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ограммное содержание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звать интерес детей к созданию образа снеговика конструктивным способом. Создать условия для детского экспериментирования с разными материалами (природным и бросовым)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олжать учить детей применять освоенные  ранее умения в лепке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 воображение, чувство формы и пропорции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интеграцию образовательных областей:  «Коммуникация», «Социализация»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изировать речь дете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атериалы и оборудование: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ёрко со снежными комками, прутики, морковка, пуговицы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кань холодных оттенков, шкатулка с искусственным  «снежком», санки. Лыжи, ледянки, вырезанные из яркого картона и фольги, веточки еловые и берёзовые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ыкальный диск «Зимние песни и мелодии»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стилин, стеки, дощечки, салфетки, подносы с природным и бросовым материалом, подставки для детских работ в виде льдинок и сугробов (из пенопласта)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Ход совместной деятельности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1. Запуск ситуации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 Здравствуйте,  ребята!  Хочу поближе вас узнать. А вы топать умеете? А  хлопать? - А язычком цокать, как лошадки. А круги рисовать? А нос вытягивать?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Дети выполняют движения)  - А загадки  угадать?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исаживайтесь…(на ковре под покрывалом сюрпризы для детей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лышите? Чтобы это могло быть?  (Выслушать ответы детей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Топ-топ, топ-топ по снегу…Конечно шаги.  Давайте вместе пошуршим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Предложить выбрать листочки гофрированной бумаги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Топ-топ, топ-топ,  большие ноги идут по дороге(2 раза), маленькие ножки бегут по дорожке(2 раза)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А  загадки  ещё не закончились (откинуть покрывало,  под ним ведёрко со снегом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 Что это? Снег! Какой он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чтение стихотворения и одновременная лепка снеговика  из снега):</w:t>
      </w:r>
    </w:p>
    <w:p>
      <w:pPr>
        <w:pStyle w:val="Normal"/>
        <w:spacing w:lineRule="atLeast" w:line="100" w:before="0" w:after="0"/>
        <w:ind w:left="708" w:right="0" w:hanging="0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</w:r>
    </w:p>
    <w:p>
      <w:pPr>
        <w:pStyle w:val="Normal"/>
        <w:spacing w:lineRule="atLeast" w:line="100" w:before="0" w:after="0"/>
        <w:ind w:left="1416" w:right="0" w:hanging="0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  <w:t xml:space="preserve">Из пушистого снежка </w:t>
      </w:r>
    </w:p>
    <w:p>
      <w:pPr>
        <w:pStyle w:val="Normal"/>
        <w:spacing w:lineRule="atLeast" w:line="100" w:before="0" w:after="0"/>
        <w:ind w:left="1416" w:right="0" w:hanging="0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  <w:t>Лепим мы снеговика.</w:t>
      </w:r>
    </w:p>
    <w:p>
      <w:pPr>
        <w:pStyle w:val="Normal"/>
        <w:spacing w:lineRule="atLeast" w:line="100" w:before="0" w:after="0"/>
        <w:ind w:left="1416" w:right="0" w:hanging="0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  <w:t>Снизу самый крупный ком,</w:t>
      </w:r>
    </w:p>
    <w:p>
      <w:pPr>
        <w:pStyle w:val="Normal"/>
        <w:spacing w:lineRule="atLeast" w:line="100" w:before="0" w:after="0"/>
        <w:ind w:left="1416" w:right="0" w:hanging="0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  <w:t>Чуть поменьше ком на нём,</w:t>
      </w:r>
    </w:p>
    <w:p>
      <w:pPr>
        <w:pStyle w:val="Normal"/>
        <w:spacing w:lineRule="atLeast" w:line="100" w:before="0" w:after="0"/>
        <w:ind w:left="1416" w:right="0" w:hanging="0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  <w:t>А на маленькой головке</w:t>
      </w:r>
    </w:p>
    <w:p>
      <w:pPr>
        <w:pStyle w:val="Normal"/>
        <w:spacing w:lineRule="atLeast" w:line="100" w:before="0" w:after="0"/>
        <w:ind w:left="1416" w:right="0" w:hanging="0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  <w:t>Мы ведро пристроим ловко.</w:t>
      </w:r>
    </w:p>
    <w:p>
      <w:pPr>
        <w:pStyle w:val="Normal"/>
        <w:spacing w:lineRule="atLeast" w:line="100" w:before="0" w:after="0"/>
        <w:ind w:left="1416" w:right="0" w:hanging="0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  <w:t>Нос – морковка, это раз!</w:t>
      </w:r>
    </w:p>
    <w:p>
      <w:pPr>
        <w:pStyle w:val="Normal"/>
        <w:spacing w:lineRule="atLeast" w:line="100" w:before="0" w:after="0"/>
        <w:ind w:left="1416" w:right="0" w:hanging="0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  <w:t>Две стекляшки вместо глаз.</w:t>
      </w:r>
    </w:p>
    <w:p>
      <w:pPr>
        <w:pStyle w:val="Normal"/>
        <w:spacing w:lineRule="atLeast" w:line="100" w:before="0" w:after="0"/>
        <w:ind w:left="1416" w:right="0" w:hanging="0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  <w:t>Нарисуем ниткой рот,</w:t>
      </w:r>
    </w:p>
    <w:p>
      <w:pPr>
        <w:pStyle w:val="Normal"/>
        <w:spacing w:lineRule="atLeast" w:line="100" w:before="0" w:after="0"/>
        <w:ind w:left="1416" w:right="0" w:hanging="0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  <w:t>Пусть порадует народ!</w:t>
      </w:r>
    </w:p>
    <w:p>
      <w:pPr>
        <w:pStyle w:val="Normal"/>
        <w:spacing w:lineRule="atLeast" w:line="100" w:before="0" w:after="0"/>
        <w:ind w:left="1416" w:right="0" w:hanging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Вот какой замечательный получился снеговик! У меня что-то руки замёрзли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можете согреться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альчиковая игра «Лепим мы снеговика».  Стряхнули снежок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 У всех  есть имя, как же назовём  нашего снеговика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ебята, нас много, а снеговик то один. Что делать ?(ответы детей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едложить слепить ему друзей.</w:t>
      </w:r>
    </w:p>
    <w:p>
      <w:pPr>
        <w:pStyle w:val="ListParagraph"/>
        <w:spacing w:lineRule="atLeast" w:line="100" w:before="0" w:after="0"/>
        <w:ind w:left="360" w:righ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2 .Продуктивная деятельность: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месте с детьми переносим снеговика на стол,  присаживаемся рядом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Чего же  не хватает нашему Егорке? (дети перечисляют: руки-прутики, пуговицы, шарфик, чтобы не мёрз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 к детям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колько снежных комков у снеговика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ой они формы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се ли комки одинакового размера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Где самый большой комок? (внизу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А самый маленький? Пластилин какого цвета подойдет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бята, у вас на подносах много всего необходимого, выбирайте…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3. Создание коллективной композиции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лышите, как звенит колокольчик, он приглашает вас в сказочный зимний лес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tLeast" w:line="100" w:before="0" w:after="0"/>
        <w:ind w:left="360" w:right="0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Ели спят, берёзки спят,</w:t>
      </w:r>
    </w:p>
    <w:p>
      <w:pPr>
        <w:pStyle w:val="ListParagraph"/>
        <w:spacing w:lineRule="atLeast" w:line="100" w:before="0" w:after="0"/>
        <w:ind w:left="360" w:right="0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На ветру не шелестят…</w:t>
      </w:r>
    </w:p>
    <w:p>
      <w:pPr>
        <w:pStyle w:val="ListParagraph"/>
        <w:spacing w:lineRule="atLeast" w:line="100" w:before="0" w:after="0"/>
        <w:ind w:left="360" w:right="0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от он лес, зимний лес.</w:t>
      </w:r>
    </w:p>
    <w:p>
      <w:pPr>
        <w:pStyle w:val="ListParagraph"/>
        <w:spacing w:lineRule="atLeast" w:line="100" w:before="0" w:after="0"/>
        <w:ind w:left="360" w:right="0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олон  сказок и чудес…</w:t>
      </w:r>
    </w:p>
    <w:p>
      <w:pPr>
        <w:pStyle w:val="ListParagraph"/>
        <w:spacing w:lineRule="atLeast" w:line="100" w:before="0" w:after="0"/>
        <w:ind w:left="360" w:right="0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йдите  для своего снеговика местечко в  лесу … (дети расставляют свои  работы, рассказывают о своём снеговике, как его зовут, какое у него настроение, куда он идёт и  т. д.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 сейчас будет самое главное  волшебство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едагог  «рассыпает» искусственный снег из блёсток и бумаги на лесную полянку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708" w:right="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Белый снег пушистый в воздухе кружится, </w:t>
      </w:r>
    </w:p>
    <w:p>
      <w:pPr>
        <w:pStyle w:val="Normal"/>
        <w:spacing w:lineRule="atLeast" w:line="100" w:before="0" w:after="0"/>
        <w:ind w:left="708" w:right="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И на землю тихо падает, ложиться…</w:t>
      </w:r>
    </w:p>
    <w:p>
      <w:pPr>
        <w:pStyle w:val="Normal"/>
        <w:spacing w:lineRule="atLeast" w:line="100" w:before="0" w:after="0"/>
        <w:ind w:left="708" w:right="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дставляйте ладошки (насыпать детям «снежок»)</w:t>
      </w:r>
    </w:p>
    <w:p>
      <w:pPr>
        <w:pStyle w:val="Normal"/>
        <w:spacing w:lineRule="atLeast" w:line="100" w:before="0" w:after="0"/>
        <w:ind w:left="708" w:right="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Белый снег пушистый в воздухе кружится, </w:t>
      </w:r>
    </w:p>
    <w:p>
      <w:pPr>
        <w:pStyle w:val="Normal"/>
        <w:spacing w:lineRule="atLeast" w:line="100" w:before="0" w:after="0"/>
        <w:ind w:left="708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И на землю тихо падает, ложиться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юбуемся зимней сказкой, и близко и издалек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овём нашего Егорку, пусть с друзьями знакомиться. (Похлопать в ладоши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е хочется для ваших снеговиков сделать подарки, скоро же праздник - Новый год и подарки будут новогодние…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бирайте! (выложить из нарядного мешочка санки, лыжи, ледянки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рите своих снеговиков и айда на горку! До новых встреч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Большие ноги идут по дороге! Большие ноги идут по дороге (дети со своими работами  идут в группу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9:38:00Z</dcterms:created>
  <dc:creator>Сибвез</dc:creator>
  <dc:description/>
  <dc:language>en-US</dc:language>
  <cp:lastModifiedBy>Сибвез</cp:lastModifiedBy>
  <cp:lastPrinted>2011-11-22T20:37:00Z</cp:lastPrinted>
  <dcterms:modified xsi:type="dcterms:W3CDTF">2011-11-22T16:3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