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пект занятия « Улитка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научиться изображать объект природы « Улитка « передавая сходство с реальным образом посредством нетрадиционной техники – пластилинограф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ать отрабатывать навыки работы с пластилином и сопутствующими материалами: упражнять в раскатывании пластилина между ладонями прямыми движениями рук, делить готовую форму на мелкие части при помощи сте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скатывать пальчиком короткие отрезки пластил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териал для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тный картон А4, пластилин разноцветный, стека, доска для лепки, иллюстрация с изображением ули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:- Я хочу прочитать вам стиш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с трудом ползёт ули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двинув домик на боч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рать с собой везде привык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углый домик – рюкзач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гадались кто э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Ули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Показывает иллюстрацию. Туловище у улитки какой фо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Ов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А домик какой форм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круг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Я хочу предложить вам слепить из пластилина слепить улитку. Для этого мы возьмём пластилин коричневого цвета скатаем колбаску тонкую и примажем к туловищу. Затем скатаем две тонкие колбаски из коричневого пластилина и расположим с наклоном вправо  и влево и слегка примажем к основе для закрепления. ( педагог показывает на своём образце ). Что это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Рожки у ули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Что нужно сделать нашей улит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Дом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Скатаем шарик большой т.к. у улитки домик на спине большой из коричневого пластилина, расплющим и прикрепим посередине туловища. Стекой нарисуем по кругу линию ( спираль). И домик го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поигра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яне дуб зелёный                           Потягивания – руки ввер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янулся к небу кро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на ветках среди леса                          Потягивания – руки в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дро жёлуди развес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низу грибы растут,                              Наклоны впер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так много нынче ту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ленись и не стесняй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грибами наклоняй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оследок пошагаем                               Шаг на месте с высоки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кустики и кочки                               подниманием ко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ветви и пенё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высоко так шаг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поткнулся, не уп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Как называется наша рабо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« Улитка «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Правильно. Но чего-то не хватает нашей работе. Улитка разве голой по земле полз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Нет, улитки ползают в травке среди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Давайте и мы для нашей улитки сделаем травку и цве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нце занятия дети рассматривают, сравнивают свои работы и рассказывают в какая работа чем удала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пект занятия « Уточка 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чь научиться создавать целостность объекта из отдельных деталей, используя имеющиеся навыки: придавливания деталей к основе, примазывание, приглаживание границ, соединение отдельных ча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умение детей работать с пластилином на плоск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любви к красоте родной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тери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отный картон белого цвета А4, набор пластил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Я хочу прочитать вам стишок , а конец стишка вы добавите с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ки плавают с пел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же маленький утё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рм, ныряя достаё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воде – не …( пропадёт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Правильно. Утки – это какие пт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Водоплавающие, перелётные пт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Почему они перелётные пти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Потому что им холодно, и нечем пит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Чем покрыто туловище у пт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 - Пер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Мы с вами сегодня слепим уточку, которая плавает в пруду. А около пруда слепим растение – рог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ачала отломаем небольшой кусок пластилина и скатаем шар. Затем расплющим его и примажем к картонке. Что это получ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Голова и клю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Правильно. Потом возьмём кусок пластилина побольше, скатаем шар, расплющим и прикрепим к картонке и получится у на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Туловищ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Что дальше нам ну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Слепить водоём где уточка будет пла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Каким цветом мы будем леп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Син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Возьмём пластилин синего цвета, катаем между ладонями овал расплющиваем и прикрепляем под уточ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давайте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 нашей улочке                     Дети идут друг за другом на прям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г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ли вперевалку уточки                 Переваливаясь с боку на бок, ру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пущены вдоль туловища, ладо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рпендикулярны корпу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-кря-кря                                     Сгибают руки в локтях перед грудь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-кря-кря                                      сжав пальцы в кулаки, поднимают 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пускают лок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найдём здесь червяка.               Делают два наклона вперёд-наз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водя прямые руки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 речке синей                           Идут, делая руками плавные дви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утки плыли                              перед собой ( плывут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ря-кря-кря                                        Поднимают и опускают лок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-кря-кря                                        согнутых перед грудью ру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х, холодная вода!                            Скрещивают руки на груди  и легк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хлопывают ладонями по плеч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нашем на лугу                        Ставят ноги на пятку, руки на поя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яшут уточки в кру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-кря-кря                                        Поднимают и опускают лок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-кря-кря                                        Кружатся вперевалоч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ы крякать мы  всегда!                  Кланяются, отводя руки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я!К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И осталось нам слепить растение, которое называется рого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гоз растёт около прудов, так же как и камыш. Стебель и листочки как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Светло-зелё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- А маку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:- Чё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:- Сначала мы возьмём кусок светло-зелёного пластилина и скатаем овал, расплющим и прикрепим к картонке, получился стебель. Потом катаем два овала светло-зелёного цвета, расплющиваем и размазываем, прикрепляем к картонке и размазываем листики. Затем берём чёрный пластилин катаем овал и расплющиваем и примазы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4:00Z</dcterms:created>
  <dc:creator>2</dc:creator>
  <dc:description/>
  <dc:language>en-US</dc:language>
  <cp:lastModifiedBy>2</cp:lastModifiedBy>
  <dcterms:modified xsi:type="dcterms:W3CDTF">2012-01-21T12:28:00Z</dcterms:modified>
  <cp:revision>1</cp:revision>
  <dc:subject/>
  <dc:title>                     Конспект занятия « Улитка «</dc:title>
</cp:coreProperties>
</file>