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 прогулки с детьми подготовительной группы №5 ОНР МДОУ №13 «БУРАТИНО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и: </w:t>
      </w:r>
      <w:r>
        <w:rPr>
          <w:sz w:val="24"/>
          <w:szCs w:val="24"/>
        </w:rPr>
        <w:t>развивающая, познавательная, воспитательная.</w:t>
      </w:r>
    </w:p>
    <w:p>
      <w:pPr>
        <w:pStyle w:val="Normal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развитие речевой активности, быстроты мышления и реакции, творческих способностей, воображения; выработка умения играть в команде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ыносной материал: </w:t>
      </w:r>
      <w:r>
        <w:rPr>
          <w:sz w:val="24"/>
          <w:szCs w:val="24"/>
        </w:rPr>
        <w:t>лопата для расчистки снега, лыжи, санки, мяч набивно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д прогулки:</w:t>
      </w:r>
    </w:p>
    <w:p>
      <w:pPr>
        <w:pStyle w:val="Normal"/>
        <w:rPr/>
      </w:pPr>
      <w:r>
        <w:rPr>
          <w:b/>
          <w:sz w:val="24"/>
          <w:szCs w:val="24"/>
        </w:rPr>
        <w:t>Наблюдение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оспитатель обращает внимание детей на погоду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Ребята, какое сейчас время года? Назовите признаки зимы. Пойдемте, ребята, посмотрим на наши кормуш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спитатель достает кормушку, показывает детям, определяют, были на кормушке гости или н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Ребята, а почему вы решили, что тут были птицы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Молодцы, а какой корм мы сыпали? Чем еще можно кормить птиц?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малой подвиж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а «Третий лишний» с набивным мячо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рамвай, троллейбус, поезд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корая помощь, пожарная машина, легковая машин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амолет, вертолет, автобу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усник, катер, подводная лодка…</w:t>
      </w:r>
    </w:p>
    <w:p>
      <w:pPr>
        <w:pStyle w:val="Normal"/>
        <w:rPr/>
      </w:pPr>
      <w:r>
        <w:rPr>
          <w:b/>
          <w:sz w:val="24"/>
          <w:szCs w:val="24"/>
        </w:rPr>
        <w:t>Труд в природе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спитатель предлагает построить корабль из снег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Корабль у нас получился замечательный. Какие вы молодц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Ребята, а давайте мы с вами на нашем корабле отправимся в плавани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Давайте поплывем в Антарктид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Нам нужен капитан.  Каким  должен быть капитан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Капитана мы выбрали. Теперь нам нужен штурман. Какой же должен быть штурман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У нас есть капитан, есть штурман, кого же мы назначим боцманом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Все остальные ребята будут матросами. Вся команда в сборе, командуй, капитан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У нас дружная команда, маршрут выбран, путешествие будет интересным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апитан объявляет о прибытии в Антарктид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Как здесь холодно, снежно и какие сильные ветры, а здесь всегда так? Ребята, тут кто-нибудь живет? Чем же они питаются? А скажите мне, какой здесь лед, тонкий или же очень толсты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гда поиграем, согреемся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Подвижная игра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гра «Карусели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Карусели, карусели мы с тобой на лодку сели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Карусели, карусели мы с тобой на поезд сели…Загудел паровоз, и вагончики повез. Чух,чух, чу-чу-чу, далеко я укач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 самолет сели. Мы летели, мы летели,  и обратно прилетели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Самостоятельная деятельность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спитатель предлагает детям поиграть самостоятельно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ая работа: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Воспитатель проводит индивидуальную работу по заданиям специалистов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овела: воспитатель логопедической группы №5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оманова Т.П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Г.Волжск 2009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00:00Z</dcterms:created>
  <dc:creator>Admin</dc:creator>
  <dc:description/>
  <cp:keywords/>
  <dc:language>en-US</dc:language>
  <cp:lastModifiedBy>Admin</cp:lastModifiedBy>
  <dcterms:modified xsi:type="dcterms:W3CDTF">2012-02-01T17:00:00Z</dcterms:modified>
  <cp:revision>2</cp:revision>
  <dc:subject/>
  <dc:title/>
</cp:coreProperties>
</file>