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знакомлению с окружающим «В гостях у сказки» во второй младшей группе №5 ОНР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одолжать знакомство с народным творчеством на примере русской народной сказ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оспитывать интерес  и любовь к русской народной сказк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вивать эмоциональный отклик на сказ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ктивизировать словарь по теме.</w:t>
      </w:r>
    </w:p>
    <w:p>
      <w:pPr>
        <w:pStyle w:val="Normal"/>
        <w:rPr/>
      </w:pPr>
      <w:r>
        <w:rPr>
          <w:b/>
          <w:sz w:val="24"/>
          <w:szCs w:val="24"/>
        </w:rPr>
        <w:t>Материал:</w:t>
      </w:r>
      <w:r>
        <w:rPr>
          <w:sz w:val="24"/>
          <w:szCs w:val="24"/>
        </w:rPr>
        <w:t xml:space="preserve"> условные графические изображения, картинки с изображением сказок «Заюшкина избушка», «Лисичка-сестричка и серый волк», «Волк и семеро козля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егодня мы с вами отправимся в интересное путешествие в мир сказок. Мы идем в сказку бодрым шаг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сейчас осторожно, мягче шагайте, здесь оп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перь опасность миновала, идите см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казка по лесу иде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у за руку ве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еки выходит сказ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рамвая. Из воро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что за хоров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казок хоров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а-умница и прел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ми рядышком жи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, чтобы, чтобы 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злого побед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добрый чтобы з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хорошим убедил!</w:t>
      </w:r>
    </w:p>
    <w:p>
      <w:pPr>
        <w:pStyle w:val="Normal"/>
        <w:rPr/>
      </w:pPr>
      <w:r>
        <w:rPr>
          <w:sz w:val="24"/>
          <w:szCs w:val="24"/>
        </w:rPr>
        <w:t>-Вот мы и пришли в сказочную страну. Здесь мы с вами встретимся со сказочными героями. С плохими и хорошими. Постойте, а как мы узнаем, хорошие они или плохие? Давайте потренируемся. (Воспитатель показывает детям условные графические изобра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ое лицо изображено? Попробуйте, сделайте тоже такое же ли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это лицо какое? Точно доброе? Не хмурое, не хитрое, не зл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еперь мы с вами ничего не перепута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месте с воспитателем рассматривают картинки с изображением русских народных сказок «Заюшкина избушка», «Лисичка-сестричка и серый волк», «Волк и семеро козля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герои злые (добрые) в сказ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кого боится волк (лиса, заяц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помогает победить лису (волка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ам понравилось наше путешествие? А вы в какую сказку  хотели бы попасть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4:00Z</dcterms:created>
  <dc:creator>Admin</dc:creator>
  <dc:description/>
  <cp:keywords/>
  <dc:language>en-US</dc:language>
  <cp:lastModifiedBy>Admin</cp:lastModifiedBy>
  <dcterms:modified xsi:type="dcterms:W3CDTF">2012-02-07T08:05:00Z</dcterms:modified>
  <cp:revision>1</cp:revision>
  <dc:subject/>
  <dc:title/>
</cp:coreProperties>
</file>