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РЕБЕНОК – ТАЛАНТЛИВЫЙ РЕБЕ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акова Лилия  Владислав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униципального бюджетного дошкольного 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омбинированного вида детского сада № 21 «Рябинк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высше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а ухудшающегося здоровья детей стала приоритетной национальной проблемой. Накопленные нарушения в здоровье уже в третьем поколении передаются по наследству. Эти проблемы очень волнуют коллектив нашего детского сада № 21 «Рябинка», ежедневно осуществляющего оздоровительный, образовательно-воспитательный процесс. Поэтому приоритетным направлением в деятельности нашего дошкольного учреждения является создание условий для полноценного развития детей, сохранение и укрепление их здоровья.        Воспитательная система нашего детского сада основывается на соблюдении принципа: «Здоровый ребенок – талантливый ребенок», на развитии и пропаганде здорового образа жизни среди детей, родителей и сотрудников.  Для этого под руководством медицинского персонала, инструктора по физической культуре проводится целый ряд укрепляющих, здоровьесберегающих, закаливающ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5 году нами была разработана программа «Здоровье», которая определяет основные направления, задачи, а также план действий и реализацию их в течение 5 лет. Работа детского сада по сохранению и укреплению здоровья детей ведется профессионально и в единой системе, где реализуются здоровьеформирующие технологии такие как: здоровьесберегающие, оздоровительные, воспитание культуры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шении данного вопроса принимает  участие весь коллектив нашего детского сада. Проводятся лечебно-профилактические мероприятия: фитотерапия, ароматерапия, кислородный коктейль с сиропами солодки и шиповника, музыкотерапия. Для создания у детей эмоционального настроя, эти процедуры проходят в зимнем саду среди красивых растений и пения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ое значение мы уделяем созданию условий для двигательной активности детей – это разнообразное спортивное оборудование, современные тренажеры в спортивном зале. Физкультурные уголки в группах, ежедневная утренняя гимнастика на улице в любую погоду, обязательные  физминутки, дыхательная и пальчиковая гимнастика, занятие в спортивном кружке «Школа мяча», которые проводит инструктор по физкультуре  Борзякова С.Е. Обязательные закаливающие мероприятия это – контрастные воздушные ванны до и после дневного  сна, обливание рук до локтя, полоскание горла прохладной водой , ходьба босяком, массаж ступней ног, самомассаж, солнечные ванны и обливание ног водой на улице в летне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получия».  Мы стараемся  создать  в детском саду комфортные для каждого ребенка условия: гибкий режим, оборудованные места уединения,  зоны тишины       В Уставе ВОЗ (Всемирной организации здоровья) записано, что «Здоровье – это состояние полного физического, психологического и эмоционального благополучия».  Мы стараемся  создать  в детском саду комфортные для каждого ребенка условия: гибкий режим, оборудованные места уединения,  зоны тишины, минутки молчания, проводим беседы с детьми с позиции «расположения по кругу», дети должны видеть лица тех, с кем общаются, стараемся обеспечить детям физический контакт  (обнять, погладить по голове), слушаем с детьми звуки природы в разное время года. Для нормализации душевного состояния ребенка используем  в течение дня юмор, смех, прибаутки и потешки. И конечно же  единение с ближайшим природным окружением. Детский сад утопает в зелени и цветах,  которые, сменяя друг друга, цветут с ранней весны до поздней осени. Разбит огород , где дети и взрослые выращивают зелень, репу, морковь, свеклу, огурцы, кабачки. Есть плодовые деревья, ягодник, лекарственные растения. С приходом осени «огороды» переносятся в группы на подоконники, круглый год дети едят зелень, выращенную своими ру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тараемся научить детей брать у природы положительную энергетику, понимать, какое значения для здоровья человека играет окружающая его природная среда, получать от нее эмоциональное насл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А. Сухомлинский писал: «Какими бы прекрасными не были наши дошкольные учреждения, самыми главными воспитателями, формирующими разум, мысли малышей являются мать и отец…» (В.А. Сухомлинский, «Сердце отдаю детям». М., 1975 г.)  Поэтому организуя работу с родителями наших воспитанников, педагоги детского сада стараются работать с каждой семьей. Именно семья предопределяет стартовое развитие физического, психического и эмоционального благополучия, т.е. здоровья своих детей. Мы должны и призваны помочь семье. Для этого используются все формы работы с семьей: беседы, консультации, родительские собрания, анкетирование, участие родителей в педагогическом Совете ДОУ. С большим желанием родители принимают участия в совместно организованных детских праздниках, концертах, спортивных и оздоровительных мероприятиях. Родители наших воспитанников с удовольствием обмениваются между собой опытом   по ведению здорового образа жизни в своей семье, как вырастить здоровых детей, а физическое здоровье обеспечивает условия для психического и эмоционального соверш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е тело – дом для души и интеллекта. Пусть же он будет крепким и надеж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опубликована в журнале «Коррекционно-развивающее образование»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4 2008 г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3148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0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95pt;margin-top:0.05pt;width:11.85pt;height:13.6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34:00Z</dcterms:created>
  <dc:creator>S</dc:creator>
  <dc:description/>
  <cp:keywords/>
  <dc:language>en-US</dc:language>
  <cp:lastModifiedBy>Admin</cp:lastModifiedBy>
  <cp:lastPrinted>2009-04-03T11:04:00Z</cp:lastPrinted>
  <dcterms:modified xsi:type="dcterms:W3CDTF">2012-12-10T07:10:00Z</dcterms:modified>
  <cp:revision>4</cp:revision>
  <dc:subject/>
  <dc:title/>
</cp:coreProperties>
</file>