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для родителей в газете «Подснежн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«С чего начинается Родина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ните, уважаемые взрослые, когда вы впервые услышали эти слова. Кто-то в школе, кто-то по телевизору и очень немногие от своих родных. А ведь именно семья может заложить основы духовно – нравственного воспитания. На страницах нашей газеты мы хотим познакомить вас с опытом подобного воспитания семьи Агафонов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Татьяны Александровны и Евгения Геннадьевича Агафоновых два замечательных сына – Алеша (6 лет) и Кирюша (3 года). С самого раннего возраста малыши проявляют яркие музыкальные способ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леша прекрасно поет и уже сейчас учится в подготовительном классе Бичурской школы искусств. А Кирилл просто обожает гармо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м вашему вниманию интервью с мамой, Татьяной Александров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Татьяна Александровна, как вы думаете, музыкальный дар – это сокровище, которое досталось вашим детям по наследству или  он впервые появился в вашей родословн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т божий дар у моих сыновей, конечно же, из далекой старины. Будучи маленькой девочкой, я с замиранием сердца слушала семейские песни моей бабушки Натальи Аверьяновны.  А сильный, завораживающий голос моей мамы, Михайловой Любови Павловны, восхищает не только меня, им восторгаются многие бичуряне, которые не раз слышали ее прекрасное пение. А ей голос достался от бабушки – Савельевой Пистемеи Леоновны. Вот так, по золотой крупиночке собиралось это сокровищ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любовь к гармошке от ко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 гармошке играет мой отец, Александр Михайлович. Это умение он передал своим сыновьям, моим братьям, Павлу и Владимиру, которые солировали в детском ансамбле гармонистов «Калиточка», а в настоящее время играют в ансамбле бичурских гармонистов им. А. Слепнева. Теперь вот и Кирюша осваивает гармон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аш сын уже играет на гармош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всем маленьким он заворожено слушал, когда кто – нибудь играл на ней. Часами мог заставлять деда играть. Сейчас ему всего 3 года, а он не только поет, но и игра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гармошка – детская игрушка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Гармошки у нас настоящие. Та, что поменьше – по наследству от моего мужа Евгения, а та, что побольше, взрослая – подарок де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что в репертуаре юного артис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 знаете, он поет практически все песни нашего бичурского композитора – А.С.Утенк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где он их слыша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ло в том, что Александр Сидорович – друг семьи наших родителей. Он часто у них бывает, и дети слышали песни, как говорится, из первых уст, в авторском исполнении. А потом его песни постоянно звучат у нас дома. Диски с его песнями ребята любят больше, чем эстрад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у, а все-таки, какая песня любима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ез преувеличения могу сказать, что, конечно, о Бичуре. Ее он может петь час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вы думаете, если купить ребенку диски с народными песнями и красивую гармошку, он запо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нечно, важно не только создать все условия для развития наших детей. Это прямая наша родительская обязанность. Главное, чтобы в семье царила атмосфера любви и уважения к своей Родине. Ведь мои малыши с ранних лет видят, с какой любовью и нежностью поют их родные русские народные песни, с каким уважением они относятся к своей малой Родине. И мне, как матери, радостно наблюдать такую картинку, когда во время передачи «Играй, гармонь» собираются все мои близкие. Они не безучастные зрители, критикующие все и всех, а активные участники передачи. Никто не заставляет их, они поют вместе народные песни в свое удовольствие, в радость, почувствовав их красоту. И одновременно это близкое общение с русской песней, воспитывает в моих детях чувство патриотизма, чувство любви и гордости за свою Родину. Мне не нужно говорить им  каких – то специальных высоких слов, эта любовь идет от их серд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громное Вам спасибо, Татьяна Александровна, за беседу. Надеемся, что братья Алексей и Кирилл Агафоновы прославят нашу Бичуру своими песн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еседу вела Т.А.Петров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«Подсне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1:00Z</dcterms:created>
  <dc:creator>тап</dc:creator>
  <dc:description/>
  <cp:keywords/>
  <dc:language>en-US</dc:language>
  <cp:lastModifiedBy>тап</cp:lastModifiedBy>
  <dcterms:modified xsi:type="dcterms:W3CDTF">2012-08-31T06:23:00Z</dcterms:modified>
  <cp:revision>1</cp:revision>
  <dc:subject/>
  <dc:title>Статья для родителей в газете «Подснежник»</dc:title>
</cp:coreProperties>
</file>