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  <w:u w:val="single"/>
        </w:rPr>
        <w:t>Цели:</w:t>
      </w:r>
      <w:r>
        <w:rPr/>
        <w:t xml:space="preserve"> </w:t>
      </w:r>
      <w:r>
        <w:rPr>
          <w:sz w:val="28"/>
          <w:szCs w:val="28"/>
        </w:rPr>
        <w:t>Закрепить знания, полученные в подготовительной группе Создать праздничное настроение и настроить на то, что выпускники детского сада – это будущие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, заранее разделенные на 2 команды : </w:t>
      </w:r>
      <w:r>
        <w:rPr>
          <w:b/>
          <w:i/>
          <w:sz w:val="28"/>
          <w:szCs w:val="28"/>
        </w:rPr>
        <w:t>«Цифры» и «Буквы»</w:t>
      </w:r>
      <w:r>
        <w:rPr>
          <w:sz w:val="28"/>
          <w:szCs w:val="28"/>
        </w:rPr>
        <w:t xml:space="preserve"> , входят в зал, садятся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Входит </w:t>
      </w:r>
      <w:r>
        <w:rPr>
          <w:sz w:val="32"/>
          <w:szCs w:val="32"/>
          <w:u w:val="single"/>
        </w:rPr>
        <w:t xml:space="preserve">Знайка </w:t>
      </w:r>
      <w:r>
        <w:rPr>
          <w:sz w:val="28"/>
          <w:szCs w:val="28"/>
        </w:rPr>
        <w:t>: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Значит я приземлился правильно!</w:t>
      </w:r>
    </w:p>
    <w:p>
      <w:pPr>
        <w:pStyle w:val="Normal"/>
        <w:rPr/>
      </w:pPr>
      <w:r>
        <w:rPr>
          <w:sz w:val="28"/>
          <w:szCs w:val="28"/>
        </w:rPr>
        <w:t>Ребята, я прилетел к вам на праздник из цветочного городка. Я сам учился очень долго и стал таким умным Знайкой. А сегодня я прилетел не случайно к вам на праздник. Я хочу проверить ваши знания(показать конверты).Здесь для вас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нтересно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 уменья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теллектуальным конкурсам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, друзья, к победам но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sz w:val="32"/>
          <w:szCs w:val="32"/>
          <w:u w:val="single"/>
        </w:rPr>
        <w:t xml:space="preserve"> конкурс «МАТЕМАТИЧЕСКИ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фонцы вперед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с собой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икак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конверт, друзь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й и обратный счёт (капитаны назначают по 4 человека с каждой коман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соседей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читай и обведи правильную цифру (работа с таблиц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Принесла слону обезьяна 2 бан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обрадовала велик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1 банан был у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же теперь стало их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Три яблока из сада ёжик притащ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е румяное белке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радостью подарок получила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колько же яблок у ежа в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ьте себя в магазине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  Лев стоит 4 рубля, а Чебурашка 2 рубля. Что дороже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 Заяц стоит 3 рубля, а Лисичка 1 рубль. Что дороже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онкурс «САМЫЙ ВНИМАТЕЛЬНЫ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одн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  Береза, сосна, дуб? (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, стул, шкаф? (меб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р, жук, пчела? (насеко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дор, огурец, капуста?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 Василёк, ромашка, тюльпан?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шка, тарелка, чайник? (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кушка, снегирь, аист?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блоко, груша, персик? (фрук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и существительное по числу (игра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   Поставить существительное во множествен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ндаш, ручка, пенал, тетрадь, книга, учебник, линейка, парта, альбом,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  Поставить существительное в единственное число (слова те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. «Говори наоборот»</w:t>
      </w:r>
      <w:r>
        <w:rPr>
          <w:sz w:val="28"/>
          <w:szCs w:val="28"/>
        </w:rPr>
        <w:t xml:space="preserve"> (игра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. низкий – высокий, длинный, широкий, маленький, бе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к. весёлый – грустный, умный, толстый, ночь,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. Назвать слова, которые начинаются звуком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к. Назвать слова, которые начинаются со звук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«Спортивная эстафет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казать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гра «Ручеё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гра «Пройти и не уро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Книголю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ть из какой сказки отрывок и назвать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Петушок с высокой спиц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стеречь его гран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ть опасность где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ый сторож, как с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вельнется, встрепе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ой сторонке обер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ричит «Кири-ку-ку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ствуй, лёжа на боку…(Сказка о золотом пет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тился старик ко стар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тарухи новое ко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пуще старуха бра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урачина ты, простофиля…(Сказка о рыбаке и рыб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качиха с повар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ватьей бабой Бабар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отят его пу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дный остров навестить…(Сказка о царе Салт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А. 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А фея, не говоря ни слова, разрезала тыкву и вынула из неё всю мякоть. Потом она прикоснулась к её жёлтой толстой корке своей волшебной палочкой, и пустая тыква сразу же превратилась в прекрасную карету…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о у мельника 3 сына, и оставил он им, умирая, всего только мельницу, осла и кота…(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-был дровосек с женой, и было у них 7-ро детей, все мальчики. Жили они очень бедно, и 7-ро детей были им в тягость. Самый младший мальчик был очень маленького роста…(Мальчик с п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Шарль 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изнак объединяет каждую группу предметов(Работа по таблиц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-экологический «Знатоки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Докажите, что ЗИМА –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Докажите, что ЛЕТО –э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- У какого животного есть иголки? (ёж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какое время года на деревьях распускаются листочки? (весно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Лев – это дикое или домашнее животное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зовите домашних птиц, которые умеют плавать (утки, гус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гда собирают урожай с полей? (осенью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какого домашнего животного есть рога и копыта?(бык, корова, коз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ое животное можно назвать длинноухим? (заяц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ого цвета листья на деревьях осенью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 какого дерева иголки, как у 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к-. Придумайте кличку соб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гда с деревьев падает ли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гда речка покрывается ль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Где живут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Что нужно делать зимой, чтобы птицы не замёр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зовите любую породу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зовите, какие цветы вы лю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 заяц готовится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акое дерево летом и зимой остаётся зелё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онкурс ТВОРЧЕСК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рисуй рисунок(работа по подгруппам: из геометрических фигур дорисовать  рисунок по своему сооб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ложи из палочек(работа по подгруппам: составить рисунок из счётных пал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(Наш марафон пришёл к фи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потрудились все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ра итоги под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победителей наградить!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26:00Z</dcterms:created>
  <dc:creator>1</dc:creator>
  <dc:description/>
  <cp:keywords/>
  <dc:language>en-US</dc:language>
  <cp:lastModifiedBy>1</cp:lastModifiedBy>
  <dcterms:modified xsi:type="dcterms:W3CDTF">2013-02-18T22:26:00Z</dcterms:modified>
  <cp:revision>2</cp:revision>
  <dc:subject/>
  <dc:title>Цели:</dc:title>
</cp:coreProperties>
</file>