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на Республиканском семинаре-практикуме «Новый взгляд на управление и развитие инновационной деятельности в ДОУ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урсах повышения квалификации заведующих при  ГОУ ДПО (ПК) С МИО с презентацией мини-музея «Вместо солнца: от лучины до лампочки»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представить вам недельный проект: «Вместо солнца: от лучины до лампоч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а поставлена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детей с прошлым и настоящим осветительных приборов, с процессом их преобразования человеком; развивать и активизировать познавательную деятель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й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ется углубить и систематизировать знания детей, познакомить с различными способами освещения, активизировать словарь детей такими словами, как  </w:t>
      </w:r>
      <w:r>
        <w:rPr>
          <w:rFonts w:cs="Times New Roman" w:ascii="Times New Roman" w:hAnsi="Times New Roman"/>
          <w:i/>
          <w:sz w:val="28"/>
          <w:szCs w:val="28"/>
        </w:rPr>
        <w:t>лучина, керосиновая лампа, факел, фонарь, свеча, подсвечник, фитиль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актических задач были намечены следующие формы рабо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азных видов осветительных прибор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-дидактические иг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тихов, загадок, сказо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занятий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«Путешествие со свечкой»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утешествие в прошлое лампочк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проведение опы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сультация для родителей «Освещение детской комна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ведения мероприятия составила 1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 возникла идея создания мини-музе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 Е. принес книжку-раскраску «Как солнце в дом пришло». В этой книге поэтапно описано появление света в жизни человека  как начиналось все с костра в пещере. Естественно, у детей стали возникать вопросы  «Что такое лучина?», «Что такое керосиновая лампа?».  Для наглядности мы принесли несколько экспонатов. Затем дети стали делиться своими впечатлениями дома,  и родители тоже заинтересовались, начали приносить приборы освещения (фонарики, свечки, светильники, канделябры, подсвечники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зникла идея создания мини-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16:00Z</dcterms:created>
  <dc:creator>RWT</dc:creator>
  <dc:description/>
  <cp:keywords/>
  <dc:language>en-US</dc:language>
  <cp:lastModifiedBy>RWT</cp:lastModifiedBy>
  <dcterms:modified xsi:type="dcterms:W3CDTF">2012-11-08T10:49:00Z</dcterms:modified>
  <cp:revision>9</cp:revision>
  <dc:subject/>
  <dc:title/>
</cp:coreProperties>
</file>