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Й КЛ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pt;width:261.8pt;height:53.9pt;mso-wrap-style:none;v-text-anchor:middle;mso-position-vertical:top" type="_x0000_t136">
            <v:path textpathok="t"/>
            <v:textpath on="t" fitshape="t" string="&quot;Сказку можно нарисовать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для родите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одготовила: Рябикина О. 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Воспитатель высшей катег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КАЗКУ МОЖНО НАРИСОВАТ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школьный возраст – возраст сказок. Это наиболее любимый деть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тературный жанр. Стоит только начать рассказывать сказку, как дети, уносятся в мир фантазии. Сказочный сюжет способствует развитию воображения. Кроме того, ни один ребенок не любит наставлений, а сказка не учит напрямую. Самое большое, что она «позволяет себе», - это намек на то, как поступать в той или иной жизненной ситуации. Она способствует формированию у детей нравственных понятий, ведь почти все дети отождествляют себя с положительными героями, а сказка каждый раз показывает, что надо стремиться делать добро люд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развития фантазии, важна не сама по себе среда, которую создает сказка, а ее восприятие ребенком, то, как она ему преподносится. В этом большую роль играют взрослые. Особенно важно видеть сказку как бы со стороны, не только в кинофильме или театральной пьесе, но и самостоятельно  проиграв ее, прожив ее сюжет. Просто  рассказанные  сказки  не оставят глубокого следа в душе ребенка. Так, например, они «не видят» ни леса, в котором побывает колобок, ни зверей, которых он повстречал. В этом случае помогают иллюстрации, но они не всегда под рукой, а рисование помогает понять нравственные коллизии, облегчает процесс пересказа, поэтому рекомендуем: прежде чем начать рассказывать сказку ребенку, вооружитесь бумагой, цветными карандашами или другим изобразительным материалом. Рассказывая сказку, сопровождайте ее изображениям, а лучше предоставьте эту  возможность  ребенку. Пусть малыш воспримет сказку по – своему, побуждайте его пояснять свои рисунки. В этом процессе у детей развивается творческое воображение, технические навыки, закрепляется название основ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г. Белгород 2013 год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БДОУ детский сад № 4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16:00Z</dcterms:created>
  <dc:creator>волощук </dc:creator>
  <dc:description/>
  <cp:keywords/>
  <dc:language>en-US</dc:language>
  <cp:lastModifiedBy>Оля</cp:lastModifiedBy>
  <cp:lastPrinted>2013-06-09T11:57:00Z</cp:lastPrinted>
  <dcterms:modified xsi:type="dcterms:W3CDTF">2013-06-23T18:38:00Z</dcterms:modified>
  <cp:revision>5</cp:revision>
  <dc:subject/>
  <dc:title>          </dc:title>
</cp:coreProperties>
</file>