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ий анализ трудностей семейного воспит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ношение к воспитанию в семье как к делу несложному и доступному для всех сложилось на основе прошлой практи</w:t>
        <w:softHyphen/>
        <w:t>ки воспитания, когда в условиях строгости семейных нравов, легко осуществляемого контроля, раннего вовлечения ребенка в производительный труд и более простых требований к лич</w:t>
        <w:softHyphen/>
        <w:t>ности оно не представляло особых трудностей. Сегодня вос</w:t>
        <w:softHyphen/>
        <w:t>питательные задачи семьи и общества усложнились, неиз</w:t>
        <w:softHyphen/>
        <w:t>меримо возросли требования к личности. Перед обществом и семьей встают задачи, решить которые только на основе ин</w:t>
        <w:softHyphen/>
        <w:t>туиции и эмпирически найденных приемов, без соответствую</w:t>
        <w:softHyphen/>
        <w:t>щей теоретической вооруженности родителей необходимыми психологическими и педагогическими знаниями не представ</w:t>
        <w:softHyphen/>
        <w:t>ляется возможн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воря о семейном воспитании прежде всего следует иметь в виду, что это управляемая система взаимоотношений роди</w:t>
        <w:softHyphen/>
        <w:t>телей с детьми, и ведущая роль в этой системе принадлежит родителям. Поэтому именно им необходимо знать, какие фор</w:t>
        <w:softHyphen/>
        <w:t>мы взаимоотношений с собственными детьми способствуют гармоничному развитию детской психики и личностных ка</w:t>
        <w:softHyphen/>
        <w:t>честв, а какие, наоборот, препятствуют формированию у них нормального поведения и в большинстве своем ведут к трудновоспитуемости и деформации лич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оме того, немаловажное значение в данном случае имеет знание основных отличий семейного воспитания от воспита</w:t>
        <w:softHyphen/>
        <w:t>ния общественного. Несмотря на то что основные цели их сов</w:t>
        <w:softHyphen/>
        <w:t>падают, это не говорит об их тожде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 из особенностей семейного воспитания заключается в </w:t>
      </w:r>
      <w:r>
        <w:rPr>
          <w:i/>
          <w:iCs/>
          <w:color w:val="000000"/>
          <w:sz w:val="28"/>
          <w:szCs w:val="28"/>
        </w:rPr>
        <w:t xml:space="preserve">ярко выраженной эмоциональной форме отношений между родителями и детьми, в их любви друг к другу. </w:t>
      </w:r>
      <w:r>
        <w:rPr>
          <w:color w:val="000000"/>
          <w:sz w:val="28"/>
          <w:szCs w:val="28"/>
        </w:rPr>
        <w:t>Но одной любви для полноценного воспитания человека недостаточно; более то</w:t>
        <w:softHyphen/>
        <w:t>го, бездумная родительская любовь зачастую приводит к фор</w:t>
        <w:softHyphen/>
        <w:t>мированию таких качеств личности, которые можно условно обозначить понятием «синдром избалованного ребенка». Вме</w:t>
        <w:softHyphen/>
        <w:t xml:space="preserve">сте с тем не следует забывать о том, что </w:t>
      </w:r>
      <w:r>
        <w:rPr>
          <w:i/>
          <w:iCs/>
          <w:color w:val="000000"/>
          <w:sz w:val="28"/>
          <w:szCs w:val="28"/>
        </w:rPr>
        <w:t xml:space="preserve">воспитывать своих детей гораздо труднее, чем чужих. </w:t>
      </w:r>
      <w:r>
        <w:rPr>
          <w:color w:val="000000"/>
          <w:sz w:val="28"/>
          <w:szCs w:val="28"/>
        </w:rPr>
        <w:t>Общественное воспитание протекает в определенных организационных рамках (школа, внешкольное учреждение, детский дом), и организация этого воспитания носит планомерный характер. Это воспитание не только специально организовано, но и обдуманно, под</w:t>
        <w:softHyphen/>
        <w:t xml:space="preserve">контрольно, ведется специалистами. Что касается домашнего воспитания, то </w:t>
      </w:r>
      <w:r>
        <w:rPr>
          <w:i/>
          <w:iCs/>
          <w:color w:val="000000"/>
          <w:sz w:val="28"/>
          <w:szCs w:val="28"/>
        </w:rPr>
        <w:t>оно протекает нередко хаотично, «размаза</w:t>
        <w:softHyphen/>
        <w:t>но» во времени и распылено в бытовых неурядиц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итывать своих детей мешаю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■ </w:t>
      </w:r>
      <w:r>
        <w:rPr>
          <w:i/>
          <w:iCs/>
          <w:color w:val="000000"/>
          <w:sz w:val="28"/>
          <w:szCs w:val="28"/>
        </w:rPr>
        <w:t xml:space="preserve">усталость, </w:t>
      </w:r>
      <w:r>
        <w:rPr>
          <w:color w:val="000000"/>
          <w:sz w:val="28"/>
          <w:szCs w:val="28"/>
        </w:rPr>
        <w:t>которую на работе человек вынужденно по</w:t>
        <w:softHyphen/>
        <w:t>давляет, заставляя себя выполнять служебные обязанности; дома же он расслабляется, полагая, что уж завтра-то непре</w:t>
        <w:softHyphen/>
        <w:t>менно займется ребенком всерьез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■ </w:t>
      </w:r>
      <w:r>
        <w:rPr>
          <w:i/>
          <w:iCs/>
          <w:color w:val="000000"/>
          <w:sz w:val="28"/>
          <w:szCs w:val="28"/>
        </w:rPr>
        <w:t xml:space="preserve">неорганизованный быт, </w:t>
      </w:r>
      <w:r>
        <w:rPr>
          <w:color w:val="000000"/>
          <w:sz w:val="28"/>
          <w:szCs w:val="28"/>
        </w:rPr>
        <w:t>приводящий к несогласию меж</w:t>
        <w:softHyphen/>
        <w:t>ду родителями, к неупорядоченности жизни в семье. Поэтому на фоне решения бытовых проблем ребенком могут занимать</w:t>
        <w:softHyphen/>
        <w:t>ся лишь от случая к случаю, все остальное время он предос</w:t>
        <w:softHyphen/>
        <w:t>тавлен самому себе. Не чувствуя в семье должного внимания и интереса к себе, к решению волнующих его вопросов, ре</w:t>
        <w:softHyphen/>
        <w:t>бенок вынужден искать взаимопонимание и поддержку 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рон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■ </w:t>
      </w:r>
      <w:r>
        <w:rPr>
          <w:i/>
          <w:iCs/>
          <w:color w:val="000000"/>
          <w:sz w:val="28"/>
          <w:szCs w:val="28"/>
        </w:rPr>
        <w:t>недостаточный уровень педагогической подготовки ро</w:t>
        <w:softHyphen/>
        <w:t xml:space="preserve">дителей: </w:t>
      </w:r>
      <w:r>
        <w:rPr>
          <w:color w:val="000000"/>
          <w:sz w:val="28"/>
          <w:szCs w:val="28"/>
        </w:rPr>
        <w:t>у одних нет даже минимума педагогических знаний; у других отсутствуют педагогические умения, третьи просто не понимают важности специфических методов воспитания детей. Неумение родителей воспитывать детей приводит к от</w:t>
        <w:softHyphen/>
        <w:t>сутствию требовательности, единства требований, к неправиль</w:t>
        <w:softHyphen/>
        <w:t>ному применению наказаний и поощрений, к подавлению личности ребенка, использованию физических наказаний. Не</w:t>
        <w:softHyphen/>
        <w:t>правильный выбор форм, методов и средств педагогического воздействия, как правило, ведет к возникновению у детей не</w:t>
        <w:softHyphen/>
        <w:t>здоровых представлений, привычек и потребностей, которые осложняют их отношения с обществ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вольно часто родители видят свою воспитательную за</w:t>
        <w:softHyphen/>
        <w:t>дачу в том, чтобы добиться послушания, поэтому даже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таются понять ребенка, а стремятся побольше поучать, ру</w:t>
        <w:softHyphen/>
        <w:t>гать, читать длинные нотации, забывая о том, что нотация — это не живая беседа, не разговор по душам, а навязывание истин. Подобный суррогат воспитания дает формальное удов</w:t>
        <w:softHyphen/>
        <w:t>летворение родителям и совершенно бесполезен, даже вреден для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ой из особенностей семейного воспитания является </w:t>
      </w:r>
      <w:r>
        <w:rPr>
          <w:i/>
          <w:iCs/>
          <w:color w:val="000000"/>
          <w:sz w:val="28"/>
          <w:szCs w:val="28"/>
        </w:rPr>
        <w:t>по</w:t>
        <w:softHyphen/>
        <w:t xml:space="preserve">стоянный пример поведения родителей. </w:t>
      </w:r>
      <w:r>
        <w:rPr>
          <w:color w:val="000000"/>
          <w:sz w:val="28"/>
          <w:szCs w:val="28"/>
        </w:rPr>
        <w:t>Подражая им, дети копируют как положительные, так и отрицательные пове</w:t>
        <w:softHyphen/>
        <w:t>денческие характеристики, учатся таким правилам взаимо</w:t>
        <w:softHyphen/>
        <w:t>отношений, которые не всегда соответствуют общественно одобряемым нормам. Это может вылиться в отклоняющиеся формы повед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ецифические особенности семейного воспитания наибо</w:t>
        <w:softHyphen/>
        <w:t>лее ярко проявляются в целом ряде трудностей, с которыми сталкиваются родители, и ошибках, которые они допускают, что не может не сказаться негативным образом на формирова</w:t>
        <w:softHyphen/>
        <w:t>нии личности их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ЛИЧНОСТИ РОДИТЕЛЕЙ —К ЛИЧНОСТИ РЕБЕНК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 хорошее и плохое закладывается в человеке с первых дней его пребывания в этом сложном и противоречивом мире. Приобщение к жизни складывается главным образом из того, в чем ребенок подражает взрослым и что взрослые культивиру</w:t>
        <w:softHyphen/>
        <w:t>ют в нем. Поэтому влияние личности родителей, являющихся для ребенка первым источником необходимого жизненного опыта, очень вели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покон веков отцы и матери выполняли в семье разные функции, и отцовское воспитание значительно отличалось от материнского. Традиционно отец являлся главой семьи, что обусловливало его взаимоотношения с детьми. Именно непре</w:t>
        <w:softHyphen/>
        <w:t>рекаемый авторитет отца в семье был главной силой, самым действенным средством мужского воспитания. Отец нес ответ</w:t>
        <w:softHyphen/>
        <w:t>ственность за всю сферу домашнего труда, которая требовала большой физической силы; кроме того, на нем лежала обязан</w:t>
        <w:softHyphen/>
        <w:t>ность финансово-экономического обеспечения семьи. Мужчи</w:t>
        <w:softHyphen/>
        <w:t>на в семье отличался немногословностью, сдержанностью, ску</w:t>
        <w:softHyphen/>
        <w:t>постью в проявлении чув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ть была хранительницей домашнего очага и эмоциональ</w:t>
        <w:softHyphen/>
        <w:t>ным ядром семьи, передавала и прививала своим детям те качества, которые поэт Н. Заболоцкий прекрасно назвал «гра</w:t>
        <w:softHyphen/>
        <w:t>цией души». Поэтому дети, вырастая в отчем доме и под ма</w:t>
        <w:softHyphen/>
        <w:t>теринским крылом, впитывали все то доброе и светлое, что старались им передать отец и мать. Своеобразный синтез мате</w:t>
        <w:softHyphen/>
        <w:t>ринского и отцовского воспитания был и остается важнейшим условием нормального развития детей в семье. Не существует полноценного дома без отца или матери, и не может быть сфор</w:t>
        <w:softHyphen/>
        <w:t>мирована полноценная личность ребенка без гармоничного сочетания мужского и женского воспитания в семье. Психо</w:t>
        <w:softHyphen/>
        <w:t>логи считают, что это две половины единого целого, что свое</w:t>
        <w:softHyphen/>
        <w:t>образие отцовского воспитания заключается в передаче детям достоинств мужчины и в блокировании женских недостатк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воеобразие материнского воспитания состоит в том, чтобы предохранять детей от наиболее типичных мужских недостат</w:t>
        <w:softHyphen/>
        <w:t>ков, передавая им лучшее, что есть в женской нату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просы, касающиеся специфики воспитательного воздейст</w:t>
        <w:softHyphen/>
        <w:t>вия отца и матери, привлекают внимание отечественных и зару</w:t>
        <w:softHyphen/>
        <w:t>бежных специалистов. При этом отмечается, что не только личность родителей и особенности их поведения, но и стиль ро</w:t>
        <w:softHyphen/>
        <w:t>дительской речи по-разному сказываются на языковом и лично</w:t>
        <w:softHyphen/>
        <w:t>стном развитии ребенка, так как обращения к ребенку матери и отца существенно различаются. В частности, американская ис</w:t>
        <w:softHyphen/>
        <w:t>следовательница Дж. Глисон обратила внимание на то, что отцы меньше, чем матери, склонны подстраивать свою речь под уро</w:t>
        <w:softHyphen/>
        <w:t>вень понимания ребенка. Они употребляют менее знакомую ре</w:t>
        <w:softHyphen/>
        <w:t>бенку лексику и более сложные грамматические построения, что предъявляет к нему более высокие когнитивные требования. В развитии языковых возможностей отец играет роль мостика между узким семейным окружением и внешним миром, расши</w:t>
        <w:softHyphen/>
        <w:t>ряя лингвистический и практический опыт ребенка. Речь отца, адресованная сыну, характеризуется более строгим контролем активности ребенка, что выражается в более частом употребле</w:t>
        <w:softHyphen/>
        <w:t>нии повелительного наклонения и вопросов, требующих ответа «да» или «нет», в то время как речь матери, обращенная к сыну, менее директивна и приспособлена к восприятию ребенка. Матери имеют тенденцию разговаривать с дочерьми больше и иначе, чем с сыновьями. В частности, матери в своих обращени</w:t>
        <w:softHyphen/>
        <w:t>ях к сыновьям больше, чем в разговоре с дочерьми, стимулируют когнитивное развитие мальчиков, задавая вопросы, используя числа и более подробные объяс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месте с тем, как отмечают исследователи, в последние го</w:t>
        <w:softHyphen/>
        <w:t>ды наметилась тенденция смещения ролей в семье в сторону лидерства женщины, что не может не отразиться на семейной атмосфере в целом и на воспитательных функциях семьи. Наи</w:t>
        <w:softHyphen/>
        <w:t>более часто в современной российской семье наблюдается рассогласование между социальным положением и эмоцио</w:t>
        <w:softHyphen/>
        <w:t>нальным настроем родителей: отец по традиции продолжает считать себя главой семьи, хотя фактически управляет ею мать, которая вынуждена брать в свои руки не только эконо</w:t>
        <w:softHyphen/>
        <w:t>мические бразды правления, но и воспитательные, в то время как современный отец зачастую полностью самоустраняется от воспитательных обязаннос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обусловлено рядом объективных и субъективных об</w:t>
        <w:softHyphen/>
        <w:t>стоятельств. В частности, потеря мужчиной роли единственно</w:t>
        <w:softHyphen/>
        <w:t>го кормильца семьи привела к ослаблению, а порой и к утрате специфических форм и методов мужского воспитания. Способ</w:t>
        <w:softHyphen/>
        <w:t>ствовали тому и изменения, которые претерпели предста</w:t>
        <w:softHyphen/>
        <w:t>вители сильного пола в связи с кризисными явлениями, на</w:t>
        <w:softHyphen/>
        <w:t>блюдающимися в нашем обществе. В начале 90-х гг. многие мужчины потеряли работу. Некоторые из них начали метать</w:t>
        <w:softHyphen/>
        <w:t>ся, менять непривычные ранее занятия, но не всем удалось начать жизнь заново. Невозможность для определенной части мужчин самоутвердиться на работе повлекла за собой прояв</w:t>
        <w:softHyphen/>
        <w:t>ление у них таких негативных черт характера, как чрезмер</w:t>
        <w:softHyphen/>
        <w:t>ная обидчивость, раздражительность, агрессивность, мелочная придирчивость. Вместе с тем для современных мужчин стали присущи такие индивидуальные и социально-психологические особенности, которыми они не обладали еще несколько лет то</w:t>
        <w:softHyphen/>
        <w:t>му назад. К их числу можно отнести снижение волевой актив</w:t>
        <w:softHyphen/>
        <w:t>ности, утрату чувства ответственности за воспитание трудовых навыков у детей, за выбор ими профессии и уменьшение за</w:t>
        <w:softHyphen/>
        <w:t>трат свободного времени на детей. Мужчины стали более раз</w:t>
        <w:softHyphen/>
        <w:t>дражительны, рефлексивны, импульсивны и тщеславны; у них усилился интерес к своей внешности, к развлекательным ви</w:t>
        <w:softHyphen/>
        <w:t>дам досуга в ущерб самообразованию и занятиям с дет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бенок, видя все это, начинает понимать, что отец только мнит себя главой семьи. Пропадает уважение к отцу, появля</w:t>
        <w:softHyphen/>
        <w:t>ются реакции протеста против отцовского слабоволия и от</w:t>
        <w:softHyphen/>
        <w:t>страненности от семейных проблем. Подобные реакции могут возникать и против деспотизма матери, которая определяет ук</w:t>
        <w:softHyphen/>
        <w:t>лад семьи, формы досуга, ведет хозяйство, распределяет бюд</w:t>
        <w:softHyphen/>
        <w:t>жет и одна занимается воспитанием детей. Пытаясь выполнять в семье функциональные обязанности обоих родителей, мать обычно стремится следовать в своем поведении соответствен</w:t>
        <w:softHyphen/>
        <w:t>но тем социально-психологическим ролям, которые обычно разделены между мужчиной и женщиной. Поэтому она зачас</w:t>
        <w:softHyphen/>
        <w:t>тую, руководствуясь искаженным представлением о ролевом поведении настоящего мужчины в семье, становится негибкой, излишне принципиальной, авторитарной и властолюбивой личностью, не склонной к компромиссам, принимает на себя единоличную ответственность за ребенка. В результате по</w:t>
        <w:softHyphen/>
        <w:t>добного ролевого замещения она утрачивает исконно жен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ты, которые ассоциируются с добротой, состраданием и эмо</w:t>
        <w:softHyphen/>
        <w:t>циональной отзывчивостью. Авторитарные матери приучают детей к беспрекословному повиновению, полагая, что воспи</w:t>
        <w:softHyphen/>
        <w:t>тание — это возможность добиться абсолютного послушания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обный конфликт между социально-психологическими ролями матери и отца в современной семье чутко улавливается детьми и отражается на особенностях формирования их лич</w:t>
        <w:softHyphen/>
        <w:t>ности. Родители зачастую даже не подозревают, что своим по</w:t>
        <w:softHyphen/>
        <w:t>ведением вносят разлад в детские души, мешают становлению личности и правильной половой идентифик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ждый ребенок с самого раннего возраста нуждается в эмо</w:t>
        <w:softHyphen/>
        <w:t>циональном соучастии взрослого. Он ждет участия родителей в своих проблемах и трудностях, рассчитывая на их поддержку, понимание и любовь. Однако родительскую любовь взрослые по</w:t>
        <w:softHyphen/>
        <w:t>нимают по-разному. Для одних это неусыпный контроль, для других — постоянное выражение нежности, для третьих — ма</w:t>
        <w:softHyphen/>
        <w:t>териальное обеспечение, для четвертых — предоставление не</w:t>
        <w:softHyphen/>
        <w:t>ограниченной свободы. Поэтому многие родители не могут понять, почему, несмотря на любовь, у них нет контакта с детьми и все их воспитательные усилия оборачиваются поражением. Очень редко родители задумываются о том, такой ли любви ждет от них ребенок. В понимании детей чрезмерная строгость и тре</w:t>
        <w:softHyphen/>
        <w:t>бовательность родителей, особенно матери, чаще всего ассоции</w:t>
        <w:softHyphen/>
        <w:t>руется с равнодушием и отвержением, что может породить у них чувство неполноценности и ожидание того, что кто-то их все-та</w:t>
        <w:softHyphen/>
        <w:t>ки поймет и полюбит («комплекс феи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блема родительской любви в неблагополучных семь</w:t>
        <w:softHyphen/>
        <w:t>ях является одной из самых острых. Она нередко связа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собенностями личности отца или матери, с их отношением друг к другу и к самим себе. Как уже отмечалось, довольно час</w:t>
        <w:softHyphen/>
        <w:t>то взрослые члены семьи, в первую очередь супруги, исполь</w:t>
        <w:softHyphen/>
        <w:t>зуют ребенка в качестве своеобразного орудия для разрешения своих собственных проблем, демонстрируя либо чрезмерную любовь к нему, либо равнодушие и неприятие. Последнее встре</w:t>
        <w:softHyphen/>
        <w:t>чается в неблагополучных семьях гораздо чаще, чем поддерж</w:t>
        <w:softHyphen/>
        <w:t>ка, одобрение, утешение. Для равнодушного или отрицатель</w:t>
        <w:softHyphen/>
        <w:t>ного отношения родителей к ребенку может быть несколько причин: он напоминает им самих себя (если родители не при</w:t>
        <w:softHyphen/>
        <w:t>нимают себя), супруга, причинившего душевную боль (особен</w:t>
        <w:softHyphen/>
        <w:t>но это касается разведенных супругов); они не удовлетворены его успехами, а бывает, что пол ребенка не соответствует их ожидани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неуверенные в себе, и самоуверенные родители способны отрицать в ребенке значимость его личности: «ни ты, ни я ни</w:t>
        <w:softHyphen/>
        <w:t>чего хорошего не заслуживаем и ничего хорошего у нас с тобой быть не может» или «чтобы сравниться со мной, тебе многое надо совершить, еще неизвестно, получится ли из тебя что-нибуд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ребенок начинает понимать, что родители могут по</w:t>
        <w:softHyphen/>
        <w:t>любить его только за что-то — за успехи, похвалу окружаю</w:t>
        <w:softHyphen/>
        <w:t>щих, что сам по себе он никакой ценности не представляет, возникает неуверенность, самоотрицание, пессимистическое отношение к жизни. Для ребенка могут быть также характерны болезненная стеснительность и социальная пассивность, по</w:t>
        <w:softHyphen/>
        <w:t>скольку он не решается проявлять себя, боясь неудач, критики или наказания. Таким образом, у него формируется предубеж</w:t>
        <w:softHyphen/>
        <w:t>денность против самого себя, возникает чувство собственной малоценности, слабости и зависим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ряду с характерологическими особенностями, присущи</w:t>
        <w:softHyphen/>
        <w:t>ми большинству современных российских родителей, многие отцы и матери из неблагополучных семей отличаются рядом неблагоприятных личностных черт, которые осложняют отно</w:t>
        <w:softHyphen/>
        <w:t>шения в семье и негативно сказываются на процессе воспита</w:t>
        <w:softHyphen/>
        <w:t>ния. Под воспитанием в данном случае понимается не столько целенаправленное педагогическое воздействие родителей на своих детей, сколько непосредственное обращение с ними, ко</w:t>
        <w:softHyphen/>
        <w:t>торое зачастую оказывается более действенным, чем система специальных образовательных и воспитательных мер. На э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о указывал А.С. Макаренко, предостерегая ро</w:t>
        <w:softHyphen/>
        <w:t>дителей от необдуманных поступков, подчеркивая, что ника</w:t>
        <w:softHyphen/>
        <w:t>кие рецепты не помогут, если в самой личности воспитателя есть недостатки. Дети очень наблюдательны и чувствительны к малейшим изменениям в настроении и поведении взрослых, хотя сами взрослые обычно этого не замечают. А.С. Макаренко отмечал, что поведение родителей — самая решающая вещь, и не надо думать, будто воспитание происходит только тогда, когда с ребенком разговаривают, поучают его, приказывают ему; родители воспитывают ребенка в каждый момент своей жизни; как они одеваются, как разговаривают с другими людь</w:t>
        <w:softHyphen/>
        <w:t>ми, как относятся к друзьям, — все это имеет большое знач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и особенностей, которые могут стать причиной лично</w:t>
        <w:softHyphen/>
        <w:t xml:space="preserve">стной деформации и даже нейрогенного нарушения у ребенка, выделены прежде всего </w:t>
      </w:r>
      <w:r>
        <w:rPr>
          <w:i/>
          <w:iCs/>
          <w:color w:val="000000"/>
          <w:sz w:val="28"/>
          <w:szCs w:val="28"/>
        </w:rPr>
        <w:t xml:space="preserve">направленность личности родителей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некоторые черты их характера, </w:t>
      </w:r>
      <w:r>
        <w:rPr>
          <w:color w:val="000000"/>
          <w:sz w:val="28"/>
          <w:szCs w:val="28"/>
        </w:rPr>
        <w:t>со временем приобретаю</w:t>
        <w:softHyphen/>
        <w:t>щие патологизирующие фор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правленности личности родителей отмечается их гипер</w:t>
        <w:softHyphen/>
        <w:t xml:space="preserve">социальность: </w:t>
      </w:r>
      <w:r>
        <w:rPr>
          <w:i/>
          <w:iCs/>
          <w:color w:val="000000"/>
          <w:sz w:val="28"/>
          <w:szCs w:val="28"/>
        </w:rPr>
        <w:t>излишняя принципиальность, требователь</w:t>
        <w:softHyphen/>
        <w:t xml:space="preserve">ност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нетерпимость, завышенный уровень притязаний в отношении возможностей детей. </w:t>
      </w:r>
      <w:r>
        <w:rPr>
          <w:color w:val="000000"/>
          <w:sz w:val="28"/>
          <w:szCs w:val="28"/>
        </w:rPr>
        <w:t>Принципиальное сдержи</w:t>
        <w:softHyphen/>
        <w:t>вание родителями своих положительных эмоций, чрезмерная рационализация оборачиваются недостатком теплых и непо</w:t>
        <w:softHyphen/>
        <w:t>средственных чувств к детям, недоучетом их темперамента, эмоциональности и половых предпочт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Что касается характера, то это </w:t>
      </w:r>
      <w:r>
        <w:rPr>
          <w:i/>
          <w:iCs/>
          <w:color w:val="000000"/>
          <w:sz w:val="28"/>
          <w:szCs w:val="28"/>
        </w:rPr>
        <w:t xml:space="preserve">родительский эгоцентризм, внутренняя конфликтность, неприятие себя, тревожная мнительность. </w:t>
      </w:r>
      <w:r>
        <w:rPr>
          <w:color w:val="000000"/>
          <w:sz w:val="28"/>
          <w:szCs w:val="28"/>
        </w:rPr>
        <w:t>Вследствие этого они чрезмерно настойчиво, бескомпромиссно и претенциозно пытаются создать иде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, ожидая и требуя от него то, в чем сами оказались личностно несостоятельными. Но как раз поэтому воспитание теряет свою прочность, устойчивость, естественность и после</w:t>
        <w:softHyphen/>
        <w:t>довательность. В то же время родители аффективно болезненно реагируют на несоответствие своим требованиям и ожидани</w:t>
        <w:softHyphen/>
        <w:t>ям, усиливают психологическое давление на детей, прибегая к различным санкциям и наказани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начальном этапе взросления ребенка особенно велико зна</w:t>
        <w:softHyphen/>
        <w:t>чение в формировании его личности материнской любви и при</w:t>
        <w:softHyphen/>
        <w:t>вязанности, которые не должны, однако, помешать взрослеть. Мать должна верить в жизнь, не должна быть постоянно обеспо</w:t>
        <w:softHyphen/>
        <w:t>коенной, чтобы не передать ребенку своей тревоги. У нее должно быть твердое желание, чтобы ребенок стал независимым, само</w:t>
        <w:softHyphen/>
        <w:t>стоятельным и в конце концов отделился от нее. К сожалению, многие матери, подсознательно ощущая неправильность своего отношения к ребенку, не всегда способны конструктивно изменить это. В одних случаях это обусловлено личностными и семейными проблемами, которые невольно проецируются на обращение с детьми, в других — патологическими чертами характера мате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реди </w:t>
      </w:r>
      <w:r>
        <w:rPr>
          <w:i/>
          <w:iCs/>
          <w:color w:val="000000"/>
          <w:sz w:val="28"/>
          <w:szCs w:val="28"/>
        </w:rPr>
        <w:t xml:space="preserve">неблагоприятных черт характера матери, </w:t>
      </w:r>
      <w:r>
        <w:rPr>
          <w:color w:val="000000"/>
          <w:sz w:val="28"/>
          <w:szCs w:val="28"/>
        </w:rPr>
        <w:t xml:space="preserve">которые непременно скажутся в личностном облике детей, психологи выделяют </w:t>
      </w:r>
      <w:r>
        <w:rPr>
          <w:i/>
          <w:iCs/>
          <w:color w:val="000000"/>
          <w:sz w:val="28"/>
          <w:szCs w:val="28"/>
        </w:rPr>
        <w:t xml:space="preserve">сензитивность, аффективностъ, тревожность, противоречивость личности, доминантность, эгоцентричност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гиперсоциаль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нзитивность обычно проявляется как повышенная чувст</w:t>
        <w:softHyphen/>
        <w:t>вительность, склонность все принимать близко к сердцу, легко огорчаться и часто волноваться. Аффективность — неустой</w:t>
        <w:softHyphen/>
        <w:t>чивость настроения или возбудимость. С аффективностью тесно связана такая личностная характеристика, как тревожность — склонность к беспокойству, недостаточная внутренняя согласо</w:t>
        <w:softHyphen/>
        <w:t>ванность чувств и желаний, которые делают личность противо</w:t>
        <w:softHyphen/>
        <w:t>речивой по причине трудносовместимости этих ее характеристик со стремлением играть значимую, ведущую роль в отношениях с окружающими (доминантность) и фиксации сознания исклю</w:t>
        <w:softHyphen/>
        <w:t>чительно на собственной точке зрения, отсутствии гибкости суж</w:t>
        <w:softHyphen/>
        <w:t>дений (эгоцентричность). При этом личность может отличаться повышенной принципиальностью, утрированным чувством дол</w:t>
        <w:softHyphen/>
        <w:t>га, трудностью компромиссов (гиперсоциальность), что граничит с упрямством, мелочной пунктуальностью и педантизмом. Все это так или иначе будет сказываться на отношениях с деть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ут крайности в воспитании, ребенок станет источником нервного на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    </w:t>
      </w:r>
      <w:r>
        <w:rPr>
          <w:smallCaps/>
          <w:color w:val="000000"/>
          <w:sz w:val="28"/>
          <w:szCs w:val="28"/>
        </w:rPr>
        <w:t xml:space="preserve">Психологи </w:t>
      </w:r>
      <w:r>
        <w:rPr>
          <w:color w:val="000000"/>
          <w:sz w:val="28"/>
          <w:szCs w:val="28"/>
        </w:rPr>
        <w:t xml:space="preserve">выделяют несколько психологических </w:t>
      </w:r>
      <w:r>
        <w:rPr>
          <w:i/>
          <w:iCs/>
          <w:color w:val="000000"/>
          <w:sz w:val="28"/>
          <w:szCs w:val="28"/>
        </w:rPr>
        <w:t>типов (образов) матерей, личностные черты которых неблагопри</w:t>
        <w:softHyphen/>
        <w:t xml:space="preserve">ятно отражаются на взаимоотношениях с детьми, </w:t>
      </w:r>
      <w:r>
        <w:rPr>
          <w:color w:val="000000"/>
          <w:sz w:val="28"/>
          <w:szCs w:val="28"/>
        </w:rPr>
        <w:t>что де</w:t>
        <w:softHyphen/>
        <w:t>лает полноценное развитие ребенка невозможн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■ </w:t>
      </w:r>
      <w:r>
        <w:rPr>
          <w:i/>
          <w:iCs/>
          <w:color w:val="000000"/>
          <w:sz w:val="28"/>
          <w:szCs w:val="28"/>
        </w:rPr>
        <w:t>Царевна Несмея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гда чем-то озабочена и обеспокоена, повышенно принципи</w:t>
        <w:softHyphen/>
        <w:t>альна и честолюбива, сдержанна в выражении чувств и эмоций, доброты и отзывчивости. Не признает детской непосредствен</w:t>
        <w:softHyphen/>
        <w:t>ности, шума и веселья, считает это пустым времяпрепровож</w:t>
        <w:softHyphen/>
        <w:t>дением. Никогда не смеется, любит иронизировать, делать замечания, стыдить, читать мораль, выискивать недостатки. Боль</w:t>
        <w:softHyphen/>
        <w:t>ше всего боится избаловать ребенка, часто поступает подчеркнуто правильно, без учета реальных обстоятельств, бездуш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■ </w:t>
      </w:r>
      <w:r>
        <w:rPr>
          <w:i/>
          <w:iCs/>
          <w:color w:val="000000"/>
          <w:sz w:val="28"/>
          <w:szCs w:val="28"/>
        </w:rPr>
        <w:t>Снежная Корол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повелевать, держит всех на расстоянии, жестока и не</w:t>
        <w:softHyphen/>
        <w:t>преклонна, внутренне холодна, неотзывчива, расчетлива, эгоистична, равнодушна к страданиям других, считает ошибки за</w:t>
        <w:softHyphen/>
        <w:t>блуждениями, недостатки — пороками, а любую критику в свой адрес — злым умыс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■ </w:t>
      </w:r>
      <w:r>
        <w:rPr>
          <w:i/>
          <w:iCs/>
          <w:color w:val="000000"/>
          <w:sz w:val="28"/>
          <w:szCs w:val="28"/>
        </w:rPr>
        <w:t>Спящая Красавиц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лонная к мечтательности, депрессивному мироощуще</w:t>
        <w:softHyphen/>
        <w:t>нию и пессимизму, заторможенная, самовлюбленная натура, пребывающая в плену своих представлений, ждущая своего «принца», разочарованная и усталая, погруженная в свои мыс</w:t>
        <w:softHyphen/>
        <w:t>ли и переживания, отстраненная от ребенка и его потребно</w:t>
        <w:softHyphen/>
        <w:t>стей, обращающаяся с ним, как с живой кукл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ее между тремя вышеприведенными психологическими типами матерей можно систематизировать по следующим пунк</w:t>
        <w:softHyphen/>
        <w:t xml:space="preserve">там: </w:t>
      </w:r>
      <w:r>
        <w:rPr>
          <w:i/>
          <w:iCs/>
          <w:color w:val="000000"/>
          <w:sz w:val="28"/>
          <w:szCs w:val="28"/>
        </w:rPr>
        <w:t>считает себя всегда молодой и прекрасной, много времени уделяет себе, имеет на все свою точку зрения, хочет покрови</w:t>
        <w:softHyphen/>
        <w:t xml:space="preserve">тельствовать, высокомерна, претенциозна по отношению к другим (считает всех ниже себя), стремится во что бы то ни стало господствовать или доминировать среди окружающих, не переносит невнимания к себе и больше всего на свете боится , остаться одна, без восхищения и признания со стороны, других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■ </w:t>
      </w:r>
      <w:r>
        <w:rPr>
          <w:i/>
          <w:iCs/>
          <w:color w:val="000000"/>
          <w:sz w:val="28"/>
          <w:szCs w:val="28"/>
        </w:rPr>
        <w:t>Унтер Пришибее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о чуткая, часто грубая и безапелляционная, руководит детьми во всем, понукает, унижает, с недовер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ся к их опыту, самостоятельности, легко раздражается и выходит из себя, гневлива и раздражена, придирчива и не</w:t>
        <w:softHyphen/>
        <w:t>терпима к слабостям и недостаткам других, часто прибегает к физическим наказаниям, долго помнит плохое.</w:t>
      </w:r>
    </w:p>
    <w:p>
      <w:pPr>
        <w:pStyle w:val="Normal"/>
        <w:shd w:fill="FFFFFF" w:val="clear"/>
        <w:autoSpaceDE w:val="false"/>
        <w:ind w:lef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■ </w:t>
      </w:r>
      <w:r>
        <w:rPr>
          <w:i/>
          <w:iCs/>
          <w:color w:val="000000"/>
          <w:sz w:val="28"/>
          <w:szCs w:val="28"/>
        </w:rPr>
        <w:t>Суматошная м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устойчивая, взбалмошная, неугомонная, непоследова</w:t>
        <w:softHyphen/>
        <w:t>тельная и противоречивая. В своих действиях и поступках бро</w:t>
        <w:softHyphen/>
        <w:t>сается из одной крайности в другую, часто взрывается, кричит, любой пустяк превращает в трагедию, создает проблемы из ничего и бурно на них реагиру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■ </w:t>
      </w:r>
      <w:r>
        <w:rPr>
          <w:i/>
          <w:iCs/>
          <w:color w:val="000000"/>
          <w:sz w:val="28"/>
          <w:szCs w:val="28"/>
        </w:rPr>
        <w:t>Насед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ертвенная, тревожно-беспокойная, во всем опекает, не от</w:t>
        <w:softHyphen/>
        <w:t>пускает детей от себя ни на шаг, предохраняет от любых, в ос</w:t>
        <w:softHyphen/>
        <w:t>новном мнимых, трудностей, стремится заменить собой свер</w:t>
        <w:softHyphen/>
        <w:t>стников, все сделать за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чный ребен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ть, которая не стала взрослой, по-детски обидчива и ка</w:t>
        <w:softHyphen/>
        <w:t>призна, драматизирует любые события, жизнь считает невыно</w:t>
        <w:softHyphen/>
        <w:t>симой, детей — обузой, себя — жертвой обстоятельств, посто</w:t>
        <w:softHyphen/>
        <w:t>янно ищет помощь и поддержку, рассчитывает на покровитель</w:t>
        <w:softHyphen/>
        <w:t>ство. Не может справиться с самыми обычными проблемами детей, охотно сдает их «на поруки», страдая при этом от собст</w:t>
        <w:softHyphen/>
        <w:t>венного бессилия и беспомощ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веденные в этих психологических портретах характе</w:t>
        <w:softHyphen/>
        <w:t>ристики могут взаимодополнять образы матерей или их тен</w:t>
        <w:softHyphen/>
        <w:t>денции в отношениях к детям. Тем не менее можно с уверен</w:t>
        <w:softHyphen/>
        <w:t>ностью утверждать, что рано или поздно все негативное, что так ярко проявлялось в личности матери, обязательно даст о себе знать в таких же отрицательных чертах характера и в поведении ее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ко не следует забывать и о том, что наряду с матерью существенное влияние на развитие ребенка оказывает и его </w:t>
      </w:r>
      <w:r>
        <w:rPr>
          <w:i/>
          <w:iCs/>
          <w:color w:val="000000"/>
          <w:sz w:val="28"/>
          <w:szCs w:val="28"/>
        </w:rPr>
        <w:t xml:space="preserve">отец. </w:t>
      </w:r>
      <w:r>
        <w:rPr>
          <w:color w:val="000000"/>
          <w:sz w:val="28"/>
          <w:szCs w:val="28"/>
        </w:rPr>
        <w:t>Отец имеет слабую связь с ребенком в первые годы его жизни. Но он представляет другой полюс человеческого суще</w:t>
        <w:softHyphen/>
        <w:t>ствования: мир мысли, вещей, созданных человеческими ру</w:t>
        <w:softHyphen/>
        <w:t>ками, дисциплины, путешествий, приключений и т. п. Отец указывает ребенку дорогу в мир. И конечно, первостепенное значение при этом имеет личность от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ти, особенно мальчики, во всем стараются подражать от</w:t>
        <w:softHyphen/>
        <w:t>цу, повторяют его привычки, манеру говорить, стиль общ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пливая, таким образом, собственный опыт поведения и от</w:t>
        <w:softHyphen/>
        <w:t>ношения к окружающему миру. Следует особо отметить, что если положительный пример родителей, и в первую очередь отца, не всегда является образцом для подражания, то отри</w:t>
        <w:softHyphen/>
        <w:t>цательное, как правило, быстро перенимается детьми (гру</w:t>
        <w:softHyphen/>
        <w:t>бость, нецензурная брань, вспыльчивость, неряшливый внеш</w:t>
        <w:softHyphen/>
        <w:t>ний вид, курение, употребление спиртных напитков). Дети подражают не личности в целом, а ее определенным качест</w:t>
        <w:softHyphen/>
        <w:t>вам, иногда только внешним призна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тверждением может служить такой пример. Отец все</w:t>
        <w:softHyphen/>
        <w:t>гда отличался мстительностью, злобой, злопамятностью. С на</w:t>
        <w:softHyphen/>
        <w:t>чальниками был угодлив, подхалимничал, с подчиненными — груб, ехиден, изводил их мелкими придирками. Если что-то было не по нему, кричал, громко хлопал дверью, даже дрался (в тех случаях, когда был уверен в своей безнаказанности). В доме был тираном и деспотом, обстановка в семье была невы</w:t>
        <w:softHyphen/>
        <w:t>носимой, скандалы следовали один за другим, жена несколько раз уходила из дома, но потом, жалея детей, возвращалась. И поначалу детей действительно было жалко. Но с годами они стали драться по поводу и без повода, в драке норовили уда</w:t>
        <w:softHyphen/>
        <w:t>рить побольнее, не прощали обид. Росли хмурыми, недо</w:t>
        <w:softHyphen/>
        <w:t>вольными, подозрительными, улыбались редко. Соседские ребята старались держаться от них подальше, не связываться. А в школе мальчики учились неплохо: были усидчивы, добро</w:t>
        <w:softHyphen/>
        <w:t>совестны. Правда, изредка срывались, но уважали силу и по</w:t>
        <w:softHyphen/>
        <w:t>этому с учителями не конфликтовали. Зато одноклассникам от них доставалось. Очевидно, что поведение сыновей стало копией поведения их от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еблагополучных семьях нередко встречается прямое культивирование патологических форм поведения — еще один механизм формирования уродливого характера. Так, в семье, где отец злоупотребляет спиртным, он и сына приучает пить и драться, доказывая ему, что только так и должен вести себя настоящий мужч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и детей довольно часто встречается и такая личност</w:t>
        <w:softHyphen/>
        <w:t>ная деформация, как лживость, вызванная также подражани</w:t>
        <w:softHyphen/>
        <w:t>ем родителям. Дети лгут, а порой им нравится уличать во лжи своих родителей. Это является для детей самым веским оправ</w:t>
        <w:softHyphen/>
        <w:t>дательным аргументом, если взрослые попытаются наказать их за обман. Некоторые родители неумышленно порожд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ую ложь собственным примером, поэтому им не мешало бы более серьезно отнестись к таким вопросам детей: «Мама, зачем ты сказала по телефону неправду? Разве ты действитель</w:t>
        <w:softHyphen/>
        <w:t>но собираешься уходить и очень торопишься? 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им образом, окружающая социальная микросреда, пси</w:t>
        <w:softHyphen/>
        <w:t>хологический климат в семье, условия воспитания, взаимоот</w:t>
        <w:softHyphen/>
        <w:t>ношения с родителями и личность самих родителей обязатель</w:t>
        <w:softHyphen/>
        <w:t>но отразятся на ребенке, и в первую очередь на особенностях его характера. Если семейная атмосфера неблагоприятна для психического развития ребенка, то вполне вероятно, что сфор</w:t>
        <w:softHyphen/>
        <w:t>мированные черты его личности будут патологичными. Ребе</w:t>
        <w:softHyphen/>
        <w:t>нок может стать носителем определенного симптома, который в явной или скрытой форме присутствует в семье, и это непре</w:t>
        <w:softHyphen/>
        <w:t>менно скажется на свойствах его лич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дагоги выделяют несколько типов детей, закономерности формирования характера которых обусловлены особенностя</w:t>
        <w:softHyphen/>
        <w:t>ми семейного микроклимата и поведением взрослых, прежде всего родителей, которые своим примером оказывают деструк</w:t>
        <w:softHyphen/>
        <w:t>тивное воздействие на становление личности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Лицемерный тип </w:t>
      </w:r>
      <w:r>
        <w:rPr>
          <w:color w:val="000000"/>
          <w:sz w:val="28"/>
          <w:szCs w:val="28"/>
        </w:rPr>
        <w:t>воспитывается семьей, где за глаза гово</w:t>
        <w:softHyphen/>
        <w:t>рят одно, а в глаза — другое, проявляя лицемерие, двойную мораль, хвастаются своей ловкостью в достижении собствен</w:t>
        <w:softHyphen/>
        <w:t>ной выгоды и демонстрируют пренебрежение к люд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естолюбивый тип </w:t>
      </w:r>
      <w:r>
        <w:rPr>
          <w:color w:val="000000"/>
          <w:sz w:val="28"/>
          <w:szCs w:val="28"/>
        </w:rPr>
        <w:t>формируется там, где семья видит в ребенке будущего гения, стимулирует соперничество, жела</w:t>
        <w:softHyphen/>
        <w:t>ние первенствовать, чувство тщеславия и превосходства над други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Добродушный тип </w:t>
      </w:r>
      <w:r>
        <w:rPr>
          <w:color w:val="000000"/>
          <w:sz w:val="28"/>
          <w:szCs w:val="28"/>
        </w:rPr>
        <w:t>спокоен, внимателен, не терпит зла и насилия, защищает других. Он не любит подарков, не обра</w:t>
        <w:softHyphen/>
        <w:t>щает внимания на свою внешность и одежду. Там, где между супругами сложились отношения спокойной любви, где посто</w:t>
        <w:softHyphen/>
        <w:t>янно объясняют, почему следует поступать так, а не иначе, где приучают к посильному труду, и вырастает ребенок добро</w:t>
        <w:softHyphen/>
        <w:t>душного типа. Членам таких семей присущ альтруизм, гуман</w:t>
        <w:softHyphen/>
        <w:t>ность, чувство сопереживания с другими люд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Мягкозабитый тип (заласканный) </w:t>
      </w:r>
      <w:r>
        <w:rPr>
          <w:color w:val="000000"/>
          <w:sz w:val="28"/>
          <w:szCs w:val="28"/>
        </w:rPr>
        <w:t>лишен инициативы, в нем сильно развито стадное чувство, как правило, он на</w:t>
        <w:softHyphen/>
        <w:t>ходится под влиянием сильного. Выдаст друга не из-за вы</w:t>
        <w:softHyphen/>
        <w:t>годы, а потому что спросили. Сам не может решить простой проблемы. Ребенок такого типа вырастает в семье, где вс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лось за него, удовлетворялись все его желания, где ребен</w:t>
        <w:softHyphen/>
        <w:t>ка без конца ласкали, угождали ему, стараясь сделать тихим, смирным, послушным. У такого ребенка воля, инициатива по</w:t>
        <w:softHyphen/>
        <w:t>давлены, но сформирован эгоиз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Злостнозабитый тип </w:t>
      </w:r>
      <w:r>
        <w:rPr>
          <w:color w:val="000000"/>
          <w:sz w:val="28"/>
          <w:szCs w:val="28"/>
        </w:rPr>
        <w:t>угрюм и подозрителен к старшим, на ласки отвечает резкими движениями. Движения вообще угловаты и резки. Друзей не выдаст, склонен мучить живот</w:t>
        <w:softHyphen/>
        <w:t>ных. Любит зрелища, связанные с дракой, травлей животных. Развивается в семье, где царит жестокость и отсутствует ласка, где оба родителя считают, что главный принцип воспитания — держать ребенка в строг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Угнетенный тип </w:t>
      </w:r>
      <w:r>
        <w:rPr>
          <w:color w:val="000000"/>
          <w:sz w:val="28"/>
          <w:szCs w:val="28"/>
        </w:rPr>
        <w:t>смирен и тих, озабочен и скромен, трудо</w:t>
        <w:softHyphen/>
        <w:t>любив, стесняется похвалы. Стойко переносит лишения и пре</w:t>
        <w:softHyphen/>
        <w:t>одолевает препятствия. Надежный товарищ. Нечестолюбив и, найдя дело, обязательно доводит его до конца. Спокоен и наблюдателен. Всегда стремится с лихвой оплатить услугу. Правдив и строг в исполнении обязанностей. Дети подобного типа растут в трудолюбивой, дружной сем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все вышеназванные характерологические особенности детей того или иного типа следует воспринимать как непре</w:t>
        <w:softHyphen/>
        <w:t>ложную истину. Тем не менее нельзя не согласиться с тем, что взаимоотношения в семье и личность родителей являются важ</w:t>
        <w:softHyphen/>
        <w:t>ными факторами формирования личности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вестно, что социальному поведению дети обучаются пу</w:t>
        <w:softHyphen/>
        <w:t>тем моделирования ролей, т.е. программируют себя по образу и подобию взрослых, и в первую очередь родителей, что связа</w:t>
        <w:softHyphen/>
        <w:t>но с рядом причин. Во-первых, основы личностного становле</w:t>
        <w:softHyphen/>
        <w:t>ния человека закладываются в раннем детстве, когда значимыми людьми для него являются родители, взаимодействие с кото</w:t>
        <w:softHyphen/>
        <w:t>рыми позволяет усвоить первые образцы социального пове</w:t>
        <w:softHyphen/>
        <w:t>дения. Во-вторых, родители имеют возможность влиять на раз</w:t>
        <w:softHyphen/>
        <w:t>витие Я-концепции ребенка, поскольку тот зависит от них фи</w:t>
        <w:softHyphen/>
        <w:t>зически, эмоционально и социально. Для подрастающего ма</w:t>
        <w:softHyphen/>
        <w:t>лыша в делах и словах его родителей отражается мир, лежа</w:t>
        <w:softHyphen/>
        <w:t>щий вне семьи. Требования, предъявляемые к жизни родите</w:t>
        <w:softHyphen/>
        <w:t>лями, форма, в которой эти требования реализуются, выбор слов, организация в семье досуга, отношения с друзьями и со</w:t>
        <w:softHyphen/>
        <w:t>седями и разговоры об этом, — все это воспитывает ребенка, запечатлевается у него в памяти, приобретает особое значение именно потому, что исходит от людей, которым он дове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36:00Z</dcterms:created>
  <dc:creator>Теремок</dc:creator>
  <dc:description/>
  <cp:keywords/>
  <dc:language>en-US</dc:language>
  <cp:lastModifiedBy>Артур</cp:lastModifiedBy>
  <dcterms:modified xsi:type="dcterms:W3CDTF">2013-04-23T16:25:00Z</dcterms:modified>
  <cp:revision>10</cp:revision>
  <dc:subject/>
  <dc:title/>
</cp:coreProperties>
</file>