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атрализованное занятие «Музыкальный 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чувство ритма, знакомить с музыкальными инструментами, побуждать к самостоятельным действиям с ними. Развивать творчество дете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, домик-теремок, игрушки, музыкальные инструменты, куб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з.руководитель</w:t>
      </w:r>
      <w:r>
        <w:rPr>
          <w:sz w:val="28"/>
          <w:szCs w:val="28"/>
        </w:rPr>
        <w:t>: Зима, зима уж н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 большой нас в гост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отправимся в лес не простой, а сказочный. А поедем туда  на лошадке. Чтобы лошадка веселее бежала, мы ей поможем. Возьмем в руки кубики и будем ими стучать. Попробуйте (дети стучат), на что это похоже? Правильно, на цокот копыт.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: </w:t>
      </w:r>
      <w:r>
        <w:rPr>
          <w:b/>
          <w:sz w:val="28"/>
          <w:szCs w:val="28"/>
        </w:rPr>
        <w:t>«Лошадка» Е.Макшанцевой</w:t>
      </w:r>
      <w:r>
        <w:rPr>
          <w:sz w:val="28"/>
          <w:szCs w:val="28"/>
        </w:rPr>
        <w:t xml:space="preserve"> (ди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вот и лес. Падают снежинки, белые пушинки и нежно звенят как колоко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-ритмическая композиция </w:t>
      </w:r>
      <w:r>
        <w:rPr>
          <w:b/>
          <w:sz w:val="28"/>
          <w:szCs w:val="28"/>
        </w:rPr>
        <w:t xml:space="preserve">«Снежный вальс» </w:t>
      </w:r>
      <w:r>
        <w:rPr>
          <w:sz w:val="28"/>
          <w:szCs w:val="28"/>
        </w:rPr>
        <w:t>с колокольчиками.</w:t>
      </w:r>
    </w:p>
    <w:p>
      <w:pPr>
        <w:pStyle w:val="Normal"/>
        <w:rPr/>
      </w:pPr>
      <w:r>
        <w:rPr>
          <w:b/>
          <w:sz w:val="28"/>
          <w:szCs w:val="28"/>
        </w:rPr>
        <w:t>Муз.руководитель</w:t>
      </w:r>
      <w:r>
        <w:rPr>
          <w:sz w:val="28"/>
          <w:szCs w:val="28"/>
        </w:rPr>
        <w:t>: Зимой очень холодно, зверюшки прячутся в свои домики, н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оит на полянке домок-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роде не низок и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тучим и 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то, кто в теремочке жи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rPr/>
      </w:pPr>
      <w:r>
        <w:rPr>
          <w:sz w:val="28"/>
          <w:szCs w:val="28"/>
        </w:rPr>
        <w:t xml:space="preserve">Только спрашивать мы будем песенкой. Кто хочет спеть?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Импровизация мелодии</w:t>
      </w:r>
      <w:r>
        <w:rPr>
          <w:sz w:val="28"/>
          <w:szCs w:val="28"/>
        </w:rPr>
        <w:t xml:space="preserve"> по желанию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оводитель: Вот и мышка бежит, только хвостиком шуршит (показывает мышку). Давайте возьмем шуршики (киндеры с крупой) и поможем мышке тихо и быстро бежать.</w:t>
      </w:r>
    </w:p>
    <w:p>
      <w:pPr>
        <w:pStyle w:val="Normal"/>
        <w:rPr/>
      </w:pPr>
      <w:r>
        <w:rPr>
          <w:sz w:val="28"/>
          <w:szCs w:val="28"/>
        </w:rPr>
        <w:t>Звучит музыка мышки из сказки «</w:t>
      </w:r>
      <w:r>
        <w:rPr>
          <w:b/>
          <w:sz w:val="28"/>
          <w:szCs w:val="28"/>
        </w:rPr>
        <w:t>Курочка ряба» комп. Магиденк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уз.руководитель</w:t>
      </w:r>
      <w:r>
        <w:rPr>
          <w:sz w:val="28"/>
          <w:szCs w:val="28"/>
        </w:rPr>
        <w:t>: Ой, убежала в норку! Давайте песенкой спросим, кто еще 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мпровизац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ягушка-квакушка, звенит погрем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нец «Лягушата» (с погрему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зайка, заиграл на балалайке (звучит балалайка – р.н.м. «Полянка»). А мы ложки возьмем и тоже играть начнем. </w:t>
      </w:r>
    </w:p>
    <w:p>
      <w:pPr>
        <w:pStyle w:val="Normal"/>
        <w:rPr/>
      </w:pPr>
      <w:r>
        <w:rPr>
          <w:b/>
          <w:sz w:val="28"/>
          <w:szCs w:val="28"/>
        </w:rPr>
        <w:t>Муз.руководитель</w:t>
      </w:r>
      <w:r>
        <w:rPr>
          <w:sz w:val="28"/>
          <w:szCs w:val="28"/>
        </w:rPr>
        <w:t xml:space="preserve">: Кто-то еще в теремочке живет? Вы загадку отгадайте, и тогда узнае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т иголки и колю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лезают из-под  к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Ежик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а «Жил в лесу колючий ежик» муз.И.бодраченко</w:t>
      </w:r>
    </w:p>
    <w:p>
      <w:pPr>
        <w:pStyle w:val="Normal"/>
        <w:rPr/>
      </w:pPr>
      <w:r>
        <w:rPr>
          <w:b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Наступила ночь, все зверята ложат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Колыбельная» дети выполняют плавные движения руками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утро, солнышко взошло. Вот проснулся петушок и громко прокричал ку-ка-ре-ку! Петя рано встает, голосисто поет, зверятам спать не дает. А мы про тебя, петушок, песенку знаем, послуша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сня «Петушок» комп. М.Матвеева</w:t>
      </w:r>
    </w:p>
    <w:p>
      <w:pPr>
        <w:pStyle w:val="Normal"/>
        <w:rPr/>
      </w:pPr>
      <w:r>
        <w:rPr>
          <w:b/>
          <w:sz w:val="28"/>
          <w:szCs w:val="28"/>
        </w:rPr>
        <w:t>Муз. руководитель:</w:t>
      </w:r>
      <w:r>
        <w:rPr>
          <w:sz w:val="28"/>
          <w:szCs w:val="28"/>
        </w:rPr>
        <w:t xml:space="preserve"> Ой, кто-то идет. Весь косматый, косолапый. Кусты ломает, всех пугает. Да это медвед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пьеса «Медведь»,</w:t>
      </w:r>
      <w:r>
        <w:rPr>
          <w:sz w:val="28"/>
          <w:szCs w:val="28"/>
        </w:rPr>
        <w:t xml:space="preserve"> диск «Праздник каждый день» 1 мл.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             </w:t>
      </w:r>
      <w:r>
        <w:rPr>
          <w:sz w:val="28"/>
          <w:szCs w:val="28"/>
        </w:rPr>
        <w:t>Ми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р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ша, терем не д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нас, Миша, не пуг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с нами поигра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 «Догонялки».</w:t>
      </w:r>
    </w:p>
    <w:p>
      <w:pPr>
        <w:pStyle w:val="Normal"/>
        <w:rPr/>
      </w:pPr>
      <w:r>
        <w:rPr>
          <w:b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Скажем «до свидания» зверятам и поеде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ются прямым галопом и стучат куб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йный спортивный праздник, посвященный Дню защитника Отеч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Сто затей для ста дру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Приобщать детей к общечеловеческим ценностям – гуманизму, патриотизму, коллективизму и дружбе; способствовать повышению работоспособности; создать условия для естественного удовлетворения потребности детей в движении, игре; воспитывать положительные эмоции, свободное и непринужденное общение взрослых и детей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За неделю провести конкурс фотографий «Мой папа самый-самый…» В празднике участвуют дети вместе со взрослыми. Раздаются жетоны при входе в зал(6 команд, взрослые и дети). В конце праздника всем раздаются призы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2 гимн. скамейки, 2 б. стула, 4 мячика, 2 скакалки, 2 б. обруча, 8 мал. обручей, 2 зонта и 2 пары галош, 2 плаща, модули-кочки, тоннели, 8 мал. стульчиков, 2 набора кеглей, 2 корзины, 6 шляп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шний спортивный праздник посвящен славному дню – Дню защитника Отечества, поэтому особенно приятно видеть в зале дедушек, п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перед нами – бодрые, подтянутые, собранные и непобед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от души поздравляем наших смелых, отзывчивых мужчин, всегда готовых прийти на помощь. И желаем им в дальнейшем сохранять такую же боевую гото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от и мамы! Они всегда в форме. Дают о себе знать постоянные тренировки в женском троеборье: плита, бег по магазинам, стирка. И даже ежегодные передышки 8 Марта не выбивают их из колеи, и мы уверены, что именно они будут задавать тон командам в соревнованиях. Ведь они будут сегодня активными, неравнодушными болельщ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конец, наши дети! Это они еще с пеленок долгие годы закаляли постоянными тренировками и объединяли своих родителей, ставя перед ними все новые задачи, постоянно повышая нагрузку. Но не зря говорят: «Тяжело в учении – легко в бою». Сегодня наши участники веселых эстафет продемонстрируют свою смелость, находчивость, ловкость, умение выходить из любой ситуации, подставлять, где надо, свое плеч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, болельщики, от души приветствуем и поздравляем всех, кто сегодня выйдет на старт. Успехов нашим командам и побе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рузья! Сегодня на нашем празднике, бесспорно, вас ожидают переживания, однако прошу не бледнеть от страха, не унывать и смотреть веселей. Готовы? Начинаем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ят 3 ребен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Королева развлечений, повелительница иг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Со своей веселой св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т к нам прибыть на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Нам ее встреч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икнем дружно все: «Ура!» </w:t>
      </w:r>
    </w:p>
    <w:p>
      <w:pPr>
        <w:pStyle w:val="Normal"/>
        <w:rPr/>
      </w:pPr>
      <w:r>
        <w:rPr>
          <w:b/>
          <w:sz w:val="28"/>
          <w:szCs w:val="28"/>
        </w:rPr>
        <w:t>Вбегает клоун Фоку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ождит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ролеву не з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ы нам ее по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до нам девиз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по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апы вы про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гра приде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оманды будут приглашаться по очереди. По окончании эстафет команды получат слово для девиза. Когда эстафеты пройдут все команды, низ слов можно будет составить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иглашаются команды с номерами 1 и 2. Построение в команде парами: взрослый – ребено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стафеты для коман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 мячами. Папа во время движения подбрасывает мяч, хлопает 1 раз в ладоши, ловит и т.д., продвигаясь до стула и обратно так же. Мячи передают следующей паре. Ребенок отбивает мяч от по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Фигурное катание». Ребенок стоит впереди взрослого. Держатся за руки. Подняли левые ноги и попрыгали на правых – до стула, ногу сменили, на левой обратно. Рукопожатием передали эстафету следующей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зрослый и ребенок в паре держатся за руки. Ребенок бежит по скамейке. Взрослый держит его за руку, дальше бегут до стула, вокруг него и обратно по скамейке. Рукопожатием передали эстафету следующей пар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анды получают слова на табличка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иглашаются команды с номерами 3 и 4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стафеты для коман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бенок ползет по скамейке. Папа прыгает через скакалку до стула. Нужно обежать вокруг стула, обратно так же. Передать скакалку следующему участни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апа пролезает в 2 больших обруча. Ребенок надевает обручи на себя (4 штуки) по очереди. Папа садится на стул, ребенок к нему на колени. Обратно бегом держась за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еселая эстафета «Огород». Взрослые ждут на противоположной стороне. Дети на старте. Между ними разложить кочки. Неожиданно пошел «сильный дождь». Ребенок должен надеть плащ, взять зонт и по кочкам пройти в «огород». Там папа берет его на руки и бежит обратно по кочкам. Снять верхнюю одежду и передать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мандам вручаются слова на таблич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иглашаем команды с номерами 5 и 6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стафеты для коман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«Пролезь через тоннель». Ребенок ползет в тоннеле. Папа встречает его, сажает на плечи и идет обратно. Рукопожатием передае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зрослый ведет мяч между стойками или стульями. Ребенок прыгает из обруча в обруч (4 штуки) на двух или одной ноге до стула и обратно так же. Передае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»Веселый поезд». Всей командой пробегают между кеглями вперед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Проще простог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оманды получают слова на табличках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оиграли? Не устали? Все слова девиза получили. Покажите их! А теперь пусть выйдут по одному представителю от команды. Они составят девиз из слов на табличках: (как, мы); (нигде, не); (унывать); (друзей, в); (беде, не); (оставлять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се слова мы под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виз мы свой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м их произ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олеву позов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се произносят девиз: «Мы нигде не унываем, друзей в беде не оставляем!» Звучат фанфары. Выходит Королев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ролева. </w:t>
      </w:r>
      <w:r>
        <w:rPr>
          <w:sz w:val="28"/>
          <w:szCs w:val="28"/>
        </w:rPr>
        <w:t xml:space="preserve">Здравствуйте, ребята! Здравствуйте, взрос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есла мне свита 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 у вас разгадка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жу, вы здесь не ск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понравилась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девиз вы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, встретит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этому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ы я начну для в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 предлагаю вам сказочные эстафеты. Вы будете изображать сказочных героев. Перед каждой эстафетой мои помощники покажут ее правильное выполнение. А затем ваша очеред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глашаются дети с номерами 1и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эстафета. «Баба Яга». В каких сказках она встречается? Ответы. Молодцы. И мы с вами сейчас постараемся изобразить Бабу Ягу. Для этого вам нужны будут ведро и швабра. Ведро вы надеваете на ногу, а в руки берете швабру и, отталкиваясь шваброй. На одной ноге прыгаете до стула, там поменяете ногу и обратно. </w:t>
      </w:r>
    </w:p>
    <w:p>
      <w:pPr>
        <w:pStyle w:val="Normal"/>
        <w:rPr/>
      </w:pPr>
      <w:r>
        <w:rPr>
          <w:i/>
          <w:sz w:val="28"/>
          <w:szCs w:val="28"/>
        </w:rPr>
        <w:t>Приглашаются дети с номерами 3 и 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эстафета. «Змей Горыныч». Теперь вам нужно показать Змея Горыныча. Ваша задача – встать по три человека, взяться под руки и прыгать до стула и обратн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глашаются дети с номерами 5 и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эстафета. «Репка». Первый участник бежит до стула и обратно. Второй присоединяется к нему, теперь они бегут вдвоем и т.д. </w:t>
      </w:r>
    </w:p>
    <w:p>
      <w:pPr>
        <w:pStyle w:val="Normal"/>
        <w:rPr/>
      </w:pPr>
      <w:r>
        <w:rPr>
          <w:i/>
          <w:sz w:val="28"/>
          <w:szCs w:val="28"/>
        </w:rPr>
        <w:t>Приглашаются шесть пап (от каждой команды по одному человеку) и столько же ма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я эстафета. «Коты в сапогах». Ваша задача состоит в том, чтобы трижды поклониться, но движения поклонов не должны повторяться. А я посмотрю. Кто из вас самый элегантный к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. Вот и закончились мои сказочные игры-эстафеты. Пора подвести итоги соревнования. Сейчас вам торжественно будут присвоены звания самых-самых. Команды постро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ения званий командам: самой шустрой, самой веселой, самой неугомонной, самой находчи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витие творческих способностей дошколь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м воспитании 3 вида деятельности, в которых дети могут проявить свои творческие способности – пение, танцы, игра на детских инстр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сенное творчество – успешность творческих проявлений детей зависит от прочности певческих навыков, умения выражать в пении определенные чувства, настроения, петь чисто и выраз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младшего возраста использую творческие задания – спой свое имя, колыбельную для мишки (зайки и т.д.), плясовую для куклы. Постепенно усложняю задания. Детям 5-6 лет предлагаю сочинить музыкальный ответ на  предложенный текст: «Что ты хочешь кошечка? - …». В подготовительной группе дети сочиняют попевки в определенном жанре: марш (тра-та-та), вальс (ля-ля-ля), мелодии на заданный текст (любое четверостиш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овое и танцевальное творчество возникает, когда у ребенка наблюдается тонкое восприятие музыки, ее характера, выразительных средств и если он владеет двигатель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и средней группе дети передают в движении образы отдельных персонажей (зайчики, воробушки и т.д.). Постепенно усложняю задания в старшем возрасте – передача образов отдельных персонажей  в действии (русская народная прибаутка «Ворон»), передать в движении характер музыки польки, вальс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гра на детских музыкальных инструментах. Творчество возникает на основе имеющегося у детей жизненного и музыкального опыта (слушание инструментальных и вокальных произведений в записи, в «живом» исполнении, беседы о выразительных средствах музыкального языка, сравнении тембров инструментов, их выразительных возможностей). В младшем возрасте предлагаю сыграть на ложках - скачет лошадка (быстро, медленно), на барабане - идет слон или медведь танцует. В средней группе – маленький дождик, сильный дождик сыграть на металлофоне, а так же гром, ветер, колыбельную, плясовую. В старшем возрасте задания усложняю. Прошу сочинить песенку веселой или грустной птички, марш зайчиков и медведей. Предлагаю самостоятельно инструментовать мелодии для детского орк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ворческой деятельности у детей развиваются музыкальные способности, они приобретают необходимые навыки, умения, знания, для того чтобы иметь возможность выразить свои собственные музыкальные впечатл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иагностика музыкальных способностей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творческая активность ребенка, его самостоятельность, инициатива; быстрое осмысление задания, точное, выразительное его выполнение без помощи взрослого; ярко выраженная эмоциональность (во всех видах музыкальной деятельности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эмоциональная отзывчивость, интерес, желание включиться в музыкальную деятельность. Однако ребенок затрудняется в выполнении задания. Требуется помощь педагога, дополнительное объяснение, показ, повто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малоэмоционален, «ровно», спокойно относится к музыке, к музыкальной деятельности, нет активности, интереса, равноду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низ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Диагностический материа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редняя груп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довое чувство</w:t>
      </w:r>
      <w:r>
        <w:rPr>
          <w:sz w:val="28"/>
          <w:szCs w:val="28"/>
        </w:rPr>
        <w:t xml:space="preserve">: 1. Прослушать пьесы «Клоуны», «Печальная история» композитора Д.Кабалевского, определить настроение в музыке, подобрать соответствующие картинки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слушать «Марш» Л.Шульгина, «Маша спит» Г.Фрида, «Полька» И.Штрауса (Диск 2). Подобрать картинки, определить жанр музыкальных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о-слуховые представления</w:t>
      </w:r>
      <w:r>
        <w:rPr>
          <w:sz w:val="28"/>
          <w:szCs w:val="28"/>
        </w:rPr>
        <w:t>: 1. Спой любимую или знаком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ушай новую песенку «Гармошка» Е.Тиличеевой. Спой вместе со мной, затем сп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ыграй на металлофоне как поет большая птичка-мама, маленький птенчик, песенку кошеч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увство ритма</w:t>
      </w:r>
      <w:r>
        <w:rPr>
          <w:sz w:val="28"/>
          <w:szCs w:val="28"/>
        </w:rPr>
        <w:t xml:space="preserve">: 1. Послушай музыку и выполни движения - «Русская нар. мелодия» обр. В.Агафонникова (Диск 1 №34)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ыграй ритм песенки «Зайчик ты, зайчик» рус.нар.песня (пр.Ладушки) на любом ударном инструмен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ршая 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овое чувство</w:t>
      </w:r>
      <w:r>
        <w:rPr>
          <w:sz w:val="28"/>
          <w:szCs w:val="28"/>
        </w:rPr>
        <w:t>: 1. Прослушать пьесы  «Тревожная минута», «Раздумье» композитора С.Майкапара, определить характер,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ушай и определи жанр музыкальных произведений: «Вальс» Д.Кабалевского, «Марш» С.Прокофьева, русская народная  песня «Комароче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о-слуховые представления</w:t>
      </w:r>
      <w:r>
        <w:rPr>
          <w:sz w:val="28"/>
          <w:szCs w:val="28"/>
        </w:rPr>
        <w:t>: 1. Спой любим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знай знакомую песню по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ушай новую песенку «Едет, едет паровоз» Г.Эрнесака, спой ее вместе со мной, зате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ыграй на металлофоне колыбельную песенку, польку для куклы, придумай свою песенку про дожди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увство ритма</w:t>
      </w:r>
      <w:r>
        <w:rPr>
          <w:sz w:val="28"/>
          <w:szCs w:val="28"/>
        </w:rPr>
        <w:t>: 1. Игра «Определи на слух» - звучит музыкальное произведение с меняющимся ритмическим рисунком (упражнение «Передача платочка» Т.Ломовой). Определить изменение ритма, отразив в смене характер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роизвести ритмический рисунок русской народной песни «Ах ты, береза» на любом ударном инстру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овое чувство</w:t>
      </w:r>
      <w:r>
        <w:rPr>
          <w:sz w:val="28"/>
          <w:szCs w:val="28"/>
        </w:rPr>
        <w:t>: 1. Прослушать «Раскаяние» С.Прокофьева, «Порыв» Р.Шумана, определить характер, средства музыкаль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слушать и определить жанр: песня «Во поле береза стояла» обр. Римского-Корсакова, «Вальс» П.Чайковского, «Военный марш» Г.Свирид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о-слуховые представления</w:t>
      </w:r>
      <w:r>
        <w:rPr>
          <w:sz w:val="28"/>
          <w:szCs w:val="28"/>
        </w:rPr>
        <w:t xml:space="preserve">: 1. Спой любимую пес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знай песню по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й новую песню вместе со мной, затем самостоятельно. «Горошина» В.Кара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ыграй на металлофоне придуманную песенку на текст знакомого стихотворения «Дождик» (Ритмические игры в старшей группе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увство ритма</w:t>
      </w:r>
      <w:r>
        <w:rPr>
          <w:sz w:val="28"/>
          <w:szCs w:val="28"/>
        </w:rPr>
        <w:t>: 1. Игра «Определи на слух» - звучит музыкальное произведение с меняющимся ритмическим рисунком, из трех и более частей («Как под яблонькой» р.н.м. Диск 1 №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ложи ритм знакомой попевки на фланелеграф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ыграй на любом музыкальном инструмен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3:00Z</dcterms:created>
  <dc:creator>Admin</dc:creator>
  <dc:description/>
  <cp:keywords/>
  <dc:language>en-US</dc:language>
  <cp:lastModifiedBy>Alex</cp:lastModifiedBy>
  <cp:lastPrinted>2009-10-09T21:35:00Z</cp:lastPrinted>
  <dcterms:modified xsi:type="dcterms:W3CDTF">2013-10-24T12:11:00Z</dcterms:modified>
  <cp:revision>8</cp:revision>
  <dc:subject/>
  <dc:title>           Театрализованное занятие «Музыкальный теремок»</dc:title>
</cp:coreProperties>
</file>