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Автор:</w:t>
      </w:r>
    </w:p>
    <w:p>
      <w:pPr>
        <w:pStyle w:val="Normal"/>
        <w:ind w:left="6372" w:hanging="0"/>
        <w:jc w:val="right"/>
        <w:rPr/>
      </w:pPr>
      <w:r>
        <w:rPr/>
        <w:t>Макарова Наталия Васильевна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 ПО ТЕМЕ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Я РЕАЛИЗАЦИИ ПРОЕК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ЛИЯНИЕ ПРЫЖКОВ НА ЗДОРОВЬЕ ДЕТ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ВОЗРАСТА»</w:t>
      </w:r>
    </w:p>
    <w:p>
      <w:pPr>
        <w:pStyle w:val="Normal"/>
        <w:jc w:val="center"/>
        <w:rPr/>
      </w:pPr>
      <w:r>
        <w:rPr/>
        <w:t>(с использованием здоровьесберегающи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знавательно-исследовательских, </w:t>
      </w:r>
    </w:p>
    <w:p>
      <w:pPr>
        <w:pStyle w:val="Normal"/>
        <w:jc w:val="center"/>
        <w:rPr/>
      </w:pPr>
      <w:r>
        <w:rPr/>
        <w:t xml:space="preserve">игровых, развивающих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о-коммуникационных технолог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200"/>
        <w:ind w:firstLine="567"/>
        <w:jc w:val="center"/>
        <w:rPr>
          <w:rFonts w:eastAsia="Calibri" w:eastAsiaTheme="minorHAnsi"/>
          <w:b/>
          <w:b/>
          <w:caps/>
          <w:color w:val="000000"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caps/>
          <w:color w:val="000000"/>
          <w:sz w:val="40"/>
          <w:szCs w:val="40"/>
          <w:lang w:eastAsia="en-US"/>
        </w:rPr>
        <w:t>Краткая аннотация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проекта:      </w:t>
      </w:r>
      <w:r>
        <w:rPr>
          <w:b/>
          <w:sz w:val="28"/>
          <w:szCs w:val="28"/>
          <w:u w:val="single"/>
        </w:rPr>
        <w:t>Прыжки на батуте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:    </w:t>
      </w:r>
      <w:r>
        <w:rPr>
          <w:sz w:val="28"/>
          <w:szCs w:val="28"/>
        </w:rPr>
        <w:t>средняя  «НЕПОСЕДЫ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, педагоги, родители</w:t>
      </w:r>
    </w:p>
    <w:p>
      <w:pPr>
        <w:pStyle w:val="Normal"/>
        <w:spacing w:lineRule="auto" w:line="360"/>
        <w:ind w:left="708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:  </w:t>
      </w:r>
      <w:r>
        <w:rPr>
          <w:sz w:val="28"/>
          <w:szCs w:val="28"/>
        </w:rPr>
        <w:t>Роль прыжков в укреплении здоровья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мотивации на укрепление своего здоровья посредством прыжков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звание и форма итогового мероприятия: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Здоровья  «Будем прыгать и скакать и здоровье укреплять»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тельность проекта: </w:t>
      </w:r>
      <w:r>
        <w:rPr>
          <w:sz w:val="28"/>
          <w:szCs w:val="28"/>
        </w:rPr>
        <w:t>2 недели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образовательные технологии: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доровьесберегающие, познавательно-исследовательские, игровые, развивающие,  информационно - коммуникационные технологии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образовательной работы по теме проекта</w:t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23"/>
        <w:gridCol w:w="3621"/>
        <w:gridCol w:w="3623"/>
      </w:tblGrid>
      <w:tr>
        <w:trPr>
          <w:trHeight w:val="248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НАВАТЕЛЬНО-РЕЧЕВ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знани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ющие игры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“</w:t>
            </w:r>
            <w:r>
              <w:rPr/>
              <w:t>Разрезные картинки”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“</w:t>
            </w:r>
            <w:r>
              <w:rPr/>
              <w:t>Запомни картинки”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“</w:t>
            </w:r>
            <w:r>
              <w:rPr/>
              <w:t>Что изменилось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Мастерская форм из палочек, спиче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оставление фото альбом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Коммуникация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Игра “Доскажи словечко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Игра “Угадай по описанию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Игра “Сосчитай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Игра “Кому, что нужно в спорте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Чтение стихов: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“</w:t>
            </w:r>
            <w:r>
              <w:rPr/>
              <w:t>Скачет шустрая синица” А.Барто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Английская песенка “Джек, будь ловким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Потешки  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/>
              <w:t>“</w:t>
            </w:r>
            <w:r>
              <w:rPr/>
              <w:t>Зайчишка-трусишк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32"/>
        <w:gridCol w:w="3634"/>
        <w:gridCol w:w="3636"/>
      </w:tblGrid>
      <w:tr>
        <w:trPr>
          <w:trHeight w:val="281" w:hRule="atLeast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-ЛИЧНОСТН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оциализац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ловесная игра “Назови, что покажу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южетно-ролевая игра “Показательные выступления на батуте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Речь с движением “Скачет, скачет воробей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Птички раз! Птички два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руд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Общение: “Кто помогает спортсменам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обираем игровой матери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Накормим  пти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осыпаем песком дорож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Делаем разметку красками на снег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езопасност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Беседа “О безопасности в спорте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Д/и “Что можно – что нельзя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Игровая проблемная ситуация “Что будет если…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5386"/>
      </w:tblGrid>
      <w:tr>
        <w:trPr>
          <w:trHeight w:val="23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узык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Пляска “Попрыгунчики”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Музыкально-ритмическое упражнение “Мячики прыгают и покатились ”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Упражнение “Зайчики”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Игра “Ходит аист по болоту”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Художественное творчество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Организация выставки иллюстрированны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Коллаж на спортивную тем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исование «Медали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Игра-имитация “Лошадки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исование по круп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Аппликация “На батуте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исование палочкой на снегу «Спортсмены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Лепка ”Выступление на батуте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Рисование “Соедини по точкам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5390"/>
      </w:tblGrid>
      <w:tr>
        <w:trPr>
          <w:trHeight w:val="14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Физическая культур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Прыжки по ступенькам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рыжки с места в длин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рыжки на одной ноге с чередование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ерепрыгивание через расчищенную дорожк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рыжки вокруг дерева на двух ног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ерепрыгивание через скакалк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П/и “Зайцы и Волк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/>
              <w:t>П/и “С кочки на кочку” (лягушк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Здоровье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Физкультурные минут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Беседа “Как движутся части  тела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345"/>
      </w:tblGrid>
      <w:tr>
        <w:trPr>
          <w:trHeight w:val="13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ЗВИВАЮЩЕЙ СРЕ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САМОСТОЯТЕЛЬНОЙ ДЕЯТЕЛЬНОЯТИ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ЫМИ ПАРТНЕРАМИ</w:t>
            </w:r>
          </w:p>
        </w:tc>
      </w:tr>
      <w:tr>
        <w:trPr>
          <w:trHeight w:val="513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Составление коллекций фотографий, иллюстраций, рисунк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Мини – музей «Награды»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drawing>
                <wp:inline distT="0" distB="0" distL="0" distR="0">
                  <wp:extent cx="2713990" cy="203517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Поиск  информации: что такое батут, виды упражнений на батуте, безопасность на батуте, что такое слэмбол (</w:t>
            </w:r>
            <w:r>
              <w:rPr>
                <w:b/>
                <w:bCs/>
              </w:rPr>
              <w:t>слэмбол</w:t>
            </w:r>
            <w:r>
              <w:rPr/>
              <w:t xml:space="preserve"> (</w:t>
            </w:r>
            <w:hyperlink r:id="rId3" w:tgtFrame="Английский язык">
              <w:r>
                <w:rPr/>
                <w:t>англ.</w:t>
              </w:r>
            </w:hyperlink>
            <w:r>
              <w:rPr/>
              <w:t> </w:t>
            </w:r>
            <w:r>
              <w:rPr>
                <w:i/>
                <w:iCs/>
              </w:rPr>
              <w:t>Slamball</w:t>
            </w:r>
            <w:r>
              <w:rPr/>
              <w:t xml:space="preserve">) — командный </w:t>
            </w:r>
            <w:hyperlink r:id="rId4" w:tgtFrame="Виды спорта">
              <w:r>
                <w:rPr/>
                <w:t>вид спорта</w:t>
              </w:r>
            </w:hyperlink>
            <w:r>
              <w:rPr/>
              <w:t xml:space="preserve">, созданный на базе </w:t>
            </w:r>
            <w:hyperlink r:id="rId5" w:tgtFrame="Баскетбол">
              <w:r>
                <w:rPr/>
                <w:t>баскетбола</w:t>
              </w:r>
            </w:hyperlink>
            <w:r>
              <w:rPr/>
              <w:t xml:space="preserve">, </w:t>
            </w:r>
            <w:hyperlink r:id="rId6" w:tgtFrame="Игры с мячом">
              <w:r>
                <w:rPr/>
                <w:t>игра с мячом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Помощь родителей в установке батута в группе для прыжков  детям и  сюжетно-ролевой иг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 xml:space="preserve">Подбор экспонатов для мини-музея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«Наши награды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Оформление фотоальбом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Совместная творческая работа родителей и детей. Коллаж  «Наш режим в прыжках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 xml:space="preserve">Экскурсия в библиотек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caps/>
          <w:sz w:val="40"/>
          <w:szCs w:val="40"/>
        </w:rPr>
        <w:t>Взаимодействие с родителями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мы рассматриваем как особый механизм взаимодействия семьи и ДО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с детьми по методу проектов, мы познакомили родителей с инновационной технологией, раскрыли её преимущества и целесообразность использования с детьми дошкольного возраста. Отметили необходимость участия родителей в реализации проек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пах работы не все родители активно включались в реализацию проектов, ссылаясь на занятость и нехватку времени, но увидев первые результаты, стали участниками проектной деятельности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дители и другие члены семей наших воспитанников активно включаются в работу по реализации проектов. Часто родители задерживаются в группах: что-то мастерят с детьми, записывают рассказы своих малышей, обсуждают интересующие их вопросы с педагогами, участвуют в организации и проведении разных мероприят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частвуя в реализации проекта, являются не только источником информации, реальной помощи и поддержки ребенку и педагогу в процессе работы над проектом, но так же стали непосредственными участниками образовательного процесс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взаимообогощение взрослых и дет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caps/>
          <w:sz w:val="40"/>
          <w:szCs w:val="40"/>
        </w:rPr>
        <w:t>Главное</w:t>
      </w:r>
      <w:r>
        <w:rPr>
          <w:sz w:val="28"/>
          <w:szCs w:val="28"/>
        </w:rPr>
        <w:t xml:space="preserve"> – мы видим изменения в наших воспитанника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я самостоятельно, дети научились разными способами находить информацию об интересующих их предметах и явлениях (чтение книг, просмотр видеофильмов, экскурсии, общение с окружающими людьми и т.д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лось представление, что источником информации является окружающий мир.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новой темы, дети достаточно легко называют предполагаемый источник информации, знаний.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ют использовать полученные знания для создания новых объектов деятельности.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своими впечатлениями, событиями, происходящими в их жизни. Умеют выразить свою точку зрения, не бояться высказывать свои предложения.</w:t>
      </w:r>
    </w:p>
    <w:p>
      <w:pPr>
        <w:pStyle w:val="Normal"/>
        <w:numPr>
          <w:ilvl w:val="0"/>
          <w:numId w:val="1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реализации проектов, дети ощущают себя значимыми в группе сверстников, видят свой вклад в общее дело, радуются успехам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caps/>
          <w:sz w:val="40"/>
          <w:szCs w:val="40"/>
          <w:lang w:eastAsia="en-US"/>
        </w:rPr>
        <w:t>Вывод:</w:t>
      </w:r>
      <w:r>
        <w:rPr>
          <w:rFonts w:eastAsia="Calibri" w:eastAsiaTheme="minorHAnsi"/>
          <w:sz w:val="28"/>
          <w:szCs w:val="28"/>
          <w:lang w:eastAsia="en-US"/>
        </w:rPr>
        <w:t xml:space="preserve"> Внедрение в образовательный процесс такой технологии как метод проектов, способствует развитию свободной творческой личности,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 и других членов семьи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354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354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94ef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c1a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35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42;&#1080;&#1076;&#1099;_&#1089;&#1087;&#1086;&#1088;&#1090;&#1072;" TargetMode="External"/><Relationship Id="rId5" Type="http://schemas.openxmlformats.org/officeDocument/2006/relationships/hyperlink" Target="http://ru.wikipedia.org/wiki/&#1041;&#1072;&#1089;&#1082;&#1077;&#1090;&#1073;&#1086;&#1083;" TargetMode="External"/><Relationship Id="rId6" Type="http://schemas.openxmlformats.org/officeDocument/2006/relationships/hyperlink" Target="http://ru.wikipedia.org/wiki/&#1048;&#1075;&#1088;&#1099;_&#1089;_&#1084;&#1103;&#1095;&#1086;&#108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115D1-1D7D-4892-828C-851418B8C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6</Pages>
  <Words>966</Words>
  <Characters>5511</Characters>
  <CharactersWithSpaces>646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36:00Z</dcterms:created>
  <dc:creator>ИРИНА</dc:creator>
  <dc:description/>
  <dc:language>en-US</dc:language>
  <cp:lastModifiedBy>Admin</cp:lastModifiedBy>
  <dcterms:modified xsi:type="dcterms:W3CDTF">2013-01-15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