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</w:t>
        <w:br/>
        <w:t xml:space="preserve">учреждение «Лицей № 3» </w:t>
        <w:br/>
        <w:t>им. Главного маршала авиации А.Е. Голованов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Открытый урок по русскому  язык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9 «А» кла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«Сжатое изложение. </w:t>
        <w:br/>
        <w:t>Приемы компрессии тек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Выполнила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</w:rPr>
        <w:t>Павлис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 Дзержинский 201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учение написанию сжатого излож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зученные речеведческие понят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сведениями о жанровых признаках текста, схемой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тобрать в исходном тексте основное и существенное, сокращать текст разными способами, логично излагать свои мысли,  использовать языковые средства обобщенной передачи содержания.</w:t>
      </w:r>
    </w:p>
    <w:p>
      <w:pPr>
        <w:pStyle w:val="Normal"/>
        <w:ind w:left="36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Ход урок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о учи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уроке мы вновь обратимся с сжатому изложению, к основным языковым приёмам компрессии исходного текста. Напоминаю, что задача сжатого изложения - кратко передать содержание текста,отобрать существенную информацию, исключить подробности, найти речевые средства обобщения, основные мысли автора, логическую последовательность событий. Нельзя путать изложение с сочинением, т.к.фантазирование расценивается как фактическая ошибка и ведёт к снижению баллов. </w:t>
      </w:r>
    </w:p>
    <w:p>
      <w:pPr>
        <w:pStyle w:val="Normal"/>
        <w:widowControl w:val="false"/>
        <w:autoSpaceDE w:val="false"/>
        <w:spacing w:lineRule="auto" w:line="36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мся к основным языковым приёмам компрессии исходного текста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ум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FF"/>
          <w:sz w:val="28"/>
          <w:szCs w:val="28"/>
        </w:rPr>
        <w:t>Обобщение или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При этом приёме сжатия необходимо найти в тексте мелкие факты, объединить их на основе общего, а потом сформулировать получившиеся предложение.  Ребята, у вас на столе лежат бланки с текстами.Маркером уберите ненужный материал , применяя приём обобщения (</w:t>
      </w:r>
      <w:r>
        <w:rPr>
          <w:rFonts w:cs="Times New Roman" w:ascii="Times New Roman" w:hAnsi="Times New Roman"/>
          <w:b/>
          <w:sz w:val="28"/>
          <w:szCs w:val="28"/>
        </w:rPr>
        <w:t>текст №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ариант запишите на бланке. Проверяю результат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) Исключ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).При исключении необходимого выделить основную мысль текста, убрать ненужные подробности, объединить полученное, используя основные средства связи между предложениями. Данное задание выполните по </w:t>
      </w:r>
      <w:r>
        <w:rPr>
          <w:rFonts w:cs="Times New Roman" w:ascii="Times New Roman" w:hAnsi="Times New Roman"/>
          <w:b/>
          <w:sz w:val="28"/>
          <w:szCs w:val="28"/>
        </w:rPr>
        <w:t>тексту №2</w:t>
      </w:r>
      <w:r>
        <w:rPr>
          <w:rFonts w:cs="Times New Roman" w:ascii="Times New Roman" w:hAnsi="Times New Roman"/>
          <w:sz w:val="28"/>
          <w:szCs w:val="28"/>
        </w:rPr>
        <w:t>.                 Проверяю полученный вариант сжатия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FF00FF"/>
          <w:sz w:val="28"/>
          <w:szCs w:val="28"/>
        </w:rPr>
        <w:t>Заме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особе сжатия нужно найти слова, смысловые части, которые можно сократить с помощью замены обобщающим словом, простым предложением. Сформулировать получившееся предложение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по </w:t>
      </w:r>
      <w:r>
        <w:rPr>
          <w:rFonts w:cs="Times New Roman" w:ascii="Times New Roman" w:hAnsi="Times New Roman"/>
          <w:b/>
          <w:sz w:val="28"/>
          <w:szCs w:val="28"/>
        </w:rPr>
        <w:t>тексту № 3</w:t>
      </w:r>
      <w:r>
        <w:rPr>
          <w:rFonts w:cs="Times New Roman" w:ascii="Times New Roman" w:hAnsi="Times New Roman"/>
          <w:sz w:val="28"/>
          <w:szCs w:val="28"/>
        </w:rPr>
        <w:t>.Проверяю полученный вариант сжатия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текстом № 4</w:t>
      </w:r>
      <w:r>
        <w:rPr>
          <w:rFonts w:cs="Times New Roman" w:ascii="Times New Roman" w:hAnsi="Times New Roman"/>
          <w:sz w:val="28"/>
          <w:szCs w:val="28"/>
        </w:rPr>
        <w:t xml:space="preserve"> на бланке, ребята, примените разные приемы сжатия. Помните, что нельзя удалять из текста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 полученный вариант текста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>Ребята, у вас на столе лежит инструкция "</w:t>
      </w:r>
      <w:r>
        <w:rPr>
          <w:rFonts w:cs="Times New Roman" w:ascii="Times New Roman" w:hAnsi="Times New Roman"/>
          <w:color w:val="FF0000"/>
          <w:sz w:val="28"/>
          <w:szCs w:val="28"/>
        </w:rPr>
        <w:t>Как писать сжатое изложение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нимательно ее прочтите и запомните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мы провели достойную подготовку к написанию сжатого изложения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изложения подобран с небольшим количеством слов(140),  т.к. мы не успеем выполнить полностью работу в течение следующего урока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sz w:val="28"/>
          <w:szCs w:val="28"/>
        </w:rPr>
        <w:t>Объем вашей работы -</w:t>
      </w:r>
      <w:r>
        <w:rPr>
          <w:rFonts w:cs="Times New Roman" w:ascii="Times New Roman" w:hAnsi="Times New Roman"/>
          <w:i/>
          <w:sz w:val="28"/>
          <w:szCs w:val="28"/>
        </w:rPr>
        <w:t>70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/>
      </w:pPr>
      <w:r>
        <w:rPr>
          <w:rFonts w:cs="Times New Roman" w:ascii="Times New Roman" w:hAnsi="Times New Roman"/>
          <w:color w:val="00FFFF"/>
          <w:sz w:val="28"/>
          <w:szCs w:val="28"/>
        </w:rPr>
        <w:t>Методика проведения из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ю текст первый раз; ученики стараются понять и запомнить текст,   пересказывают его с целью понять, что они не запомнили (5-7 мин.);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ное чтение текста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бращают внимание на пропущенные места, пересказывают текст еще раз, делают на черновике необходимые записи, составляют план, формулируют главную мысль..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этого учащиеся пишут сжатое изложение (напоминаю критерии оценивания).</w:t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ите приём об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семьи Серовых была наполнена художественной работой отца, обсуждением выставок, разговорами на темы искусства. У Серовых часто собирались не только живописцы, но и музыканты, скульпторы, артисты, поэты. Среди них актёры Москвин,  Комиссаров, Добронравов, художники Ефимов, Кончаловский, Крымов, музыканты </w:t>
      </w:r>
      <w:r>
        <w:rPr>
          <w:rFonts w:cs="Times New Roman" w:ascii="Times New Roman" w:hAnsi="Times New Roman"/>
          <w:sz w:val="28"/>
          <w:szCs w:val="28"/>
          <w:u w:val="thick"/>
        </w:rPr>
        <w:t>Нейгауз, Рихтер, поэт Пастерна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 Примените приём исключения (исключите второстепенную информац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юди, которым всё всегда ясно. Это они, по их же собственному мнению, лучше всех разбираются в политике, медицине, образовании - короче говоря, в любых областях человеческого знания и деятельности. Такие " знатоки " ничему не удивляются, а потому и не способны совершить открытие, даже самое маленькое. Вообще, люди, которым всё </w:t>
      </w:r>
      <w:r>
        <w:rPr>
          <w:rFonts w:cs="Times New Roman" w:ascii="Times New Roman" w:hAnsi="Times New Roman"/>
          <w:sz w:val="28"/>
          <w:szCs w:val="28"/>
          <w:u w:val="single"/>
        </w:rPr>
        <w:t>ясно, - безнадёжные люди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Примените приём зам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кая Саврасова резко отличалась от других. В тех работали по необходимости и по обязанности. Иногда зевали и скучали. Здесь не думали о школьных наградах и отличиях. </w:t>
      </w:r>
      <w:r>
        <w:rPr>
          <w:rFonts w:cs="Times New Roman" w:ascii="Times New Roman" w:hAnsi="Times New Roman"/>
          <w:sz w:val="28"/>
          <w:szCs w:val="28"/>
          <w:u w:val="single"/>
        </w:rPr>
        <w:t>Здесь горячо любили искусство, работу, увлекались до самозабвения.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Примените разные приёмы сжа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уверенность в себе - проблема древняя, однако она привлекла внимание медиков, педагогов и психологов сравнительно недавно - в середине хх века. Именно тогда стало понятно: всё усиливающаяся неуверенность в себе может стать причиной массы неприятностей - вплоть до серьёзных заболеваний, не говоря уже о житейских проблемах.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Часть 1. Изложение</w:t>
      </w:r>
    </w:p>
    <w:p>
      <w:pPr>
        <w:pStyle w:val="Style15"/>
        <w:spacing w:lineRule="auto" w:line="360" w:before="28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Текст для прослушивания</w:t>
      </w:r>
    </w:p>
    <w:p>
      <w:pPr>
        <w:pStyle w:val="Style15"/>
        <w:spacing w:lineRule="auto" w:line="360" w:before="280" w:after="0"/>
        <w:ind w:right="74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с давних времён умению выступать на публике придаётся огромное значение. От манеры держать себя во многом зависит судьба не только политиков, артистов, учёных, но и представителей многих других профессий. Мастерство публичного выступления - это целое искусство, которому нужно учиться. Вот несколько советов, которые помогут повысить уровень успешности вашего выступления.</w:t>
      </w:r>
    </w:p>
    <w:p>
      <w:pPr>
        <w:pStyle w:val="Style15"/>
        <w:spacing w:lineRule="auto" w:line="360" w:before="28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ачала необходимо знать лимит времени вашего доклада. Если его не устанавливает организатор, рассчитывайте в среднем на 5 - 10 минут. Определитесь с основной идеей и целью доклада, составьте план, по которому будете писать речь. Чем подробнее будет план, тем легче будет писать текст. </w:t>
      </w:r>
    </w:p>
    <w:p>
      <w:pPr>
        <w:pStyle w:val="Style15"/>
        <w:spacing w:lineRule="auto" w:line="360" w:before="28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бойтесь вопросов, они означают, что ваш доклад заинтересовал слушателей. Если вы не можете дать ответ - не расстраивайтесь. Признайтесь слушателям, что данные вопросы вы не рассматривали, но обязательно осветите их в следующий раз. Главное помните, что значительную роль в публичном выступлении играет не столько тема доклада, сколько способность выступающего преподнести себя и материал публике. </w:t>
      </w:r>
    </w:p>
    <w:p>
      <w:pPr>
        <w:pStyle w:val="Style15"/>
        <w:spacing w:lineRule="auto" w:line="360" w:before="280" w:after="0"/>
        <w:ind w:right="74" w:firstLine="85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145 слов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04:00Z</dcterms:created>
  <dc:creator>Uz'ver</dc:creator>
  <dc:description/>
  <cp:keywords/>
  <dc:language>en-US</dc:language>
  <cp:lastModifiedBy>Uz'ver</cp:lastModifiedBy>
  <dcterms:modified xsi:type="dcterms:W3CDTF">2012-07-10T19:04:00Z</dcterms:modified>
  <cp:revision>2</cp:revision>
  <dc:subject/>
  <dc:title>                               Ход урока</dc:title>
</cp:coreProperties>
</file>