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рабочей программы к учебнику по русскому языку для 10-11 классов. Авторы Гольцова Н. Г., Шамшин И. В., Издательство «Русское слово» 2009 год</w:t>
        <w:br/>
        <w:t>Составитель: Петросян Э.Э., учитель русского языка и литературы МОУ СОШ №1 города Климовска М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31"/>
        <w:gridCol w:w="1950"/>
        <w:gridCol w:w="1957"/>
        <w:gridCol w:w="2650"/>
      </w:tblGrid>
      <w:tr>
        <w:trPr>
          <w:trHeight w:val="168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9" w:hanging="1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169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8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. Пери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нимания учащимися того, что периодическая речь – один из характерных приемов создания текста, отличающегося эмоциональной насыщенностью, лирической или публицистической напряженно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ная синтаксическая конструкция. Форма усиления выразительной речи. Сочетание знаков препинани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в тексте сложных синтаксических конструкций; правильное использование знаков препинания, синтаксический разбор периода; формирование чувства любви к родному язык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мотивация к изучению учащимися структуры периода. Познавательный навык. Коммуникативные: овладение духом родного языка как инструментом общения с людь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 творчества поэтов, использующих многочленные синтаксические конструк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урока в 11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еме «Сложные предложения с различными видами союзной и бессоюзной связи. Пери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ление умения проставлять знаки препинания в сложных предложениях различной степени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мения самоанализа,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умения использования в речи сложных предло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Развитие у учащихся не только познавательных УУД, но и регулятивных, коммуникативных и личностны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нтерактивная доска.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ысказывания известных поэтов и писателей о русском язык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олько времени потребно единственно на то, чтобы совершенно овладеть духом языка своего? Вольтер сказал справедливо, что в шесть лет можно выучиться всем главным языкам, но что во всю жизнь надобно учиться своему природному. 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Н.М.Карамзин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иродном своем языке больше, нежели о всех прочих, каждому надлежит попечение иметь…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В.К.Тредиаковск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&lt;...&gt; с одной стороны обилие и сила, а с другой – гибкость и способность российского языка к изображению ясно и сладкозвучно всех чувств сердца человеческого &lt;...&gt;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.Р.Держави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т, кто жизнью живет настоящей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то к поэзии с детства привык,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чно верует в животворящий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ый разума русский язык.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.Заболоцк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Документ-камера для проецирования на доску предложений: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шь только ночь своим покровом</w:t>
        <w:br/>
        <w:t xml:space="preserve">    Верхи Кавказа осенит,</w:t>
        <w:br/>
        <w:t xml:space="preserve">    Лишь только мир, волшебным словом</w:t>
        <w:br/>
        <w:t xml:space="preserve">    Завороженный, замолчит;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ветер над скалою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дшей шевельнет травою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ка, спрятанная в ней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хнет во мраке веселей;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лозою виноградной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у небес глотая жадно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распустится ночной;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месяц золотой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горы тихонько встанет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ебя украдкой взглянет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 я стану прилетать;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ть я буду до денницы,</w:t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шелковые ресницы</w:t>
      </w:r>
    </w:p>
    <w:p>
      <w:pPr>
        <w:pStyle w:val="Style17"/>
        <w:spacing w:before="0" w:after="0"/>
        <w:ind w:left="0" w:firstLine="284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 золотые навевать</w:t>
      </w:r>
      <w:r>
        <w:rPr>
          <w:rStyle w:val="Emphasis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.Лермонтов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 чтения, до письма ли было тут, когда душистые черемухи зацветают, когда почка на березах лопается; когда черные кусты смородины опушаются беловатым пухом распускающихся сморщенных листочков; когда все скаты гор покрываются подснежными тюльпанами, называемыми</w:t>
      </w:r>
      <w:r>
        <w:rPr>
          <w:rFonts w:cs="Times New Roman" w:ascii="Times New Roman" w:hAnsi="Times New Roman"/>
          <w:sz w:val="24"/>
          <w:szCs w:val="24"/>
        </w:rPr>
        <w:t xml:space="preserve"> “сон”, </w:t>
      </w:r>
      <w:r>
        <w:rPr>
          <w:rFonts w:cs="Times New Roman" w:ascii="Times New Roman" w:hAnsi="Times New Roman"/>
          <w:iCs/>
          <w:sz w:val="24"/>
          <w:szCs w:val="24"/>
        </w:rPr>
        <w:t>лилового, голубого, желтого и белого цвета; когда полезут везде из земли свернутые в трубочки травы и завернутые в них головки цветов; когда жаворонки с утра до вечера висят в воздухе 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ым двором, рассыпаются в своих журчащих, однообразных, замирающих в небе песнях, которые хватали меня за сердце, которых я заслушивался до слез; когда божьи коровки и все букашки выползают на божий свет, крапивные и желтые бабочки замелькают, шмели и пчелы зажужжат; когда в воде движение, на земле шум, в воздухе трепет; когда и луч солнца дрожит, пробивается сквозь влажную атмосферу, полную жизненных начал!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Т. Аксаков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чаще празднует лицей</w:t>
        <w:br/>
        <w:t xml:space="preserve">    Свою святую годовщину,</w:t>
        <w:br/>
        <w:t xml:space="preserve">    Тем робче старый круг друзей</w:t>
        <w:br/>
        <w:t xml:space="preserve">    В семью стесняется едину,</w:t>
        <w:br/>
        <w:t xml:space="preserve">    Тем реже он; чем праздник наш</w:t>
        <w:br/>
        <w:t xml:space="preserve">    В своём веселии мрачнее;</w:t>
        <w:br/>
        <w:t xml:space="preserve">    Тем глуше звон заздравных чаш</w:t>
        <w:br/>
        <w:t xml:space="preserve">    И наши песни тем грустнее.</w:t>
      </w:r>
    </w:p>
    <w:p>
      <w:pPr>
        <w:pStyle w:val="Style17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Пушкин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Кто бродил ночью по руднику и видел, как, преображенные лунным светом, хорошеют трогательные беленькие шахтерские хаты; кто видел степь под луной — серебристую и ожив ленную, с шумными приливами и отливами сизых ковыльных волн; кто жадно вдыхал горячие, многоструйные запахи ночи, слушал далекие звуки гармоник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а без нее не бывает летних вечеров на шахте,— словом, кто любил, и страдал, и надеялся, и не ведал покоя, тот знает, как греет лунный свет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Л. Горбатов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огда идешь по снежным гребням ты,</w:t>
        <w:br/>
        <w:t xml:space="preserve">    Когда по грудь ты входишь в облака – </w:t>
        <w:br/>
        <w:t xml:space="preserve">    Умей смотреть на Землю с высоты,</w:t>
        <w:br/>
        <w:t xml:space="preserve">    Не смей смотреть на Землю свысока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Островой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руктурное содержание урока включены следующие педагогические технологии: </w:t>
      </w:r>
    </w:p>
    <w:p>
      <w:pPr>
        <w:pStyle w:val="Style17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русского языка как предмета, формирующего устную и письменную речь;</w:t>
      </w:r>
    </w:p>
    <w:p>
      <w:pPr>
        <w:pStyle w:val="Style17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блемное обучение;</w:t>
      </w:r>
    </w:p>
    <w:p>
      <w:pPr>
        <w:pStyle w:val="Style17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спективно-опережающее обучение с использованием опорных схем;</w:t>
      </w:r>
    </w:p>
    <w:p>
      <w:pPr>
        <w:pStyle w:val="Style17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Style17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ый момент (проверка готовности учащихся к уроку, приветствие, проверка освещенности класса, обеспечение доступа свежего воздуха)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упительное слово учителя (объявление темы урока)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Проверка домашнего задания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Переход к новой теме «Период». Анализ синтаксических конструкций периодической речи, их орфографии и пунктуаци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бобщение и закрепление.                                                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фференцированное домашнее задани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итель объявляет тему урока, цели и задачи. Урок начинается с проверки домашнего задания. (Упражнение 500 «Гроза надвигается». К упражнению были даны дополнительные задания: пронумеровать предложения, найти  и указать сложные предложения,  в составе которых есть односоставные безличные предложения (4,5), указать номер неполного двусоставного предложения (13), дать лексическое толкование слов </w:t>
      </w:r>
      <w:r>
        <w:rPr>
          <w:rFonts w:cs="Times New Roman" w:ascii="Times New Roman" w:hAnsi="Times New Roman"/>
          <w:i/>
          <w:sz w:val="24"/>
          <w:szCs w:val="24"/>
        </w:rPr>
        <w:t>бричка, армяк, кучер, басон, 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злы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времени можно вспомнить историзмы, архаизмы, спросить, все ли слова являются историзмами, и обозначить ударение в предложном сочетании </w:t>
      </w:r>
      <w:r>
        <w:rPr>
          <w:rFonts w:cs="Times New Roman" w:ascii="Times New Roman" w:hAnsi="Times New Roman"/>
          <w:i/>
          <w:sz w:val="24"/>
          <w:szCs w:val="24"/>
        </w:rPr>
        <w:t>с 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з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0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кст домашнего упражнения</w:t>
      </w:r>
    </w:p>
    <w:p>
      <w:pPr>
        <w:pStyle w:val="Style17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До ближайшей деревни оставалось еще верст девять, а большая темно-лиловая туча, взявшаяся бог знает откуда, без малейшего ветра, но быстро подвигалась к нам. (2)Солнце, еще не скрытое облаками, ярко освещает ее мрачную фигуру и серые полосы, которые от нее идут до самого горизонта. (3)Изредка вдалеке вспыхивает молния и слышится слабый гул, постоянно усиливающийся, приближающийся и переходящий в прерывистые раскаты, обнимающие весь небосклон. (4)Василий приподнимается с козел и поднимает верх брички; кучера надевают армяки и при каждом ударе грома снимают шапки и крестятся; лошади настораживают уши, раздувают ноздри, как будто принюхиваясь к свежему воздуху, которым пахнет от приближающейся тучи, и бричка скорее катит по пыльной дороге. (5)Мне становится жутко, и я чувствую, как кровь быстрее обращается в моих жилах. (6)Но вот передовые облака уже начинают закрывать солнце; вот оно выглянуло в последний раз, осветило страшно-мрачную сторону горизонта и скрылось. (7)Вся окрестность вдруг изменяется и принимает мрачный характер. (8)Вот задрожала осиновая роща; листья становятся какого-то бело-мутного цвета, ярко выдающегося на лиловом фоне тучи, шумят и вертятся; макушки больших берез начинают раскачиваться, и пучки сухой травы летят через дорогу. (9)Стрижи и белогрудые ласточки, как будто с намерением остановить нас, реют вокруг брички и пролетают под самой грудью лошадей; галки с растрепанными крыльями как-то боком летают по ветру; края кожаного фартука, которым мы застегнулись, начинают подниматься, пропускать к нам порывы влажного ветра и, размахиваясь, биться о кузов брички. (10)Молния вспыхивает как будто в самой бричке, ослепляет зрение и на одно мгновение освещает серое сукно, басон и прижавшуюся к углу фигуру Володи. (11)В ту же секунду над самой головой раздается величественный гул, который, как будто поднимаясь все выше и выше, шире и шире, по огромной спиральной линии, постепенно усиливается и переходит в оглушительный треск, невольно заставляющий трепетать и сдерживать дыхание. (12)Гнев божий! (13)Как много поэзии в этой простонародной мысли!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каких разделов помогло при выполнении заданий к упражнению 500? (Синтаксис простого и сложного предложения, пунктуация, лексикология). Задания к упражнению проверяются устно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щается внимание учащихся на спроецированные на интерактивную доску высказывания поэтов и писателей. Учащиеся прочитывают их с выражением. Задается вопрос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высказывании заключена мысль о красоте и богатстве русского языка? (Учащиеся прочитывают высказывание Г.Р.Державина и обосновывают правильность ответа: ведь в державинской фразе говорится, что в русском языке гибкость, обилие и сила, позволяющие ясно изобразить все чувства человека.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учащиеся прочитывают с выражением проецируемые документ-камерой на доску цитаты из произведений М. Лермонтова, С. Аксакова, А. С. Пушкина, Б. Горбатова, С. Острового, иллюстрирующие мысль Г.Р.Державина. Задается вопрос: Что синтаксически объединяет поэтические и прозаические предложения? (Учащиеся должны сказать, что во всех предложениях по несколько (4 и больше) грамматических основ.  Учитель говорит о том, что эти предложения называются периодами и их называют периодической речью.) Документ-камерой проецируется на доску толкование слова период и  формулировка определения: </w:t>
      </w:r>
      <w:r>
        <w:rPr>
          <w:rFonts w:cs="Times New Roman" w:ascii="Times New Roman" w:hAnsi="Times New Roman"/>
          <w:i/>
          <w:sz w:val="24"/>
          <w:szCs w:val="24"/>
        </w:rPr>
        <w:t>Период от латинского periodos – круг; переносно – «закругленная», замыкающая речь. Период – это многочленное сложное предложение, гармоничное  по своей синтаксической структуре, резко распадающееся на две части, с последовательным перечислением однородных синтаксических единиц в каждой из 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ей. (Валгина Н. С. Синтаксис современного русского языка.)</w:t>
      </w:r>
      <w:r>
        <w:rPr>
          <w:rFonts w:cs="Times New Roman" w:ascii="Times New Roman" w:hAnsi="Times New Roman"/>
          <w:sz w:val="24"/>
          <w:szCs w:val="24"/>
        </w:rPr>
        <w:t xml:space="preserve"> Для синтаксического разбора берется предложение, например, №4. Обращается внимание на особенности структуры предложения на то, что в периоде придаточные предложения и главные группируются отдельно, в порядке последовательного перечисления. Внимание учащихся обращается на то, что смысловые отношения между частями периода те же, что и в сложноподчиненном предложении (временные, причинно-следственные, условные и т.д.). Кроме того, построение периода – явление не только синтаксическое, но и стилистическое. Период отличается эмоциональной насыщенностью, лирической или публицистической напряженностью. Учащиеся находят смысловые части предложения, подчеркивают грамматические основы, называют главное предложение и придаточное, указывают на вставную конструкцию в 3-ем придаточном, объясняют знаки препинания. Производится орфографическая работа с заранее намеченными словами: </w:t>
      </w:r>
      <w:r>
        <w:rPr>
          <w:rFonts w:cs="Times New Roman" w:ascii="Times New Roman" w:hAnsi="Times New Roman"/>
          <w:i/>
          <w:sz w:val="24"/>
          <w:szCs w:val="24"/>
        </w:rPr>
        <w:t>сморщенных, порхнет, веселей, глотая, распустится и т.д.</w:t>
      </w:r>
      <w:r>
        <w:rPr>
          <w:rFonts w:cs="Times New Roman" w:ascii="Times New Roman" w:hAnsi="Times New Roman"/>
          <w:sz w:val="24"/>
          <w:szCs w:val="24"/>
        </w:rPr>
        <w:t xml:space="preserve">Учащиеся определяют слова как части речи, производят морфемный и морфологический разбор указанных слов. Здесь же проводится работа по выявлению изобразительно-выразительных средств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 этапе обобщения учащиеся должны продемонстрировать умение узнавать сложные синтаксические конструкции, видеть границы смысловых частей,  расставлять в них знаки препинания и объяснять свой выбор, делать синтаксический разбор указанных конструкций. Например, можно дать задание переписать следующие 2 предложения, поставить знаки препинания, подчеркнуть грамматические основы, доказать, что данные предложения являются образцами периодической речи. Структура предложений позволяет провести разные виды работ:                                                                                  </w:t>
      </w:r>
    </w:p>
    <w:p>
      <w:pPr>
        <w:pStyle w:val="Style17"/>
        <w:spacing w:before="0" w:after="0"/>
        <w:ind w:left="50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По многим приметам понятным военному человеку по тому как были забиты дороги по которым они ехали из армии способом «голосования» пересаживаясь из машины в машину по тому как по ночам часовые на дорогах строго требовали соблюдать маскировку грозя нарушителям стрелять по шинам по тому что в березовых рощах в стороне от фронтовых путей было так шумно и тесно от скопившихся там танков грузовиков артиллерии по тому что даже над пустынной полевой дорогой атаковали их сегодня немецкие «охотники» - понимал Мересьев что затишь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ронте настал конец что где-то – и именно в этих краях – немцы замыслили свой новый удар что этот удар произойдет скоро и что командование Красной армии знает об этом и подготовило уже достойный ответ (Б.Полев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усть пасмурный октябрь осенней дышит стужей пусть сеет мелкий дождь или порою    град в окошки звякает рябит и пенит лужи пусть сосны черные качаяся шумят и даже без борьбы покорно незаметно сдает угрюмый день больной и бесприветный природу грустную ночной холодной мгле - я одиночества не знаю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же этапе можно предложить учащимся придумать период, взяв за основу высказывания классиков о русском языке. Если задание затруднит одиннадцатиклассников, то выполняется оно общими усилиями. Учитель дает начало предложения, ученики сочиняют концовку.  Может получиться такое предложение: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лько времени нужно для того, чтобы «совершенно овладеть духом языка своего», «животворящего и полного разума», сколько сил надо приложить к тому, чтобы сохранить и преумножить «обилие и силу» русского языка, - хорошо знали выдающиеся поэты, писатели и учены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 дифференцированно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 оценку «5» -  1)  найти и выписать из стихотворений поэтов Серебряного века три сложные синтаксические конструкции, обозначить в них грамматические основы и объяснить знаки препинания; 2) произвести синтаксический разбор периода из произведения С.Т.Аксакова «Детские годы Багрова-внука»; 3) найти и выписать из этого предложения не менее 5-и изобразительно-выразительных средств; на оценку «4» -  2-е и 3-е задание; на оценку «3» достаточно выполнить 2-е задание.</w:t>
      </w:r>
      <w:r>
        <w:rPr>
          <w:rFonts w:cs="Times New Roman" w:ascii="Times New Roman" w:hAnsi="Times New Roman"/>
          <w:sz w:val="24"/>
          <w:szCs w:val="24"/>
        </w:rPr>
        <w:t xml:space="preserve"> Учительский опыт показывает, что подобного рода задания стимулируют учащихся к объемному и полному выполнению домашней работы: почти все хотят получить четверки и пятер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Verseno">
    <w:name w:val="versen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53:00Z</dcterms:created>
  <dc:creator>Петросян</dc:creator>
  <dc:description/>
  <dc:language>en-US</dc:language>
  <cp:lastModifiedBy>Петросян</cp:lastModifiedBy>
  <dcterms:modified xsi:type="dcterms:W3CDTF">2012-08-19T19:23:00Z</dcterms:modified>
  <cp:revision>3</cp:revision>
  <dc:subject/>
  <dc:title/>
</cp:coreProperties>
</file>