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по теме «Сложносочиненные предложени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вариант</w:t>
      </w:r>
    </w:p>
    <w:p>
      <w:pPr>
        <w:pStyle w:val="Normal"/>
        <w:shd w:fill="FFFFFF" w:val="clear"/>
        <w:autoSpaceDE w:val="false"/>
        <w:spacing w:lineRule="auto" w:line="360"/>
        <w:rPr>
          <w:u w:val="single"/>
        </w:rPr>
      </w:pPr>
      <w:r>
        <w:rPr>
          <w:color w:val="000000"/>
          <w:u w:val="single"/>
          <w:lang w:val="en-US"/>
        </w:rPr>
        <w:t>I.</w:t>
      </w:r>
      <w:r>
        <w:rPr>
          <w:color w:val="000000"/>
          <w:u w:val="single"/>
        </w:rPr>
        <w:t>Ознакомьтесь с предложениями, выполните зада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A.   </w:t>
      </w:r>
      <w:r>
        <w:rPr>
          <w:i/>
          <w:iCs/>
          <w:color w:val="000000"/>
        </w:rPr>
        <w:t>Снег   шуршит   под   ногами   и   ему   больше   уже   не   белеть   на мостово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Б.  </w:t>
      </w:r>
      <w:r>
        <w:rPr>
          <w:i/>
          <w:iCs/>
          <w:color w:val="000000"/>
        </w:rPr>
        <w:t>Открыли дверь в сад, и оттуда повеяло тонким и вязким запахо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B.   </w:t>
      </w:r>
      <w:r>
        <w:rPr>
          <w:i/>
          <w:iCs/>
          <w:color w:val="000000"/>
        </w:rPr>
        <w:t>Тихо дышит зимний лес, почуяв приближение весны, и постепенно пробуждается ото сн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Г. </w:t>
      </w:r>
      <w:r>
        <w:rPr>
          <w:i/>
          <w:iCs/>
          <w:color w:val="000000"/>
        </w:rPr>
        <w:t>В лесу тихо-тихо и пахнет сосняком и трав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Укажите предложение, в котором допущена ошибка в по</w:t>
        <w:softHyphen/>
        <w:t>становке знака препина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Б. В.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Укажите сложносочиненные предложения. А. Б. В.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Найдите   предложение  с  общим   второстепенным   членом. А. Б. В. Г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color w:val="000000"/>
        </w:rPr>
        <w:t xml:space="preserve">4.  Строение какого предложения соответствует схеме: </w:t>
      </w:r>
      <w:r>
        <w:rPr>
          <w:b/>
          <w:color w:val="000000"/>
        </w:rPr>
        <w:t xml:space="preserve">[неопределенно-личное], </w:t>
      </w:r>
      <w:r>
        <w:rPr>
          <w:b/>
          <w:i/>
          <w:iCs/>
          <w:color w:val="000000"/>
        </w:rPr>
        <w:t xml:space="preserve">и </w:t>
      </w:r>
      <w:r>
        <w:rPr>
          <w:b/>
          <w:color w:val="000000"/>
        </w:rPr>
        <w:t>[безличное]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5.   Какое значение вносит союз в сложносочиненное предло</w:t>
        <w:softHyphen/>
        <w:t xml:space="preserve">жение   </w:t>
      </w:r>
      <w:r>
        <w:rPr>
          <w:i/>
          <w:iCs/>
          <w:color w:val="000000"/>
        </w:rPr>
        <w:t>То вдруг пустит трель соловей,  то закрякает утка}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</w:rPr>
        <w:t xml:space="preserve">A.  одновременность явлени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.  последовательнос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B.  чередов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. противопоставл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 Найдите предложение с союзом </w:t>
      </w:r>
      <w:r>
        <w:rPr>
          <w:i/>
          <w:iCs/>
          <w:color w:val="000000"/>
        </w:rPr>
        <w:t xml:space="preserve">однако </w:t>
      </w:r>
      <w:r>
        <w:rPr>
          <w:color w:val="000000"/>
        </w:rPr>
        <w:t>(знаки препинания не проставлены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A.  </w:t>
      </w:r>
      <w:r>
        <w:rPr>
          <w:i/>
          <w:iCs/>
          <w:color w:val="000000"/>
        </w:rPr>
        <w:t>В кустах раздался шорох однако вскоре он затих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B.  </w:t>
      </w:r>
      <w:r>
        <w:rPr>
          <w:i/>
          <w:iCs/>
          <w:color w:val="000000"/>
        </w:rPr>
        <w:t>В кустах раздался шорох вскоре однако он затих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.</w:t>
      </w:r>
      <w:r>
        <w:rPr>
          <w:u w:val="single"/>
        </w:rPr>
        <w:t>Найдите словосочетания, укажите вид связ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ывут стога. Крутясь, несутся доски.</w:t>
        <w:br/>
        <w:t>И погрузились медленно на дно</w:t>
        <w:br/>
        <w:t>На берегу забытые повозки,</w:t>
        <w:br/>
        <w:t>И потонуло черное гумно.</w:t>
      </w:r>
    </w:p>
    <w:p>
      <w:pPr>
        <w:pStyle w:val="Normal"/>
        <w:rPr/>
      </w:pPr>
      <w:r>
        <w:rPr/>
        <w:br/>
        <w:t>И реками становятся дороги,</w:t>
        <w:br/>
        <w:t>Озера превращаются в моря,</w:t>
        <w:br/>
        <w:t>И ломится вода через пороги,</w:t>
        <w:br/>
        <w:t>Семейные срывая якоря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по теме «Сложносочиненные предложения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вариан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знакомьтесь с предложениями, выполните зада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A.  </w:t>
      </w:r>
      <w:r>
        <w:rPr>
          <w:i/>
          <w:iCs/>
          <w:color w:val="000000"/>
        </w:rPr>
        <w:t>Встаньте лицом к волнам, и вы почувствуете свежесть утреннего мор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B.  </w:t>
      </w:r>
      <w:r>
        <w:rPr>
          <w:i/>
          <w:iCs/>
          <w:color w:val="000000"/>
        </w:rPr>
        <w:t>Конец зимы и. на деревьях без умолку кричат гал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В. </w:t>
      </w:r>
      <w:r>
        <w:rPr>
          <w:i/>
          <w:iCs/>
          <w:color w:val="000000"/>
        </w:rPr>
        <w:t>В лесу торжественно и тихо и по-весеннему пахнет воздух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Г. </w:t>
      </w:r>
      <w:r>
        <w:rPr>
          <w:i/>
          <w:iCs/>
          <w:color w:val="000000"/>
        </w:rPr>
        <w:t>Я подошел к берегу моря, все глубже погружаясь в свои мысли и вдруг увидел корабл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.  Найдите предложен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унктуационной ошибкой А. Б. В. Г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2.  Укажите сложносочиненные предложения. А. Б. В.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 Найдите сложносочиненное предложение с общим  второ</w:t>
        <w:softHyphen/>
        <w:t>степенным  член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. Б. Б. Г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color w:val="000000"/>
        </w:rPr>
        <w:t xml:space="preserve">4.  Строение какого предложения соответствует схеме: </w:t>
      </w:r>
      <w:r>
        <w:rPr>
          <w:b/>
          <w:color w:val="000000"/>
        </w:rPr>
        <w:t xml:space="preserve">[определенно-личное], </w:t>
      </w:r>
      <w:r>
        <w:rPr>
          <w:b/>
          <w:i/>
          <w:iCs/>
          <w:color w:val="000000"/>
        </w:rPr>
        <w:t xml:space="preserve">и </w:t>
      </w:r>
      <w:r>
        <w:rPr>
          <w:b/>
          <w:bCs/>
          <w:color w:val="000000"/>
        </w:rPr>
        <w:t>[двусост.]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Какое значение вносит союз в сложносочиненное предло</w:t>
        <w:softHyphen/>
        <w:t xml:space="preserve">жение </w:t>
      </w:r>
      <w:r>
        <w:rPr>
          <w:i/>
          <w:iCs/>
          <w:color w:val="000000"/>
        </w:rPr>
        <w:t>Первые паровозы потрясли мое воображение, и мне захо</w:t>
        <w:softHyphen/>
        <w:t>телось создавать эти умные машины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A.  одновременность действий Б. последовательност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B.  чередов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. противопоставл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 Найдите предложение с союзом </w:t>
      </w:r>
      <w:r>
        <w:rPr>
          <w:i/>
          <w:iCs/>
          <w:color w:val="000000"/>
        </w:rPr>
        <w:t>тож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>А. Мы с трудом добрались до леса, до избушки лесника то (же) до</w:t>
      </w:r>
      <w:r>
        <w:rPr>
          <w:bCs/>
          <w:i/>
          <w:iCs/>
          <w:color w:val="000000"/>
        </w:rPr>
        <w:t>бирались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долго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/>
      </w:pPr>
      <w:r>
        <w:rPr>
          <w:color w:val="000000"/>
        </w:rPr>
        <w:t xml:space="preserve">Б. </w:t>
      </w:r>
      <w:r>
        <w:rPr>
          <w:i/>
          <w:iCs/>
          <w:color w:val="000000"/>
        </w:rPr>
        <w:t>Дней через десять, уже заканчивая поход, мы вновь попали в (то) же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.</w:t>
      </w:r>
      <w:r>
        <w:rPr>
          <w:u w:val="single"/>
        </w:rPr>
        <w:t>Найдите словосочетания, укажите вид связ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Стать бы снова приморской девчонкой,</w:t>
        <w:br/>
        <w:t>Туфли на босу ногу надеть,</w:t>
        <w:br/>
        <w:t>И закладывать косы коронкой,</w:t>
        <w:br/>
        <w:t>И взволнованным голосом петь.</w:t>
      </w:r>
    </w:p>
    <w:p>
      <w:pPr>
        <w:pStyle w:val="Style15"/>
        <w:rPr>
          <w:color w:val="000000"/>
        </w:rPr>
      </w:pPr>
      <w:r>
        <w:rPr>
          <w:color w:val="000000"/>
        </w:rPr>
        <w:t>Все глядеть бы на смуглые главы</w:t>
        <w:br/>
        <w:t>Херсонесского храма с крыльца</w:t>
        <w:br/>
        <w:t>И не знать, что от счастья и славы</w:t>
        <w:br/>
        <w:t>Безнадежно дряхлеют серд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14:00Z</dcterms:created>
  <dc:creator>user</dc:creator>
  <dc:description/>
  <cp:keywords/>
  <dc:language>en-US</dc:language>
  <cp:lastModifiedBy>user</cp:lastModifiedBy>
  <dcterms:modified xsi:type="dcterms:W3CDTF">2009-10-17T19:22:00Z</dcterms:modified>
  <cp:revision>4</cp:revision>
  <dc:subject/>
  <dc:title>Тест по теме «Сложносочиненные предложения»</dc:title>
</cp:coreProperties>
</file>