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>
          <w:bCs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литературе составлена для учащихся 11 класса   на   основе Федерального компонента государственного стандарта общего образования, утвержденного приказом Минобразования России,  и  программы 5-11 классов татарской средней общеобразовательной школы  по русской литературе под редакцией М.Г.Ахметзянова, допущенной Министерством образования и науки Республики Татарстан ( Казань, издательство «Магариф», 2009 год 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ответствует Базисному учебному плану на базовом уровне обучения.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абочий план предполагает следующее количество часов за год: 102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курса – познакомить учащихся татарских школ с образцами русской и мировой художественной литературы, с духовными исканиями  выдающихся писателей, воспитать  у школьников интерес  к русской литературе  и культуре, научить их понимать слово писателя, формировать эстетические вкусы, взгляды, высокую человеческую культуру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ми показателями достижения цели  литературного образования являются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итанность учащихся в области художественной литературы; разносторонность, систематичность, направленность чтения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ладывающиеся читательские интересы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лубина освоения идейно-нравственного содержания произведений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ровень овладения знаниями о литературе (умение применить  их при анализе и оценке художественных произведений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чество речевых навыков и умений, формируемых  в процессе  преподавания русской литературы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11 класса должны владеть критериями оценки художественных произведений; уметь характеризовать главных героев произведений; знать их основные проблемы, и художественные особенности;  самостоятельно оценивать непреходящее, общечеловеческое значение произведений.  Программа предполагает, что выпускники средней школы должны уметь  выразительно читать художественные произведение, выступать с докладами и сообщениями на литературные темы, участвовать на диспутах, уметь высказывать и обосновывать свое отношение к литературному произведению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оение </w:t>
      </w:r>
      <w:r>
        <w:rPr>
          <w:sz w:val="28"/>
          <w:szCs w:val="28"/>
        </w:rPr>
        <w:t>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енствование умений </w:t>
      </w:r>
      <w:r>
        <w:rPr>
          <w:sz w:val="28"/>
          <w:szCs w:val="28"/>
        </w:rPr>
        <w:t>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е необходимой информации, в том числе в сети Интернета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ind w:firstLine="540"/>
        <w:jc w:val="both"/>
        <w:rPr/>
      </w:pPr>
      <w:r>
        <w:rPr>
          <w:bCs/>
          <w:sz w:val="28"/>
          <w:szCs w:val="28"/>
          <w:u w:val="single"/>
        </w:rPr>
        <w:t>Программ</w:t>
      </w:r>
      <w:r>
        <w:rPr>
          <w:bCs/>
          <w:sz w:val="28"/>
          <w:szCs w:val="28"/>
        </w:rPr>
        <w:t>а предусматривает различные формы контроля знаний обучающихся: тестирование, ответы (как письменные, так и устные) на вопросы, сочинения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/>
      </w:pPr>
      <w:r>
        <w:rPr/>
        <w:t xml:space="preserve">                                                 </w:t>
      </w:r>
    </w:p>
    <w:tbl>
      <w:tblPr>
        <w:tblW w:w="8578" w:type="dxa"/>
        <w:jc w:val="left"/>
        <w:tblInd w:w="2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"/>
        <w:gridCol w:w="708"/>
        <w:gridCol w:w="2645"/>
        <w:gridCol w:w="3260"/>
      </w:tblGrid>
      <w:tr>
        <w:trPr>
          <w:trHeight w:val="292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полугодие</w:t>
            </w:r>
          </w:p>
        </w:tc>
      </w:tr>
      <w:tr>
        <w:trPr>
          <w:trHeight w:val="292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859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и внеклассного чт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spacing w:before="280" w:after="280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sz w:val="32"/>
          <w:szCs w:val="32"/>
        </w:rPr>
        <w:t>С</w:t>
      </w:r>
      <w:r>
        <w:rPr/>
        <w:t>одержание программы  курса  «Русская литература». 10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701"/>
        <w:gridCol w:w="2268"/>
        <w:gridCol w:w="2126"/>
        <w:gridCol w:w="19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 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/>
            </w:pPr>
            <w:r>
              <w:rPr>
                <w:sz w:val="28"/>
                <w:szCs w:val="28"/>
              </w:rPr>
              <w:t>Введение. Писатель и эпоха, читатель и эп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начала 20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роза начала 20 века-11ч.+1р.р.+4вн.ч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уп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Андр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«Серебряный век» русской поэзии-9ч.+1к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/>
            </w:pPr>
            <w:r>
              <w:rPr>
                <w:sz w:val="28"/>
                <w:szCs w:val="28"/>
              </w:rPr>
              <w:t>«Серебряный век» русской поэзии. В.Я.Брю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Гуми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Баль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Русская литература 20-х  годов-(28+1р.р.+4вн.чт.+1к.р.)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Есе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я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Фад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Э.Баб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Плат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Замя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Булг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Зо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Шоло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Русская литература 30-х годов-10+1р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хм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Э.Мандельш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Цвет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тература периода Великой Отечественной войны   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военн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Великая Отечественная война в прозе 50-80-х годов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Вороб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Кондрат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Твард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Л.Пастер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Заболо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Тема деревни в русской литературе 50-80-х годов-5ч.+1к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Абра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Астаф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Распу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Шук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Лирика 60-80-х годов-13ч.+1вн.ч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Руб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втуш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ознес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Ахмад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есня. Б.Ш.Окудж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Высо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Вамп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Солжениц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Шала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риф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род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Зарубежная литература-3ч.+1к.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Рем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уан де Сент-Экзюп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нест Миллер Хемингуэ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  <w:tab w:val="left" w:pos="4536" w:leader="none"/>
                <w:tab w:val="left" w:pos="6237" w:leader="none"/>
                <w:tab w:val="left" w:pos="8222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тема на 2011-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29"/>
        <w:gridCol w:w="4920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Тема райо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Тема школ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Тема учителя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конкурентоспособной личности в условиях модернизации образовательного процесс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едрение новых информационных технологий в процессе обучения учащихся и воспитание у них здорового образа жизни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ворческих способностей на уроках русского языка и литературы»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оизведения для заучивания  наизусть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>1.М.Горький. «Старуха Изергиль»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>2. А.А.Блок. «Вхожу я в темные храмы…»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>3. М.И.Цветаева. «Стихи о Москве»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>4. А.А.Ахматова. «Не с теми я, кто бросил землю…»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>5. С.А.Есенин. «Письмо матери»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>6.В.В.Маяковский. «Юбилейное» (отрывок)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>7. М.В.Исаковский. «Враги сожгли родную хату…»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>8. А.Т.Твардовский. «Я знаю, никакой моей вины…»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>9. Б.Л.Пастернак. «Февраль. Достать чернил и плакать!..»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>10. Н.А.Заболоцкий. «О красоте человеческих лиц»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>11. Н.М.Рубцов. «Журавли»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>12. Б.А.Ахмадуллина. «Влечет меня старинный слог..»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>13. Б.Ш.Окуджава. «Полночный троллейбус»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>14. В.С.Высоцкий. «Здесь лапы у елей дрожат на весу…»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результате изучения литературы на базовом уровне обучающийся должен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 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образную природу словесн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основные факты жизни и творчества писателей-классиков Х1Х – ХХ 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ять род и жанр произведения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поставлять литературные произведения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являть авторскую позицию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исать рецензии на прочитанные произведения и сочинения разных жанров на литературные темы.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536" w:leader="none"/>
          <w:tab w:val="left" w:pos="6237" w:leader="none"/>
          <w:tab w:val="left" w:pos="8222" w:leader="none"/>
          <w:tab w:val="left" w:pos="8647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ind w:left="500" w:hanging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00" w:hanging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00" w:hanging="1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еречень учебно-методического обеспечения</w:t>
      </w:r>
    </w:p>
    <w:p>
      <w:pPr>
        <w:pStyle w:val="Normal"/>
        <w:widowControl w:val="false"/>
        <w:ind w:left="500" w:hanging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1319" w:firstLine="340"/>
        <w:jc w:val="both"/>
        <w:rPr/>
      </w:pPr>
      <w:r>
        <w:rPr>
          <w:sz w:val="28"/>
          <w:szCs w:val="28"/>
        </w:rPr>
        <w:t xml:space="preserve">«Русская литература 11 класс. Учебник-хрестоматия» в 2 частях для татарских средних общеобразовательных школ (авторы – М.Г.Ахметзянов, М.В.Ведишенкова, Т.В.Воронцова и др. -  Казань, «Магариф», 2007 г.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1319" w:firstLine="340"/>
        <w:jc w:val="both"/>
        <w:rPr/>
      </w:pPr>
      <w:r>
        <w:rPr>
          <w:sz w:val="28"/>
          <w:szCs w:val="28"/>
        </w:rPr>
        <w:t>Н.В.Егорова, Золотрева И.В. Поурочные разработки по литературе 20 века. 11 класс. М., «ВАКО», 2005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1319" w:firstLine="340"/>
        <w:jc w:val="both"/>
        <w:rPr/>
      </w:pPr>
      <w:r>
        <w:rPr>
          <w:sz w:val="28"/>
          <w:szCs w:val="28"/>
        </w:rPr>
        <w:t>Т.О.Скиргайло, Г.Х.Ахбарова. Новые формы внеклассной работы по русскому языку и литературе. Казань, « Слово», 2006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1319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киргайло Т.О. Сочинение в жанре интервью. Казань «Слово», 200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1319" w:firstLine="340"/>
        <w:jc w:val="both"/>
        <w:rPr>
          <w:sz w:val="28"/>
          <w:szCs w:val="28"/>
        </w:rPr>
      </w:pPr>
      <w:r>
        <w:rPr>
          <w:sz w:val="28"/>
          <w:szCs w:val="28"/>
        </w:rPr>
        <w:t>М.Мещерякова. Литература в таблицах. Москва «Айрис», 2005</w:t>
      </w:r>
    </w:p>
    <w:p>
      <w:pPr>
        <w:pStyle w:val="Normal"/>
        <w:widowControl w:val="false"/>
        <w:spacing w:before="120" w:after="120"/>
        <w:ind w:left="13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   Открытые уроки по литературе. 9-11 классы./Л.И.Косивцева. Волгоград «Учитель», 2005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 по литерату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зета "Литература" и сайт для учителя "Я иду на урок литературы" http://lit.1september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лекция "Русская и зарубежная литература для школы" Российского общеобразовательного портала http://litera.edu.r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iblioГид — книги и дети: проект Российской государственной детской библиотеки http://www.bibliogid.ru/ </w:t>
      </w:r>
    </w:p>
    <w:p>
      <w:pPr>
        <w:pStyle w:val="Normal"/>
        <w:rPr/>
      </w:pPr>
      <w:r>
        <w:rPr>
          <w:sz w:val="28"/>
          <w:szCs w:val="28"/>
        </w:rPr>
        <w:t xml:space="preserve">Виртуальный музей литературных героев http://www.likt590.ru/project/museum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мощь молодому педагогу: сайт учителя русского языка и литературы Л.О. Красовской http://skolakras.narod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русского языка и литературы Института содержания и методов обучения РАО http://ruslit.ioso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а преподавания литературы http://metlit.nm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фология Греции, Рима, Египта и Индии: иллюстрированная энциклопедия http://www.foxdesign.ru/legend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ая виртуальная библиотека http://www.rvb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: поэзия Серебряного века http://slova.org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ия: классическая русская / советская поэзия http://litera.ru/stixiya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даментальная электронная библиотека "Русская литература и фольклор" http://www.feb-web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тели и литературные произведения </w:t>
      </w:r>
    </w:p>
    <w:p>
      <w:pPr>
        <w:pStyle w:val="Normal"/>
        <w:rPr/>
      </w:pPr>
      <w:r>
        <w:rPr>
          <w:sz w:val="28"/>
          <w:szCs w:val="28"/>
        </w:rPr>
        <w:t xml:space="preserve">Академик Дмитрий Сереевич Лихачев http://likhachev.lfond.spb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инский Виссарион Григорьевич http://www.belinskiy.net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лгаковская энциклопедия http://www.bulgakov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цен Александр Иванович http://www.gercen.net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голь Николай Васильевич http://www.nikolaygogol.org.ru/</w:t>
      </w:r>
    </w:p>
    <w:p>
      <w:pPr>
        <w:pStyle w:val="Normal"/>
        <w:rPr/>
      </w:pPr>
      <w:r>
        <w:rPr>
          <w:sz w:val="28"/>
          <w:szCs w:val="28"/>
        </w:rPr>
        <w:t xml:space="preserve">Гончаров Иван Александрович http://www.goncharov.spb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боедов Александр Сергеевич http://www.griboedow.net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любов Николай Александрович http://www.dobrolyubov.net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оевский Федор Михайлович http://www.dostoevskiy.net.ru/ </w:t>
      </w:r>
    </w:p>
    <w:p>
      <w:pPr>
        <w:pStyle w:val="Normal"/>
        <w:rPr/>
      </w:pPr>
      <w:r>
        <w:rPr>
          <w:sz w:val="28"/>
          <w:szCs w:val="28"/>
        </w:rPr>
        <w:t xml:space="preserve">Жуковский Василий Андреевич http://www.zhukovskiy.net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в Толстой и "Ясная Поляна" http://www.tolstoy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мзин Николай Михайлович http://www.karamzin.net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ов Иван Андреевич http://www.krylov.net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рин Александр Иванович http://www.kuprin.org.ru/ </w:t>
      </w:r>
    </w:p>
    <w:p>
      <w:pPr>
        <w:pStyle w:val="Normal"/>
        <w:rPr/>
      </w:pPr>
      <w:r>
        <w:rPr>
          <w:sz w:val="28"/>
          <w:szCs w:val="28"/>
        </w:rPr>
        <w:t xml:space="preserve">Лермонтов Михаил Юрьевич http://www.lermontow.org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ровский Александр Николаевич http://www.ostrovskiy.org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расов Николай Алексеевич http://www.nekrasow.org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шкин Александр Сергеевич http://www.aleksandrpushkin.net.ru/ </w:t>
      </w:r>
    </w:p>
    <w:p>
      <w:pPr>
        <w:pStyle w:val="Normal"/>
        <w:rPr/>
      </w:pPr>
      <w:r>
        <w:rPr>
          <w:sz w:val="28"/>
          <w:szCs w:val="28"/>
        </w:rPr>
        <w:t xml:space="preserve">Салтыков-Щедрин Михаил Бвграфович http://www.saltykov.net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стой Лев Николаевич http://www.levtolstoy.org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генев Иван Сергеевич http://www.turgenev.org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тчев Федор Иванович http://www.tutchev.net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визин Денис Иванович http://www.fonvisin.net.ru/ </w:t>
      </w:r>
    </w:p>
    <w:p>
      <w:pPr>
        <w:pStyle w:val="Normal"/>
        <w:rPr/>
      </w:pPr>
      <w:r>
        <w:rPr>
          <w:sz w:val="28"/>
          <w:szCs w:val="28"/>
        </w:rPr>
        <w:t>Чернышевский Николай Гаврилович  http://wwwchernishevskiy</w:t>
      </w:r>
      <w:r>
        <w:rPr/>
        <w:t xml:space="preserve">.net.ru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хов Антон Павлович http://www.antonchehov.org.ru/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 литературы  11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02"/>
        <w:gridCol w:w="567"/>
        <w:gridCol w:w="992"/>
        <w:gridCol w:w="992"/>
        <w:gridCol w:w="6663"/>
        <w:gridCol w:w="1750"/>
        <w:gridCol w:w="92"/>
        <w:gridCol w:w="142"/>
      </w:tblGrid>
      <w:tr>
        <w:trPr>
          <w:trHeight w:val="5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сроки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, навы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измерительные материал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начала ХХ века. Развитие традиций русской классической литер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: о взаимосвязи литературы и общественной мысли конц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начал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ов с историческими процессами в стране и в мире и их взаимовлиянии; об основных темах и проблем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к народному сознанию в поисках нравственного идеала; о взаимодействии зарубежной, русской литературы и литературы других народов России, об отражении в них «вечных» проблем бы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конспектировать лекцию учител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за начала 20 века. Жизнь и творчество Ивана Алексеевича Бунин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важнейшие биографические сведения о писателе; уметь анализировать эпические произведения,  находить особенности  рассказов  Бу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подин из Сан-Франциско». Обращение писателя к широчайшим социально-философским обобщениям. Поэтика расс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 содержание произведения; сюжет, особенности композиции и систему образов. Уметь анализировать произведение в единстве содержания и формы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контрасты и бездуховность накопительства в произведении  «Господин из Сан-Францис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  философском содержании расс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тически читать текст, разбираясь в авторской пози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 любви  в рассказе «Ворон».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ксты произведений; сюжет, особенности композиции и систему образов. Уметь анализировать произведение в единстве содержания и форм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внеклассного чтения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. «Легкое дыхание», «Темные алле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 своеобразии рассказов, новизне в изображении психологического состояния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обсуждать прочитанное,  видеть неоднозначность трактовок  рассказ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А.И.Куп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о духовного мира героини в повести «Оле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 творческом пути Куприна в сопоставлении с творчеством Бунина; о мастерстве Куприна в изображении мира человеческих чувств; о роли детали в расска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ое изображение природы  и человеческих чувств    в произведении «Оле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 содержание рассказа,  уметь   находить пейзажные зарисовки,  выразительные средства языка в изображении пейзажа и человеческих чувств  Уметь: анализировать художественный текст с точки зрения содержания и средств художественной выразительности; строить монологическое высказыва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ка и поэтика рассказа «Гранатовый браслет». Автобиографический и гуманистический характер пове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: о спорах героев об истинной, бескорыстной любви; об утверждении любви как высшей ценности; о трагизме решения любовной темы в повести; о символическом смысле художественных деталей, о поэтическом изображении природы; о мастерстве психологического анализа; о рол эпиграфа в повести, смысле фина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 художественный текст с точки зрения содержания и средств художественной выразительности; строить монологическое высказы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 №2. А.И.Куприн «Поединок». Тема русской арм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ксты  произведений,  своеобразие рассказов, увидеть новизну в изображении психологического состояния человека,  уметь анализировать рассказы, обсуждать прочитанн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к жизни и творчества Л.Н.Андреева Гуманистический пафос произведений писателя «Предстояла кража» и «Ангел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ажнейшие биографические сведения о писателе; тексты произведений; сюжет, особенности композиции, увидеть новизну в изображении психологического состояния человека. Уметь анализировать произведение в единстве содержания и форм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к внеклассного чтения №3. Ирония и вопль отчаяния в рассказе Л.А.Андреева «Большой шлем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ксты произведений; сюжет, особенности композиции и систему образов. Уметь определять тематику, проблематику произведений, сопоставлять с другими произведени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 и творчество Максима Горького. Ранние романтические произведения писателя. Проблематика и особенности композиции рассказа  «Старуха Изерги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ажнейшие биографические сведения о писателе, особенности романтизма Гор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тематику, проблематику произведений, сопоставлять с другими произведени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дне» как социально-философская драма. Новаторство Горького-драматурга. Сценическая судьба пье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 новаторстве Горького; о составляющих жанра и конфликта в пье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 о назначении человека. М.Горький Драма «На д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 позициях героев и авторской позиции по отношению к вопросу о прав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внеклассного чтения №4. М.Горький «Фома Гордеев» .Проблема мора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ксты  произведений,  своеобразие рассказов, увидеть новизну в изображении психологического состояния человека,  уметь анализировать рассказы, обсуждать прочитанн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чинение по произведению М.Гор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в драме М.Горького «На  д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одержание и проблематику изученного произвед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сказать и обосновывать своё отношение к литературному произвед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№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 век русской поэзии как своеобразный «русский ренессанс» (об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 о Серебряном веке как своеобразном "русском ренессансе"; о литературных течениях поэзии русского модернизма: символизме, акмеизме, футуризме; о поэтах, творивших вне литературных течений: И. Ф. Анненском, М. И. Цвета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конспектировать лекцию учителя; анализировать поэтические текст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Я. Брюсов как основоположник символизма. Проблематика и стиль произведений В.Я.Брюсова. «Грядущие гунны», «Творчество», «Юному поэту», «Каменщ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 значении творчества Брюсова для русской  поэзии, разобраться  в особенностях поэтики Брюсов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лирическое произвед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Гумилев. Слово о поэте. Проблематика и поэтика лирики Н.С.Гумилева. «Жираф», «Заблудившийся трамвай», «Старый Конквистадор», «Капитаны», « Волшебная скрипка», «Озеро Ч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важнейшие биографические сведения о поэт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идейно-художественную роль  изобразительно-выразительных средств языка; решать тестовые зада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эзия как волшебство» в творчестве К.Д.Бальмонта. Цветопись и звукопись поэзии К.Д.Бальмонта. «Завет бытия», «Безглагольность», «Звездные зна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 о яркой индивидуальности поэта, о его «творческой лаборатории»; об основных темах и мотивах поэзии Бальмонта; о музыкальности стиха, изяществе образов, стремлении к утонченным способам выражения чувств и мыс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 поэтический текст со стороны содержания и средств художественной вырази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. А.А.Блок и символизм. Темы и образы ранней лирики. «Стихи о Прекрасной Даме». «Вхожу я в темные храм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б атмосфере, в которой вырос Блок; о том, как факты личной биографии отражаются в его поэзии; об особенностях поэтики первой книги – «Стихов о Прекрасной Даме», о музыкальности его стихотвор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конспектировать лекцию учител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трашного мира в лирике А.А.Блока. «Незнакомка», «Ночь, улица, фонарь, аптека…», «В ресторане», «Фабрика», «Когда вы стоите на моем пути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 том, как меняется настроение и тональность блоковской лирики во второй книге стихов; об особенностях стихотворения «Незнакомка», о соотношении идеала и действительности в лирике Бл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 поэтический текст с точки зрения содержания и средств художественной вырази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Родины в лирике А.Блока. «Россия», «Река раскинулась…»,  «На железной дорог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о теме города в творчестве Блока, о теме Родины и основном пафосе патриотических стихотвор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 поэтический текст с точки зрения содержания и средств художественной выразительности, строить монологическое высказыва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ма «Двенадцать» и сложность ее художественного мир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: о полемическом характере поэмы; об истории создания поэмы, авторском опыте осмысления событий революции, о соотношении конкретно-исторического и условно-символического планов в поэ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 поэтический текст с точки зрения содержания и средств художественной выразительности, строить монологическое высказыва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омпозиции, поэтической символики. А.Блок. «Двенадца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осюжете поэмы, ее героях, о своеобразии композиции, строфике, интонациях, ритмах поэмы, ее основных символах; об образе Христа и многозначности финала поэмы; авторской позиции  и способах ее выражения в поэм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Письменная работа по поэзии «серебряного 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олученные знания на практ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направления и группировки в 20-30-е  годы.  С.Есенин как национальный поэ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б особенностях литературных направлений 20-30г.г , обзорно о жизни и творчестве С.Есенина; об особенностях творческого метода поэта; о народности его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 любви к Родине  в лирике С.А.Есени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й ты Русь, моя родная»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окинул родимый дом…», «Русь Советская», «Спит ковыль. Равнина дорогая…», «Возвращение на родину», «Заметался пожар голуб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: о традициях А. С. Пушкина и А.В. Кольцова в есенинской лирике, теме родины в поэзии Есенина, теме быстротечности человеческого бытия в лирике поэ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 поэтический текст с точки зрения содержания и средств художественной выразительности, строить монологическое высказыва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.Есенин. Искренность, любовь , сострадание в стихотворении «Не бродить, не мять в кустах багряных…», «Шаганэ ты моя, Шаганэ…»,  « «Письмо к женщине», « Не жалею, не зову, не плачу..», «Выткался на озере алый свет зари…», «Письмо матер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 об особенностях любовной лирики поэта, о цветописи, сквозных образах лирики Есенина, народно-песенной основе, музыкальности лирики Есен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 поэтический текст с точки зрения содержания и средств художественной выразительности, строить монологическое высказы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человека и Родины в поэме «Анна Снег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:значение  поэмы в русской литературе, тематику, проблематику, композицию, жанровые особенности. Знать: о том, что «Анна Снегина» – одно из выдающихся произведений рус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анализировать текст с точки зрения содержания и средств художественной выразительност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яковский. Жизнь и творчество. Трагическая судьба поэ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 о жизни и творчестве поэта (обзорно); о  раннем творчестве Маяковского, его новаторском характере (ритмика, рифма, неологизмы, гиперболичность, пластика образов, неожиданные метафоры, необычность строфики и графики стих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конспектировать лекцию учителя, анализировать текст с точки зрения содержания и средств художественной выразительност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. В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iCs/>
                <w:sz w:val="28"/>
                <w:szCs w:val="28"/>
              </w:rPr>
              <w:t>Маяковский. Мотивы трагического одиноч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ихотворения   </w:t>
            </w:r>
            <w:r>
              <w:rPr>
                <w:iCs/>
                <w:sz w:val="28"/>
                <w:szCs w:val="28"/>
              </w:rPr>
              <w:t xml:space="preserve">«Нате!», </w:t>
            </w:r>
            <w:r>
              <w:rPr>
                <w:sz w:val="28"/>
                <w:szCs w:val="28"/>
              </w:rPr>
              <w:t xml:space="preserve">«Скрипка и немножко нервно»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 Маяковском и футуризме, о духе бунтарства в ранней лирике, особенностях любовной лирики, о поэте и революции, о пафосе революционного переустройства мира, о сатирических образах  в  его творчеств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анализировать текст с точки зрения содержания и средств художественной выразительност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. В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iCs/>
                <w:sz w:val="28"/>
                <w:szCs w:val="28"/>
              </w:rPr>
              <w:t>Маяковский. Взгляд на поэзию как на вдохновенный труд во имя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ихотворения: «Разговор с фининспектором о поэзии»,</w:t>
            </w:r>
            <w:r>
              <w:rPr>
                <w:sz w:val="28"/>
                <w:szCs w:val="28"/>
              </w:rPr>
              <w:t xml:space="preserve"> «Юбилейное», </w:t>
            </w:r>
            <w:r>
              <w:rPr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 о теме поэта и поэзии, об осмыслении проблемы художника и времени, о сатирических образах в  творчестве Маяковск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анализировать текст с точки зрения содержания и средств художественной выразительност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и сила любовного чувства. «Лиличка!»,</w:t>
            </w:r>
            <w:r>
              <w:rPr>
                <w:iCs/>
                <w:sz w:val="28"/>
                <w:szCs w:val="28"/>
              </w:rPr>
              <w:t xml:space="preserve"> Письмо Татьяне Яковлевой», «\письмо товарищу Кострову из Парижа.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бенности лирики поэта. Уметь выразительно читать стихотворения, анализировать и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новаторство в поэзии  Маяк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ако в штан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б особенностях  лирики поэта. Уметь анализировать 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 по творчеству поэтов 20-х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ажнейшие биографические сведения о писателях и  их произведениях, уметь рассуждать,  составлять  письменные   высказывания  по заданной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ическая судьба А.А Фадеева. Роман «Разгр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 биографию писателя, особенности композиции и систему образов романа «Разгром». Уметь анализировать произведение в единстве содержания и формы. 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теллигенции и революции в романе «Разгр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содержание произведения; сюжет, особенности композиции и систему образов. Уметь раскрывать авторский замысел, рассмотреть проблему гуманизма в романе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Э.Бабель. Трагическая судьба писателя.  «Конарм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биографию писателя, содержание   произведения, особенности композиции и систему образов. Уметь анализировать произведение в единстве содержания и формы. 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ия расколотого гражданской войной народа в книге  «Конарм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  <w:lang w:val="tt-RU"/>
              </w:rPr>
              <w:t xml:space="preserve">содерңание </w:t>
            </w:r>
            <w:r>
              <w:rPr>
                <w:sz w:val="28"/>
                <w:szCs w:val="28"/>
              </w:rPr>
              <w:t xml:space="preserve"> произведения; сюжет,  проблематику.    Уметь анализировать произведение в единстве содержания и формы. 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бытность художественного мира А.Платонова. </w:t>
            </w:r>
            <w:r>
              <w:rPr>
                <w:iCs/>
                <w:w w:val="104"/>
                <w:sz w:val="28"/>
                <w:szCs w:val="28"/>
              </w:rPr>
              <w:t>Очерк жизни и творчества писат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ажнейшие биографические сведения о писателе;  тексты  произведения автора;  уметь кратко рассказывать о прочитанном произведении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я о смысле жизни в рассказе «Усомнившийся Мак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держание рассказа, особенности композиции,  уметь  объяснять значение  метафоричности, образов-символов для понимания художественного замысла писателя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жанр рассказа Платонова «Усомнившийся Мак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жанровые и языковые  особенности   рассказа, уметь анализировать прозаическое произведе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внеклассного чтения №5. А.П.Платонов «Впр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б актуальности и вневременной ценности произведения, о традициях Салтыкова-Щедрина в прозе Платонова, высоком пафосе и острой сатире в “Впрок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 текст с точки зрения содержания и средств художественной выразительн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ба писателя и  его произведений   Е.И.Замятина.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ажнейшие биографические сведения о  писателе, его произведения, уметь конспектировать услышанное,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ствия и страдания интеллигенции в рассказе «Пещ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содержание произведения, уметь анализировать и обсуждать произведе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классное чтение №6 Е.И.Замятин «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содержание   произведения,  своеобразие стиля автора,  уметь анализировать прозаическое произв., обсуждать прочитанно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М.М Булгакова. Роман «Белая гвар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нать: о биографии писателя, о сложной судьбе его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конспектировать лекцию учител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 гражданской войны в романе «Белая гвар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содержание  произведения, уметь определять авторскую  позицию в раскрытии исторических событий, идею, тему произ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белогвардейского движения в романе «Белая гвар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 текст с точки зрения содержания и средств художественной выразительн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ие мотивы  в романе «Белая гвар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библейские мотив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сатирических произведений. М.А.Булгаков «Бе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:важнейшие биографические сведения о писателе, особенности композиции и систему образов, Уметь: передавать краткое содержание произведения, характеризовать героев, делать выводы по проблематике произ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Зощенко. Трагическая судьба писателя. Обличение пошлости, бескультурия в рассказе «Аристократ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:важнейшие биографические сведения о писателе                                                                     Уметь: анализировать поэтический текст с точки зрения содержания и средств художественной выразительности, строить монологическое высказывани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М.А.Шоло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 личности Шолохова и значении его произведений, о полемике вокруг авто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конспектировать лекцию учител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хий Дон»- роман-эпопея о всенародной трагед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 том, что закономерности эпохи раскрываются не только в исторических событиях, но и в фактах частной жизни, на примере изображения Шолоховым казачьих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я и гражданская война в изображении  М.Шолохова «Тихий Д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 развитии гуманистических традиций русской литературы в изображении войны и о влиянии ее н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оводить обобщающе-сопоставительный анализ произведени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ия Григория Мелехова в  романе «Тихий Д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одержание романа, уметь характеризовать геро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оказывать трагичность судьбы героя, связь этой  трагедии с судьбой  обще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е образы в произведении М.Шоло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держание,  систему  образов произведения, уметь объяснять, как утверждаются Шолоховым вечные  ценности жизни, характеризовать герое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е образы «Тихого Д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я народной жизни в ром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война как трагедия народа.( по выбор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содержание и проблематику изученного произвед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сказать и обосновывать своё отношение к литературному произведени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№2</w:t>
            </w:r>
          </w:p>
        </w:tc>
      </w:tr>
      <w:tr>
        <w:trPr>
          <w:trHeight w:val="5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внеклассного чтения №8 М.Шолохова «Донские рассказ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ксты  произведений  Шолохова,  своеобразие рассказов,   уметь анализировать рассказы, обсуждать прочитанно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 30-х годов. А.Ахматова. Жизнь и творчество. «Песня последней встречи», «Вечером», «Смятение», «Небывалая  осень построила купол высокий…», « Не с теми я, кто бросил землю…», «Родная земл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: о личности поэтессы, о мотивах и настроениях ее ранней лирики; об отражении в лирике Ахматовой глубины человеческих переживаний, о теме любви и искусства, о разговорности интонации и музыкальности ахматовского  стих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конспектировать лекцию учителя, анализировать поэтический текст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родного страдания и скорби в поэме Ахматовой «Реквие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:  как исполнена поэмой гражданская и поэтическая миссия А.Ахматовой, об истории создания и публикации поэмы,  о смысле названия поэмы, об особенностях жанра и композиции поэмы, роли эпиграфа, посвящения и эпи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 поэтический текст с точки зрения содержания и средств художественной вырази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ение трагедии личности, семьи и народа в поэме «Реквие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 поэтический текст с точки зрения содержания и средств художественной выразительности, строить монологическое высказывани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народной поэзии и русской классики в творчестве А.Ахмат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 поэтический текст с точки зрения содержания и средств художественной выразительности, строить монологическое высказывани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к жизни и творчества О.Э.Мандельштама. Лирика. «</w:t>
            </w:r>
            <w:r>
              <w:rPr>
                <w:sz w:val="28"/>
                <w:szCs w:val="28"/>
                <w:lang w:val="en-US"/>
              </w:rPr>
              <w:t>Not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me</w:t>
            </w:r>
            <w:r>
              <w:rPr>
                <w:sz w:val="28"/>
                <w:szCs w:val="28"/>
              </w:rPr>
              <w:t>», «За гремучую доблесть грядущих веков…», «Бессонница. Гомер. Тугие паруса…», «Я вернулся в мой город…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ажнейшие биографические сведения о писателе, стихотворения , особенности лирики. Уметь анализировать лирические произ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Цветаева. Поэзия М. Цветаевой как лирический дневник эпохи. «Молитва», «В светлом платьице, давно знакомом…», «Быть в аду нам, сестры пылкие..», «В черном небе—слова начертаны…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об основных темах и мотивах цветаевской лирики, об особенностях лирической героини стихотворени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конфликте быта и бытия, времени и вечности, о поэзии как напряженном монологе-исповед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 поэтический текст с точки зрения содержания и средств художественной выразительн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новные мотивы  лирики: сила и нежность, любовь к Родине. Стихотворения: «Стихи к Блоку» («Имя твое – птица в руке…»), «Ночь», «Любовь! Любовь! И в судорогах, и в гробе…», «Кто создан из камня, кто создан из глины», «Тоска по родине! Давно…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 фольклорных и литературных образах и мотивах в лирике Цветаевой, о своеобразии поэтического сти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 поэтический текст с точки зрения содержания и средств художественной выраз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е речи. Анализ одного из стихотворений  поэтов 30-х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стихотворение, находить художественно-выразительные сред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ихотворения №3</w:t>
            </w:r>
          </w:p>
        </w:tc>
      </w:tr>
      <w:tr>
        <w:trPr>
          <w:trHeight w:val="5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периода Великой Отечественной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ворчество поэтов-фронтовиков, особенности поэзии военных лет, уметь выразительно читать стихотворения, показать, что поэзия, как самый оперативный жанр,  соединяла патриотические чувства с личными переживаниями лирического  геро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рика Великой Отечественной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Симонов. «Родина», М.В.Исаковский. «Враги сожгли родную хату…», А.А.Прокофьев. «Яблоня на минном поле», А.И.Фатьянов. «Где же вы теперь, друзья-однополчане…», М.Джалиль. «Мои пес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: анализировать поэтические  тексты с точки зрения содержания и средств художественной вырази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второй половины 20 века. Герои и проблематика «военной прозы». Новое осмысление военной темы в творчестве К.Д.Воробьева. «Убиты под Москв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характерные особенности эпохи, отраженной в произведении; тексты произведений; сюжет, композицию, систему образов; типическое значение характеров главных героев произведений. Уметь определять принадлежность  одному из литературных 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едставление о тенденциях послевоенной литератур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Кондратьев «Сашка»-повесть  о войне рядового пехоти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характерные особенности эпохи, отраженной в произведении; содержание текста  произвед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охарактеризовать героя, анализировать прозаическое произведе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 А.Т.Твардовского. Размышление о настоящем и будущем Родины,  осмысление темы войны. «Вся суть в одном-единственном завете…». «Памяти матери», «Я знаю, никакой моей вины…», « Я убит подо Ржево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ажнейшие биографические сведения о писателе;  особенности его лирических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лирические произ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ое и трагическое осмысление событий прошлого в поэме Твардовского  «За далью- дал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ажнейшие биографические сведения о писателе; тексты произведений; сюжет, особенности композиции. Уметь анализировать произведение в единстве содержания и формы, определять жанровые особенности и идейное содержание поэм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шлого, настоящего, будущего в поэме «По праву памя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произведение в единстве содержания и формы, определять жанровые особенности и идейное содержание поэ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Б.Л.Пастернака . Основные темы и мотивы его поэзии. «Февраль. Достать чернил и плакать!,,», «Определение поэзии», «Во всем мне хочется дойти до самой сути…», «Гамлет», «Зимняя ночь», «Февраль. Достать чернил и плакать!.. «Метель», «Бал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ажнейшие биографические сведения о писателе; тексты произведений; сюжет, особенности композиции и систему образов. Уметь анализировать произведение в единстве содержания и формы; составлять план собственного высказыва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скусства, красоты в творчестве А.Заболоцкого. «Ночной сад», «Портрет», «О красоте человеческих лиц», «Где-то в поле возле Магадана», «Гроза идет», «Ласточ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важнейшие биографические сведения о писателе, стихотворения , особенности лирики.    Уметь анализировать лирические произ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ревенская» проза в русской литературе 60-80-х гг (обзор) .Психологизм  в повести  В.П.Астафьева «Царь-рыб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жизни и творчестве Астафь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казывать нравственные идеалы писателя, раскрывать  философский  смысл цикла  «Царь-рыб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гражданской ответственности в повести В.Г.Распутина  «Прощание с Матё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ажнейшие биографические сведения о писателе; текст произведения; сюжет, особенности композиции и систему образов. Уметь анализировать прозаические произ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прозы В.М.Шукшина, «Ванька Тепляшин». Жизненная достоверность персонаж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ажнейшие биографические сведения о писателе; текст произведения; сюжет, особенности композиции и систему образов. Уметь анализировать прозаические произведения, охарактеризовать  герое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 по творчеству писателей  50-80-х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произведения в единстве содержания и формы; составлять план собственного высказывания; создавать сочинение-рассуждение проблемного характер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</w:tr>
      <w:tr>
        <w:trPr>
          <w:trHeight w:val="8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северной русской деревни в годы войны и послевоенные годы в произведении «Две зимы и три лета»  Ф.А.Абрамов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о «деревенской прозе»; об изображении народного характера и картин народной жизни в  произведег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конспектировать лекцию учителя, анализировать художественный текст с точки зрения содержания и средств художественной выразительности; сопоставлять художественные тексты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Н.М.Рубцова. «Журавли», «Душа хранит», «Посвящение к другу», «Во время гроз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Знать: о своеобразии художественного мира Рубцова, мире русской деревни и картинах родной природы в изображении поэта; о переживании утраты старинной жизни, тревоге за настоящее и будущее России; о есенинских традиции в лирике Рубц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 поэтический текст с точки зрения содержания и средств художественной вырази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Е.А.Евтушенко.  Стихотворение  «Свадьбы», «Со мною вот что происходит…», «Идут белые сне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ажнейшие биографические сведения о писателе; его стихотворения. Уметь анализировать лирические произ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ознесенский. Лирика. «Гойя», «Тишины!», «Са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ажнейшие биографические сведения о писателе, стихотворения, особенности лирики поэта. Уметь анализировать лирические произ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Б.А.Ахмадуллиной. «Влечет меня старинный слог…», «По улице моей который год…», «Свеча», «Четверть века, Марина, тому…», «Это я…», «Я думаю, как я была глупа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ажнейшие биографические сведения о писателе;  особенности лирики. Уметь анализировать лирические произ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есня.  Арбатский мир Булата Шалвовича  Окуджава. «Полночный троллейбус», «Тьмою здесь все занавешено…», «Дорожная песн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ажнейшие биографические сведения о писателе, стихотворения. Уметь анализировать лирические произ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В.Высоцкого. Стихотворения «Песня о звёздах», «Здесь лапы у елей дрожат на весу», «Охота на вол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ажнейшие биографические сведения о писателе, стихотворения , особенности лирики. Уметь анализировать лирические произ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и проблемы современной драматургии.  Осуждение пошлости и обывательского  сознания в пьесе А.В.Вампилова «Утиная охот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Знать: о проблематике, основном конфликте и системе образов в пьесе; о своеобразии ее композиции; об образе Зилова как художественном открытии драматурга; о психологической раздвоенности в характере героя, смысле финала пье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меть: анализировать драматургический текст с точки зрения содержания и средств художественной выразительн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ка  и конфликт, система образов, композиция пьесы  А.В.Вампилова «Утиная охо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произведение в единстве содержания и формы, определять жанровые особенности и идейное содержание поэ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ная тема в творчестве А.А.Солженицына. История создания рассказа «Один день Ивана Денисович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едения о жизни писателя, его произведения, значение творчества писателя в литературе и развитии общественной мысли 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прозаические произ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ая достоверность в изображении лагеря и персонажей рассказа «Один день Ивана Денисович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произведение в единстве содержания и формы, определять жанровые особенности и идейное содержание произ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.чтение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Солженицын Главы из книги «Архипелаг ГУЛА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: о значении фигуры Солженицына в литературе и развитии общественной мысли страны; о его произведениях; о  публицистичности, обращенности рассказа к читателю; о своеобразии раскрытия “лагерной” темы в произведении, проблеме русского национального характера в контексте трагической эпох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конспектировать лекцию учителя,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В.Т.Шаламова. Проблематика и поэтика «Колымских рассказов» (произведения по выбору учител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: о жанровых особенностях и идейном содержании рассказов; о своеобразии раскрытия “лагерной” темы; о характере повеств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проза» в русской литературе 70-80-х годов. Столкновение духовных и материальных ценностей в повести Ю.В.Трифонова «Обме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ажнейшие биографические сведения о писателе; тексты произведений; сюжет, особенности композиции и систему образов. Уметь анализировать произведение в единстве содержания и форм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ая русская проза и поэзия 80-90 х 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Знать: об основных тенденциях современного литературного процесса; о постмодернизме; о последних публикациях в журналах, отмеченных премиями, получивших общественный резонанс, положительные отклики в печати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меть: конспектировать лекцию учителя, строить монологическое высказывание по определенной тем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И.А.Брод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характерные особенности эпохи; основные этапы развития литературы. Уметь конспектировать лекцию учител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 ХХ века .Тема  «потерянного поколения» в  произведении  Э.М.Ремарка  «На Западном фронте без переме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о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гуманистической направленности произведений зарубежной литературы XX в.; в</w:t>
            </w:r>
            <w:r>
              <w:rPr>
                <w:sz w:val="28"/>
                <w:szCs w:val="28"/>
              </w:rPr>
              <w:t>ажнейшие биографические сведения о писателе; тексты произведений; сюжет, особенности композиции и систему образов. Уметь анализировать произведение в единстве содержания и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рнест Миллер Хемингуэй. «Старик и море». Духовно-нравственные проблемы пове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ажнейшие биографические сведения о писателе; тексты произведений; сюжет, особенности композиции.  Уметь анализировать произведение в единстве содержания и формы; составлять план собственного высказывания; создавать сочинение-рассуждение проблемного характер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ан де Сент-Экзюпери. Философская   проблематика  сказки   «Маленький  прин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исателе; тексты произведений; сюжет, особенности композиции.  Уметь анализировать произведение в единстве содержания и формы; составлять план собственного высказывания; создавать сочинение-рассуждение проблемного характер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нравственные уроки литературы ХХ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ные особенности эпохи; основные этапы развития литературы. Уметь рассуждать, кратко и точно отвечать на вопрос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19" w:hanging="1035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319" w:hanging="10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before="5" w:after="0"/>
      <w:ind w:left="29" w:hanging="29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7:26:00Z</dcterms:created>
  <dc:creator>Crime Life Gang Wara</dc:creator>
  <dc:description/>
  <cp:keywords/>
  <dc:language>en-US</dc:language>
  <cp:lastModifiedBy>Хуснутдинов</cp:lastModifiedBy>
  <dcterms:modified xsi:type="dcterms:W3CDTF">2012-04-09T06:37:00Z</dcterms:modified>
  <cp:revision>85</cp:revision>
  <dc:subject/>
  <dc:title/>
</cp:coreProperties>
</file>