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бочая учебная программа по литературе составлена для учащихся 10 класса   на   основе Федерального компонента государственного стандарта общего образования, утвержденного приказом Минобразования России,  и  программы 5-11 классов татарской средней общеобразовательной школы  по русской литературе под редакцией М.Г.Ахметзянова, допущенной Министерством образования и науки Республики Татарстан ( Казань, издательство «Магариф», 2009 год )</w:t>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ланирование соответствует Базисному учебному плану на базовом уровне обучения. </w:t>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бочий план предполагает следующее количество часов за год: 105ч.</w:t>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зервные 3 ч. отведены на внеклассное чт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 изучения рус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 курса -  познакомить учащихся татарских школ с образцами русской и мировой художественной литературы, с духовными исканиями выдающихся писателей, воспитать у школьников интерес к русской литературе и культуре вообще, вызвать потребность в чте-нии художественных произведений на русском языке, научить их понимать слово писателя, формировать эстетические вкусы, взгляды, потребности и высокую человеческую культуру. Эти задачи определяют, в свою очередь, цель преподавания русской литературы в татарской школе — становление духовного мира ученика, создание условий для формирования личности с высокими ценностными установками, интересами и потребностями, гражданской идейно-нравственной пози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ми показателями достижения цели литературного образования являются: начитанность учащихся в области художественной литературы; разносторонность, систематичность, направленность чтения; складывающиеся читательские интересы; глубина освоения идейно-нравственного содержания произведений (личностный характер восприятия, обоснованность и самостоя¬тельность оценок); уровень овладения знаниями о литературе (умение применить их при анализе и оценке художественных произведений); качество речевых навыков и умений, формируемых в процессе преподавания русской литературы. </w:t>
      </w:r>
    </w:p>
    <w:p>
      <w:pPr>
        <w:pStyle w:val="Style16"/>
        <w:rPr>
          <w:rFonts w:ascii="Times New Roman" w:hAnsi="Times New Roman" w:cs="Times New Roman"/>
          <w:sz w:val="28"/>
          <w:szCs w:val="28"/>
        </w:rPr>
      </w:pPr>
      <w:r>
        <w:rPr>
          <w:rFonts w:cs="Times New Roman" w:ascii="Times New Roman" w:hAnsi="Times New Roman"/>
          <w:sz w:val="28"/>
          <w:szCs w:val="28"/>
        </w:rPr>
        <w:t>Цели и задачи изучения русской литературы в татарской школе определили структуру и содержание программы</w:t>
      </w:r>
    </w:p>
    <w:p>
      <w:pPr>
        <w:pStyle w:val="Style16"/>
        <w:rPr>
          <w:rFonts w:ascii="Times New Roman" w:hAnsi="Times New Roman" w:cs="Times New Roman"/>
          <w:sz w:val="28"/>
          <w:szCs w:val="28"/>
        </w:rPr>
      </w:pPr>
      <w:r>
        <w:rPr>
          <w:rFonts w:cs="Times New Roman" w:ascii="Times New Roman" w:hAnsi="Times New Roman"/>
          <w:sz w:val="28"/>
          <w:szCs w:val="28"/>
        </w:rPr>
        <w:t>Рабочая программа представляет собой систематический курс школьного литературного образования. В нее включены высокохудожественные произведения русской и зарубежной классики, сохранившие общечеловеческое значение. Отбор художественных произведений был сделан на основе следующих критериев: высокий художественный уровень произведений, их познавательное и воспитательное значение; общественное и литературное значение произведения для времени его написания и для нашего времени; доступность произведений школьникам; интерес учащихся к произведениям.</w:t>
      </w:r>
    </w:p>
    <w:p>
      <w:pPr>
        <w:pStyle w:val="Style16"/>
        <w:rPr>
          <w:rFonts w:ascii="Times New Roman" w:hAnsi="Times New Roman" w:cs="Times New Roman"/>
          <w:sz w:val="28"/>
          <w:szCs w:val="28"/>
        </w:rPr>
      </w:pPr>
      <w:r>
        <w:rPr>
          <w:rFonts w:cs="Times New Roman" w:ascii="Times New Roman" w:hAnsi="Times New Roman"/>
          <w:sz w:val="28"/>
          <w:szCs w:val="28"/>
        </w:rPr>
        <w:t>Тематическое планирование  включает ряд разделов: введение; русская литература первой половины XIX века; русская литература второй половины XIX века, зарубежная литература.</w:t>
      </w:r>
    </w:p>
    <w:p>
      <w:pPr>
        <w:pStyle w:val="Style16"/>
        <w:rPr>
          <w:rFonts w:ascii="Times New Roman" w:hAnsi="Times New Roman" w:cs="Times New Roman"/>
          <w:sz w:val="28"/>
          <w:szCs w:val="28"/>
        </w:rPr>
      </w:pPr>
      <w:r>
        <w:rPr>
          <w:rFonts w:cs="Times New Roman" w:ascii="Times New Roman" w:hAnsi="Times New Roman"/>
          <w:sz w:val="28"/>
          <w:szCs w:val="28"/>
        </w:rPr>
        <w:t>Произведения сгруппированы на основе их проблемно-тематической близости и расположены в хронологической последовательности. В программе учитывается также историко-хронологический принцип расположения материал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Программа предполагает глубокое изучение биографии писателя. Крупные эпические произведения  изучаются в сокращении либо отдельными глав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 отборе произведений одним из важнейших можно назвать также принцип доступности художественного текста по таким критериям, как содержание, язык, объем.</w:t>
      </w:r>
    </w:p>
    <w:p>
      <w:pPr>
        <w:pStyle w:val="Style16"/>
        <w:rPr>
          <w:rFonts w:ascii="Times New Roman" w:hAnsi="Times New Roman" w:cs="Times New Roman"/>
          <w:sz w:val="28"/>
          <w:szCs w:val="28"/>
        </w:rPr>
      </w:pPr>
      <w:r>
        <w:rPr>
          <w:rFonts w:cs="Times New Roman" w:ascii="Times New Roman" w:hAnsi="Times New Roman"/>
          <w:sz w:val="28"/>
          <w:szCs w:val="28"/>
        </w:rPr>
        <w:tab/>
        <w:t>Программа сориентирована на изучение литературного произведения как искусства слова, на осмысление учащимися его нравственной проблематики и художественных особенностей, поиск связи произведений русской литературы с произведениями родной литературы, а также с произведениями других видов искусства (живописи, музыки).</w:t>
        <w:tab/>
        <w:t>В целях приобщения учащихся национальной школы к мировой литературе в программу включены вершинные художественные произведения зарубежных классиков и современных писателей (с учетом возрастных, читательских возможностей учащихся и языковых особенностей произведений). Литературный материал организован на историко-хронологической основе.</w:t>
      </w:r>
    </w:p>
    <w:p>
      <w:pPr>
        <w:pStyle w:val="Style16"/>
        <w:rPr>
          <w:rFonts w:ascii="Times New Roman" w:hAnsi="Times New Roman" w:cs="Times New Roman"/>
          <w:sz w:val="28"/>
          <w:szCs w:val="28"/>
        </w:rPr>
      </w:pPr>
      <w:r>
        <w:rPr>
          <w:rFonts w:cs="Times New Roman" w:ascii="Times New Roman" w:hAnsi="Times New Roman"/>
          <w:sz w:val="28"/>
          <w:szCs w:val="28"/>
        </w:rPr>
        <w:t>В программе соблюдена системная направленность. Эта идея и концентрический подход помогают подвести школьников к пониманию творчества отдельного писателя и литературного процесса в целом, поэтики, литературных направлений, течени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авлена с учетом специфики восприятия русской литературы учащимися школы с родным языком обучения, их читательского опыта, приобретенного в процессе изучения родной литературы, своеобразной по своей художественно-эстетической системе.</w:t>
      </w:r>
    </w:p>
    <w:p>
      <w:pPr>
        <w:pStyle w:val="Style16"/>
        <w:rPr>
          <w:rFonts w:ascii="Times New Roman" w:hAnsi="Times New Roman" w:cs="Times New Roman"/>
          <w:sz w:val="28"/>
          <w:szCs w:val="28"/>
        </w:rPr>
      </w:pPr>
      <w:r>
        <w:rPr>
          <w:rFonts w:cs="Times New Roman" w:ascii="Times New Roman" w:hAnsi="Times New Roman"/>
          <w:sz w:val="28"/>
          <w:szCs w:val="28"/>
        </w:rPr>
        <w:t xml:space="preserve">Основу курса 10 класса  составляет чтение и изучение русской литературы 19 века. В ней широко представлена как проза, так и поэзия первой и второй половины 19 века.  Раздел зарубежной литературы включает в себя произведения М.Сервантеса, В.Шекспира, Д.Байрона, И.Гёте, О. Бальзака. Зарубежная литература изучается в течение учебного года. </w:t>
      </w:r>
    </w:p>
    <w:p>
      <w:pPr>
        <w:pStyle w:val="Style16"/>
        <w:rPr>
          <w:rFonts w:ascii="Times New Roman" w:hAnsi="Times New Roman" w:cs="Times New Roman"/>
          <w:sz w:val="28"/>
          <w:szCs w:val="28"/>
        </w:rPr>
      </w:pPr>
      <w:r>
        <w:rPr>
          <w:rFonts w:cs="Times New Roman" w:ascii="Times New Roman" w:hAnsi="Times New Roman"/>
          <w:sz w:val="28"/>
          <w:szCs w:val="28"/>
        </w:rPr>
        <w:t xml:space="preserve">Учащиеся должны знать содержание изученных произведений, их оценку критикой и уметь определять своё отношение к авторской позиции, характеризовать главных героев, читать выразительно наизусть и уметь составлять план, тезисы, конспекты критических статей, писать сочинения различных жанров по изученным произведениям. Также особое внимание важно обратить на совершенствование речи учащихся, систематически проводя работу со школьниками на уроках развития речи. Для этого  могут быть использованы такие виды работы: словарная работа, различные виды пересказа, устные и письменные сочинения, отзывы, доклады, диалоги, творческие работы. 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за курс литературы 10 класса.</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знаниям и умениям.</w:t>
      </w:r>
    </w:p>
    <w:p>
      <w:pPr>
        <w:pStyle w:val="Normal"/>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авторов и названия изученны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бытийную сторону (сюжет) и героев изученны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основные признаки понятий: нравственно-психологический роман, общественно-психологический роман; лирика (жанры, специфика)</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зусть стихотворные тексты и фрагменты прозаических текстов, подлежащих обязательному изучению (по выбор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факты жизненного и творческого пути писателей-класси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устанавливать временную и причинно-следственную связь между событиями в изученном произведении;</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осознавать нравственную проблематику, духовный потенциал изученны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определять в тексте художественную роль изобразительно-выразительных средств языка;</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различать эпические и лирические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выделять в изученном произведении эпизоды, важные для характеристики действующих лиц;</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характеризовать героя изученного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поставлять героев одного или нескольки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правильно  и выразительно читать художественные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пересказывать устно и письменно (изложение) – подробно и сжато – эпические произведения или отрывки из эпически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ставлять план эпического произведения (отрывков из эпического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давать характеристику (индивидуальную или сравнительную) героев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здавать устную и письменную (сочинение) характеристику изученного 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поставлять произведения русской и родной литературы;</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воспринимать произведение литературы в тесной связи с другими видами искусства (музыки, живописи).</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писать сочинения по литературному произведению;</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лирическое стихотвор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ind w:firstLine="540"/>
        <w:jc w:val="both"/>
        <w:rPr/>
      </w:pPr>
      <w:r>
        <w:rPr>
          <w:rFonts w:cs="Times New Roman" w:ascii="Times New Roman" w:hAnsi="Times New Roman"/>
          <w:b/>
          <w:bCs/>
          <w:sz w:val="28"/>
          <w:szCs w:val="28"/>
        </w:rPr>
        <w:t>П</w:t>
      </w:r>
      <w:r>
        <w:rPr>
          <w:rFonts w:cs="Times New Roman" w:ascii="Times New Roman" w:hAnsi="Times New Roman"/>
          <w:b/>
          <w:bCs/>
          <w:sz w:val="28"/>
          <w:szCs w:val="28"/>
          <w:u w:val="single"/>
        </w:rPr>
        <w:t>рограмм</w:t>
      </w:r>
      <w:r>
        <w:rPr>
          <w:rFonts w:cs="Times New Roman" w:ascii="Times New Roman" w:hAnsi="Times New Roman"/>
          <w:b/>
          <w:bCs/>
          <w:sz w:val="28"/>
          <w:szCs w:val="28"/>
        </w:rPr>
        <w:t>а предусматривает различные формы контроля знаний обучающихся: тестирование, ответы (как письменные, так и устные) на вопросы, сочинения</w:t>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pPr>
      <w:r>
        <w:rPr/>
        <w:t xml:space="preserve">                                                 </w:t>
      </w:r>
    </w:p>
    <w:tbl>
      <w:tblPr>
        <w:tblW w:w="7539" w:type="dxa"/>
        <w:jc w:val="left"/>
        <w:tblInd w:w="2332" w:type="dxa"/>
        <w:tblLayout w:type="fixed"/>
        <w:tblCellMar>
          <w:top w:w="0" w:type="dxa"/>
          <w:left w:w="108" w:type="dxa"/>
          <w:bottom w:w="0" w:type="dxa"/>
          <w:right w:w="108" w:type="dxa"/>
        </w:tblCellMar>
      </w:tblPr>
      <w:tblGrid>
        <w:gridCol w:w="1820"/>
        <w:gridCol w:w="7"/>
        <w:gridCol w:w="708"/>
        <w:gridCol w:w="1241"/>
        <w:gridCol w:w="10"/>
        <w:gridCol w:w="1227"/>
        <w:gridCol w:w="12"/>
        <w:gridCol w:w="12"/>
        <w:gridCol w:w="1239"/>
        <w:gridCol w:w="12"/>
        <w:gridCol w:w="1239"/>
        <w:gridCol w:w="12"/>
      </w:tblGrid>
      <w:tr>
        <w:trPr>
          <w:trHeight w:val="292"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го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четверть</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четверт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четверть</w:t>
            </w:r>
          </w:p>
        </w:tc>
      </w:tr>
      <w:tr>
        <w:trPr>
          <w:trHeight w:val="292"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исьмен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859"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оки внеклассного чтен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701" w:leader="none"/>
          <w:tab w:val="left" w:pos="4536" w:leader="none"/>
          <w:tab w:val="left" w:pos="6237" w:leader="none"/>
          <w:tab w:val="left" w:pos="8222" w:leader="none"/>
          <w:tab w:val="left" w:pos="8647"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Содержание программы  курса  «Русская литература». 10 класс</w:t>
      </w:r>
    </w:p>
    <w:tbl>
      <w:tblPr>
        <w:tblW w:w="13859" w:type="dxa"/>
        <w:jc w:val="left"/>
        <w:tblInd w:w="-113" w:type="dxa"/>
        <w:tblLayout w:type="fixed"/>
        <w:tblCellMar>
          <w:top w:w="0" w:type="dxa"/>
          <w:left w:w="108" w:type="dxa"/>
          <w:bottom w:w="0" w:type="dxa"/>
          <w:right w:w="108" w:type="dxa"/>
        </w:tblCellMar>
      </w:tblPr>
      <w:tblGrid>
        <w:gridCol w:w="535"/>
        <w:gridCol w:w="7086"/>
        <w:gridCol w:w="1418"/>
        <w:gridCol w:w="1417"/>
        <w:gridCol w:w="1559"/>
        <w:gridCol w:w="184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 и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личество плановых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неклассное чтение</w:t>
            </w:r>
          </w:p>
        </w:tc>
      </w:tr>
      <w:tr>
        <w:trPr>
          <w:trHeight w:val="7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ведение. Общая характеристика русской классиче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8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Русская литерату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ександр Сергеевич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ихаил Юрьевич Лермо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иколай Васильевич Гого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Русская литератур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лександр Николаевич Остр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ван Александрович Гонч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ван Сергеевич Тург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иколай Гаврилович Черныш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иколай Алексеевич Некр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ёдор Иванович Тютч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фанасий Афанасьевич Ф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ексей Константинович Тол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иколай Семёнович Лес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ихаил Евграфович Салтыков-Щед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ёдор Михайлович Досто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ев Николаевич Толст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нтон Павлович Чех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 зарубеж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тема на 2011-2012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22" w:type="dxa"/>
        <w:jc w:val="left"/>
        <w:tblInd w:w="-113" w:type="dxa"/>
        <w:tblLayout w:type="fixed"/>
        <w:tblCellMar>
          <w:top w:w="0" w:type="dxa"/>
          <w:left w:w="108" w:type="dxa"/>
          <w:bottom w:w="0" w:type="dxa"/>
          <w:right w:w="108" w:type="dxa"/>
        </w:tblCellMar>
      </w:tblPr>
      <w:tblGrid>
        <w:gridCol w:w="4974"/>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ма райо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ма школ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ма учителя</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нкурентоспособной личности в условиях модернизации образовательного процесс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процессе обучения учащихся и воспитание у них здорового образа жизн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на уроках русского языка и литературы»</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изведения  для заучивания наизусть</w:t>
      </w:r>
    </w:p>
    <w:p>
      <w:pPr>
        <w:pStyle w:val="Normal"/>
        <w:rPr>
          <w:rFonts w:ascii="Times New Roman" w:hAnsi="Times New Roman" w:cs="Times New Roman"/>
          <w:sz w:val="28"/>
          <w:szCs w:val="28"/>
        </w:rPr>
      </w:pPr>
      <w:r>
        <w:rPr>
          <w:rFonts w:cs="Times New Roman" w:ascii="Times New Roman" w:hAnsi="Times New Roman"/>
          <w:sz w:val="28"/>
          <w:szCs w:val="28"/>
        </w:rPr>
        <w:t>1.А.С.Пушкин. «Я памятник себе воздвиг нерукотворный…»</w:t>
      </w:r>
    </w:p>
    <w:p>
      <w:pPr>
        <w:pStyle w:val="Normal"/>
        <w:rPr>
          <w:rFonts w:ascii="Times New Roman" w:hAnsi="Times New Roman" w:cs="Times New Roman"/>
          <w:sz w:val="28"/>
          <w:szCs w:val="28"/>
        </w:rPr>
      </w:pPr>
      <w:r>
        <w:rPr>
          <w:rFonts w:cs="Times New Roman" w:ascii="Times New Roman" w:hAnsi="Times New Roman"/>
          <w:sz w:val="28"/>
          <w:szCs w:val="28"/>
        </w:rPr>
        <w:t>2. М.Ю.Лермонтов. «Выхожу один я на дорогу…»</w:t>
      </w:r>
    </w:p>
    <w:p>
      <w:pPr>
        <w:pStyle w:val="Normal"/>
        <w:rPr>
          <w:rFonts w:ascii="Times New Roman" w:hAnsi="Times New Roman" w:cs="Times New Roman"/>
          <w:sz w:val="28"/>
          <w:szCs w:val="28"/>
        </w:rPr>
      </w:pPr>
      <w:r>
        <w:rPr>
          <w:rFonts w:cs="Times New Roman" w:ascii="Times New Roman" w:hAnsi="Times New Roman"/>
          <w:sz w:val="28"/>
          <w:szCs w:val="28"/>
        </w:rPr>
        <w:t>3. Н.А.Некрасов. «Элегия»</w:t>
      </w:r>
    </w:p>
    <w:p>
      <w:pPr>
        <w:pStyle w:val="Normal"/>
        <w:rPr>
          <w:rFonts w:ascii="Times New Roman" w:hAnsi="Times New Roman" w:cs="Times New Roman"/>
          <w:sz w:val="28"/>
          <w:szCs w:val="28"/>
        </w:rPr>
      </w:pPr>
      <w:r>
        <w:rPr>
          <w:rFonts w:cs="Times New Roman" w:ascii="Times New Roman" w:hAnsi="Times New Roman"/>
          <w:sz w:val="28"/>
          <w:szCs w:val="28"/>
        </w:rPr>
        <w:t>4. Ф.И.Тютчев. «Я очи знал,-о, эти очи!..»</w:t>
      </w:r>
    </w:p>
    <w:p>
      <w:pPr>
        <w:pStyle w:val="Normal"/>
        <w:rPr>
          <w:rFonts w:ascii="Times New Roman" w:hAnsi="Times New Roman" w:cs="Times New Roman"/>
          <w:sz w:val="28"/>
          <w:szCs w:val="28"/>
        </w:rPr>
      </w:pPr>
      <w:r>
        <w:rPr>
          <w:rFonts w:cs="Times New Roman" w:ascii="Times New Roman" w:hAnsi="Times New Roman"/>
          <w:sz w:val="28"/>
          <w:szCs w:val="28"/>
        </w:rPr>
        <w:t>5. А.А.Тютчев. « Я пришел к тебе с приветом…»</w:t>
      </w:r>
    </w:p>
    <w:p>
      <w:pPr>
        <w:pStyle w:val="Normal"/>
        <w:rPr>
          <w:rFonts w:ascii="Times New Roman" w:hAnsi="Times New Roman" w:cs="Times New Roman"/>
          <w:sz w:val="28"/>
          <w:szCs w:val="28"/>
        </w:rPr>
      </w:pPr>
      <w:r>
        <w:rPr>
          <w:rFonts w:cs="Times New Roman" w:ascii="Times New Roman" w:hAnsi="Times New Roman"/>
          <w:sz w:val="28"/>
          <w:szCs w:val="28"/>
        </w:rPr>
        <w:t>6.А.К.Толстой. «Осень, обсыпается весь наш бедный сад…».</w:t>
      </w:r>
    </w:p>
    <w:p>
      <w:pPr>
        <w:pStyle w:val="Normal"/>
        <w:widowControl w:val="false"/>
        <w:spacing w:lineRule="auto" w:line="240" w:before="0" w:after="0"/>
        <w:ind w:left="500" w:hanging="160"/>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П</w:t>
      </w:r>
      <w:r>
        <w:rPr>
          <w:rFonts w:cs="Times New Roman" w:ascii="Times New Roman" w:hAnsi="Times New Roman"/>
          <w:sz w:val="28"/>
          <w:szCs w:val="28"/>
        </w:rPr>
        <w:t>еречень учебно-методического обеспечения</w:t>
      </w:r>
    </w:p>
    <w:p>
      <w:pPr>
        <w:pStyle w:val="Normal"/>
        <w:widowControl w:val="false"/>
        <w:spacing w:lineRule="auto" w:line="240" w:before="0" w:after="0"/>
        <w:ind w:left="500" w:hanging="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720" w:leader="none"/>
        </w:tabs>
        <w:spacing w:lineRule="auto" w:line="240" w:before="120" w:after="120"/>
        <w:ind w:left="2028" w:firstLine="340"/>
        <w:jc w:val="both"/>
        <w:rPr/>
      </w:pPr>
      <w:r>
        <w:rPr>
          <w:rFonts w:cs="Times New Roman" w:ascii="Times New Roman" w:hAnsi="Times New Roman"/>
          <w:sz w:val="28"/>
          <w:szCs w:val="28"/>
        </w:rPr>
        <w:t xml:space="preserve">«Русская литература 10 класс. Учебник-хрестоматия» в 2 частях для татарских средних общеобразовательных школ (авторы – М.Г.Ахметзянов, М.В.Ведишенкова, Т.В.Воронцова и др. -  Казань, «Магариф», 2007 г.). </w:t>
      </w:r>
    </w:p>
    <w:p>
      <w:pPr>
        <w:pStyle w:val="Normal"/>
        <w:widowControl w:val="false"/>
        <w:numPr>
          <w:ilvl w:val="0"/>
          <w:numId w:val="3"/>
        </w:numPr>
        <w:tabs>
          <w:tab w:val="clear" w:pos="708"/>
          <w:tab w:val="left" w:pos="720" w:leader="none"/>
        </w:tabs>
        <w:spacing w:lineRule="auto" w:line="240" w:before="120" w:after="120"/>
        <w:ind w:left="2028" w:firstLine="340"/>
        <w:jc w:val="both"/>
        <w:rPr/>
      </w:pPr>
      <w:r>
        <w:rPr>
          <w:rFonts w:cs="Times New Roman" w:ascii="Times New Roman" w:hAnsi="Times New Roman"/>
          <w:sz w:val="28"/>
          <w:szCs w:val="28"/>
        </w:rPr>
        <w:t>И.В.Золотарева. Поурочные разработки по литературе . 10 класс. В 2-х частях.М., «ВАКО», 2005 г.</w:t>
      </w:r>
    </w:p>
    <w:p>
      <w:pPr>
        <w:pStyle w:val="Style16"/>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усская литература в 10 классе татарской школы/ М.Г.Ахметзянов, М.В.Ведишенкова. Казань «Магариф», 2005</w:t>
      </w:r>
    </w:p>
    <w:p>
      <w:pPr>
        <w:pStyle w:val="Style16"/>
        <w:ind w:left="993" w:hanging="0"/>
        <w:rPr/>
      </w:pPr>
      <w:r>
        <w:rPr>
          <w:rFonts w:cs="Times New Roman" w:ascii="Times New Roman" w:hAnsi="Times New Roman"/>
          <w:sz w:val="28"/>
          <w:szCs w:val="28"/>
        </w:rPr>
        <w:t xml:space="preserve">             </w:t>
      </w:r>
      <w:r>
        <w:rPr>
          <w:rFonts w:cs="Times New Roman" w:ascii="Times New Roman" w:hAnsi="Times New Roman"/>
          <w:sz w:val="28"/>
          <w:szCs w:val="28"/>
        </w:rPr>
        <w:t>4. Т.О.Скиргайло, Г.Х.Ахбарова. Новые формы внеклассной работы по русскому языку и литературе. Казань «Слово», 2006.</w:t>
      </w:r>
    </w:p>
    <w:p>
      <w:pPr>
        <w:pStyle w:val="Style16"/>
        <w:ind w:left="993" w:hanging="0"/>
        <w:rPr/>
      </w:pPr>
      <w:r>
        <w:rPr>
          <w:rFonts w:cs="Times New Roman" w:ascii="Times New Roman" w:hAnsi="Times New Roman"/>
          <w:sz w:val="28"/>
          <w:szCs w:val="28"/>
        </w:rPr>
        <w:t xml:space="preserve">            </w:t>
      </w:r>
      <w:r>
        <w:rPr>
          <w:rFonts w:cs="Times New Roman" w:ascii="Times New Roman" w:hAnsi="Times New Roman"/>
          <w:sz w:val="28"/>
          <w:szCs w:val="28"/>
        </w:rPr>
        <w:t>5.Открытые уроки по литературе. 9-11 классы. В 2-х частях. Волгоград «Учитель», 2005.</w:t>
      </w:r>
    </w:p>
    <w:p>
      <w:pPr>
        <w:pStyle w:val="Style16"/>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Мещерякова. Литература в таблицах. Москва «Айрис», 200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ресурсы по литера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ета "Литература" и сайт для учителя "Я иду на урок литературы" http://lit.1september.ru/ </w:t>
      </w:r>
    </w:p>
    <w:p>
      <w:pPr>
        <w:pStyle w:val="Normal"/>
        <w:spacing w:lineRule="auto" w:line="240" w:before="0" w:after="0"/>
        <w:rPr/>
      </w:pPr>
      <w:r>
        <w:rPr>
          <w:rFonts w:cs="Times New Roman" w:ascii="Times New Roman" w:hAnsi="Times New Roman"/>
          <w:sz w:val="28"/>
          <w:szCs w:val="28"/>
        </w:rPr>
        <w:t xml:space="preserve">Коллекция "Русская и зарубежная литература для школы" Российского общеобразовательного портала http://litera.edu.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iblioГид — книги и дети: проект Российской государственной детской библиотеки http://www.bibliogid.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туальный музей литературных героев http://www.likt590.ru/project/museu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мощь молодому педагогу: сайт учителя русского языка и литературы Л.О. Красовской http://skolakras.narod.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 Института содержания и методов обучения РАО http://ruslit.ioso.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преподавания литературы http://metlit.nm.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ология Греции, Рима, Египта и Индии: иллюстрированная энциклопедия http://www.foxdesign.ru/lege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виртуальная библиотека http://www.rvb.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поэзия Серебряного века http://slova.or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я: классическая русская / советская поэзия http://litera.ru/stixiy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даментальная электронная библиотека "Русская литература и фольклор" http://www.feb-web.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ели и литературные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адемик Дмитрий Сереевич Лихачев http://likhachev.lfond.spb.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нский Виссарион Григорьевич http://www.belinskiy.ne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лгаковская энциклопедия http://www.bulgakov.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рцен Александр Иванович http://www.gercen.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ь Николай Васильевич http://www.nikolaygogol.org.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нчаров Иван Александрович http://www.goncharov.spb.ru/ </w:t>
      </w:r>
    </w:p>
    <w:p>
      <w:pPr>
        <w:pStyle w:val="Normal"/>
        <w:spacing w:lineRule="auto" w:line="240" w:before="0" w:after="0"/>
        <w:rPr/>
      </w:pPr>
      <w:r>
        <w:rPr>
          <w:rFonts w:cs="Times New Roman" w:ascii="Times New Roman" w:hAnsi="Times New Roman"/>
          <w:sz w:val="28"/>
          <w:szCs w:val="28"/>
        </w:rPr>
        <w:t xml:space="preserve">Грибоедов Александр Сергеевич http://www.griboedow.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ролюбов Николай Александрович http://www.dobrolyubov.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оевский Федор Михайлович http://www.dostoevskiy.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ковский Василий Андреевич http://www.zhukovskiy.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 Толстой и "Ясная Поляна" http://www.tolstoy.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мзин Николай Михайлович http://www.karamzin.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лов Иван Андреевич http://www.krylov.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прин Александр Иванович http://www.kuprin.or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рмонтов Михаил Юрьевич http://www.lermontow.org.ru/ </w:t>
      </w:r>
    </w:p>
    <w:p>
      <w:pPr>
        <w:pStyle w:val="Normal"/>
        <w:spacing w:lineRule="auto" w:line="240" w:before="0" w:after="0"/>
        <w:rPr/>
      </w:pPr>
      <w:r>
        <w:rPr>
          <w:rFonts w:cs="Times New Roman" w:ascii="Times New Roman" w:hAnsi="Times New Roman"/>
          <w:sz w:val="28"/>
          <w:szCs w:val="28"/>
        </w:rPr>
        <w:t xml:space="preserve">Островский Александр Николаевич http://www.ostrovskiy.or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красов Николай Алексеевич http://www.nekrasow.or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ин Александр Сергеевич http://www.aleksandrpushkin.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лтыков-Щедрин Михаил Бвграфович http://www.saltykov.net.ru/ </w:t>
      </w:r>
    </w:p>
    <w:p>
      <w:pPr>
        <w:pStyle w:val="Normal"/>
        <w:spacing w:lineRule="auto" w:line="240" w:before="0" w:after="0"/>
        <w:rPr/>
      </w:pPr>
      <w:r>
        <w:rPr>
          <w:rFonts w:cs="Times New Roman" w:ascii="Times New Roman" w:hAnsi="Times New Roman"/>
          <w:sz w:val="28"/>
          <w:szCs w:val="28"/>
        </w:rPr>
        <w:t xml:space="preserve">Толстой Лев Николаевич http://www.levtolstoy.or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генев Иван Сергеевич http://www.turgenev.or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ютчев Федор Иванович http://www.tutchev.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визин Денис Иванович http://www.fonvisin.net.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нышевский Николай Гаврилович  http://wwwchernishevskiy.net.ru/ </w:t>
      </w:r>
    </w:p>
    <w:p>
      <w:pPr>
        <w:pStyle w:val="Normal"/>
        <w:spacing w:lineRule="auto" w:line="240" w:before="0" w:after="0"/>
        <w:rPr/>
      </w:pPr>
      <w:r>
        <w:rPr>
          <w:rFonts w:cs="Times New Roman" w:ascii="Times New Roman" w:hAnsi="Times New Roman"/>
          <w:sz w:val="28"/>
          <w:szCs w:val="28"/>
        </w:rPr>
        <w:t>Чехов Антон Павлович http://www.antonchehov.org.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о-тематическое планирование учебного материала</w:t>
      </w:r>
    </w:p>
    <w:tbl>
      <w:tblPr>
        <w:tblW w:w="15026" w:type="dxa"/>
        <w:jc w:val="left"/>
        <w:tblInd w:w="135" w:type="dxa"/>
        <w:tblLayout w:type="fixed"/>
        <w:tblCellMar>
          <w:top w:w="0" w:type="dxa"/>
          <w:left w:w="40" w:type="dxa"/>
          <w:bottom w:w="0" w:type="dxa"/>
          <w:right w:w="40" w:type="dxa"/>
        </w:tblCellMar>
      </w:tblPr>
      <w:tblGrid>
        <w:gridCol w:w="709"/>
        <w:gridCol w:w="4678"/>
        <w:gridCol w:w="708"/>
        <w:gridCol w:w="1276"/>
        <w:gridCol w:w="1134"/>
        <w:gridCol w:w="4536"/>
        <w:gridCol w:w="1985"/>
      </w:tblGrid>
      <w:tr>
        <w:trPr>
          <w:trHeight w:val="472"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200"/>
              <w:ind w:left="125" w:right="11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5"/>
                <w:sz w:val="28"/>
                <w:szCs w:val="28"/>
              </w:rPr>
              <w:t>п/п</w:t>
            </w:r>
          </w:p>
        </w:tc>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970" w:hanging="0"/>
              <w:rPr>
                <w:rFonts w:ascii="Times New Roman" w:hAnsi="Times New Roman" w:cs="Times New Roman"/>
                <w:b/>
                <w:b/>
                <w:sz w:val="28"/>
                <w:szCs w:val="28"/>
              </w:rPr>
            </w:pPr>
            <w:r>
              <w:rPr>
                <w:rFonts w:cs="Times New Roman" w:ascii="Times New Roman" w:hAnsi="Times New Roman"/>
                <w:b/>
                <w:color w:val="000000"/>
                <w:spacing w:val="-12"/>
                <w:sz w:val="28"/>
                <w:szCs w:val="28"/>
              </w:rPr>
              <w:t>Система уроков</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right="110" w:hanging="0"/>
              <w:rPr>
                <w:rFonts w:ascii="Times New Roman" w:hAnsi="Times New Roman" w:cs="Times New Roman"/>
                <w:sz w:val="28"/>
                <w:szCs w:val="28"/>
              </w:rPr>
            </w:pPr>
            <w:r>
              <w:rPr>
                <w:rFonts w:cs="Times New Roman" w:ascii="Times New Roman" w:hAnsi="Times New Roman"/>
                <w:color w:val="000000"/>
                <w:spacing w:val="-13"/>
                <w:sz w:val="28"/>
                <w:szCs w:val="28"/>
              </w:rPr>
              <w:t>Количество часов</w:t>
            </w:r>
          </w:p>
        </w:tc>
        <w:tc>
          <w:tcPr>
            <w:tcW w:w="24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72"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Дата</w:t>
            </w:r>
          </w:p>
        </w:tc>
        <w:tc>
          <w:tcPr>
            <w:tcW w:w="453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40" w:before="0" w:after="200"/>
              <w:ind w:right="197" w:hanging="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материала          </w:t>
            </w:r>
          </w:p>
        </w:tc>
        <w:tc>
          <w:tcPr>
            <w:tcW w:w="1985"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240" w:before="0" w:after="200"/>
              <w:ind w:right="197" w:hanging="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tc>
      </w:tr>
      <w:tr>
        <w:trPr>
          <w:trHeight w:val="1094"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left="125"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970"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before="0" w:after="200"/>
              <w:ind w:right="110" w:hanging="0"/>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0" w:before="0" w:after="200"/>
              <w:ind w:right="72"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алендарные срок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before="0" w:after="200"/>
              <w:ind w:right="72"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актические сроки</w:t>
            </w:r>
          </w:p>
        </w:tc>
        <w:tc>
          <w:tcPr>
            <w:tcW w:w="453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40" w:before="0" w:after="200"/>
              <w:ind w:right="197"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c>
          <w:tcPr>
            <w:tcW w:w="1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before="0" w:after="200"/>
              <w:ind w:right="197" w:hanging="0"/>
              <w:rPr>
                <w:rFonts w:ascii="Times New Roman" w:hAnsi="Times New Roman" w:cs="Times New Roman"/>
                <w:b/>
                <w:b/>
                <w:sz w:val="28"/>
                <w:szCs w:val="28"/>
              </w:rPr>
            </w:pPr>
            <w:r>
              <w:rPr>
                <w:rFonts w:cs="Times New Roman" w:ascii="Times New Roman" w:hAnsi="Times New Roman"/>
                <w:b/>
                <w:sz w:val="28"/>
                <w:szCs w:val="28"/>
              </w:rPr>
            </w:r>
          </w:p>
        </w:tc>
      </w:tr>
      <w:tr>
        <w:trPr>
          <w:trHeight w:val="12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38"/>
              <w:rPr>
                <w:rFonts w:ascii="Times New Roman" w:hAnsi="Times New Roman" w:cs="Times New Roman"/>
                <w:sz w:val="28"/>
                <w:szCs w:val="28"/>
              </w:rPr>
            </w:pPr>
            <w:r>
              <w:rPr>
                <w:rFonts w:cs="Times New Roman" w:ascii="Times New Roman" w:hAnsi="Times New Roman"/>
                <w:sz w:val="28"/>
                <w:szCs w:val="28"/>
              </w:rPr>
              <w:t>Введение. Русская литература XIX века в контексте мировой культуры. Основные темы и проблемы русской литературы XIX века.</w:t>
            </w:r>
          </w:p>
          <w:p>
            <w:pPr>
              <w:pStyle w:val="Normal"/>
              <w:shd w:fill="FFFFFF" w:val="clear"/>
              <w:spacing w:lineRule="exact" w:line="259" w:before="0" w:after="200"/>
              <w:ind w:hanging="43"/>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t>01.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Знать об основных темах и проблемах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tab/>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0" w:after="200"/>
              <w:ind w:right="144" w:firstLine="10"/>
              <w:rPr>
                <w:rFonts w:ascii="Times New Roman" w:hAnsi="Times New Roman" w:cs="Times New Roman"/>
                <w:sz w:val="28"/>
                <w:szCs w:val="28"/>
              </w:rPr>
            </w:pPr>
            <w:r>
              <w:rPr>
                <w:rFonts w:cs="Times New Roman" w:ascii="Times New Roman" w:hAnsi="Times New Roman"/>
                <w:sz w:val="28"/>
                <w:szCs w:val="28"/>
              </w:rPr>
            </w:r>
          </w:p>
        </w:tc>
      </w:tr>
      <w:tr>
        <w:trPr>
          <w:trHeight w:val="559"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7" w:hanging="0"/>
              <w:rPr/>
            </w:pPr>
            <w:r>
              <w:rPr>
                <w:rFonts w:cs="Times New Roman" w:ascii="Times New Roman" w:hAnsi="Times New Roman"/>
                <w:sz w:val="28"/>
                <w:szCs w:val="28"/>
              </w:rPr>
              <w:t xml:space="preserve">                                                                 </w:t>
            </w:r>
            <w:r>
              <w:rPr>
                <w:rFonts w:cs="Times New Roman" w:ascii="Times New Roman" w:hAnsi="Times New Roman"/>
                <w:b/>
                <w:sz w:val="28"/>
                <w:szCs w:val="28"/>
              </w:rPr>
              <w:t>А.С.Пушкин-7+1р.р</w:t>
            </w:r>
          </w:p>
        </w:tc>
      </w:tr>
      <w:tr>
        <w:trPr>
          <w:trHeight w:val="12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первой половины 19го века. Основные мотивы лирики Александра  Сергеевича  Пушкина.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Комбинированный </w:t>
              <w:tab/>
              <w:t>Лекция, беседа</w:t>
              <w:tab/>
              <w:t>Основные факты жизни и творческого пути А.С.Пуш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разительно читать стихотвор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10"/>
              <w:rPr>
                <w:rFonts w:ascii="Times New Roman" w:hAnsi="Times New Roman" w:cs="Times New Roman"/>
                <w:sz w:val="28"/>
                <w:szCs w:val="28"/>
              </w:rPr>
            </w:pPr>
            <w:r>
              <w:rPr>
                <w:rFonts w:cs="Times New Roman" w:ascii="Times New Roman" w:hAnsi="Times New Roman"/>
                <w:sz w:val="28"/>
                <w:szCs w:val="28"/>
              </w:rPr>
              <w:t>05.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1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rFonts w:ascii="Times New Roman" w:hAnsi="Times New Roman" w:cs="Times New Roman"/>
                <w:sz w:val="28"/>
                <w:szCs w:val="28"/>
              </w:rPr>
            </w:pPr>
            <w:r>
              <w:rPr>
                <w:rFonts w:cs="Times New Roman" w:ascii="Times New Roman" w:hAnsi="Times New Roman"/>
                <w:sz w:val="28"/>
                <w:szCs w:val="28"/>
              </w:rPr>
              <w:t>Знать о жизни и творчестве А.С. Пушкина.</w:t>
            </w:r>
          </w:p>
          <w:p>
            <w:pPr>
              <w:pStyle w:val="Normal"/>
              <w:shd w:fill="FFFFFF" w:val="clear"/>
              <w:spacing w:lineRule="exact" w:line="259" w:before="0" w:after="200"/>
              <w:ind w:right="19" w:hanging="0"/>
              <w:rPr>
                <w:rFonts w:ascii="Times New Roman" w:hAnsi="Times New Roman" w:cs="Times New Roman"/>
                <w:sz w:val="28"/>
                <w:szCs w:val="28"/>
              </w:rPr>
            </w:pPr>
            <w:r>
              <w:rPr>
                <w:rFonts w:cs="Times New Roman" w:ascii="Times New Roman" w:hAnsi="Times New Roman"/>
                <w:sz w:val="28"/>
                <w:szCs w:val="28"/>
              </w:rPr>
              <w:t>Уметь конспектировать, отвечать на вопро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7" w:hanging="0"/>
              <w:rPr>
                <w:rFonts w:ascii="Times New Roman" w:hAnsi="Times New Roman" w:cs="Times New Roman"/>
                <w:sz w:val="28"/>
                <w:szCs w:val="28"/>
              </w:rPr>
            </w:pPr>
            <w:r>
              <w:rPr>
                <w:rFonts w:cs="Times New Roman" w:ascii="Times New Roman" w:hAnsi="Times New Roman"/>
                <w:sz w:val="28"/>
                <w:szCs w:val="28"/>
              </w:rPr>
            </w:r>
          </w:p>
        </w:tc>
      </w:tr>
      <w:tr>
        <w:trPr>
          <w:trHeight w:val="14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 С. Пушкин. Вольнолюбивая лирика. «Деревня», «К морю»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pacing w:val="-4"/>
                <w:sz w:val="28"/>
                <w:szCs w:val="28"/>
              </w:rPr>
              <w:t xml:space="preserve">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6.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pPr>
            <w:r>
              <w:rPr>
                <w:rFonts w:cs="Times New Roman" w:ascii="Times New Roman" w:hAnsi="Times New Roman"/>
                <w:sz w:val="28"/>
                <w:szCs w:val="28"/>
              </w:rPr>
              <w:t>Знать вольнолюбивую  лирику А.С. Пушкин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7" w:hanging="0"/>
              <w:rPr>
                <w:rFonts w:ascii="Times New Roman" w:hAnsi="Times New Roman" w:cs="Times New Roman"/>
                <w:sz w:val="28"/>
                <w:szCs w:val="28"/>
              </w:rPr>
            </w:pPr>
            <w:r>
              <w:rPr>
                <w:rFonts w:cs="Times New Roman" w:ascii="Times New Roman" w:hAnsi="Times New Roman"/>
                <w:sz w:val="28"/>
                <w:szCs w:val="28"/>
              </w:rPr>
            </w:r>
          </w:p>
        </w:tc>
      </w:tr>
      <w:tr>
        <w:trPr>
          <w:trHeight w:val="21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думья поэта  о смысле жизни. Философская лирика «Пророк», «Осень», «Вновь я посетил…», «Погасло дневное светило…», «Свободы сеятель пустынный…», «Подражая Корану», «Элег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t>08.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о философской лирике А.С. Пушкин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выразительно читать,  отвечать на вопро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тверждение высокого предназначения поэта «Я памятник себе воздвиг нерукотворный», «Поэт», «Поэту», «Брожу ли я вдоль улиц шумных», «Разговор книгопродавца с поэтом», «Вольность», «Демон», «Сожженное письм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t>12.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выразительно читать стихотворения,  том числе выученные наизу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а народа и власти в трагедии А.С.Пушкина  «Борис Годун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t>13.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трагедии.</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характеризовать героев, основные собы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спешники и противники царя. Драма «Борис Годунов»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t>15.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72"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жение исторической воли Петра 1 в поэме «Медный всадни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9.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южет произведения.</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выразительно чит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тие речи. Подготовка к  сочинению по творчеству А.С.Пушкина. Сочинение «Проблема личности и государства в поэме «Медный всадни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0.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и проблематику изученного произведения; уметь аргументировать свою точку зрения</w:t>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очин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1" w:hRule="exact"/>
        </w:trPr>
        <w:tc>
          <w:tcPr>
            <w:tcW w:w="13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7" w:hanging="0"/>
              <w:rPr/>
            </w:pPr>
            <w:r>
              <w:rPr>
                <w:rFonts w:cs="Times New Roman" w:ascii="Times New Roman" w:hAnsi="Times New Roman"/>
                <w:sz w:val="28"/>
                <w:szCs w:val="28"/>
              </w:rPr>
              <w:t xml:space="preserve">                          </w:t>
            </w:r>
            <w:r>
              <w:rPr>
                <w:rFonts w:cs="Times New Roman" w:ascii="Times New Roman" w:hAnsi="Times New Roman"/>
                <w:b/>
                <w:sz w:val="28"/>
                <w:szCs w:val="28"/>
              </w:rPr>
              <w:t>М.Ю.Лермонтов-4+1р.р+1к.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ые мотивы лирики М. Ю. Лермонтова.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2.09</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о жизни и творчестве М.Ю. Лермонтова.</w:t>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Уметь составлять хронологическую таблицу по творчеству Лермонтов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илософская  лирика М.Ю.Лермонтова. «Когда волнуется желтеющая нива…», «Гляжу на будущность с боязнью…» , «Пророк», «Молитва». «Валерик», «Сон», «Завещани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6.09</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о философской лирике М.Ю. Лермонтов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выразительно читать, анализировать стихотвор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тивы тоски и одиночества в лирике М.Ю.Лермонтова  «Дума», «Выхожу один я на дорогу», «Нет, я не Байрон»</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7.09</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юбовная лирика. «Нет, не тебя так пылко я люблю», «Расстались мы, но твой портрет», «Они любили друг друга так долго и нежно», « Как небеса, твой взор блистае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9.09</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о любовной лирике М.Ю. Лермонтова.</w:t>
            </w:r>
          </w:p>
          <w:p>
            <w:pPr>
              <w:pStyle w:val="Normal"/>
              <w:shd w:fill="FFFFFF" w:val="clear"/>
              <w:spacing w:lineRule="exact" w:line="259" w:before="0" w:after="200"/>
              <w:ind w:right="197" w:hanging="0"/>
              <w:rPr/>
            </w:pPr>
            <w:r>
              <w:rPr>
                <w:rFonts w:cs="Times New Roman" w:ascii="Times New Roman" w:hAnsi="Times New Roman"/>
                <w:sz w:val="28"/>
                <w:szCs w:val="28"/>
              </w:rPr>
              <w:t>Уметь отвечать на вопросы, находить изобразительно-выразительные средств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по творчеству М.Ю.Лермонто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3.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творчество М.Ю.Лермонт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14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Развитие речи. Анализ стихотворения А.С.Пушкина, М.Ю.Лермонто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4.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творчестве Пушкина, Лермонтов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анализировать стихотворение, находить художественно-выразительные средст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стихотворения</w:t>
            </w:r>
          </w:p>
        </w:tc>
      </w:tr>
      <w:tr>
        <w:trPr>
          <w:trHeight w:val="438" w:hRule="exact"/>
        </w:trPr>
        <w:tc>
          <w:tcPr>
            <w:tcW w:w="13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В.Гоголь-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Жизнь и творчество Николая Васильевича  Гоголя.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6.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творчестве Н. В. Гогол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твечать на вопросы по творчеств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ербургские повести». «Невский проспект». Трагическое и комическое в повестях, реальность и фантас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0.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Петербургских повестях» Гогол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текст, отвечать на вопро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В.Гоголь « Шинель». Тема «маленького челове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1.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ажнейшие биографические сведения о писателе; уметь анализировать эпические произведения,  находить особенности  рассказа Н.В.Гогол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ность образа Башмачкина в рассказе «Шинел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3.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давать характеристику главному геро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Русская  литератур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собенности развития русской литерату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7.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Знать об особенностях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характеризовать этот  пери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Островский-3+1р.р+1к.р+1вн.чт</w:t>
            </w:r>
          </w:p>
        </w:tc>
      </w:tr>
      <w:tr>
        <w:trPr>
          <w:trHeight w:val="16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Островский. Очерк жизни и творчества. Обличение невежества, самодурства купц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ажнейшие биографические сведения о писателе; уметь анализировать драматические произведени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чина конфликта Катерины с темным царство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е, отвечать на вопросы.</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итика. Н.А.Добролюбов «Луч света в темном царств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л.Понятие о драм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б оценке творчества драматурга критиками.</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составлять тезисы и конспек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неклассное чтение №1. Тема безвольности, свободы в пьесе А.Н.Островского «Бесприданниц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5.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композиционных особенностях, жанровом своеобразии пьесы.</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содержание произ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зачет по творчеству  А.Н. Островско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7.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Знать жизнь и творчество А.Н.Островско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Развитие речи.                   Сочинение  по драме  А.Н.Островского «Гро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 света в темном царств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8.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и проблематику изученного произведения; уметь аргументировать свою точку зрения</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чинение </w:t>
            </w:r>
          </w:p>
        </w:tc>
      </w:tr>
      <w:tr>
        <w:trPr>
          <w:trHeight w:val="461"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Гончаров-5+1р.р+1вн.чт</w:t>
            </w:r>
          </w:p>
        </w:tc>
      </w:tr>
      <w:tr>
        <w:trPr>
          <w:trHeight w:val="20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А.  Гончаров.  Очерк жизни  и  творчества. «Обломов». Обломов как «тип русской жиз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0.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ажнейшие биографические сведения о писателе; уметь анализировать эпические произведения,  находить особенность произведения Гончаров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 второстепенных персонажей в роман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4.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роли второстепенных персонажей.</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давать оценку героям произвед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топись И.А.Гончарова -реалист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5.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писывать быт, показать роль быта в становлении челове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ы раскрытия характера Обломо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7.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б основных проблемах и художественных особенностях произведени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ценивать поступки герое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Добролюбов. «Что такое обломовщ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л.Роман-жанр эпического  рода литерат у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сказывать и обосновывать своё отношение к литературному произведен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Внеклассное чтение№2.                  И.А.Гончаров. Очерки «Фрегат Паллада» Тема путешеств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2.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давать оценку произведению, высказать своё мн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Развитие речи. Сочинение по творчеству И.А. Гончарова. «Илья Ильич Обломов в романе «Обло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4.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давать оценку произведению, высказать своё мн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412"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ургенев-7р.р+1р.р.+1вн.чт</w:t>
            </w:r>
          </w:p>
        </w:tc>
      </w:tr>
      <w:tr>
        <w:trPr>
          <w:trHeight w:val="19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ургенев. Очерк жизни и творчества. Роман «Отцы и де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8.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ажнейшие биографические сведения о писателе; уметь анализировать эпические произведения,  находить особенности  произведений Тургенев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 конфликта между «отцами» и «деть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9.1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отдельных глав романа «Отцы и дети».</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ценивать поступки герое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аров и «базаровщина». Базаров – нигилис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1.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понятия «базаровщина», «нигилизм».</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проанализировать образ главного геро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аров и его родител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5.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глав роман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давать оценку поведению главного геро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Отцы и дети» в русской критик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before="0" w:after="200"/>
              <w:ind w:right="43" w:hanging="0"/>
              <w:rPr>
                <w:rFonts w:ascii="Times New Roman" w:hAnsi="Times New Roman" w:cs="Times New Roman"/>
                <w:sz w:val="28"/>
                <w:szCs w:val="28"/>
              </w:rPr>
            </w:pPr>
            <w:r>
              <w:rPr>
                <w:rFonts w:cs="Times New Roman" w:ascii="Times New Roman" w:hAnsi="Times New Roman"/>
                <w:sz w:val="28"/>
                <w:szCs w:val="28"/>
              </w:rPr>
              <w:t>06.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43"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8"/>
                <w:szCs w:val="28"/>
              </w:rPr>
            </w:pPr>
            <w:r>
              <w:rPr>
                <w:rFonts w:cs="Times New Roman" w:ascii="Times New Roman" w:hAnsi="Times New Roman"/>
                <w:sz w:val="28"/>
                <w:szCs w:val="28"/>
              </w:rPr>
              <w:t>Знать об оценке романа «Отцы и дети» критиков.</w:t>
            </w:r>
          </w:p>
          <w:p>
            <w:pPr>
              <w:pStyle w:val="Normal"/>
              <w:shd w:fill="FFFFFF" w:val="clear"/>
              <w:spacing w:lineRule="exact" w:line="274"/>
              <w:ind w:right="149" w:hanging="0"/>
              <w:rPr>
                <w:rFonts w:ascii="Times New Roman" w:hAnsi="Times New Roman" w:cs="Times New Roman"/>
                <w:sz w:val="28"/>
                <w:szCs w:val="28"/>
              </w:rPr>
            </w:pPr>
            <w:r>
              <w:rPr>
                <w:rFonts w:cs="Times New Roman" w:ascii="Times New Roman" w:hAnsi="Times New Roman"/>
                <w:sz w:val="28"/>
                <w:szCs w:val="28"/>
              </w:rPr>
              <w:t>Уметь конспектировать статью.</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14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8"/>
                <w:szCs w:val="28"/>
              </w:rPr>
              <w:t>Развитие речи. Сочинение по творчеству И.С. Тургенева.  «Образ Базарова  в романе  «Отцы и дети»</w:t>
            </w:r>
          </w:p>
          <w:p>
            <w:pPr>
              <w:pStyle w:val="Normal"/>
              <w:shd w:fill="FFFFFF" w:val="clear"/>
              <w:spacing w:lineRule="exact" w:line="274" w:before="0" w:after="200"/>
              <w:ind w:hanging="5"/>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8.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и проблематику изученного произведения; уметь аргументировать свою точку зрения</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17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любовь» - любимая повесть писателя. Сюжет повести и её геро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2.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повести «Первая любовь».</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Уметь пересказывать, отвечать на вопросы </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равственная проблематика повести «Первая любов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3.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отвечать на вопро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z w:val="28"/>
                <w:szCs w:val="28"/>
              </w:rPr>
              <w:t xml:space="preserve">Внеклассное чтение №3. Герой  «иного склада» в повести И.С.Тургенева  «Накануне», . </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5.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9" w:hanging="0"/>
              <w:rPr/>
            </w:pPr>
            <w:r>
              <w:rPr>
                <w:rFonts w:cs="Times New Roman" w:ascii="Times New Roman" w:hAnsi="Times New Roman"/>
                <w:sz w:val="28"/>
                <w:szCs w:val="28"/>
              </w:rPr>
              <w:t>Знать содержание произведения.</w:t>
            </w:r>
          </w:p>
          <w:p>
            <w:pPr>
              <w:pStyle w:val="Normal"/>
              <w:shd w:fill="FFFFFF" w:val="clear"/>
              <w:spacing w:lineRule="exact" w:line="259"/>
              <w:ind w:right="197" w:hanging="0"/>
              <w:rPr/>
            </w:pPr>
            <w:r>
              <w:rPr>
                <w:rFonts w:cs="Times New Roman" w:ascii="Times New Roman" w:hAnsi="Times New Roman"/>
                <w:sz w:val="28"/>
                <w:szCs w:val="28"/>
              </w:rPr>
              <w:t>Уметь анализировать, аргументировать свою точку зрения</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546"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Г.Чернышевский-4</w:t>
            </w:r>
          </w:p>
        </w:tc>
      </w:tr>
      <w:tr>
        <w:trPr>
          <w:trHeight w:val="21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 xml:space="preserve">Н.Г.Чернышевский. Очерк жизни и творчества. </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Т.л. Типы романа: нравственно-психологический и общественно- психологически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9.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важнейшие биографические сведения о писателе; уметь анализировать эпические произведения,  находить особенность произведения Чернышевского</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Общий обзор романа «Что делат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героев </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14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Новые люди» в романе. Особенный человек как воплощение идеала автор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2.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Знать содержание отдельных глав романа.</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Уметь характеризовать героев по их поступкам.</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исарев «Мыслящий пролетариа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29"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6.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Знать содержание статьи</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Уметь конспектировать стать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екрасов-6+2р.р+1к.р</w:t>
            </w:r>
          </w:p>
        </w:tc>
      </w:tr>
      <w:tr>
        <w:trPr>
          <w:trHeight w:val="2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Николай Алексеевич Некрасов. Очерк жизни и творчества. Лирика. «Я не люблю иронии твоей…», «Рыцарь на час», «Умру я скоро…», «Элегия», «Зине», «В дороге», «Надрывается сердце от муки…», «Душно! Без счастья и вол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7.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биографию поэта и о его творческом стиле.</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конспектировать статью, выразительно читать стихи, анализировать.</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Лирика Некрасова. Традиции русской поэзии и новаторство.</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Поэт и гражданин», «Блажен незлобивый поэт…», « Еду ли ночью по улице темной…», « О Муза!Я у двери гроба…», «Мы с тобой бестолковые люди…», « Муз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9.1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Знать основные мотивы лирики поэта, Уметь: анализировать поэтический текст с точки зрения содержания и средств художественной выразительности</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z w:val="28"/>
                <w:szCs w:val="28"/>
              </w:rPr>
              <w:t>Развитие речи. Анализ одного из стихотворений Н.А.Некрасо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2.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t>Уметь анализировать стихотворение, находить художественно-выразительные средств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стихотворного произведения</w:t>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Кому на Руси жить хорошо» (главы). Горькая доля народа пореформенной России.</w:t>
            </w:r>
          </w:p>
          <w:p>
            <w:pPr>
              <w:pStyle w:val="Normal"/>
              <w:shd w:fill="FFFFFF" w:val="clear"/>
              <w:spacing w:lineRule="exact" w:line="274" w:before="0" w:after="200"/>
              <w:rPr>
                <w:rFonts w:ascii="Times New Roman" w:hAnsi="Times New Roman" w:cs="Times New Roman"/>
                <w:b/>
                <w:b/>
                <w:sz w:val="28"/>
                <w:szCs w:val="28"/>
              </w:rPr>
            </w:pPr>
            <w:r>
              <w:rPr>
                <w:rFonts w:cs="Times New Roman" w:ascii="Times New Roman" w:hAnsi="Times New Roman"/>
                <w:sz w:val="28"/>
                <w:szCs w:val="28"/>
              </w:rPr>
              <w:t>Т.л. Поэма как жанр эпического род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6.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8"/>
                <w:szCs w:val="28"/>
              </w:rPr>
            </w:pPr>
            <w:r>
              <w:rPr>
                <w:rFonts w:cs="Times New Roman" w:ascii="Times New Roman" w:hAnsi="Times New Roman"/>
                <w:sz w:val="28"/>
                <w:szCs w:val="28"/>
              </w:rPr>
              <w:t>Знать содержание поэмы.</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t>Уметь выразительно читать, характеризовать героев.</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Кому на Руси жить хорошо». Душа народа русского.</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7.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8"/>
                <w:szCs w:val="28"/>
              </w:rPr>
            </w:pPr>
            <w:r>
              <w:rPr>
                <w:rFonts w:cs="Times New Roman" w:ascii="Times New Roman" w:hAnsi="Times New Roman"/>
                <w:sz w:val="28"/>
                <w:szCs w:val="28"/>
              </w:rPr>
              <w:t>Знать содержание поэмы.</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Кому на Руси жить хорошо». Идейный смысл рассказов о грешника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9.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8"/>
                <w:szCs w:val="28"/>
              </w:rPr>
            </w:pPr>
            <w:r>
              <w:rPr>
                <w:rFonts w:cs="Times New Roman" w:ascii="Times New Roman" w:hAnsi="Times New Roman"/>
                <w:sz w:val="28"/>
                <w:szCs w:val="28"/>
              </w:rPr>
              <w:t>Знать: как в поэме решается вопрос о путях выхода к свободе.</w:t>
            </w:r>
          </w:p>
          <w:p>
            <w:pPr>
              <w:pStyle w:val="Normal"/>
              <w:shd w:fill="FFFFFF" w:val="clear"/>
              <w:spacing w:lineRule="exact" w:line="274" w:before="0" w:after="200"/>
              <w:ind w:right="149" w:hanging="0"/>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Народно-поэтическая основа лирики Некрасова. Некрасов и татарская литератур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3.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 разнообразии тематики лирики, о её своеобразии.</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ступать с докладом на данную тему.</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z w:val="28"/>
                <w:szCs w:val="28"/>
              </w:rPr>
              <w:t>Развити речи. Сочинение по поэме «Кому на Руси жить хорошо?»  Тема женской доли в поэме Н.А.Некрасова «Кому на Руси жить хорошо»</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4.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зачёт по творчеству писателей Н.В.Гоголя, И.С.Тургенева, Н.А.Некрасо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6.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о творчестве Н.В. Гоголя, И.С. Тургенева. Н.А. Некрасов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34"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ы «чистого искусства»-6+1р.р</w:t>
            </w:r>
          </w:p>
        </w:tc>
      </w:tr>
      <w:tr>
        <w:trPr>
          <w:trHeight w:val="22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ёдор Иванович Тютчев. Слово о поэте. Своеобразие лирики поэта. «Я очи знал,-о,эти очи!..» , «О, не тревожь меня укорой справедливо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30.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биографию поэт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рама любви в поэзии Ф.И.Тютчева. «О, как убийственно мы любим…», «Предопределение», «О вещая душа моя!..», «Умом Россию не понят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31.0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Афанасий Афанасьевич Фет. Этапы биографии творчества. Метафоричность поэзии. «Я пришел к тебе с приветом…», «Шепот, робкое дыханье…».</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Т.л.Понятие о лирик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2.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биографию поэт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разительно читать стихотворения, анализировать</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Связь поэзии и музыки в творчестве А.А .Фета Лирика. «Какая ночь!как воздух …», «Целый мир от красоты…», «Как беден наш язык…».</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6.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Алексей Константинович Толстой. Этапы биографии и творчества. Лирика. «Коль любить, так без рассудку…», «Не верь мне, друг, когда, в избытке горя…».</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7.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основные факты  жизни и творчества поэт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разительно читать стихотворения, анализировать</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Воспевание чистоты нравственного чувства в поэзии А.К. Толстого.</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Осень. Обсыпается весь наш бедный сад…», «Дождя отшумевшего капли…», «Острою секирой ранена береза…», «Прозрачных облаков спокойное движень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9.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поэтический текст с точки зрения содержания и средств художественной выразительности, строить монологическое высказы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rFonts w:cs="Times New Roman" w:ascii="Times New Roman" w:hAnsi="Times New Roman"/>
                <w:sz w:val="28"/>
                <w:szCs w:val="28"/>
              </w:rPr>
              <w:t xml:space="preserve">Развитие речи. Анализ одного из стихотворений поэтов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3.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анализировать стихотворение, находить художественно-выразительные средств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стихотворения</w:t>
            </w:r>
          </w:p>
        </w:tc>
      </w:tr>
      <w:tr>
        <w:trPr>
          <w:trHeight w:val="441"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Лесков-3+1р.р+1вн.чт</w:t>
            </w:r>
          </w:p>
        </w:tc>
      </w:tr>
      <w:tr>
        <w:trPr>
          <w:trHeight w:val="18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Николай Семёнович Лесков. Очерк жизни и творчества.</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ние о правдоискателях, народных праведника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4.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Знать основные факты  жизни и творчества поэта.                    Уметь раскрыть смысл названия повести, видеть особенности изображения русского национального характер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Праведник Рыжов-главный герой рассказ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6.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рассказа, систему образов</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ладеть различными видами пересказа, участвовать в диалогах</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pacing w:val="5"/>
                <w:sz w:val="28"/>
                <w:szCs w:val="28"/>
              </w:rPr>
            </w:pPr>
            <w:r>
              <w:rPr>
                <w:rFonts w:cs="Times New Roman" w:ascii="Times New Roman" w:hAnsi="Times New Roman"/>
                <w:spacing w:val="5"/>
                <w:sz w:val="28"/>
                <w:szCs w:val="28"/>
              </w:rPr>
              <w:t>Праведники , жившие в глухую пору в рассказе Н.С.Лескова         « Кадетский монастырь»</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0.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рассказа, систему образов</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онять смысл рассказа, выявлять авторскую позицию, отвечать на вопрос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неклассное чтение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С.Лесков. « Пигмей», </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1.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произведений.</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пересказывать, анализировать, выявлять авторскую позиц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8"/>
                <w:szCs w:val="28"/>
              </w:rPr>
              <w:t>Развитие речи.Сочинение по творчеству Н.С.Лескова.</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Герой- праведник  в произведениях Н.С.Леско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7.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440"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алтыков-Щедрин-2+1р.р+1вн.чт.</w:t>
            </w:r>
          </w:p>
        </w:tc>
      </w:tr>
      <w:tr>
        <w:trPr>
          <w:trHeight w:val="1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М.Е. Салтыков-Щедрин. «История одного города» (главы) своеобразие жанра произведения.</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8.02</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основные факты жизни и творчества  М.Е. Салтыкова-Щедрин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твечать на вопросы, анализировать эпизод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z w:val="28"/>
                <w:szCs w:val="28"/>
              </w:rPr>
              <w:t>Проблема народа и власти в повести «История одного город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1.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рассказа, систему образов</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онять смысл рассказа, выявлять авторскую позицию, отвечать на вопрос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5"/>
                <w:sz w:val="28"/>
                <w:szCs w:val="28"/>
              </w:rPr>
              <w:t>Внеклассное чтение№5. М.Е.Салтыков Щедрин. «История одного города». (главы)</w:t>
            </w:r>
          </w:p>
          <w:p>
            <w:pPr>
              <w:pStyle w:val="Normal"/>
              <w:shd w:fill="FFFFFF" w:val="clear"/>
              <w:spacing w:lineRule="exact" w:line="274" w:before="0" w:after="200"/>
              <w:rPr>
                <w:rFonts w:ascii="Times New Roman" w:hAnsi="Times New Roman" w:cs="Times New Roman"/>
                <w:spacing w:val="5"/>
                <w:sz w:val="28"/>
                <w:szCs w:val="28"/>
              </w:rPr>
            </w:pPr>
            <w:r>
              <w:rPr>
                <w:rFonts w:cs="Times New Roman" w:ascii="Times New Roman" w:hAnsi="Times New Roman"/>
                <w:sz w:val="28"/>
                <w:szCs w:val="28"/>
              </w:rPr>
              <w:t>Сатирическое обличение деспотизма, приемы фантазии, гротес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5.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произведени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давать оценку поступкам героев</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5"/>
                <w:sz w:val="28"/>
                <w:szCs w:val="28"/>
              </w:rPr>
              <w:t>Развитие речи. Подготовка к сочинению</w:t>
            </w:r>
          </w:p>
          <w:p>
            <w:pPr>
              <w:pStyle w:val="Normal"/>
              <w:shd w:fill="FFFFFF" w:val="clear"/>
              <w:spacing w:lineRule="exact" w:line="274" w:before="0" w:after="200"/>
              <w:rPr>
                <w:rFonts w:ascii="Times New Roman" w:hAnsi="Times New Roman" w:cs="Times New Roman"/>
                <w:sz w:val="28"/>
                <w:szCs w:val="28"/>
              </w:rPr>
            </w:pPr>
            <w:r>
              <w:rPr>
                <w:rFonts w:cs="Times New Roman" w:ascii="Times New Roman" w:hAnsi="Times New Roman"/>
                <w:spacing w:val="5"/>
                <w:sz w:val="28"/>
                <w:szCs w:val="28"/>
              </w:rPr>
              <w:t>«Проблема народа и власти в произведениях Салтыкова-Щедрин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06.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416"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М.Достоевский-5+1р.р.+1к.р.+1вн.чт</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8"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773732-72-72-7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Фёдор Михайлович Достоевский. Судьба писателя. «Преступление и наказание». Тема  «бедных людей» в романе «Преступление и наказани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2.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биографию писателя, о своеобразии его творчества.</w:t>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Уметь составлять конспект по творчеству писателя</w:t>
            </w:r>
          </w:p>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ясённый, выбитый из колеи герой» или Раскольников среди униженных и оскорблённы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3.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содержание отдельных глав романа.</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определять тему, основной конфликт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ея Раскольникова о праве сильной личности. Преступление Раскольнико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pacing w:val="-2"/>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5.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отдельных глав романа.</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охарактеризовать главного героя по его поступкам</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 Мармеладовых.  «Правда» Сони Мармеладово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9.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содержание произведения; сюжет, особенности композиции и систему обр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своеобразие романа «Преступление и наказани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0.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ть содержание отдельных глав</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и анализировать  эпизод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pacing w:val="5"/>
                <w:sz w:val="28"/>
                <w:szCs w:val="28"/>
              </w:rPr>
            </w:pPr>
            <w:r>
              <w:rPr>
                <w:rFonts w:cs="Times New Roman" w:ascii="Times New Roman" w:hAnsi="Times New Roman"/>
                <w:spacing w:val="5"/>
                <w:sz w:val="28"/>
                <w:szCs w:val="28"/>
              </w:rPr>
              <w:t>Внеклассное чтение №6. Ф.М.Достоевский « Бедные люди», «Белые ночи». Тема маленьких людей.</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2.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пересказывать, анализировать эпизоды из художественного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Урок-зачёт по творчеству Ф.М.Достоевского.</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23.0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о творчестве Ф.М. Достоевского</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6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Развитие речи. Сочинение «Сила и слабость человека в романе Ф.М.Достоевского «Преступление и наказание».</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2.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562"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Толстой-8+2р.р +1вн.чт</w:t>
            </w:r>
          </w:p>
        </w:tc>
      </w:tr>
      <w:tr>
        <w:trPr>
          <w:trHeight w:val="14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 xml:space="preserve">Лев Николаевич Толстой. Жизненный и творческий путь писателя.. </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3.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Знать о жизненном и творческом пути писателя.</w:t>
            </w:r>
          </w:p>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составлять хронологическую таблицу.</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Война и мир». Своеобразие жанра романа-эпопе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5.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содержание произведения; сюжет, особенности композиции и систему обр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 xml:space="preserve">Народ и личность - одна из основных проблем романа. </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09.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значение творчества писателя в контексте мировой литературы. Уметь определять стилистические особенности данного автор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 xml:space="preserve">Духовные искания главных героев романа- Андрея Болконского, Пьера Безухова, др. </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0.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Знать значение творчества писателя в контексте мировой литературы. Уметь определять стилистические особенности данного автор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Обличение бездуховности, лжепатриотизма,  бюрократической верхушки и светского общест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2.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пересказывать, анализировать эпизоды из художественного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 Мысль народная» и способы ее раскрытия. Кутузов и Наполеон.</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t>16.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0"/>
              <w:rPr>
                <w:rFonts w:ascii="Times New Roman" w:hAnsi="Times New Roman" w:cs="Times New Roman"/>
                <w:sz w:val="28"/>
                <w:szCs w:val="28"/>
              </w:rPr>
            </w:pPr>
            <w:r>
              <w:rPr>
                <w:rFonts w:cs="Times New Roman" w:ascii="Times New Roman" w:hAnsi="Times New Roman"/>
                <w:sz w:val="28"/>
                <w:szCs w:val="28"/>
              </w:rPr>
              <w:t>Уметь анализировать внесюжетные элементы, определять их значение для раскрытия характеров героев и проблематики романа.</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Правдивое изображение войны и основных её героев- простых солдат как художественное открытие писателя</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7.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содержание произведения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Мастерство изображения батальных сцен.</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9.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Уметь пересказывать, анализировать эпизоды из художественного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5"/>
                <w:sz w:val="28"/>
                <w:szCs w:val="28"/>
              </w:rPr>
              <w:t>Развитие речи. Подготовка к сочинению по роману Л.Н. Толстого  «Война и мир».</w:t>
            </w:r>
          </w:p>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3.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23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Сочинение «Смысл жизни в представлении лучших героев Л.Н.Толстого в романе «Война и мир»</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4.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 письменном виде  излагать свои мысли по прочитанным произведениям, определять идею произведения, доказывать свою точку зрения, определять авторскую  позиц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Внеклассное чтение №7. Л.Н.Толстой «Хаджи-Мурат». Тема стихийной жизн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6.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пересказывать, анализировать эпизоды из художественного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Чехов-4+1р.р.+1вн.чт</w:t>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Антон Павлович Чехов. Очерк жизни и творчества. Сюжетная простота рассказа  «Студен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30.04</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я. Уметь анализировать прозаическое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е ответы</w:t>
            </w:r>
          </w:p>
        </w:tc>
      </w:tr>
      <w:tr>
        <w:trPr>
          <w:trHeight w:val="13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Ионыч». Трагизм духовного оскудения личност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03.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разнообразие тем, сюжетов и проблематику  рассказов. Уметь анализировать прозаическое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Своеобразие конфликта в пьесе «Вишневый сад»</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07.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собенности сюжета и конфликта пьесы, систему образов. Уметь анализировать драматическое произведение .</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Пьеса «Вишнёвый сад» (в сокращении). Тема современных хозяев жизни.</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08.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разнообразие тем, сюжетов и проблематику  расск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Развити речи. Сочинение по творчеству А.П. Чехова. «Проблема счастья в творчестве А.П.Чехов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0.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97" w:hanging="0"/>
              <w:rPr>
                <w:rFonts w:ascii="Times New Roman" w:hAnsi="Times New Roman" w:cs="Times New Roman"/>
                <w:sz w:val="28"/>
                <w:szCs w:val="28"/>
              </w:rPr>
            </w:pPr>
            <w:r>
              <w:rPr>
                <w:rFonts w:cs="Times New Roman" w:ascii="Times New Roman" w:hAnsi="Times New Roman"/>
                <w:sz w:val="28"/>
                <w:szCs w:val="28"/>
              </w:rPr>
              <w:t xml:space="preserve">Знать содержание и проблематику изученного произведения; </w:t>
            </w:r>
          </w:p>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Уметь высказать и обосновывать своё отношение к литературному произведению</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w:t>
            </w:r>
          </w:p>
        </w:tc>
      </w:tr>
      <w:tr>
        <w:trPr>
          <w:trHeight w:val="11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Внеклассное чтение №8. А.П.Чехов. «Палата №6»</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4.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собенности сюжета и конфликта рассказа, систему образов. Уметь анализировать драматическое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Зарубежная литература-5+2 вн.чт</w:t>
            </w:r>
          </w:p>
        </w:tc>
      </w:tr>
      <w:tr>
        <w:trPr>
          <w:trHeight w:val="20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Зарубежная литература Мигель де Сервантес Сааведра. Слово о писателе.  «Дон Кихот» (главы) Трагедия благородного  Дон Кихот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я. Знать содержание произведения; сюжет, особенности композиции и систему обр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Вильям Шекспир «Гамлет». Изображение феодального  мира в трагедии «Гамле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17.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я. Уметь анализировать драматическое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ротиворечивость характера  Конрада . Джордж Гордон Байрон. «Корсар»</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1.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я. Уметь анализировать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Иоганн Вольфганг Гете «Фауст» Основные этапы исканий Фауст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2.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содержание произведения; сюжет, особенности композиции и систему обр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Внеклассное чтение№9. Тема войны в творчестве Ю.Бондарева  «Горячий снег»и В.Быкова «Сотников»</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t>24.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ей. Уметь анализировать прозаические произвед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Оноре де Бальзак «Евгения Гранде» .Драма женщины в творчестве Оноре де Бальза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t>25.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содержание произведения; сюжет, особенности композиции и систему образов. Уметь анализировать произведение в единстве содержания и форм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Внеклассное чтение №10. О.де Бальзак. «Гобсек»</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t>26.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 жизни и творчестве писателя. Уметь анализировать прозаическое произведе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5"/>
                <w:sz w:val="28"/>
                <w:szCs w:val="28"/>
              </w:rPr>
              <w:t xml:space="preserve">Итоговый урок. Нравственные уроки русской литературы </w:t>
            </w:r>
            <w:r>
              <w:rPr>
                <w:rFonts w:cs="Times New Roman" w:ascii="Times New Roman" w:hAnsi="Times New Roman"/>
                <w:spacing w:val="5"/>
                <w:sz w:val="28"/>
                <w:szCs w:val="28"/>
                <w:lang w:val="en-US"/>
              </w:rPr>
              <w:t>XIX</w:t>
            </w:r>
            <w:r>
              <w:rPr>
                <w:rFonts w:cs="Times New Roman" w:ascii="Times New Roman" w:hAnsi="Times New Roman"/>
                <w:spacing w:val="5"/>
                <w:sz w:val="28"/>
                <w:szCs w:val="28"/>
              </w:rPr>
              <w:t xml:space="preserve"> ве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15"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t>30.05</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59" w:before="0" w:after="200"/>
              <w:ind w:right="14" w:hanging="5"/>
              <w:rPr>
                <w:rFonts w:ascii="Times New Roman" w:hAnsi="Times New Roman" w:cs="Times New Roman"/>
                <w:spacing w:val="5"/>
                <w:sz w:val="28"/>
                <w:szCs w:val="28"/>
              </w:rPr>
            </w:pPr>
            <w:r>
              <w:rPr>
                <w:rFonts w:cs="Times New Roman" w:ascii="Times New Roman" w:hAnsi="Times New Roman"/>
                <w:spacing w:val="5"/>
                <w:sz w:val="28"/>
                <w:szCs w:val="28"/>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before="0" w:after="200"/>
              <w:ind w:right="197" w:hanging="10"/>
              <w:rPr>
                <w:rFonts w:ascii="Times New Roman" w:hAnsi="Times New Roman" w:cs="Times New Roman"/>
                <w:sz w:val="28"/>
                <w:szCs w:val="28"/>
              </w:rPr>
            </w:pPr>
            <w:r>
              <w:rPr>
                <w:rFonts w:cs="Times New Roman" w:ascii="Times New Roman" w:hAnsi="Times New Roman"/>
                <w:sz w:val="28"/>
                <w:szCs w:val="28"/>
              </w:rPr>
              <w:t>Знать основные темы и проблемы русской литературы  XIX века, тенденции ее развит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28" w:hanging="1035"/>
      </w:pPr>
    </w:lvl>
  </w:abstractNum>
  <w:abstractNum w:abstractNumId="3">
    <w:lvl w:ilvl="0">
      <w:start w:val="1"/>
      <w:numFmt w:val="decimal"/>
      <w:lvlText w:val="%1."/>
      <w:lvlJc w:val="left"/>
      <w:pPr>
        <w:tabs>
          <w:tab w:val="num" w:pos="708"/>
        </w:tabs>
        <w:ind w:left="2028" w:hanging="103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Grame">
    <w:name w:val="gram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1441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Гелюса</dc:creator>
  <dc:description/>
  <cp:keywords/>
  <dc:language>en-US</dc:language>
  <cp:lastModifiedBy>Хуснутдинов</cp:lastModifiedBy>
  <dcterms:modified xsi:type="dcterms:W3CDTF">2012-03-28T07:46:00Z</dcterms:modified>
  <cp:revision>86</cp:revision>
  <dc:subject/>
  <dc:title/>
</cp:coreProperties>
</file>