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3261" w:leader="none"/>
          <w:tab w:val="left" w:pos="4111" w:leader="none"/>
          <w:tab w:val="left" w:pos="7088" w:leader="none"/>
          <w:tab w:val="left" w:pos="140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spacing w:before="48" w:after="0"/>
        <w:ind w:left="3043" w:hanging="0"/>
        <w:rPr/>
      </w:pPr>
      <w:r>
        <w:rPr>
          <w:rStyle w:val="FontStyle11"/>
          <w:sz w:val="28"/>
          <w:szCs w:val="28"/>
        </w:rPr>
        <w:t>Пояснительная записка</w:t>
      </w:r>
    </w:p>
    <w:p>
      <w:pPr>
        <w:pStyle w:val="Style21"/>
        <w:widowControl/>
        <w:spacing w:lineRule="exact" w:line="408" w:before="130" w:after="0"/>
        <w:ind w:left="778" w:hanging="0"/>
        <w:rPr/>
      </w:pPr>
      <w:r>
        <w:rPr>
          <w:rStyle w:val="FontStyle13"/>
          <w:sz w:val="28"/>
          <w:szCs w:val="28"/>
        </w:rPr>
        <w:t>Программа курса русского языка для 8 класса составлена на основе федерального</w:t>
      </w:r>
    </w:p>
    <w:p>
      <w:pPr>
        <w:pStyle w:val="Style41"/>
        <w:widowControl/>
        <w:spacing w:lineRule="exact" w:line="408" w:before="5" w:after="0"/>
        <w:rPr/>
      </w:pPr>
      <w:r>
        <w:rPr>
          <w:rStyle w:val="FontStyle13"/>
          <w:sz w:val="28"/>
          <w:szCs w:val="28"/>
        </w:rPr>
        <w:t>компонента государственного стандарта основного общего образования и программы по русскому языку для 5-11классов татарских школ, авторы-составители Л. 3. Шакирова, Н. Н. Фаттахова-Казань: Магариф.</w:t>
      </w:r>
    </w:p>
    <w:p>
      <w:pPr>
        <w:pStyle w:val="Style41"/>
        <w:widowControl/>
        <w:spacing w:lineRule="exact" w:line="408" w:before="5" w:after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</w:t>
      </w:r>
      <w:r>
        <w:rPr>
          <w:rStyle w:val="FontStyle13"/>
          <w:sz w:val="28"/>
          <w:szCs w:val="28"/>
        </w:rPr>
        <w:t xml:space="preserve">Программа рассчитана на 105 часов(3 часа в неделю). </w:t>
      </w:r>
    </w:p>
    <w:p>
      <w:pPr>
        <w:pStyle w:val="Style41"/>
        <w:widowControl/>
        <w:spacing w:lineRule="exact" w:line="408" w:before="5" w:after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</w:t>
      </w:r>
      <w:r>
        <w:rPr>
          <w:rStyle w:val="FontStyle13"/>
          <w:sz w:val="28"/>
          <w:szCs w:val="28"/>
        </w:rPr>
        <w:t xml:space="preserve">Раздел текст рассредоточен в соответствии с изучаемым языковым материалом. В раздел «Словосочетание» из резерва прибавлено 2 часа. </w:t>
      </w:r>
    </w:p>
    <w:p>
      <w:pPr>
        <w:pStyle w:val="Style31"/>
        <w:widowControl/>
        <w:spacing w:before="115" w:after="0"/>
        <w:rPr/>
      </w:pPr>
      <w:r>
        <w:rPr>
          <w:rStyle w:val="FontStyle13"/>
          <w:sz w:val="28"/>
          <w:szCs w:val="28"/>
        </w:rPr>
        <w:t xml:space="preserve">Главная </w:t>
      </w:r>
      <w:r>
        <w:rPr>
          <w:rStyle w:val="FontStyle11"/>
          <w:sz w:val="28"/>
          <w:szCs w:val="28"/>
        </w:rPr>
        <w:t xml:space="preserve">цель занятий </w:t>
      </w:r>
      <w:r>
        <w:rPr>
          <w:rStyle w:val="FontStyle13"/>
          <w:sz w:val="28"/>
          <w:szCs w:val="28"/>
        </w:rPr>
        <w:t>русским языком в 8 классе - речевое и языковое развитие школьников -решается с помощью двух подходов: через языковые разделы курса и на основе специальных речеведческих понятий. Это означает, что материал языкового и речевого разделов изучается не в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линейном порядке, а параллельно перемежаясь.</w:t>
      </w:r>
    </w:p>
    <w:p>
      <w:pPr>
        <w:pStyle w:val="Style31"/>
        <w:widowControl/>
        <w:ind w:firstLine="341"/>
        <w:rPr/>
      </w:pPr>
      <w:r>
        <w:rPr>
          <w:rStyle w:val="FontStyle13"/>
          <w:sz w:val="28"/>
          <w:szCs w:val="28"/>
        </w:rPr>
        <w:t>Стержневая грамматическая тема в 8 классе сохраняется традиционная - «Простое предложение». Теоретический материал подаётся в свете идей структурно-семантического подхода, предписывающего рассматривать семантические явления в единстве их значения, формы и функции. Поэтому особое внимание уделяется семантическому, функциональному и коммуникативному аспектам изучаемых синтаксических категорий. Особое внимание в 8 классе уделяется интонационной стороне речи, поскольку интонация является отличительной чертой, присущей предложению. Все сведения и умения интонационного характера, которыми располагают учащиеся, углубляются и обобщаются. Внимание обращается на особенности произношения фраз-предложений разных конструкций, на передачу разнообразных индивидуально-эмоциональных аспектов в ходе речевого общения. Пристальное внимание к интонации объясняется тем, что интонация - один из показателей речевого развития человека: от способности улавливать интонационные нюансы и самому владеть интонационным богатством речи в значительной степени зависит пунктуационная грамотность. В 8 классе пунктуационной грамотности уделяется самое серьёзное внимание. Поскольку многие правила пунктуации формируются на более сложном языковом материале, чем прежде, учащиеся знакомятся с новыми понятиями: вводные и вставные конструкции, уточняющие члены предложения.</w:t>
      </w:r>
    </w:p>
    <w:p>
      <w:pPr>
        <w:pStyle w:val="Style31"/>
        <w:widowControl/>
        <w:ind w:firstLine="350"/>
        <w:rPr/>
      </w:pPr>
      <w:r>
        <w:rPr>
          <w:rStyle w:val="FontStyle13"/>
          <w:sz w:val="28"/>
          <w:szCs w:val="28"/>
        </w:rPr>
        <w:t xml:space="preserve">Особенностью работы </w:t>
      </w:r>
      <w:r>
        <w:rPr>
          <w:rStyle w:val="FontStyle13"/>
          <w:spacing w:val="-20"/>
          <w:sz w:val="28"/>
          <w:szCs w:val="28"/>
        </w:rPr>
        <w:t>по</w:t>
      </w:r>
      <w:r>
        <w:rPr>
          <w:rStyle w:val="FontStyle13"/>
          <w:sz w:val="28"/>
          <w:szCs w:val="28"/>
        </w:rPr>
        <w:t xml:space="preserve"> развитию речи в 8 классе является то, что в качестве единицы обучения используется целый текст - рассматривается структура жанра. Особое внимание уделяется </w:t>
      </w:r>
      <w:r>
        <w:rPr>
          <w:spacing w:val="10"/>
          <w:sz w:val="28"/>
          <w:szCs w:val="28"/>
        </w:rPr>
        <w:t xml:space="preserve">публицистическому  стилю.  Объясняется  это тем,  что  разные  жанры  публицистики  имеют практическое значение для дальнейшей, взрослой жизни. Поскольку, войдя в самостоятельную жизнь, бывший школьник должен уметь ориентироваться в материале, предлагаемом средствами массовой информации. </w:t>
      </w:r>
    </w:p>
    <w:p>
      <w:pPr>
        <w:pStyle w:val="Style31"/>
        <w:widowControl/>
        <w:ind w:firstLine="350"/>
        <w:rPr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  <w:t>Цель курса:</w:t>
      </w:r>
    </w:p>
    <w:p>
      <w:pPr>
        <w:pStyle w:val="Style31"/>
        <w:ind w:firstLine="35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•</w:t>
      </w:r>
      <w:r>
        <w:rPr>
          <w:spacing w:val="10"/>
          <w:sz w:val="28"/>
          <w:szCs w:val="28"/>
        </w:rPr>
        <w:tab/>
        <w:t>более глубокое осмысление языковых единиц и закономерностей языка;</w:t>
      </w:r>
    </w:p>
    <w:p>
      <w:pPr>
        <w:pStyle w:val="Style31"/>
        <w:ind w:firstLine="35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усилить речевую подготовку учащихся путём включения в курс русского языка системы речеведческих понятий-стилей, типов речи, текста.</w:t>
      </w:r>
    </w:p>
    <w:p>
      <w:pPr>
        <w:pStyle w:val="Style31"/>
        <w:ind w:firstLine="350"/>
        <w:rPr>
          <w:b/>
          <w:b/>
          <w:bCs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  <w:t>Задачи курса:</w:t>
      </w:r>
    </w:p>
    <w:p>
      <w:pPr>
        <w:pStyle w:val="Style31"/>
        <w:ind w:firstLine="35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•</w:t>
      </w:r>
      <w:r>
        <w:rPr>
          <w:spacing w:val="10"/>
          <w:sz w:val="28"/>
          <w:szCs w:val="28"/>
        </w:rPr>
        <w:tab/>
        <w:t>совершенствовать орфографическую и пунктуационную грамотность учащихся;</w:t>
      </w:r>
    </w:p>
    <w:p>
      <w:pPr>
        <w:pStyle w:val="Style31"/>
        <w:ind w:firstLine="35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обеспечить дальнейшее овладение функциональными стилями речи с одновременным расширением знаний учащихся о стилях, их признаках, правилах их использования;</w:t>
      </w:r>
    </w:p>
    <w:p>
      <w:pPr>
        <w:pStyle w:val="Style31"/>
        <w:numPr>
          <w:ilvl w:val="0"/>
          <w:numId w:val="3"/>
        </w:numPr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совершенствовать умение проводить различные виды анализа текста: содержательно-композиционный, стилистический, типографический, анализ способов и средств связи предложений, полный и комплексный анализ текста;</w:t>
      </w:r>
    </w:p>
    <w:p>
      <w:pPr>
        <w:pStyle w:val="Style31"/>
        <w:numPr>
          <w:ilvl w:val="0"/>
          <w:numId w:val="3"/>
        </w:numPr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формирование умения создавать тексты различных стилей и жанров с опорой на речеведческие знания.</w:t>
      </w:r>
    </w:p>
    <w:p>
      <w:pPr>
        <w:pStyle w:val="Style31"/>
        <w:ind w:firstLine="35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Style31"/>
        <w:ind w:firstLine="350"/>
        <w:rPr>
          <w:b/>
          <w:b/>
          <w:bCs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  <w:t>Умения и навыки учащихся, формируемые курсом:</w:t>
      </w:r>
    </w:p>
    <w:p>
      <w:pPr>
        <w:pStyle w:val="Style31"/>
        <w:numPr>
          <w:ilvl w:val="0"/>
          <w:numId w:val="4"/>
        </w:numPr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различать простые предложения разных видов;</w:t>
      </w:r>
    </w:p>
    <w:p>
      <w:pPr>
        <w:pStyle w:val="Style31"/>
        <w:numPr>
          <w:ilvl w:val="0"/>
          <w:numId w:val="4"/>
        </w:numPr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употреблять односоставные предложения в речи с учётом их специфики и стилистических свойств;</w:t>
      </w:r>
    </w:p>
    <w:p>
      <w:pPr>
        <w:pStyle w:val="Style31"/>
        <w:numPr>
          <w:ilvl w:val="0"/>
          <w:numId w:val="4"/>
        </w:numPr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уместно употреблять предложения с вводными словами и вставными конструкциями;</w:t>
      </w:r>
    </w:p>
    <w:p>
      <w:pPr>
        <w:pStyle w:val="Style31"/>
        <w:numPr>
          <w:ilvl w:val="0"/>
          <w:numId w:val="4"/>
        </w:numPr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правильно строить и употреблять предложения с обособленными глаголами;</w:t>
      </w:r>
    </w:p>
    <w:p>
      <w:pPr>
        <w:pStyle w:val="Style31"/>
        <w:numPr>
          <w:ilvl w:val="0"/>
          <w:numId w:val="4"/>
        </w:numPr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выразительно читать простые предложения изученных конструкций;</w:t>
      </w:r>
    </w:p>
    <w:p>
      <w:pPr>
        <w:pStyle w:val="Style31"/>
        <w:ind w:hanging="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    </w:t>
      </w:r>
      <w:r>
        <w:rPr>
          <w:spacing w:val="10"/>
          <w:sz w:val="28"/>
          <w:szCs w:val="28"/>
        </w:rPr>
        <w:t>находить пунктограммы, обосновывать постановку соответствующих знаков   пре пинания, правильно ставить знаки препинания во всех изученных случаях;</w:t>
      </w:r>
    </w:p>
    <w:p>
      <w:pPr>
        <w:pStyle w:val="Style31"/>
        <w:numPr>
          <w:ilvl w:val="0"/>
          <w:numId w:val="5"/>
        </w:numPr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находить в молодёжных газетах репортажи и портретные очерки; определять     характерные для публицистического стиля языковые и речевые средства воздействия на читателя;</w:t>
      </w:r>
    </w:p>
    <w:p>
      <w:pPr>
        <w:pStyle w:val="Style31"/>
        <w:ind w:firstLine="35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•</w:t>
      </w:r>
      <w:r>
        <w:rPr>
          <w:spacing w:val="10"/>
          <w:sz w:val="28"/>
          <w:szCs w:val="28"/>
        </w:rPr>
        <w:tab/>
        <w:t>писать изложения с элементами сочинения, писать сочинения в художественном  и публицистическом стиле;</w:t>
      </w:r>
    </w:p>
    <w:p>
      <w:pPr>
        <w:pStyle w:val="Style31"/>
        <w:ind w:hanging="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• </w:t>
      </w:r>
      <w:r>
        <w:rPr>
          <w:spacing w:val="10"/>
          <w:sz w:val="28"/>
          <w:szCs w:val="28"/>
        </w:rPr>
        <w:t>вести репортажи, писать автобиографию, заявление, составлять тезисы небольшой статьи и конспект.</w:t>
      </w:r>
    </w:p>
    <w:p>
      <w:pPr>
        <w:pStyle w:val="Style31"/>
        <w:ind w:hanging="0"/>
        <w:rPr/>
      </w:pPr>
      <w:r>
        <w:rPr>
          <w:spacing w:val="10"/>
          <w:sz w:val="28"/>
          <w:szCs w:val="28"/>
        </w:rPr>
        <w:t xml:space="preserve">    </w:t>
      </w:r>
      <w:r>
        <w:rPr>
          <w:b/>
          <w:spacing w:val="10"/>
          <w:sz w:val="28"/>
          <w:szCs w:val="28"/>
        </w:rPr>
        <w:t>Учащиеся должны уметь: -</w:t>
      </w:r>
    </w:p>
    <w:p>
      <w:pPr>
        <w:pStyle w:val="Style31"/>
        <w:ind w:firstLine="350"/>
        <w:rPr/>
      </w:pPr>
      <w:r>
        <w:rPr>
          <w:b/>
          <w:bCs/>
          <w:i/>
          <w:iCs/>
          <w:spacing w:val="10"/>
          <w:sz w:val="28"/>
          <w:szCs w:val="28"/>
        </w:rPr>
        <w:t xml:space="preserve">по фонетике: </w:t>
      </w:r>
      <w:r>
        <w:rPr>
          <w:spacing w:val="10"/>
          <w:sz w:val="28"/>
          <w:szCs w:val="28"/>
        </w:rPr>
        <w:t>производить фонетический разбор слов;</w:t>
      </w:r>
    </w:p>
    <w:p>
      <w:pPr>
        <w:pStyle w:val="Style31"/>
        <w:ind w:firstLine="350"/>
        <w:rPr/>
      </w:pPr>
      <w:r>
        <w:rPr>
          <w:b/>
          <w:bCs/>
          <w:i/>
          <w:iCs/>
          <w:spacing w:val="10"/>
          <w:sz w:val="28"/>
          <w:szCs w:val="28"/>
        </w:rPr>
        <w:t xml:space="preserve">по орфоэпии: </w:t>
      </w:r>
      <w:r>
        <w:rPr>
          <w:spacing w:val="10"/>
          <w:sz w:val="28"/>
          <w:szCs w:val="28"/>
        </w:rPr>
        <w:t>правильно произносить употребительные слова разных частей речи;</w:t>
      </w:r>
    </w:p>
    <w:p>
      <w:pPr>
        <w:pStyle w:val="Style31"/>
        <w:ind w:firstLine="350"/>
        <w:rPr/>
      </w:pPr>
      <w:r>
        <w:rPr>
          <w:spacing w:val="10"/>
          <w:sz w:val="28"/>
          <w:szCs w:val="28"/>
        </w:rPr>
        <w:t xml:space="preserve"> </w:t>
      </w:r>
      <w:r>
        <w:rPr>
          <w:b/>
          <w:bCs/>
          <w:i/>
          <w:iCs/>
          <w:spacing w:val="10"/>
          <w:sz w:val="28"/>
          <w:szCs w:val="28"/>
        </w:rPr>
        <w:t xml:space="preserve">по лексике и фразеологии: </w:t>
      </w:r>
      <w:r>
        <w:rPr>
          <w:spacing w:val="10"/>
          <w:sz w:val="28"/>
          <w:szCs w:val="28"/>
        </w:rPr>
        <w:t>употреблять фразеологизмы в соответствии с их лексическим значением; пользоваться фразеологическим и этимологическим словарями;</w:t>
      </w:r>
    </w:p>
    <w:p>
      <w:pPr>
        <w:pStyle w:val="Style31"/>
        <w:ind w:firstLine="350"/>
        <w:rPr/>
      </w:pPr>
      <w:r>
        <w:rPr>
          <w:b/>
          <w:bCs/>
          <w:i/>
          <w:iCs/>
          <w:spacing w:val="10"/>
          <w:sz w:val="28"/>
          <w:szCs w:val="28"/>
        </w:rPr>
        <w:t xml:space="preserve">по морфемике и словообразованию: </w:t>
      </w:r>
      <w:r>
        <w:rPr>
          <w:spacing w:val="10"/>
          <w:sz w:val="28"/>
          <w:szCs w:val="28"/>
        </w:rPr>
        <w:t>производить морфемный и словообразовательный разбор слов; различать словоизменение и словообразование;</w:t>
      </w:r>
    </w:p>
    <w:p>
      <w:pPr>
        <w:pStyle w:val="Style31"/>
        <w:ind w:firstLine="350"/>
        <w:rPr/>
      </w:pPr>
      <w:r>
        <w:rPr>
          <w:b/>
          <w:bCs/>
          <w:i/>
          <w:iCs/>
          <w:spacing w:val="10"/>
          <w:sz w:val="28"/>
          <w:szCs w:val="28"/>
        </w:rPr>
        <w:t xml:space="preserve">по морфологии: </w:t>
      </w:r>
      <w:r>
        <w:rPr>
          <w:spacing w:val="10"/>
          <w:sz w:val="28"/>
          <w:szCs w:val="28"/>
        </w:rPr>
        <w:t>классифицировать части речи; составлять письменный и устный ответ о любой части речи и ее категориях;</w:t>
      </w:r>
    </w:p>
    <w:p>
      <w:pPr>
        <w:pStyle w:val="Style31"/>
        <w:ind w:firstLine="350"/>
        <w:rPr/>
      </w:pPr>
      <w:r>
        <w:rPr>
          <w:b/>
          <w:bCs/>
          <w:i/>
          <w:iCs/>
          <w:spacing w:val="10"/>
          <w:sz w:val="28"/>
          <w:szCs w:val="28"/>
        </w:rPr>
        <w:t xml:space="preserve">по синтаксису: </w:t>
      </w:r>
      <w:r>
        <w:rPr>
          <w:spacing w:val="10"/>
          <w:sz w:val="28"/>
          <w:szCs w:val="28"/>
        </w:rPr>
        <w:t>различать и составлять разные виды словосочетаний; различать и составлять разные виды простых предложений; предложения со сравнительными оборотами, с однородными членами, с обособленными членами, с вводными словами и обращениями;</w:t>
      </w:r>
    </w:p>
    <w:p>
      <w:pPr>
        <w:pStyle w:val="Style31"/>
        <w:ind w:firstLine="350"/>
        <w:rPr/>
      </w:pPr>
      <w:r>
        <w:rPr>
          <w:b/>
          <w:bCs/>
          <w:i/>
          <w:iCs/>
          <w:spacing w:val="10"/>
          <w:sz w:val="28"/>
          <w:szCs w:val="28"/>
        </w:rPr>
        <w:t xml:space="preserve">по связной речи: </w:t>
      </w:r>
      <w:r>
        <w:rPr>
          <w:spacing w:val="10"/>
          <w:sz w:val="28"/>
          <w:szCs w:val="28"/>
        </w:rPr>
        <w:t>использовать стилистически обоснованно разные типы простого предложения, варианты форм сказуемого, варианты согласования сказуемого с подлежащим; составлять предложение в соответствии со стилистическими задачами; пересказывать (устно и письменно) тексты художественного, публицистического и научного стиля (повествование с элементами рассуждения, рассуждения с элементами описания и т.п.); создавать тексты изученных типов в соответствующем стиле речи; писать заявление, автобиографию;</w:t>
      </w:r>
    </w:p>
    <w:p>
      <w:pPr>
        <w:pStyle w:val="Style31"/>
        <w:ind w:firstLine="350"/>
        <w:rPr/>
      </w:pPr>
      <w:r>
        <w:rPr>
          <w:b/>
          <w:bCs/>
          <w:i/>
          <w:iCs/>
          <w:spacing w:val="10"/>
          <w:sz w:val="28"/>
          <w:szCs w:val="28"/>
        </w:rPr>
        <w:t xml:space="preserve">по орфографии: </w:t>
      </w:r>
      <w:r>
        <w:rPr>
          <w:spacing w:val="10"/>
          <w:sz w:val="28"/>
          <w:szCs w:val="28"/>
        </w:rPr>
        <w:t>находить изученные орфограммы в словах и между словами; обосновывать выбор написания; правильно писать слова с изученными орфограммами; классифицировать орфограммы по типам и видам; находить и исправлять орфографические ошибки.</w:t>
      </w:r>
    </w:p>
    <w:p>
      <w:pPr>
        <w:pStyle w:val="Style31"/>
        <w:ind w:firstLine="350"/>
        <w:rPr/>
      </w:pPr>
      <w:r>
        <w:rPr>
          <w:b/>
          <w:bCs/>
          <w:i/>
          <w:iCs/>
          <w:spacing w:val="10"/>
          <w:sz w:val="28"/>
          <w:szCs w:val="28"/>
        </w:rPr>
        <w:t xml:space="preserve">по пунктуации: </w:t>
      </w:r>
      <w:r>
        <w:rPr>
          <w:spacing w:val="10"/>
          <w:sz w:val="28"/>
          <w:szCs w:val="28"/>
        </w:rPr>
        <w:t>находить смысловые отрезки в предложениях изученных типов и текстах; пунктуационно оформлять предложения изученных типов; обосновывать место и выбор знака препинания; находить и исправлять пунктуационные ошибки; классифицировать знаки препинания по их функции.</w:t>
      </w:r>
    </w:p>
    <w:p>
      <w:pPr>
        <w:pStyle w:val="Normal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Планирование  основных  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091"/>
        <w:gridCol w:w="2956"/>
        <w:gridCol w:w="2961"/>
        <w:gridCol w:w="2966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(раздел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-19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\Развитие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 изученного в 5-7 классах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сочетание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8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1т.+2р.р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составные предлож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члены предлож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степенные члены предлож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(1т.+3р.р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оставные предлож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р.р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е и неполные предлож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с однородными членами предлож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р.р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с обращениями, вводными словами. Вводные предлож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с обособленными членам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1т.+2р.р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—105 часов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асписание учебного време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095"/>
        <w:gridCol w:w="2960"/>
        <w:gridCol w:w="2965"/>
        <w:gridCol w:w="2955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учебного времен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 по учебному пла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 по программ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тема на 2011-2012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929"/>
        <w:gridCol w:w="4920"/>
      </w:tblGrid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</w:t>
            </w:r>
            <w:r>
              <w:rPr>
                <w:sz w:val="32"/>
                <w:szCs w:val="32"/>
              </w:rPr>
              <w:t>Тема райо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Тема школ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</w:t>
            </w:r>
            <w:r>
              <w:rPr>
                <w:sz w:val="32"/>
                <w:szCs w:val="32"/>
              </w:rPr>
              <w:t>Тема учителя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конкурентоспособной личности в условиях модернизации образовательного процесс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недрение новых информационных технологий в процессе обучения учащихся и воспитание у них здорового образа жизни»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творческих способностей на уроках русского языка и литератур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firstLine="35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Style31"/>
        <w:widowControl/>
        <w:ind w:firstLine="350"/>
        <w:rPr>
          <w:rStyle w:val="FontStyle13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Style31"/>
        <w:widowControl/>
        <w:ind w:firstLine="350"/>
        <w:rPr>
          <w:rStyle w:val="FontStyle1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ind w:left="-360" w:hanging="0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</w:t>
      </w:r>
    </w:p>
    <w:p>
      <w:pPr>
        <w:pStyle w:val="Normal"/>
        <w:tabs>
          <w:tab w:val="clear" w:pos="708"/>
          <w:tab w:val="left" w:pos="2970" w:leader="none"/>
        </w:tabs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Учебно-программные материа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ы средней школы: Русский язык. 5-11 классы татарских школ.-Казань «Магариф», 2003.</w:t>
      </w:r>
    </w:p>
    <w:p>
      <w:pPr>
        <w:pStyle w:val="Normal"/>
        <w:tabs>
          <w:tab w:val="clear" w:pos="708"/>
          <w:tab w:val="left" w:pos="2970" w:leader="none"/>
        </w:tabs>
        <w:ind w:left="-3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Сборник нормативных документов. Русский язык. Федеральный компонент государственного стандарта. Федеральный базисный план. Москва. Дрофа. 2006г.</w:t>
      </w:r>
    </w:p>
    <w:p>
      <w:pPr>
        <w:pStyle w:val="Normal"/>
        <w:tabs>
          <w:tab w:val="clear" w:pos="708"/>
          <w:tab w:val="left" w:pos="297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297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Учебно-теоретические материалы:</w:t>
      </w:r>
    </w:p>
    <w:p>
      <w:pPr>
        <w:pStyle w:val="Normal"/>
        <w:rPr/>
      </w:pPr>
      <w:r>
        <w:rPr>
          <w:sz w:val="28"/>
          <w:szCs w:val="28"/>
        </w:rPr>
        <w:t>1.Л.Д.Умарова, Н.Н.Фаттахова. Русский язык. Учебник для 8 класса татарской средней общеобразовательной школы. Казань «Магариф»,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Бабайцева В.В., Чеснакова Н.Н. Русский язык. Теория.5-9 классы. Москва «Дрофа»,2009.</w:t>
      </w:r>
    </w:p>
    <w:p>
      <w:pPr>
        <w:pStyle w:val="Normal"/>
        <w:tabs>
          <w:tab w:val="clear" w:pos="708"/>
          <w:tab w:val="left" w:pos="2970" w:leader="none"/>
        </w:tabs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ind w:left="-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Поурочные разработки по русскому языку. 8 класс / Н.В.Егорова. Москва «Вако» ,2011.</w:t>
      </w:r>
    </w:p>
    <w:p>
      <w:pPr>
        <w:pStyle w:val="Normal"/>
        <w:tabs>
          <w:tab w:val="clear" w:pos="708"/>
          <w:tab w:val="left" w:pos="2970" w:leader="none"/>
        </w:tabs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практические материалы:</w:t>
      </w:r>
    </w:p>
    <w:p>
      <w:pPr>
        <w:pStyle w:val="Normal"/>
        <w:tabs>
          <w:tab w:val="clear" w:pos="708"/>
          <w:tab w:val="left" w:pos="297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Л.З.Шакирова, Н.Н.Фаттахова. Русская речь. 8 класс. Казань «Магариф», 2007</w:t>
      </w:r>
    </w:p>
    <w:p>
      <w:pPr>
        <w:pStyle w:val="Normal"/>
        <w:tabs>
          <w:tab w:val="clear" w:pos="708"/>
          <w:tab w:val="left" w:pos="297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.П.Козлова, Н.В.Чеснакова. Тесты по русскому языку. 8-9 классы. Москва « Вако»,2010.</w:t>
      </w:r>
    </w:p>
    <w:p>
      <w:pPr>
        <w:pStyle w:val="Normal"/>
        <w:tabs>
          <w:tab w:val="clear" w:pos="708"/>
          <w:tab w:val="left" w:pos="2970" w:leader="none"/>
        </w:tabs>
        <w:ind w:left="-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Контрольно-измерительные материалы: 8 класс/Н.В.Егорова. Москва «Вако», 2011 </w:t>
      </w:r>
    </w:p>
    <w:p>
      <w:pPr>
        <w:pStyle w:val="Normal"/>
        <w:tabs>
          <w:tab w:val="clear" w:pos="708"/>
          <w:tab w:val="left" w:pos="297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Сборник  диктантов по русскому языку. /Г.А.Богданова. Москва, «Просвещение», 2011. </w:t>
      </w:r>
    </w:p>
    <w:p>
      <w:pPr>
        <w:pStyle w:val="Normal"/>
        <w:tabs>
          <w:tab w:val="clear" w:pos="708"/>
          <w:tab w:val="left" w:pos="2970" w:leader="none"/>
        </w:tabs>
        <w:ind w:left="-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М.М.Баронова. Разборы. Москва «Астрель», 2009</w:t>
        <w:tab/>
        <w:t xml:space="preserve">      </w:t>
      </w:r>
    </w:p>
    <w:p>
      <w:pPr>
        <w:pStyle w:val="Normal"/>
        <w:tabs>
          <w:tab w:val="clear" w:pos="708"/>
          <w:tab w:val="left" w:pos="297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2970" w:leader="none"/>
        </w:tabs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ind w:left="-360" w:hanging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Учебно-справочные материалы:</w:t>
      </w:r>
    </w:p>
    <w:p>
      <w:pPr>
        <w:pStyle w:val="Normal"/>
        <w:tabs>
          <w:tab w:val="clear" w:pos="708"/>
          <w:tab w:val="left" w:pos="297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1) Ожегов С.И., Шведова Н.Ю, Толковый словарь русского языка /Российская академия наук. Институт русского языка им. В.В. Виноградова – М.: Азбуковник, 2007</w:t>
      </w:r>
    </w:p>
    <w:p>
      <w:pPr>
        <w:pStyle w:val="Normal"/>
        <w:tabs>
          <w:tab w:val="clear" w:pos="708"/>
          <w:tab w:val="left" w:pos="297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2) Тихонов А.Н. Словообразовательный словарь русского языка. В 2 т. Москва, « Астрель», 2003</w:t>
      </w:r>
    </w:p>
    <w:p>
      <w:pPr>
        <w:pStyle w:val="Normal"/>
        <w:tabs>
          <w:tab w:val="clear" w:pos="708"/>
          <w:tab w:val="left" w:pos="297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3) В.И.Даль. Большой толковый словарь русского языка. Москва « Астрель», 2004</w:t>
      </w:r>
    </w:p>
    <w:p>
      <w:pPr>
        <w:pStyle w:val="Normal"/>
        <w:tabs>
          <w:tab w:val="clear" w:pos="708"/>
          <w:tab w:val="left" w:pos="297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РНЕТ-ресурсы по русскому язы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зета "Русский язык" и сайт для учителя "Я иду на урок русского языка" http://rus.1september.ru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мота.Ру: справочно-информационный портал "Русский язык" http://www.gramota.ru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екция "Диктанты — русский язык" Российского общеобразователь</w:t>
        <w:softHyphen/>
        <w:t xml:space="preserve">ного портала http://language.edu.ru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льтура письменной речи http://www.gramma.ru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ладимир Даль. Электронное издание собрания сочинений http://www.philolog.ru/dahl/ </w:t>
      </w:r>
    </w:p>
    <w:p>
      <w:pPr>
        <w:pStyle w:val="Normal"/>
        <w:rPr/>
      </w:pPr>
      <w:r>
        <w:rPr>
          <w:sz w:val="28"/>
          <w:szCs w:val="28"/>
        </w:rPr>
        <w:t xml:space="preserve">Имена.org — популярно об именах и фамилиях http://www.imena.org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бинет русского языка и литературы Института содержания и методов обучения РАО http://raslit.ioso.ru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дународная ассоциация преподавателей русского языка и литературы (МАПРЯЛ) http://www.mapryal.org/ </w:t>
      </w:r>
    </w:p>
    <w:p>
      <w:pPr>
        <w:pStyle w:val="Normal"/>
        <w:rPr/>
      </w:pPr>
      <w:r>
        <w:rPr>
          <w:sz w:val="28"/>
          <w:szCs w:val="28"/>
        </w:rPr>
        <w:t xml:space="preserve">Мир слова русского http://www.rusword.org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циональный корпус русского языка: информационно-справочная система http://www.ruscorpora.ru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орный орфографический компак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обие по орфографии русского языка http://yamal.org/ook/ </w:t>
      </w:r>
    </w:p>
    <w:p>
      <w:pPr>
        <w:pStyle w:val="Normal"/>
        <w:rPr/>
      </w:pPr>
      <w:r>
        <w:rPr>
          <w:sz w:val="28"/>
          <w:szCs w:val="28"/>
        </w:rPr>
        <w:t xml:space="preserve">Основные правила грамматики русского языка http://www.stihi-rus.ru/pravila.ht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иторика, русский язык и культура речи, лингвокультуролог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нные лингвокультурологические курсы http://gramota.ru/book/ritorika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сийское общество преподавателей русского языка и литератур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писные памятники Древней Руси http://www.lrc-lib.ru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сская граммати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адемическая грамматика Института русского языка РАН http://rusgram.narod.ru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сская фонетика: мультимедийный интернет-учебник http://www.philol.msu.ru/ras/galya-l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ветозар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крытая международная олимпиада школьников по русскому языку http://www.svetozar.ru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иток — История письменности на Руси http://www.ivki.ru/svitok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стема дистанционного обучения "Веди" — Русский язык http://vedi.aesc.msu.ru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равочная служба русского языка http://spravka.gramota.ru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сты по русскому языку http://likbez.spb.ru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нтр развития русского языка http://www.ruscenter.ru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лологический портал Philology.ru http://www.philology.ru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ектронные пособия по русскому языку для школьников http://learning-russian.gramota.ru/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261" w:leader="none"/>
          <w:tab w:val="left" w:pos="4111" w:leader="none"/>
          <w:tab w:val="left" w:pos="7088" w:leader="none"/>
          <w:tab w:val="left" w:pos="140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3261" w:leader="none"/>
          <w:tab w:val="left" w:pos="4111" w:leader="none"/>
          <w:tab w:val="left" w:pos="7088" w:leader="none"/>
          <w:tab w:val="left" w:pos="140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3261" w:leader="none"/>
          <w:tab w:val="left" w:pos="4111" w:leader="none"/>
          <w:tab w:val="left" w:pos="7088" w:leader="none"/>
          <w:tab w:val="left" w:pos="140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3261" w:leader="none"/>
          <w:tab w:val="left" w:pos="4111" w:leader="none"/>
          <w:tab w:val="left" w:pos="7088" w:leader="none"/>
          <w:tab w:val="left" w:pos="140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3261" w:leader="none"/>
          <w:tab w:val="left" w:pos="4111" w:leader="none"/>
          <w:tab w:val="left" w:pos="7088" w:leader="none"/>
          <w:tab w:val="left" w:pos="140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3261" w:leader="none"/>
          <w:tab w:val="left" w:pos="4111" w:leader="none"/>
          <w:tab w:val="left" w:pos="7088" w:leader="none"/>
          <w:tab w:val="left" w:pos="140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3261" w:leader="none"/>
          <w:tab w:val="left" w:pos="4111" w:leader="none"/>
          <w:tab w:val="left" w:pos="7088" w:leader="none"/>
          <w:tab w:val="left" w:pos="140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3261" w:leader="none"/>
          <w:tab w:val="left" w:pos="4111" w:leader="none"/>
          <w:tab w:val="left" w:pos="7088" w:leader="none"/>
          <w:tab w:val="left" w:pos="140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3261" w:leader="none"/>
          <w:tab w:val="left" w:pos="4111" w:leader="none"/>
          <w:tab w:val="left" w:pos="7088" w:leader="none"/>
          <w:tab w:val="left" w:pos="140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3261" w:leader="none"/>
          <w:tab w:val="left" w:pos="4111" w:leader="none"/>
          <w:tab w:val="left" w:pos="7088" w:leader="none"/>
          <w:tab w:val="left" w:pos="140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3261" w:leader="none"/>
          <w:tab w:val="left" w:pos="4111" w:leader="none"/>
          <w:tab w:val="left" w:pos="7088" w:leader="none"/>
          <w:tab w:val="left" w:pos="140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3261" w:leader="none"/>
          <w:tab w:val="left" w:pos="4111" w:leader="none"/>
          <w:tab w:val="left" w:pos="7088" w:leader="none"/>
          <w:tab w:val="left" w:pos="140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3261" w:leader="none"/>
          <w:tab w:val="left" w:pos="4111" w:leader="none"/>
          <w:tab w:val="left" w:pos="7088" w:leader="none"/>
          <w:tab w:val="left" w:pos="140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3261" w:leader="none"/>
          <w:tab w:val="left" w:pos="4111" w:leader="none"/>
          <w:tab w:val="left" w:pos="7088" w:leader="none"/>
          <w:tab w:val="left" w:pos="140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3261" w:leader="none"/>
          <w:tab w:val="left" w:pos="4111" w:leader="none"/>
          <w:tab w:val="left" w:pos="7088" w:leader="none"/>
          <w:tab w:val="left" w:pos="140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3261" w:leader="none"/>
          <w:tab w:val="left" w:pos="4111" w:leader="none"/>
          <w:tab w:val="left" w:pos="7088" w:leader="none"/>
          <w:tab w:val="left" w:pos="140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3261" w:leader="none"/>
          <w:tab w:val="left" w:pos="4111" w:leader="none"/>
          <w:tab w:val="left" w:pos="7088" w:leader="none"/>
          <w:tab w:val="left" w:pos="140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3261" w:leader="none"/>
          <w:tab w:val="left" w:pos="4111" w:leader="none"/>
          <w:tab w:val="left" w:pos="7088" w:leader="none"/>
          <w:tab w:val="left" w:pos="140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3261" w:leader="none"/>
          <w:tab w:val="left" w:pos="4111" w:leader="none"/>
          <w:tab w:val="left" w:pos="7088" w:leader="none"/>
          <w:tab w:val="left" w:pos="140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3261" w:leader="none"/>
          <w:tab w:val="left" w:pos="4111" w:leader="none"/>
          <w:tab w:val="left" w:pos="7088" w:leader="none"/>
          <w:tab w:val="left" w:pos="140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3261" w:leader="none"/>
          <w:tab w:val="left" w:pos="4111" w:leader="none"/>
          <w:tab w:val="left" w:pos="7088" w:leader="none"/>
          <w:tab w:val="left" w:pos="140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3261" w:leader="none"/>
          <w:tab w:val="left" w:pos="4111" w:leader="none"/>
          <w:tab w:val="left" w:pos="7088" w:leader="none"/>
          <w:tab w:val="left" w:pos="140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3261" w:leader="none"/>
          <w:tab w:val="left" w:pos="4111" w:leader="none"/>
          <w:tab w:val="left" w:pos="7088" w:leader="none"/>
          <w:tab w:val="left" w:pos="140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3261" w:leader="none"/>
          <w:tab w:val="left" w:pos="4111" w:leader="none"/>
          <w:tab w:val="left" w:pos="7088" w:leader="none"/>
          <w:tab w:val="left" w:pos="140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3261" w:leader="none"/>
          <w:tab w:val="left" w:pos="4111" w:leader="none"/>
          <w:tab w:val="left" w:pos="7088" w:leader="none"/>
          <w:tab w:val="left" w:pos="140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3261" w:leader="none"/>
          <w:tab w:val="left" w:pos="4111" w:leader="none"/>
          <w:tab w:val="left" w:pos="7088" w:leader="none"/>
          <w:tab w:val="left" w:pos="140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3261" w:leader="none"/>
          <w:tab w:val="left" w:pos="4111" w:leader="none"/>
          <w:tab w:val="left" w:pos="7088" w:leader="none"/>
          <w:tab w:val="left" w:pos="140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3261" w:leader="none"/>
          <w:tab w:val="left" w:pos="4111" w:leader="none"/>
          <w:tab w:val="left" w:pos="7088" w:leader="none"/>
          <w:tab w:val="left" w:pos="140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3261" w:leader="none"/>
          <w:tab w:val="left" w:pos="4111" w:leader="none"/>
          <w:tab w:val="left" w:pos="7088" w:leader="none"/>
          <w:tab w:val="left" w:pos="140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3261" w:leader="none"/>
          <w:tab w:val="left" w:pos="4111" w:leader="none"/>
          <w:tab w:val="left" w:pos="7088" w:leader="none"/>
          <w:tab w:val="left" w:pos="140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41"/>
        <w:gridCol w:w="142"/>
        <w:gridCol w:w="236"/>
        <w:gridCol w:w="189"/>
        <w:gridCol w:w="142"/>
        <w:gridCol w:w="209"/>
        <w:gridCol w:w="642"/>
        <w:gridCol w:w="141"/>
        <w:gridCol w:w="284"/>
        <w:gridCol w:w="425"/>
        <w:gridCol w:w="142"/>
        <w:gridCol w:w="283"/>
        <w:gridCol w:w="2410"/>
        <w:gridCol w:w="284"/>
        <w:gridCol w:w="2268"/>
        <w:gridCol w:w="425"/>
        <w:gridCol w:w="142"/>
        <w:gridCol w:w="141"/>
        <w:gridCol w:w="142"/>
        <w:gridCol w:w="851"/>
        <w:gridCol w:w="141"/>
        <w:gridCol w:w="426"/>
        <w:gridCol w:w="12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емый раздел, тема учебного материала</w:t>
            </w:r>
          </w:p>
        </w:tc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е сроки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сроки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измерительные материалы</w:t>
            </w:r>
          </w:p>
        </w:tc>
      </w:tr>
      <w:tr>
        <w:trPr>
          <w:trHeight w:val="185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учебные умения, навыки и способ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как развивающееся явление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функции русского языка, его значение как государственного языка и одного из мировых язык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план по лекции учителя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ировать, выразительно чита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Повторение изученного в 5-7 классах   -5ч. (4+1р.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. Фонетика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фонетического разбор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транскрипцию и фонетический разбор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со схемой, таблицей гласных и согласных бук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 и фразеолог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лексика», «лексикология», лексические разряды слов, группы устаревших сл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лексические значения слов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ть со словарями, конструировать словосочетания и предложен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. Словообразование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полнения морфемного и словообразовательного разбор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морфемный и словообразовательный разборы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с таблиц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звитие речи. Сочинение-описание «Осень в лесу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 и типы реч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связной текст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 Морфолог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морфология», признаки самостоятельных и служебных частей речи, порядок морфологического разбор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часть речи слов, выполнять морфологический разбор слов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b/>
                <w:sz w:val="28"/>
                <w:szCs w:val="28"/>
              </w:rPr>
              <w:t>Словосочетание-5+2р.р+1к.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СОЧЕТ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грамматическое значение словосочетаний. Способы подчинительной связи. Согласовани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словосочетаний в тексте, способы связи в словосочетаниях, понятия о строении и значении словосочетан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ть словосочетания, определять грамматическое значение, делать схем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со словарё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словосочетан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ть словосочетания, производить синтаксический разбор словосочетаний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тие реч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отовка к сочинению по картине И.И.Левитана   «Осенний день. Сокольники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вободно, правильно излагать свои мысли по картине, соблюдать нормы построения текст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карти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тие реч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чинение по картине И.И.Левитана «Осенний день. Сокольники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писания  сочинения  по картин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правильно употреблять орфографические и пунктуационные нормы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по карти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ыкани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словосочетан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ть словосочетания, производить синтаксический разбор словосочетаний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хем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словосочетани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разбора словосочетан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связь в словосочетани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словосочетани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связи в словосочетан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ывать от одной связи другую связь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х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ый диктант по теме  «Словосочетание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одить аудированный  текст, соблюдая орфографические и пунктуационные нормы русского языка, выполнить разбор словосочетаний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с грамматическим заданием</w:t>
            </w:r>
          </w:p>
        </w:tc>
      </w:tr>
      <w:tr>
        <w:trPr/>
        <w:tc>
          <w:tcPr>
            <w:tcW w:w="148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b/>
                <w:sz w:val="28"/>
                <w:szCs w:val="28"/>
              </w:rPr>
              <w:t>Предложение-4 ч.+3р.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бота над ошибками ПРОСТОЕ ПРЕДЛОЖ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грамматическое значение предложени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ть:правила орфографии и пунктуации,отличия предложения от словосочетания, грамматическая основа предлож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ть грамматическую основу предложен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предложения по цели высказыва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ть понятие  типы предлож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онировать предложения, различающиеся по цели высказыван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зительно читать, работать с учебник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теоретический материал по изученному разде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библиографическое описание книги, статьи, учебник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слов в предложении. Логическое ударение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теоретический материа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делять при помощи порядка слов и логического ударения важные для высказывания слов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тие реч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чевой этике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спользовать речевой этикет в устной и письменной форме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звитие речи. Подготовка к изложению с творческим заданием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текста и его функционально-смысловых тип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, правильно излагать свои мысли в устной и письменной форме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тие реч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ложение с творческим заданием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текста и его функционально-смысловых тип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ть основное содержание отрывка с сохранением авторского стил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с творческим заданием</w:t>
            </w:r>
          </w:p>
        </w:tc>
      </w:tr>
      <w:tr>
        <w:trPr/>
        <w:tc>
          <w:tcPr>
            <w:tcW w:w="148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sz w:val="28"/>
                <w:szCs w:val="28"/>
              </w:rPr>
              <w:t xml:space="preserve">Двусоставные предложения-1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вусоставные предложения. Нераспространенные и распространенные предложе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двусоставные и односоставные предлож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спознавать в тексте нераспространенные и распространенные предложен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b/>
                <w:sz w:val="28"/>
                <w:szCs w:val="28"/>
              </w:rPr>
              <w:t>Главные члены предложения-11ч.+1к.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ЧЛЕНЫ ПРЕДЛ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аще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«подлежащее», его признаки, способы выражения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подлежащее в предложениях, определять его признаки и способы выражен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ять таблицы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уемое. Согласование подлежащего со сказуемым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ывать сказуемое с подлежащим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тое глагольное сказуемо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сказуемое», его признаки, понятие о простом глагольном сказуемом и способы его выраж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дить сказуемое в предложениях, определять его признаки и способы выражения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ть пред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ное глагольное сказуемо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составное глагольное сказуемое», способы его выраж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составное глагольное сказуемое в предложениях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глагольного сказуемого с подлежащим в лице, числе и в прошедшем времен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оставное глагольное сказуемо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ять в речи предложения с составными глагольными сказуемым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ное именное сказуемо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«составное именное сказуемое»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составное именное сказуемое в предложениях, различать простое глагольное сказуемое «быть» с глаголом связкой «быть»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ировать предлож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ы связки в составном именном сказуемом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выражения именной части сказуемого, синонимические связи языковых едини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именную часть составного именного сказуемого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ть с таблицей, конструировать предлож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е между подлежащим и сказуемым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пунктуации, регламентирующих постановку тире между подлежащим и сказуемым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равило на практике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таблицы, конструировать пред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мы «Главные члены предложения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онимические связи языковых единиц, текстообразующая роль сказуемых разных тип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онимически заменять подлежащее и сказуемое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с учебником, конструировать пред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 по теме «Главные члены предложения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(тес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 контрольной работы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ять пробелы в знани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>Второстепенные члены предложения-16+4р.р.+1к.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СОСТАВНЫЕ ПРЕДЛОЖЕНИЯ. ВТОРОСТЕПЕННЫЕ ЧЛЕНЫ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ение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дополнение», способы его выражени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дить дополнение в предложениях, определять способы его выражения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ирование словосочетаний и предлож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венное дополнени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прямое и косвенное дополнение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писать падежные формы имен существительных и местоимений в роли дополнения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ые случаи выражения дополнений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инфинитив» (инфинитив-дополнение), прямое и косвенное дополнение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прямые и косвенные дополнения в предложениях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. Согласованное определени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«определение», 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дить определения в предложениях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гласованные определе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несогласованное определение и способы его выражени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ставить вопросы к несогласованным определениям, выраженными именами существительными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дополнений и определени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теоретический материал по изученному разде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тие реч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отовка к сжатому изложению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и стили, приемы сжати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ставлять связной текст с сохранением авторского стиля с приемами сжатия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тие реч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жатое изложени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и стили, приемы сжати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ть основное содержание отрывка с сохранением авторского стиля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жатое изло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приложение», его признаки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ть знаки препинания при приложениях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тие реч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фициально-деловой стиль. Характеристик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наки стиля 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оятельство. Основные виды обстоятельств. Обстоятельства мест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«обстоятельство», основные виды обстоятельств, способы их определения 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обстоятельство в предложениях, определять их вид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ть с таблица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оятельства времен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обстоятельство», основные виды обстоятельств, способы их определени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обстоятельство в предложениях, определять их вид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оятельства причины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обстоятельство», основные виды обстоятельств, способы их определени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обстоятельство в предложениях, определять их вид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оятельства цел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обстоятельство», основные виды обстоятельств, способы их определени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обстоятельство в предложениях, определять их вид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оятельства образа действ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обстоятельство», основные виды обстоятельств, способы их определени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обстоятельство в предложениях, определять их вид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оятельства услов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обстоятельство», основные виды обстоятельств, способы их определени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обстоятельство в предложениях, определять их вид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обстоятельст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теоретический материал по изученному разде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обстоятельство в предложениях, определять их вид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Второстепенные члены предложения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теоретический материал по изученному разде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менять изученные прав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теоретический материал по изученному разде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анализировать написанное, объяснять неправильное написание слов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Развитие речи. Ораторское искусство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риторика», особенности и основные приёмы ораторской речи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признаки хорошей публичной речи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ть с учебником, анализировать текст, выразительно читат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Односоставные предложения-4+2р.р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СОСТАВНЫЕ ПРЕДЛОЖ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односоставных предложений. Предложения определенно-личны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односоставных предложениях, об определенно-личных предложениях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односоставные предложения, определять значения определенно-личных предложений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 читать, работать с учебни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неопределенно-лич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но-личны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неопределенно-личных предложениях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неопределенно-личные предложения в тексте, в составе сложных предложений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с учебни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личные предложе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безличные предложения», способы выражения сказуемого в этих предложениях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безличные предложения в тексте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с таблицей, составлять 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звитие речи. Описание картины Н.И.Фешина «Портрет Вари Адоратской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текста и его функционально-смысловых типов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вободно, правильно излагать свои мысли по картине, соблюдать нормы построения текст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ине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тие реч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чинение по картине Н.И.Фешин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текста и его функционально-смысловых типов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правильно употреблять орфографические и пунктуационные нормы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ные предложе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назывные предложения», их значение и сфера  употреблени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дить назывные предложения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план, работать с поэтическим текс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b/>
                <w:sz w:val="28"/>
                <w:szCs w:val="28"/>
              </w:rPr>
              <w:t>Полные и неполные предложения-1ч.+1к.р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ОЛНЫЕ ПРЕДЛОЖ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неполных предложения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неполных предложениях, значение интонации в неполных предложениях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ть предложения и тек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Односоставные предложения»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менять изученные прав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(тест)</w:t>
            </w:r>
          </w:p>
        </w:tc>
      </w:tr>
      <w:tr>
        <w:trPr/>
        <w:tc>
          <w:tcPr>
            <w:tcW w:w="148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Однородные члены предложения-8+5.р.р.+1к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ошибками. ОДНОРОДНЫЕ ЧЛЕНЫ ПРЕДЛОЖ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однородных членах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однородных членах предлож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анализировать написанное, объяснять неправильное написание слов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ть со схемами, тренировочными упражнения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одные члены, связанные сочинительными союзами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унктуации при однородных членах с сочинительными союзам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авлять знаки препинания в предложениях с однородными членам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со схемами и таблиц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одные члены , связанные с повторяющимися, двойными союзами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одные члены предлож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однородные члены и ставить между ними знаки препинан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хем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глагола сказуемого с однородными подлежащими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члены предложения, однородные члены предлож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ывать глаголы с однородными подлежащим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звитие речи. Изложение с творческим заданием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текста и его функционально-смысловых тип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, правильно излагать свои мысли в устной и письменной форме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звитие речи. Изложение с творческим  заданием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текста и его функционально-смысловых тип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ть основное содержание отрывка с сохранением авторского стил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ложе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одные и неоднородные определения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однородных и неоднородных определениях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однородные и неоднородные определен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о работать с учебником, со схема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е слова при однородных членах и знаки препинания при них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обобщающих словах, правила постановки знаков препинания в предложениях с обобщающими словами при однородных членах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ставить знаки препинания в предложениях с обобщающими словами при однородных членах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с учебником, конструировать предложения и тек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речи. Сочинение по картинам Б.Урманче «Библиофил Магжан Шафигуллин»и Д.Д.Жилинского «Желтый букет»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типе речи - рассужден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вободно, правильно излагать свои мысли по картине, соблюдать нормы построения текст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с учебни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ине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азвитие речи. Сочинение по картине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правильно употреблять орфографические и пунктуационные нормы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мы «Однородные члены предложения»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теоретический материал по изученному разде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по теме «Однородные члены предложения»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теоретический материал по изученному разде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менять изученные прав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теоретический материал по изученному разде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анализировать написанное, объяснять неправильное написание слов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стиль. Тезисы и конспекты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тили реч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выделять текст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щения, вводные слова и словосочетания. Вводные предложения-7ч+1к.р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.  Нераспространенные и распространенные обращения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об обращении, его роли в предложении, способы выражения обращения, его стилистические особенности 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обращения в тексте, правильно расставлять знаки препинания при обращени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с тренировочными упражн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в предложениях с обращениями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треблять обращения в диалогической и монологической речи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е слова и словосочетания. Группы вводных слов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вводных словах и предложениях, их значения и роль в тексте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вводные слова в предложениях, правильно расставлять знаки препинания при ни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ть с учебником, с тренировочными упражнения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при употреблении вводных слов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теоретический материал по изученному разде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делять вводные слова и расставлять знаки препина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водные предложения.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междометии и его особенностях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вводные слова и вводные предложения в текст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зительно читат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ные конструкции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о вставных конструкциях, их структурные и интонационные особенности 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ая интонация в предложениях со вставными конструкциям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зительно читать, работать с тренировочными упражнения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ление темы «Предложения с обращениями, вводными словами »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бращения, вводные 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олученные знания на практик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ть с тренировочными упражнения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ый диктант по теме «Предложения с обращениями, вводными словами, вводными конструкциями»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об обращениях, вставных конструкций и вводных словах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одить аудированный  текст, соблюдая орфографические и пунктуационные нормы русского язык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ть с тренировочными упражнения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</w:t>
            </w:r>
          </w:p>
        </w:tc>
      </w:tr>
      <w:tr>
        <w:trPr/>
        <w:tc>
          <w:tcPr>
            <w:tcW w:w="148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Обособление-10+3р.р.+2к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 над ошибками. ОБОСОБЛЕННЫЕ ЧЛЕНЫ ПРЕДЛОЖ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обленные определения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обособлении членов пред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анализировать написанное, объяснять неправильное написание с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в тексте обособленные определения и приложен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 читать, составлять предложен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ленные определения, выраженные причастными оборотами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бразования причас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о расставлять знаки препинания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ть с тренировочными упражнениями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бособления приложений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обособления приложений, пунктуационные навыки их обособ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о расставлять знаки препинания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с тренировочными упражнениям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 с союзом как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теоретический материал по изученному разде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обособленных членов предложений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теоретический материал по изученному разде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олученные знания на практике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с тренировочными упражнениям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 по теме «Обособленные определения и приложения»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менять изученные прав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Обособленные обстоятельства. Обособление обстоятельств, выраженных деепричастием и деепричастным оборотом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ие между деепричастиями и наречиями, от них образованны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анализировать написанное, объяснять неправильное написание слов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зительно читать, работать с тренировочными упражнениями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ление обстоятельств, выраженным именем существительным в косвенном падеже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теоретический материал по изученному разде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олученные знания на практике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по теме «Обособленные обстоятельства»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олученные знания на практике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с тренировочными упражнениям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звитие речи. Сжатое изложение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текста и его функционально-смысловых тип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, правильно излагать свои мысли в устной и письменной форме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ложе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тие речи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жатое изложение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текста и его функционально-смысловых тип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ть основное содержание отрывка с сохранением авторского стил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обособлении уточняющих членов предложения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обособлении уточняющих членов предложения, их роль и значение в предло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авлять знаки препинан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с тренировочными упражнениям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 по темам: «Обособленные члены предложения», «Уточняющие члены предложения»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ыдущие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одить аудированный  текст, соблюдая орфографические и пунктуационные нормы русского языка,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бота над ошибками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пробелов в знани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иография и биография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публицистического стиля, понятие «диспу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дить в тексте признаки публицистического стиля, аргументированно отстаивать свою точку зрения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Развитие речи. Сочинение по картине К.Ф.Юона «Мартовское солнце»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и стили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вободно, правильно излагать свои мысли по картине, соблюдать нормы построения текст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инение </w:t>
            </w:r>
          </w:p>
        </w:tc>
      </w:tr>
      <w:tr>
        <w:trPr/>
        <w:tc>
          <w:tcPr>
            <w:tcW w:w="148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>Повторение-5+1к.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СИСТИМАТИЗАЦИЯ ИЗУЧЕННОГО В 8 КЛАС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м «Словосочетание», «Двусоставные предложения», «Односоставные предложения»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теоретический материал по изученному разде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применять данные знания на практике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мы «Однородные члены предложения»,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теоретический материал по изученному разде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применять данные знания на практике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мы «Предложения с обособленными членами»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теоретический материал по изученному разде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олученные знания на практике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ть с тренировочными упражнениям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за курс 8 класса.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менять изученные прав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анализировать написанное, объяснять неправильное написание слов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учебного  года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2">
    <w:name w:val="Font Style12"/>
    <w:qFormat/>
    <w:rPr>
      <w:rFonts w:ascii="Segoe UI" w:hAnsi="Segoe UI" w:cs="Segoe UI"/>
      <w:smallCap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3"/>
      <w:ind w:firstLine="355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8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25:00Z</dcterms:created>
  <dc:creator>Наталья</dc:creator>
  <dc:description/>
  <cp:keywords/>
  <dc:language>en-US</dc:language>
  <cp:lastModifiedBy>Хуснутдинов</cp:lastModifiedBy>
  <dcterms:modified xsi:type="dcterms:W3CDTF">2012-03-03T04:44:00Z</dcterms:modified>
  <cp:revision>66</cp:revision>
  <dc:subject/>
  <dc:title/>
</cp:coreProperties>
</file>