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ентябр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Игруш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 связную  речь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 словар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 коммуникативные  навы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Игра «Мы  с  игрушками  играем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ставление  рассказа  об  игрушках  с  описанием   их  внешнего  ви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Физкультминутка 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ловарная 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Лексико-грамматическое  упражнение «Что  делают  игрушки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гра «Четвертый  лишний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Игра «За  покупками  в  магазин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Итог 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Игруш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ль: обогащать  словарь  и  развивать  речь;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звивать   память,  внимание,  мышление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звивать  мелкую  моторику  пальцев  р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бота в тетрадях (обводк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ставление рассказа «Мишка» по серии картин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альчиковая гимнаст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Игровое упражнение «Договори слов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Игрушки» (закрепл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составлять рассказ по картине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ктивизировать речь детей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звивать фонематический слу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ставление рассказа по карт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И/у «Повтори чистоговорки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Физкультминутка- логоритм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Чтение и пересказ рассказа Я.Тайц «Кубик на куби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сен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вспомнить основные признаки осе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фонематический зв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Лексико-грамматическое упражнение «Картинки осен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ставление рассказа «Осень» по опорным предметным картинка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И/у «Повтори потеш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сен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закрепить основные признаки осе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гащать словарь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пам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Заучивание стихотворения «Осень приш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енсорное развитие. «Обведем листоче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Работа над звуковой стороной речи. «Повтори дружные слова».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Физкультминутка-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ексико-грамматическое упражнение «Картинки осен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вощ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вспомнить название основных овощей (цвет, форму, вкус)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умение слушать друг друга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Лексико-грамматическое упражнение «Корзина с овощами»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ставление рассказа «В огороде» по опорным предметным картин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И/у «На столе или в стол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вощ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описательные рассказы об овощ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сравниват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ставление описательного рассказ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И/у «Собери картин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Повтори потеш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Фрук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вспомнить название основных фруктов (цвет, форму, вкус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сширить лексический запас детей по теме;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равнивать, выделять общие и отличительные               признаки фрук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ексико-грамматическое упражнение «Попробуем яблок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. Рифмованный рассказ «В сад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-логоритм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Работа над звуковой стороной речи. «Угадай слов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Фрук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описательные рассказы о фруктах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связную реч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е отношения к окружающ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Работа над звуковой стороной речи. «Повтори чистоговор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енсорное развитие «Разложи фрук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оставление описательного рассказа о фрукт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/у «Корзина с фруктам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вощи – фрукты» (закрепл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доказательную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в речи слова, обозначающие  качеств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пражнять в согласовании существительных, прилагательных, местоимений в роде, числе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Овощ или фрукт?». Дифференциация овощей и фрук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Договори предложени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Работа над звуковой стороной речи. «Похлопаем в ладоши». «Повтори чистоговор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/г упражнение «Что у кого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Деревь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составлять рассказ с помощью взросл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в речи прилагательные и глаголы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пражнять в использовании пространственных предлогов в, 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фонематический слу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Л/г упражнение  «Где растут деревья?». Практическое употребление в речи предлога  «н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Работа над звуковой стороной речи. «Повтори потешки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Л/г упражнение «Ответь правильно». Практическое употребление в речи предлога  «н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Развитие связной речи. Составление рассказа «Береза» с помощью взрослог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Физкультминутка-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гра «Громко - шепотом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а: «В лес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читься четко выделять в слове первый зву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навыки составления предложений с предлогом  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память,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Игра «Найди первый звук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Л/г упражнение «Лес - это дом». Формирование навыка составления предложений с предлогом  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Физкультминутка - логоритм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Заучивание наизусть рифмованного рассказа «Грибочек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Сенсорное развитие. «Сравни деревь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В лесу» (закрепл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закрепить умение различать и называть дере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правильному употреблению формы родительного падеж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оображение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ространственное восприят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Л/г упражнение «Прогулка в лес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енсорное развитие. «Вверху или внизу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Работа над звуковой стороной речи. «Повтори дружные слов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дежда и обув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составлять описание предме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пражнять согласование существительных, прилагательных, местоимений в роде, числе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ктивизировать в речи прилагательные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зрительное внимание, память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Для кого одежда?». Усвоение словаря по тем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 «Оденем куклу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Л/г упражнение «Куда наденем?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енсорное развитие «Найди одинаковое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Чтение с выражением и заучивание четверостишия из стихотворения «Мой мишк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Одежда и обувь» (закрепление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ышление, внимани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Куда наденем?». Практическое употребление в речи предлога «н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Чьи вещи?». Усвоение местоимений «мой», «моя», «моё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Повтори потешки», «Постучи карандашом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Посуд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отвечать на вопросы законченным предложением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пражнять употребление предлогов «в», «на», «за», «около»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воображение, внимани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Назови предметы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Найди посуду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енсорное развитие. «Найди шкафчик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Назови ласково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Физкультминутка –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гра  «Магазин посуд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ояб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Посуда» (закрепл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составлять рассказ-описа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ышление,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ставление рассказа – опис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Л/г игра «Дружит или не дружит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енсорное развитие. «Построй по рост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/г игра «Слушай внимательно и делай старательн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Продукты питани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ербальную памят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умение слушать друг друга.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Раз, два, три! Повтори!». Развитие вербальной памя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. «У куклы Маши – День Рождения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Найди свистящую картинку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Продукты питания» (закрепление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речь детей, обогащать словар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ассоциативное мышление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Чем будет?». Усвоение категории творительного падеж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sz w:val="28"/>
          <w:szCs w:val="28"/>
        </w:rPr>
        <w:t>3. Л/г упражнение «Верно – неверно». Практическое употребление сложных предложений с союзом «а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Лепка из пластилин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енсорное развитие. «Чей предмет?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Части тела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называть основные части тела, их функции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интерес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Л/г упражнение «Ответь на вопросы». Практическое употребление в речи предлога «на». Обогащение словаря по теме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Развитие связной  речи. «Машенька»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альчиковая гимнастика «Моя семья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енсорное развитие. «Скажи правильно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«Повтори предложения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Части тела» (закрепление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вторить понятие «выше – ниже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крепить знание детей по теме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Что у тебя, а что у куклы?». Образование существительных с уменьшительно – ласкательными суффикса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. Закрепление знаний детей по теме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енсорное развитие. «Обведи пальчиком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sz w:val="28"/>
          <w:szCs w:val="28"/>
        </w:rPr>
        <w:t>6. Работа над звуковой стороной речи. «Повтори предложения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Составление рассказа по картинке «Кошка с котятам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составлять рассказ по картинке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ктивизировать в речи слова, обозначающие действия (глаголы)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заботливое отношение к домашним животным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бота по картине «Кошка с котятам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тветы на вопрос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Постучи карандашом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Составление сюжетного рассказа по набору игрушек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при описании игрушки называть её признаки, действия, связывать между собой предложен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креплять умение соотносить названия животных с названиями их детёнышей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упражнять в использовании форм ед. и мн. числа существительных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формировать навыки применения в речи предлогов «за», «под», «на», «в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укреплять артикуляционный аппар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развивать логическое мышление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Моя любимая игрушка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ставление рассказа с помощью взрослого по набору игрушек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Повтори чистоговорк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Игра «Давайте спрячем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Придумывание загадок – описаний об игрушках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описывать предмет, не называя его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диалогическую речь;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задавать вопросы и отвечать на них;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 речи детей глаголы, прилагательные;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вслушиваться в звучание слов;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ссматривание игрушек и ответы на вопро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Игра «Петрушка, угадай мою игруш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ссказ детей об игруш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Диалог (разыграт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ридумывание заг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екаб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Зим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вспомнить и закрепить приметы зимы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ктивизировать речь детей, обогащать словар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е отношения к окружающ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Ответь правильн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тение стихотворения «Кролик». Ответы на вопро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Сенсорное развитие. «Нарисуем картин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Л/г упражнение «Идём на прогул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Л/г упражнение «Почему наступила зима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Работа над звуковой стороной речи. «Найди шипящую картин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Зим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«Мозговая» гимнаст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бота по картине «Зима». Ответы на вопро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звитие связной речи. Рассказ «Зим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Л/г упражнение «Что лепили дети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Зим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связную реч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крепить приметы зим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отвечать на вопрос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ышл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Л/г упражнение «Кто заблудился?». Образовывать однокоренные сл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. Ответы на вопросы по прослушанному рассказ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офилактика нарушения зр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Зимние забавы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ь: развивать связную реч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Л/г упражнение «Зимние забавы». Составление предложений по сюжетным картинка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Когда это бывает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бота над звуковой стороной речи. «Найди картин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/г упражнение «Идём на прогул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Зимние забавы» (закрепл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учить высказываться на тему из личного опы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в речи сложноподчиненные предлож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память, мышл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бота над звуковой стороной речи. «Слово ты договори и всё вместе повтор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Кто больше слов скажет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Заучивание потеш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оставление рассказа о зимних забав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 Итог занят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Дикие животны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познакомить детей с дикими животными (освежить знания о диких животных), с названиями их жилищ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 и развивать реч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Игра «Найди лишнюю картин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Кто? Какой? Что делает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бота по таблице. «Кто отвернулся?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/г упражнение «Где звери живут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Л/г упражнение «Кому это нужно?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Дикие животны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том, что дикие животные приспосабливаются к изменениям погодных условий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доказательную реч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и умение делать элементарные обобщени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Назови картин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тие связной речи. «Прогулка в лес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бота над звуковой стороной речи. «Как назвать зайку?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Физкультминутка – логоритмика. «Колыбельная для заинь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енсорное развитие. «Длинный или короткий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Новогодний праздни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 и обогащать словарь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спомнить и повторить особенности праздник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чить правильно использовать в речи категории тв. падежа с предлогом «с»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,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Какая ёлочка?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Игрушки собираются на новогодний праздни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бота над звуковой стороной речи. «Слово ты договори и всё вместе повтор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Заучивание стихотворения о новогоднем празд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Новогодний праздник» (закрепление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: повторить и закрепить тему «Новогодний праздник»;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своить глаголы будущего времени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 и развивать связную реч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Л/г упражнение «Нарядим ёлоч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Л/г упражнение «Подарки от Д. Мороз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звитие связной речи. Рассказ «Ёлочка». Закрепление знаний детей по те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изкультминутка – логоритм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енсорное развитие. «Составь ёлочк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нвар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«Домашние животны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повторить домашних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помнить, чем дом. животные отличаются от дик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правильно употреблять в речи категории тв. падеж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верба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Кто эт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Дружит или не дружи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 выражением и заучивани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нсорное развитие. «Найди кон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/г упражнение «На кого смотрели дет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Домашние животные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тему «Домашние животны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 и развивать связ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Вы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Чем угости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Чтение и пересказ сказки К.Д. Ушинского «Би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«Найд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нсорное развитие «Обведи пальч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Домашние животные и их детен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домашних животных и их детеныш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 память, внимание, мышл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интерес к жизн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У кого кто?». Составление предложений по картинкам с предлогом 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Незнайка и животные». Практическое употреблении предлога «с» в речи. Закрепл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нсорное развитие. «Кто больше?».</w:t>
      </w:r>
    </w:p>
    <w:p>
      <w:pPr>
        <w:pStyle w:val="Normal"/>
        <w:rPr/>
      </w:pPr>
      <w:r>
        <w:rPr>
          <w:sz w:val="28"/>
          <w:szCs w:val="28"/>
        </w:rPr>
        <w:t>6. Работа над звуковой стороной речи. «Найди шипящую кар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учивани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Домашние животные и их детеныши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звания домашних животных и их детеныш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ственную операцию «Обобщ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домашним животным и их детен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Кто за кем бег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Чтение и пересказ с опорой на вопросы сказки Л.Н. Толстого «Жучка и к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нсорное развитие «Составь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Заучивани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Дикие животные и их детён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названия диких животных и их детёнышей и их отличительные признак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том, что дикие животные приспосабливаются к изменениям погодных усло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доказатель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Кто эт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Кто с кем игр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о диких животных и их детён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нсорное развитие. Игра «Зоопа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врал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ема: «Дикие животные и их детёныши» (закрепление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Цель: повторить и закрепить тему «Дикие животные и их детёныши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память, внимание,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гащать словарь и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Кто заблудил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Сколько детёнышей?». Согласование числительны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Рассказ «Лиса и лис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Обведи пальч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над звуковой стороной речи. «Догово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ашн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название птиц и их детёнышей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их отличительные призна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образованию мн. ч. существитель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пространственного воспри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 и обогащ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В гости пришли птицы». Обогащение знаний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Один –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 выражением рассказа К.Д. Ушинского «Петушок с семьёй»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Расскажи о курочке». Рассказ о курочке повторяется с помощью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ашние птицы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о домашних птица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ся согласовать числительных с существитель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домашним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Что умеют птицы?». Расширение словар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Пересказ рассказа В. Сутеева «Добрая утка» по серии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 «Как у наших у в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над звуковой стороной речи. «Разложи полос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ик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о диких птицах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ственную операцию «обобщ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согласовывать числительные с существительным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домашним животным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 и обогащ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Расскажи о пти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/г упражнение «Ответь на вопросы». Согласование числительных с существите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 выражением и заучивание потешки «С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Повтори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икие птицы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о диких птицах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 и обогащать словар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Где сидит птица?». Практическое употребление в речи категории предложного падежа с предлогом «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Рассказ по серии сюжетных картинок «Собака и вор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нсорное развитие. «Исправь ошибку». Развитие пространствен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«Вор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Наша армия род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знания об армии, сформировать у них первые представления об особенностях военной службы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гордости за свою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о празднике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картинкам (фотографиям)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Составь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ашние и 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домашних и диких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ный запас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Где живет?». Дифференциация предлогов «в», «око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игра «Четвертый – лишний». Учить различать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/>
      </w:pPr>
      <w:r>
        <w:rPr>
          <w:sz w:val="28"/>
          <w:szCs w:val="28"/>
        </w:rPr>
        <w:t>5. Л/г упражнение «Кто дружит с человеком?». Практическое употребление в речи категории творительного падежа с предлогом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Кто мень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над звуковой стороной речи. «Догово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амин праз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мышление, внима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>2. Беседа по теме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ить стих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Собери 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Кто больше слов ска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амин праздник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 словарь и развивать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фонематический слу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мышление, внима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любовь к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Чего не стал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/у «Скажи кака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рассказа о маме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Один –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/у «Что подаришь маме?».</w:t>
      </w:r>
    </w:p>
    <w:p>
      <w:pPr>
        <w:pStyle w:val="Normal"/>
        <w:rPr/>
      </w:pPr>
      <w:r>
        <w:rPr>
          <w:sz w:val="28"/>
          <w:szCs w:val="28"/>
        </w:rPr>
        <w:t>9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самостоятельно выделять первые признаки весны в неживой природ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огащать словарь и развивать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слуховое внима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/у «Ответь правильно».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Рассказ «Весна». Составление рассказа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над звуковой стороной речи. Игра «Разорви полос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/у «Громко – шепо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Весна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вторить пройденный материал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нсорное развитие. «Времена года». Формирование представление о смене времен года. «Цвета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учивани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Расскажи без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/у «Под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Да –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небольшой описательный рассказ о растен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         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 «На картину посмотри». Усво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Рассказ сравнение «Дуб и бере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бота над звуковой стороной речи. «Повтори чист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Хороводная игра «Лети, листок, ко мне в кузо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«Растения» (закреп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связную речь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 память,   воображение, мышл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радостное, заботливое отношение к пробужд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Что где растет?». Усвоение категории предложного падежа с предлогами «на» , «в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нсорное развитие. «Рисуем картинку». Учить последовательн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/г упражнение  «Дерево и ку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ловарная игра «Повтори друг за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над звуковой стороной речи. «Повтори чист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ересказ сказки». «Пузырь, соломинка и лапо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пересказывать короткую сказк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пользоваться точными наименованиями для пользования детенышей животных, употреблять форму повелительного наклонения глаголов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>2. Рассказывание сказки 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просы по содержанию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зывание сказки взрослым.</w:t>
      </w:r>
    </w:p>
    <w:p>
      <w:pPr>
        <w:pStyle w:val="Normal"/>
        <w:rPr/>
      </w:pPr>
      <w:r>
        <w:rPr>
          <w:sz w:val="28"/>
          <w:szCs w:val="28"/>
        </w:rPr>
        <w:t>5. Пересказ сказки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/у «Сегодня к нам пришл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Кто заблудил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«Составление рассказа – описания по лексической теме «Меб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ысказываться на тему из личного опыта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 правильно  называть предметы мебели, познакомить их назначением; уточнить понятие «мебель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ктивизировать в речи сложноподчиненные предлож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ы детей на вопросы 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/у «Что изменилос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/у «Кто больше слов скаж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ление рассказа – описания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/у «Исправь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ш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названия некоторых частей дома, как строят дом, для чего он нужен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вторить понятия «много этажей», «один этаж», «высокий», «низкий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составлять предложения по образц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 и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у «Что нужно домику?». Составление предложений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у «Что есть в твоей комнате?». Составление предложений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енсорное развитие. «Соберем 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связной речи. Составление рассказа «Мой 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над звуковой стороной речи. «Повтори слова пар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Наш дом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тему «Наш дом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внимание, мышл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 и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Что есть в домик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 выражением загадок. Разъяснение. Повтор загадк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«Рисуем кар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 «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/у «Как говорит Тан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Наша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словарь и развивать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внимание, реч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С кем ты живешь?». Усвоение категории творительного падежа с предлогом 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Мой, моя, м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Рассказ по сюжетной картине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над звуковой стороной речи. «Подбери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«Наша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 знаний детей по тем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 и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Назови ласково». Образование существительных с уменьшительно – 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тихотворение Е.Благининой «Посидим в тишине»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/у «Кто больше слов ска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/у «Ручка – ножка». Познакомить с разными значениями слов «ручка», «н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Верно – неверно». Практическое усвоение сложных предложений с союзом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Наша семья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детей по тем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составлять короткий рассказ по теме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ктивизировать в речи глаголы, наречия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 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>2. Л/г игра «4  лишний». Закрепление знаний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нсорное развитие.  «Утром, днем, вечером». Практическое употребление в речи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над звуковой стороной речи.  «Назови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картине «Семья»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и закрепить названия нескольких видов транспорта, элементарные части машин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чить правильно использовать в речи предлог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 и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Едем в гости». Усвоение категории творительного падежа с предлогом «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 выражением и заучивание стихотворения «Шоф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над звуковой стороной речи. «Найд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картинке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Транспорт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детей по тем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Предложение договори и его ты повтори». Составление предложений с союзом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 выражением загадки. Зауч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нсорное развитие. «Пальчиком показывай, про самолет рассказы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/г упражнение «Дружит или не дружит?». Усвоение категории тв. падежа с предлогом «с». Закрепление знаний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тие связной речи. Рифмованный рассказ – описание «Груз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основные признаки весны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внимание, памят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 и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 теме «Пришла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Ответь правильно».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с выражением и заучивание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Весна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тему «Вес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связной речи. Рассказ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/г упражнение «Прогулка в лес». Усвоение категории родительного падежа.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/г упражнение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/г упражнение «Цвета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и закрепить названия нескольких насекомых, особенности внешнего вида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 и развитие связной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Кого ты видел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. Рифмованный рассказ «Муравей и во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Бабочка и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секомые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закрепить тему «Насекомые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слуховое вним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Зверюшки – малютки». Усво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игра «Исправь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 выражением и заучивание стихотворения «Пч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«Повтори чист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ашние и 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различать домашних и диких животных по месту обитания и по внешнему виду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словоизме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игра «Четвертый –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игра «Договори слово». Формирование навыка слово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Рассказ – описание «Ко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 «Угостим ёж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ашние животные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по тем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дифференцировать предлоги «в», «около»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Где живет?». Дифференциация предлогов «в», «око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/г упражнение «Кто что делает?». Составление предложений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. Рассказ – описание «Ё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Кто мень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/г упражнение «Кто дружит с человеком?». Закрепление знаний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идумывание продолжения рассказа «Белочка, заяц и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учить исходя из набора игрушек составлять короткий рассказ вместе со взрослым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чить понимать смысл загадок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развивать диалогическую речь;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гащать словарь и развивать речь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2. Л/г упражнение «Отгадай загадку»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3. Чтение рассказа «Белочка, заяц и волк»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абота по тексту. Рассказывание детьми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6. Игра «Скажи по-другому»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7. Игра «Похвалялись звери»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Тема: «Составление описания внешнего вида»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Цель: учить составлять описания друг у друга внешнего вида, одежды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связную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Назови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описания внешнего вида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нсорное развитие. «Кто больш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/г игра «Дружит или не дружи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основные признаки лет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огащать словарь и развивать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/г упражнение «Чего (кого) много летом?». Усвоение категории род. падежа мн.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 выражением и заучивание наизусть стихотворения «На л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/г упражнение «Составь предложение». Практическое употребление в речи предлога «п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звуковой стороной речи. «Повтори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: «Лето» (закре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по тем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ать словарь и развивать речь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Когда это бывает?». Дифференциация понятий лето –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над звуковой стороной речи. «Слово ты договори и всё вместе повт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/г игра «Ответь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лого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связной речи. Составление по опорным картинкам рассказа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нсорное развитие. «Ков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5:00Z</dcterms:created>
  <dc:creator>User</dc:creator>
  <dc:description/>
  <cp:keywords/>
  <dc:language>en-US</dc:language>
  <cp:lastModifiedBy>User</cp:lastModifiedBy>
  <dcterms:modified xsi:type="dcterms:W3CDTF">2004-01-01T18:27:00Z</dcterms:modified>
  <cp:revision>3</cp:revision>
  <dc:subject/>
  <dc:title/>
</cp:coreProperties>
</file>