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вановский областной институт повышения квалификации</w:t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 переподготовки педагогических кадров</w:t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Творческая  работа</w:t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речи на уроках обучения грамоте</w:t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составная часть формирования общеучебных умений и навыков»</w:t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Работа выполнена</w:t>
      </w:r>
    </w:p>
    <w:p>
      <w:pPr>
        <w:pStyle w:val="Normal"/>
        <w:numPr>
          <w:ilvl w:val="0"/>
          <w:numId w:val="0"/>
        </w:numPr>
        <w:ind w:right="-56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чителем начальных классов</w:t>
      </w:r>
    </w:p>
    <w:p>
      <w:pPr>
        <w:pStyle w:val="Normal"/>
        <w:numPr>
          <w:ilvl w:val="0"/>
          <w:numId w:val="0"/>
        </w:numPr>
        <w:ind w:right="-56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й Новолеушинской</w:t>
      </w:r>
    </w:p>
    <w:p>
      <w:pPr>
        <w:pStyle w:val="Normal"/>
        <w:numPr>
          <w:ilvl w:val="0"/>
          <w:numId w:val="0"/>
        </w:numPr>
        <w:ind w:right="-56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редней общеобразовательной </w:t>
      </w:r>
    </w:p>
    <w:p>
      <w:pPr>
        <w:pStyle w:val="Normal"/>
        <w:numPr>
          <w:ilvl w:val="0"/>
          <w:numId w:val="0"/>
        </w:numPr>
        <w:ind w:right="-56" w:hanging="0"/>
        <w:jc w:val="right"/>
        <w:outlineLvl w:val="0"/>
        <w:rPr/>
      </w:pPr>
      <w:r>
        <w:rPr>
          <w:sz w:val="32"/>
          <w:szCs w:val="32"/>
        </w:rPr>
        <w:t>школы Тейковского района</w:t>
      </w:r>
    </w:p>
    <w:p>
      <w:pPr>
        <w:pStyle w:val="Normal"/>
        <w:numPr>
          <w:ilvl w:val="0"/>
          <w:numId w:val="0"/>
        </w:numPr>
        <w:ind w:right="-56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Лаптевой И.В.</w:t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ind w:right="-56"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едение                                                                                        </w:t>
      </w:r>
      <w:r>
        <w:rPr>
          <w:sz w:val="28"/>
          <w:szCs w:val="28"/>
        </w:rPr>
        <w:t xml:space="preserve">с. 3 – 4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Глава 1. Что такое общеучебные умения и навыки?                  </w:t>
      </w:r>
      <w:r>
        <w:rPr>
          <w:sz w:val="28"/>
          <w:szCs w:val="28"/>
        </w:rPr>
        <w:t xml:space="preserve">с. 4 – 8  </w:t>
      </w:r>
      <w:r>
        <w:rPr>
          <w:rFonts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Глава 2. Обзор авторов по вопросу: «Развитие речи на уроках      обучения грамоте»                                                                        </w:t>
      </w:r>
      <w:r>
        <w:rPr>
          <w:sz w:val="28"/>
          <w:szCs w:val="28"/>
        </w:rPr>
        <w:t xml:space="preserve">с. 8 – 9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rFonts w:cs="Arial" w:ascii="Arial" w:hAnsi="Arial"/>
          <w:sz w:val="28"/>
          <w:szCs w:val="28"/>
        </w:rPr>
        <w:t>Глава 3.  Развитие речи на уроках обучения грамоте</w:t>
        <w:tab/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Организация речевой работы  </w:t>
        <w:tab/>
        <w:t xml:space="preserve">                                             с. 9 – 10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Произносительный уровень                                                   </w:t>
        <w:tab/>
        <w:t xml:space="preserve">    с. 10 – 17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Работа над словом  </w:t>
        <w:tab/>
        <w:t xml:space="preserve">                                                                с. 17 – 25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Размышления – основа речевых упражнений </w:t>
        <w:tab/>
        <w:t xml:space="preserve">                        с. 25– 28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Словосочетание и предложение  </w:t>
        <w:tab/>
        <w:t xml:space="preserve">                                            с. 28 – 31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Связная речь  </w:t>
        <w:tab/>
        <w:t xml:space="preserve">                                                                           с. 31 – 32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7. Текст                                                                                              с. 32 – 36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8. Работа в паре и группе </w:t>
        <w:tab/>
        <w:t xml:space="preserve">                                                       с. 36 – 37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Заключение                                                                                    </w:t>
      </w:r>
      <w:r>
        <w:rPr>
          <w:sz w:val="28"/>
          <w:szCs w:val="28"/>
        </w:rPr>
        <w:t xml:space="preserve">с. 37 – 39 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Литература                                                                                      </w:t>
      </w:r>
      <w:r>
        <w:rPr>
          <w:sz w:val="28"/>
          <w:szCs w:val="28"/>
        </w:rPr>
        <w:t xml:space="preserve">с. 40 </w:t>
      </w:r>
    </w:p>
    <w:p>
      <w:pPr>
        <w:pStyle w:val="Normal"/>
        <w:numPr>
          <w:ilvl w:val="0"/>
          <w:numId w:val="0"/>
        </w:numPr>
        <w:spacing w:lineRule="auto" w:line="360"/>
        <w:ind w:right="-56" w:firstLine="7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ind w:right="-56" w:firstLine="72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Развитием речи детей 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занимаюсь давно. Курс «Речь» вела со второго по четвёртый класс. Это был отдельный час кружковой работы один раз в неделю. В этом учебном году я решила на уроках обучения грамоте каждый день отводить время для речевых занятий. </w:t>
      </w:r>
    </w:p>
    <w:p>
      <w:pPr>
        <w:pStyle w:val="Normal"/>
        <w:spacing w:lineRule="auto" w:line="360"/>
        <w:ind w:right="-56"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чему меня волнует проблема развития речи первоклассников?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color w:val="000000"/>
          <w:sz w:val="28"/>
          <w:szCs w:val="28"/>
        </w:rPr>
        <w:t>Потому, что дети, пришедшие в первый класс, обладают небольшим запасом слов, их кругозор невелик. Многие не могут, как говорят, «связать и пары слов».</w:t>
      </w:r>
      <w:r>
        <w:rPr>
          <w:sz w:val="28"/>
          <w:szCs w:val="28"/>
        </w:rPr>
        <w:t xml:space="preserve"> Некоторые из моих детей стесняются говорить, избегают участия в беседе, не отвечают на прямые вопросы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им, я считаю, нужно бороться с первых дней в школе. Если я добьюсь, чтобы каждый первоклассник говорил смело, громко, отчётливо, то в дальнейшем развитие речи детей пойдёт успешнее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может быть важнее хорошо развитой речи? Без неё нет подлинных успехов в учении, нет настоящего общения, а значит, и коллективного труда. Современная программа предъявляет высокие требования к речевому развитию школьников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В пояснительной записке к программе по русскому языку говорится: «… развитие речи придаёт всему процессу изучения русского языка чёткую практическую направленность и нацеливает на то, чтобы научить детей осмысленно читать, говорить и писать, дать младшим школьникам доступные их возрасту и пониманию первоначальные знания о языке, литературе, обогатить речь учащихся, развить их внимание и интерес к речи вообще, привить любовь к чтению книг»[1, с. 3]</w:t>
      </w:r>
    </w:p>
    <w:p>
      <w:pPr>
        <w:pStyle w:val="Normal"/>
        <w:spacing w:lineRule="auto" w:line="360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шести-семи лет благоприятен для развития речи и речевой деятельности в целом. Именно в этот период развития у детей появляется чутье к языковым явлениям, своеобразные общие лингвистические способности. Развитие речи идет в двух основных направлениях: во-первых, интенсивно набирается словарный запас и усваивается морфологическая </w:t>
      </w:r>
    </w:p>
    <w:p>
      <w:pPr>
        <w:pStyle w:val="Normal"/>
        <w:spacing w:lineRule="auto" w:line="360"/>
        <w:ind w:right="-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языка, на котором говорят окружающие; во-вторых, речь </w:t>
      </w:r>
    </w:p>
    <w:p>
      <w:pPr>
        <w:pStyle w:val="Normal"/>
        <w:spacing w:lineRule="auto" w:line="360"/>
        <w:ind w:right="-56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еспечивает перестройку познавательных процессов (внимания, восприятия, памяти, воображения, а также мышления). При этом рост словаря, развитие грамматического строя речи и познавательных процессов непосредственно зависит от условий жизни и воспитания. 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должны способствовать решению задач обеспечения правильного усвоения детьми достаточного лексического запаса, грамматических форм, синтаксических конструкций; созданию речевых ситуаций, стимулирующих мотивацию развития речи учащихся; формированию речевых интересов и потребностей младших школьников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е знание родного языка – дело очень трудное. Язык -  это средство общения людей, орудие формирования и выражения мыслей и  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. Владение словом – инструментом общения, мышления – это первооснова интеллекта ребёнка. Мышление не может развиваться без языкового материала. Начальный школьный период – одна из наиболее важных ступеней в овладении речью. 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развитием телевидения, компьютерных технологий проблема развития речи учащихся приобретает всё большую и большую остроту. Недооценивать значение слова в нашей жизни нельзя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х в овладении речью – это в конечном итоге залог успеха во всём школьном обучении и развитии учащихся, ибо через язык, через речь перед школьником открывается широкий мир науки и жизни. </w:t>
      </w:r>
    </w:p>
    <w:p>
      <w:pPr>
        <w:pStyle w:val="Normal"/>
        <w:spacing w:lineRule="auto" w:line="360"/>
        <w:ind w:right="-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Глава 1.  Что такое общеучебные умения и навыки?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Федеральном компоненте государственного стандарта общего образования» говорится: « В результате освоения предметного содержания 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right="-56" w:hanging="0"/>
        <w:jc w:val="both"/>
        <w:rPr/>
      </w:pPr>
      <w:r>
        <w:rPr>
          <w:sz w:val="28"/>
          <w:szCs w:val="28"/>
        </w:rPr>
        <w:t>начального общего образования учащиеся получают возможность приобрести общие учебные умения и навыки, освоить способы деятельности» [2, с. 5]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щеучебное умение?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Для решения жизненных задач человеку, помимо способностей и личностных качеств, необходимы различные умения. Именно  умения и развивает учитель и  контролирует их через решение учебных задач. Чаще всего в жизни требуются не предметные умения, а надпредметные, которые в школьной практике называют </w:t>
      </w:r>
      <w:r>
        <w:rPr>
          <w:i/>
          <w:sz w:val="28"/>
          <w:szCs w:val="28"/>
        </w:rPr>
        <w:t xml:space="preserve">общеучебными умениями </w:t>
      </w:r>
      <w:r>
        <w:rPr>
          <w:sz w:val="28"/>
          <w:szCs w:val="28"/>
        </w:rPr>
        <w:t>(ОУУ)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Эти умения развиваются в ходе обучения всем предметам на доступном учащимся уровне. В каждый отрезок времени учитель развивает какое-то ОУУ, не забывая о других  умениях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Для большинства ОУУ не требуется специальных заданий, их можно выбрать из арсенала учебников.</w:t>
      </w:r>
    </w:p>
    <w:p>
      <w:pPr>
        <w:pStyle w:val="Normal"/>
        <w:spacing w:lineRule="auto" w:line="360"/>
        <w:ind w:right="-56" w:hanging="0"/>
        <w:jc w:val="both"/>
        <w:rPr/>
      </w:pPr>
      <w:r>
        <w:rPr>
          <w:sz w:val="28"/>
          <w:szCs w:val="28"/>
        </w:rPr>
        <w:t>Существует 4 группы ОУУ: организационные, интеллектуальные, оценочные, коммуникативные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организационных</w:t>
      </w:r>
      <w:r>
        <w:rPr>
          <w:sz w:val="28"/>
          <w:szCs w:val="28"/>
        </w:rPr>
        <w:t xml:space="preserve"> для своей работы по развитию речи на уроках обучения грамоте я бы взяла умения: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- учиться определять цель деятельности на уроке с помощью учителя, выражая её словесно,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- проговаривать последовательность действий на уроке,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- учиться высказывать своё предположение,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учиться работать по предложенному плану,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учиться совместно давать эмоциональную оценку деятельности класса на уроке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интеллектуальных</w:t>
      </w:r>
      <w:r>
        <w:rPr>
          <w:sz w:val="28"/>
          <w:szCs w:val="28"/>
        </w:rPr>
        <w:t xml:space="preserve"> такие умения: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- ориентироваться в учебнике (на развороте, в оглавлении, в словаре),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- находить ответы на вопросы, используя учебник, свой жизненный опыт и информацию, полученную на уроке,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делать выводы в результате совместной работы всего класса,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подробно пересказывать небольшие тексты, называть их тему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оценочных</w:t>
      </w:r>
      <w:r>
        <w:rPr>
          <w:sz w:val="28"/>
          <w:szCs w:val="28"/>
        </w:rPr>
        <w:t xml:space="preserve"> такие умения: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объяснять, почему конкретные поступки можно оценить как хорошие или плохие,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самостоятельно определять и высказывать самые простые, общие для всех людей правила поведения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 такие умения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ть свою мысль в устной и письменной речи (на уровне одного предложения или небольшого текста), учить наизусть стихотворение,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слушать и понимать речь других, выразительно читать и пересказывать текст,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вступать в беседу на уроке и в жизни,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совместно договариваться о правилах общения и поведения в школе и следовать им,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i/>
          <w:sz w:val="28"/>
          <w:szCs w:val="28"/>
        </w:rPr>
        <w:t>Речевая деятельность</w:t>
      </w:r>
      <w:r>
        <w:rPr>
          <w:sz w:val="28"/>
          <w:szCs w:val="28"/>
        </w:rPr>
        <w:t xml:space="preserve"> – это работа с учебными, художественными, научно-популярными текстами, доступными для восприятия младшими школьниками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ов, построение ответа)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простейших логических выражений типа: «…и/или…», «если…, то…», «не только, но и …». Элементарное обоснование высказанного суждения</w:t>
      </w:r>
      <w:r>
        <w:rPr>
          <w:sz w:val="28"/>
          <w:szCs w:val="28"/>
          <w:lang w:val="en-US"/>
        </w:rPr>
        <w:t xml:space="preserve"> [2</w:t>
      </w:r>
      <w:r>
        <w:rPr>
          <w:sz w:val="28"/>
          <w:szCs w:val="28"/>
        </w:rPr>
        <w:t>, с.5</w:t>
      </w:r>
      <w:r>
        <w:rPr>
          <w:sz w:val="28"/>
          <w:szCs w:val="28"/>
          <w:lang w:val="en-US"/>
        </w:rPr>
        <w:t>]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 правильно и умело пользоваться речью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х жизненных ситуациях?  Прежде всего, чтобы понимать других и быть понятым ими. Чтобы реализовать свои возможности, адаптироваться к любому социуму и влиять на него, координировать свои действия с действиями других людей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развития речи является опора на речевой опыт детей, систематизация и оценка этого опыта. Спонтанного владения речью недостаточно, следует учиться речи, на каждом этапе обучения ставить и решать новые задачи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же задания помогут учиться правильно и умело пользоваться речью в различных жизненных ситуациях?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задания, развивающие умения различных видов речевой деятельности – говорения, слушания, чтения, письма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заданий на построение связного устного высказывания определённого типа и стиля речи;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задания на обучение слушанию, пониманию  устной речи;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овладение приёмами  ведения диалога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результативное общение невозможно без знаний о языке. Отсюда – анализ речевой ситуации, а затем – отбор языковых средств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помогают приобретать и использовать в общении знания о языке?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систематизацию знаний о языке;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над составом  и лексическим значением слова в курсе обучения грамоте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К приёмам работы с текстом относятся: выделение ключевых слов, беседа, составление плана, комментированное чтение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ие задания</w:t>
      </w:r>
      <w:r>
        <w:rPr>
          <w:sz w:val="28"/>
          <w:szCs w:val="28"/>
        </w:rPr>
        <w:t xml:space="preserve"> для работы с текстом: проиллюстрируй.., сочини.., придумай.., составь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Задания, связанные с развитием сферы – </w:t>
      </w:r>
      <w:r>
        <w:rPr>
          <w:i/>
          <w:sz w:val="28"/>
          <w:szCs w:val="28"/>
        </w:rPr>
        <w:t>осмысление содержания</w:t>
      </w:r>
      <w:r>
        <w:rPr>
          <w:sz w:val="28"/>
          <w:szCs w:val="28"/>
        </w:rPr>
        <w:t>: рассказ о герое, событии; выборочный и краткий пересказ; составление плана; постановка вопросов к тексту, ответы на вопросы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на </w:t>
      </w:r>
      <w:r>
        <w:rPr>
          <w:i/>
          <w:sz w:val="28"/>
          <w:szCs w:val="28"/>
        </w:rPr>
        <w:t>художественную форму</w:t>
      </w:r>
      <w:r>
        <w:rPr>
          <w:sz w:val="28"/>
          <w:szCs w:val="28"/>
        </w:rPr>
        <w:t>, как правило, отсутствует у большинства детей. Поэтому перечень заданий ограничен: подробный пересказ, наблюдение над языком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для развития </w:t>
      </w:r>
      <w:r>
        <w:rPr>
          <w:i/>
          <w:sz w:val="28"/>
          <w:szCs w:val="28"/>
        </w:rPr>
        <w:t>эмоциональной сфе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ние, чтение по ролям, творческий пересказ для развития </w:t>
      </w:r>
      <w:r>
        <w:rPr>
          <w:i/>
          <w:sz w:val="28"/>
          <w:szCs w:val="28"/>
        </w:rPr>
        <w:t>сферы вообра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ём протяжении школьного обучения нужно формировать ОУУ, причём умения сознательно контролируемые, часть из которых затем автоматизируется и становится навыками.</w:t>
      </w:r>
    </w:p>
    <w:p>
      <w:pPr>
        <w:pStyle w:val="Normal"/>
        <w:spacing w:lineRule="auto" w:line="360"/>
        <w:ind w:right="-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2. Обзор авторов по вопросу: «Развитие речи на уроках обучения грамоте»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специалистов в области развития речи является М.Р. Львов. В книге «Методика развития речи младших школьников» раскрываются задачи и пути развития речи детей.  Автор обращает внимание на следующие вопросы: как ребёнок овладевает речью, требования к речи учащихся, виды речи, речь как средство развития мышления, методика работы над словарём, над словосочетанием и предложением, связная речь, речевые ошибки и пути их устранения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ебя я взяла методику работы над словом, словосочетанием и предложением, текстом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ниге Т.А. Ладыженской «Речь. Речь. Речь» реализуется идея развития связной речи учащихся путём введения в определённой системе речеведческих понятий как основы для формирования соответствующих умений и навыков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ое внимание в книге «Речь. Речь. Речь» уделяется отбору занимательного текстового материала, постановке вопросов и зад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характера, широко используются детские высказывания, игровые формы упражнений, забавные сюжеты, рисунки, с помощью которых ученики вводятся в определённую речевую ситуацию. Книга тем для меня и ценна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Цель учебника по русскому языку для 1 класса «К тайнам нашего языка» под редакцией М.С. Соловейчик – совершенствование речевой деятельности детей: обучение построению высказываний, правильному, умелому использованию средств языка и в целом эффективному устному и письменному общению в различных жизненных ситуациях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В  рекомендациях к учебнику меня заинтересовали методические советы, фрагменты уроков языковой  и речевой направленности, которые помогли мне при работе по «Русской азбуке»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Глава 3. Развитие речи на уроках обучения грамоте</w:t>
      </w:r>
    </w:p>
    <w:p>
      <w:pPr>
        <w:pStyle w:val="Normal"/>
        <w:spacing w:lineRule="auto" w:line="360"/>
        <w:ind w:right="-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я речевой работы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ах обучения грамоте я использую: 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усскую азбуку» В.Г. Горецкого,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ин из вариантов программы курса «Речь», направленного на развитие связной речи учащихся. Он составлен преподавателями Пензенского государственного педагогического университета им. В.Г. Белинского Л.Д. Мали, О.С. Арямовой, С.А. Климовой, Н.С. Песковой и рекомендован Управлением развития общего среднего образования Министерства образования Российской Федерации для учителей начальных классов;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Т.Н. Соколовой «Школа развития речи» из курса «Речь»;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нигу Т.А. Ладыженской «Речь. Речь. Речь»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работы - способствовать более прочному и сознательному усвоению изученного на уроке, содействовать развитию речи детей, совершенствовать у них навыки лингвистического анализа, повыш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языкового развития школьников, воспитывать познавательный интерес к родному языку, решать проблемы интеллектуального развития младших школьников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о необходимости обеспечения системности в организации работы над речевым развитием детей является исходным теоретическим положением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 в области методики развития речи (Ладыженская Т.А., Львов М.Р.) выделяют несколько уровней в организации речевой работы: произносительный, словарный, морфологический, синтаксический, текстовой. Эти уровни тесно связаны между собой и отражают объективно существующие в языке связи между различными его единицами (звуком, словом, словосочетанием, предложением, текстом).</w:t>
      </w:r>
    </w:p>
    <w:p>
      <w:pPr>
        <w:pStyle w:val="Normal"/>
        <w:spacing w:lineRule="auto" w:line="360"/>
        <w:ind w:right="-56" w:firstLine="720"/>
        <w:jc w:val="center"/>
        <w:rPr/>
      </w:pPr>
      <w:r>
        <w:rPr>
          <w:b/>
          <w:sz w:val="28"/>
          <w:szCs w:val="28"/>
        </w:rPr>
        <w:t>3.2. Произносительный, звуковой уровень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Как на уроках обучения грамоте я формирую </w:t>
      </w:r>
      <w:r>
        <w:rPr>
          <w:i/>
          <w:sz w:val="28"/>
          <w:szCs w:val="28"/>
        </w:rPr>
        <w:t>умения в области говорения?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С чего начать? Организовать общение на какую-то интересную тему: кто что любит, чего не любит, чем нравится заниматься. Начать разговор можно учителю, рассказать что-то о себе и вовлечь детей. После недолгого общения идёт обсуждение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есно ли мы поговорили? Что нам помогло узнать друг о друге?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им о речи, стараемся несколько минут обойтись без неё, делаем вывод о необходимости речи и открываем её секреты: 1) общаемся с помощью речи, 2) знакомимся с правилами красивой речи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нужно обращать внимание детей на то, чтобы речь была не только понятной, но и соблюдать правила общения с человеком, способы приветствия и прощания, выражения благодарности, извинения, просьбы, не перебивать говорящего, а если это необходимо - извиниться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этих правил использую реальные ситуации: общение на уроке, на перемене, в столовой, в пар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перейти к особенностям устной речи: окраске голоса, громкости, темпу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Нужно учить детей: говорить громко, чтобы слышали все дети в классе, говорить тихо, чтобы слышал рядом стоящий, говорить высоким и низким голосом,  менять силу голоса от тихого к громкому и от громкого к тихому, говорить без напряжения, вырабатывать у них умение пользоваться голосом в соответствии с различными ситуациями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аботы: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 специальные и игровые упражнения для развития основных качеств голоса – силы и высоты (игра  «Тихо – громко», «Позови своего друга», «Не разбуди маму»);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подражание речи педагога, смена силы голоса от громкого к тихому и наоборот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и должны научиться использовать качества голоса как средство выразительности не только в свободной речи, но и при передаче чужих мыслей, авторского текста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.А. Ладыженская в книге «Речь. Речь. Речь» отводит этому вопросу параграф «Устная речь». Здесь и игра «Узнай голос», «Определи животное по голосу» (закрепляют знания о тембре речи), рассказывание по картинкам в различном темпе, разучивание скороговорок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Работа над скороговорками строится так: учитель медленно и чётко произносит скороговорку, выговаривая каждый звук. Добиваясь осмысления и запоминания текста, работаем над скороговоркой до тех пор, пока произношение не будет соответствовать быстрому темпу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короговоркой помогает правильному произнесению звуков родного языка, исправлению недостатков произнесения некоторых звуков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й нужно научить пользоваться дыханием в процессе речи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длительного ротового выдоха;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на одном выдохе произносить небольшие фразы;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учить делать вдох ртом, а выдох носом;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делать вдох носом, а выдох ртом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аботы: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 используя специальные и игровые упражнения, вырабатывать свободный, плавный, удлиненный выдох (дуем на воображаемый одуванчик, смотрим, чей дальше улетит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подражания речи педагога воспитывать умение правильно и рационально использовать выдох.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речевого дыхания можно проводить сидя и стоя. Отрабатывается каждое упражнение столько, сколько нужно для четкого выполнения упражнения всеми детьми.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упражнений нужно следить не только за тем, чтобы дети не поднимали плечи, но и чтобы не «перебирали дыхания». «Перебор дыхания» ведет за собой резкий выдох, голос звучит прерывисто. Поэтому количество выдыхаемого воздуха не должно быть слишком большим. Также нужно избегать больших задержек дыхания.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ртикуляционной работы нужно: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ить недостаточную гибкость, неподвижность и «непослушность» частей речевого аппарата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иваться, чтобы не было в речи «смазанности» и небрежности, неясности и нечеткости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амоконтроль и внимание, следить за четкостью своего произношения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ть хорошую координацию органов артикуляционного аппарата детей специальными упражнениями.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аботы: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артикуляционной гимнастики для губ, для языка,  для челюсти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бота над четкостью произношения гласных и согласных звуков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износить различные сочетания тренируемых звуков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думывать и произносить предложения с заданными звуками;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color w:val="000000"/>
          <w:sz w:val="28"/>
          <w:szCs w:val="28"/>
        </w:rPr>
        <w:t>-  произносить стихи, скороговорки с различным темпом и интонацией.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у детей формируется четкая артикуляция звуков родного языка, правильное их произношение, ясное и чистое произношение слов и фраз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проводится речевая гимнастика, которая включает в себя 2-3 упражнения на тренировку дыхания, голоса и дикции. Например: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i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(выполняется и стоя, и сидя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ходное положение – встать, ссутулиться, расслабить мышцы спины и плеч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 закрытым ртом втянуть носом воздух, разворачивая плечи и грудь. Задержать это положение на 1-2 секунды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делать шумный выдох через рот и занять исходное положение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вторить 2-3 раза стоя и сидя. В исходном положении «сидя» плечи и руки опущены вниз.</w:t>
      </w:r>
    </w:p>
    <w:p>
      <w:pPr>
        <w:pStyle w:val="Normal"/>
        <w:spacing w:lineRule="auto" w:line="360"/>
        <w:ind w:right="-5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куляционная разминка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Губы»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тно сжав губы, вытягиваем их вперёд, фиксируя это положение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жимая губ, растягиваем их в улыбке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яется 2-3 раза.</w:t>
      </w:r>
    </w:p>
    <w:p>
      <w:pPr>
        <w:pStyle w:val="Normal"/>
        <w:spacing w:lineRule="auto" w:line="360"/>
        <w:ind w:right="-5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дикцией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дя сделать вдох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дохе повторить за учителем звук, соблюдая интонацию: повествовательную, вопросительную, восклицательную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нести звуки с постановкой логического ударения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еть гласный звук, используя музыкальный ряд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при проведении этих упражнений уделяю выразительности речи. Разучивая с детьми стихотворный текст, мы 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мся не только чётко его произносить, соблюдать нормы дыхания, голоса и дикции, но и ярко, эмоционально исполнять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</w:t>
      </w:r>
      <w:r>
        <w:rPr>
          <w:i/>
          <w:sz w:val="28"/>
          <w:szCs w:val="28"/>
        </w:rPr>
        <w:t>над интонацией</w:t>
      </w:r>
      <w:r>
        <w:rPr>
          <w:sz w:val="28"/>
          <w:szCs w:val="28"/>
        </w:rPr>
        <w:t xml:space="preserve"> надо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от детей естественной выразительности повседневной детской речи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передавать в   своей речи не только знания, но и свои чувства, и отношение к тексту;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color w:val="000000"/>
          <w:sz w:val="28"/>
          <w:szCs w:val="28"/>
        </w:rPr>
        <w:t>- воспитывать у детей умение в речи подчеркивать отдельные слова мимикой, выражением глаз, сменой силы и тембром голоса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передавать в   речи интонации вопроса, ответа, наиболее яркие чувства (радость, удивление, нежность, тревогу, печаль, гордость и т.д.)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ринимать на слух и правильно воспроизводить интонацию конца предложения: с точкой, с многоточием, с вопросом (с вопросительными словами и без них), восклицательным знаком, используя громкость и темп речи в соответствии с речевой ситуацией.  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аботы: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носить заданное стихотворение то удивленно, то насмешливо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ть детям попросить у товарища что-нибудь так, чтобы всякий раз можно было определить, с каким отношением или в каком состоянии они просили (вежливо, с обидой, с нетерпением, одобряя)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ть детям задавать вопросы, например, от лица 3 медведей, так чтобы слушатели могли догадаться, кто из медведей спрашивает, и как они относятся к тому, о чем спрашивают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предлагается одна фраза, и произнести ее надо с разной заданной интонацией: вопросительной, удивленной, радостной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запоминают фразу, и в этой фразе надо последовательно каждое слово выделить голосом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тать фразы, поочередно выделяя в каждой фразе отдельные слова голосом. Обратить внимание, как изменяется смысл фразы (например: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</w:t>
      </w:r>
    </w:p>
    <w:p>
      <w:pPr>
        <w:pStyle w:val="Normal"/>
        <w:spacing w:lineRule="auto" w:line="360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ьник прочитал интересную книгу»)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пословиц, поговорок, выделяя голосом главные по смыслу слова ( «Мягко стелет, да жестко спать», «Что написано пером, не вырубить топором»)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ихотворении или в прозаическом тексте выделить голосом главные по смыслу слова и словосочетания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пословицы и поговорки, делая в нужных местах паузы  («Жизнь дана на добрые дела», «Старый друг лучше новых двух», «Не верь началу, верь концу»)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 чтении прозаического или стихотворного текста выделить голосом главные по смыслу слова; следить за дыханием, своевременно на паузах добрать воздух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фразы, в зависимости от текста повышая и понижая голос (с восходящей или с нисходящей мелодией. «Ты был в школе?» - восходящая мелодия. «Нет, я в школе не был.» - нисходящая мелодия);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color w:val="000000"/>
          <w:sz w:val="28"/>
          <w:szCs w:val="28"/>
        </w:rPr>
        <w:t xml:space="preserve">-  читать скороговорки, меняя темп речи при их произношении  («Новых друзей наживать, а старых не терять», «Счастье не в воздухе вьется, а руками достается»).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color w:val="000000"/>
          <w:sz w:val="28"/>
          <w:szCs w:val="28"/>
        </w:rPr>
        <w:t>- читать скороговорки, пословицы, поговорки, стихи, меняя громкость голоса (шепотом, тихо, умеренным голосом, громко).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различные тексты, меняя темп речи и громкость (в разных сочетаниях: тихо и медленно, тихо и в умеренном темпе, тихо и в ускоренном темпе, умеренным голосом и в умеренном темпе, умеренным голосом и в ускоренном темпе и т.д.).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выполнения таких упражнений у детей будет воспитана естественная выразительность в повседневной речи, сформировано умение слышать, оценивать выразительную речь других, т.е. анализировать на слух некоторые качества речи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речь не может существовать без мимики. Об этом нужно 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ь с детьми и формировать у них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активно пользоваться мимическими мышцами посредством мимической гимнастики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ызывать положительные эмоции посредством мимики и выразительных движений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обозначать словами эмоциональное состояние человека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и тренировать умение распознавать эмоциональное состояние человека по мимике и оценивать его личностные качества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управлять своими эмоциями посредством мимики и выразительных движений.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детей: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дуть одну и другую щеку поочередно; надуть обе щеки; поднять брови, сдвинуть брови; раскрыть широко глаза; закрыть поочередно глаза; улыбка;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color w:val="000000"/>
          <w:sz w:val="28"/>
          <w:szCs w:val="28"/>
        </w:rPr>
        <w:t>- игровые упражнения:  что показывает лицо?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итуаций: 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ожительно окрашенные эмоции;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color w:val="000000"/>
          <w:sz w:val="28"/>
          <w:szCs w:val="28"/>
        </w:rPr>
        <w:t>активизирующих имеющийся у детей опыт положительно окрашенного восприятия;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творческих заданий, вызывающих положительно окрашенные эмоции, нейтральные и отрицательные (гнева, ненависти, зависти, жадности и др.)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color w:val="000000"/>
          <w:sz w:val="28"/>
          <w:szCs w:val="28"/>
        </w:rPr>
        <w:t>- тренировать мимикой и выразительными движениями различные основные чувства (интерес, удивление, удовольствие, стыд, радость, грусть.)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обязательно знакомлю с жестами и их значением в речи. Рисунки, игра «Каравай», сказка Чуковского «Цыплёнок» доступны и понятны для первоклассников [6, с.44-46]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цессе занятий формируются навыки и умения вниматель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spacing w:lineRule="auto" w:line="360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речь учителя, понимать его вопросы и точно отвечать на них. Внимательно слушать ответы товарищей, оценивать их. Участвовать в коллективном решении учебных и речевых задач (поделиться, помочь, объяснить, сообщить). Оценивать, насколько речевое поведение (свое и товарищей) соответствует ситуации общения, в том числе как используются этикетные формулы.</w:t>
      </w:r>
    </w:p>
    <w:p>
      <w:pPr>
        <w:pStyle w:val="Normal"/>
        <w:spacing w:lineRule="auto" w:line="360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Работа над словом</w:t>
      </w:r>
    </w:p>
    <w:p>
      <w:pPr>
        <w:pStyle w:val="Normal"/>
        <w:spacing w:lineRule="auto" w:line="360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работы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биваться правильного употребления слов – названий предметов, признаков, действий и объяснение их значения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динять и различать по существенным признакам предметы, правильно употреблять видовые и родовые слова-названия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мение быстро находить нужное слово, наиболее точно выражающее мысль, приводя его в грамматически верное сочетание с другими словами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4. Воспитывать чуткость к смысловым оттенкам слов,  формировать умение различать и понимать простейшие случаи многозначности слов, омонимии, подбирать синонимы и антонимы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учать пониманию образных выражений в тексте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Работа ведётся в следующих направлениях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о</w:t>
      </w:r>
      <w:r>
        <w:rPr>
          <w:sz w:val="28"/>
          <w:szCs w:val="28"/>
        </w:rPr>
        <w:t>. Лексическое значение слова. Толковый словарь. Однозначные и многозначные слова. Слова – «родственники». Слова – «родственники» и слова – «друзья» (синонимы). Слова – «родственники» и слова, «внешне» сходные, но разные по значению (омонимы). Слова, противоположные по смыслу (антонимы)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Какие же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должны быть сформированы </w:t>
      </w:r>
      <w:r>
        <w:rPr>
          <w:i/>
          <w:sz w:val="28"/>
          <w:szCs w:val="28"/>
        </w:rPr>
        <w:t>в области словаря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ие определить лексическое значение слова (в том числе на основе словообразовательного анализа)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ределить значение многозначного слова по предметным 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ам, контексту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выделить синонимы, антонимы в тексте, подобрать синонимы, антонимы к данному слову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отличить слова – «родственники» от синонимов, омонимов и слов с частичным графическим или звуковым сходством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я сообщаю минимум теоретических сведений, с помощью которых можно формировать разнообразные лексические умения и навыки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е над словарём учащихся я придаю очень большое значение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рную работу  веду в четырёх направлениях: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огащение словаря</w:t>
      </w:r>
      <w:r>
        <w:rPr>
          <w:sz w:val="28"/>
          <w:szCs w:val="28"/>
        </w:rPr>
        <w:t>, т.е. усвоение тех новых слов, которых школьники не знали;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точнение словаря</w:t>
      </w:r>
      <w:r>
        <w:rPr>
          <w:sz w:val="28"/>
          <w:szCs w:val="28"/>
        </w:rPr>
        <w:t>, т.е. углубление понимания уже известных слов, выяснение их оттенков, различий между синонимами, подбор антонимов, анализ многозначности, иносказательных значений;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ктивизация словаря</w:t>
      </w:r>
      <w:r>
        <w:rPr>
          <w:sz w:val="28"/>
          <w:szCs w:val="28"/>
        </w:rPr>
        <w:t>, т.е. включение как можно более широкого круга слов в речь каждого учащегося, введение слов в предложения, усвоение сочетаемости слов с другими словами, уместность их употребления в том или ином тексте;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странение нелитературных слов, </w:t>
      </w:r>
      <w:r>
        <w:rPr>
          <w:sz w:val="28"/>
          <w:szCs w:val="28"/>
        </w:rPr>
        <w:t>употребляемых иногда младшими школьниками, исправление ошибочных ударений, произношений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направления работы тесно связаны между собой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накопить достаточный словарный запас, ребёнок должен усваивать каждый день по 4 – 6 новых слов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обогащения словаря являются художественные произведения, тексты в «Русской азбуке», в учебнике «Мир вокруг нас», а также моя речь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В период обучения грамоте важно как можно чаще привлекать внимание детей к смысловой стороне языка и прежде всего к </w:t>
      </w:r>
      <w:r>
        <w:rPr>
          <w:i/>
          <w:sz w:val="28"/>
          <w:szCs w:val="28"/>
        </w:rPr>
        <w:t xml:space="preserve">значению </w:t>
      </w:r>
      <w:r>
        <w:rPr>
          <w:sz w:val="28"/>
          <w:szCs w:val="28"/>
        </w:rPr>
        <w:t>слов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из уроков читаем отрывок из стихотворения И. Токма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«Плим». В ходе беседы выясняем, какое слово придумал мальчик, что оно значит, можно ли объяснить его значение. Если мы понимаем, что называет слово, - значит, понимаем значение слова. А если нет? Будем спрашивать друг у друга, смотреть в толковый словарь.</w:t>
      </w:r>
    </w:p>
    <w:p>
      <w:pPr>
        <w:pStyle w:val="Normal"/>
        <w:spacing w:lineRule="auto" w:line="360"/>
        <w:ind w:right="-56" w:firstLine="540"/>
        <w:rPr>
          <w:sz w:val="28"/>
          <w:szCs w:val="28"/>
        </w:rPr>
      </w:pPr>
      <w:r>
        <w:rPr>
          <w:sz w:val="28"/>
          <w:szCs w:val="28"/>
        </w:rPr>
        <w:t>Какие же приёмы работы над значением нового слова используются на уроках обучения грамоте?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ростой способ объяснения слов – это </w:t>
      </w:r>
      <w:r>
        <w:rPr>
          <w:i/>
          <w:sz w:val="28"/>
          <w:szCs w:val="28"/>
        </w:rPr>
        <w:t>показ предмета</w:t>
      </w:r>
      <w:r>
        <w:rPr>
          <w:sz w:val="28"/>
          <w:szCs w:val="28"/>
        </w:rPr>
        <w:t xml:space="preserve"> или действия, обозначаемого словом, возможен </w:t>
      </w:r>
      <w:r>
        <w:rPr>
          <w:i/>
          <w:sz w:val="28"/>
          <w:szCs w:val="28"/>
        </w:rPr>
        <w:t>показ рисунка</w:t>
      </w:r>
      <w:r>
        <w:rPr>
          <w:sz w:val="28"/>
          <w:szCs w:val="28"/>
        </w:rPr>
        <w:t xml:space="preserve"> или иллюстрации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Способ </w:t>
      </w:r>
      <w:r>
        <w:rPr>
          <w:i/>
          <w:sz w:val="28"/>
          <w:szCs w:val="28"/>
        </w:rPr>
        <w:t xml:space="preserve">подстановки синонимов </w:t>
      </w:r>
      <w:r>
        <w:rPr>
          <w:sz w:val="28"/>
          <w:szCs w:val="28"/>
        </w:rPr>
        <w:t xml:space="preserve">является одним из самых универсальных. Иногда для разъяснения значения слова можно использовать его </w:t>
      </w:r>
      <w:r>
        <w:rPr>
          <w:i/>
          <w:sz w:val="28"/>
          <w:szCs w:val="28"/>
        </w:rPr>
        <w:t>антони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, «Какие слова ярче, выразительнее: ваши или авторские? Почему?» не только позволяет объяснить значение слова путём замены его синонимом, но и помогает детям понять выразительность авторских слов, их точность, образность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Нередко содержание слова раскрывается способом </w:t>
      </w:r>
      <w:r>
        <w:rPr>
          <w:i/>
          <w:sz w:val="28"/>
          <w:szCs w:val="28"/>
        </w:rPr>
        <w:t xml:space="preserve">логического определения. </w:t>
      </w:r>
      <w:r>
        <w:rPr>
          <w:sz w:val="28"/>
          <w:szCs w:val="28"/>
        </w:rPr>
        <w:t>Чаще всего так определяются названия явлений природы, растений, животных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Многие слова могут быть объяснены с помощью </w:t>
      </w:r>
      <w:r>
        <w:rPr>
          <w:i/>
          <w:sz w:val="28"/>
          <w:szCs w:val="28"/>
        </w:rPr>
        <w:t xml:space="preserve">развёрнутого описания, </w:t>
      </w:r>
      <w:r>
        <w:rPr>
          <w:sz w:val="28"/>
          <w:szCs w:val="28"/>
        </w:rPr>
        <w:t>иногда состоящего из группы слов, иногда – из нескольких предложений. Этот способ объяснения слов особенно удобен в анализе художественных текстов, так как он позволяет сохранить непринуждённость беседы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Некоторые новые слова могут стать понятными, если </w:t>
      </w:r>
      <w:r>
        <w:rPr>
          <w:i/>
          <w:sz w:val="28"/>
          <w:szCs w:val="28"/>
        </w:rPr>
        <w:t>ввести их в предложение</w:t>
      </w:r>
      <w:r>
        <w:rPr>
          <w:sz w:val="28"/>
          <w:szCs w:val="28"/>
        </w:rPr>
        <w:t>. Весь строй фразы наталкивает ученика на понимание слова,    если последний уже знаком детям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ие слова могут быть объяснены через анализ их </w:t>
      </w:r>
      <w:r>
        <w:rPr>
          <w:i/>
          <w:sz w:val="28"/>
          <w:szCs w:val="28"/>
        </w:rPr>
        <w:t>морфологической структуры и словообразования.</w:t>
      </w:r>
      <w:r>
        <w:rPr>
          <w:sz w:val="28"/>
          <w:szCs w:val="28"/>
        </w:rPr>
        <w:t xml:space="preserve"> Такой приём особенно полезен тем, что подготавливает детей к усвоению словообразования, его законов и 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воению орфографии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тексты, читаемые в начальных классах, содержат многочисленные и разнообразные тропы, другие образные слова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стейший вид тропа – </w:t>
      </w:r>
      <w:r>
        <w:rPr>
          <w:i/>
          <w:sz w:val="28"/>
          <w:szCs w:val="28"/>
        </w:rPr>
        <w:t xml:space="preserve">сравнение. </w:t>
      </w:r>
      <w:r>
        <w:rPr>
          <w:sz w:val="28"/>
          <w:szCs w:val="28"/>
        </w:rPr>
        <w:t>Оно встречается и в стихах, и в прозе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Предлагаются такие задания: «Представьте себе, как тихо летят снежинки. На что они похожи? Кто видел такой лёгкий снег? Расскажите». Дети сравнивают снег с лёгкими пушинками, с тополиным пухом. Целесообразны также упражнения в самостоятельном подборе сравнений, которые в дальнейшем используются в устных рассказах.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Работа над </w:t>
      </w:r>
      <w:r>
        <w:rPr>
          <w:i/>
          <w:sz w:val="28"/>
          <w:szCs w:val="28"/>
        </w:rPr>
        <w:t>эпитетом</w:t>
      </w:r>
      <w:r>
        <w:rPr>
          <w:sz w:val="28"/>
          <w:szCs w:val="28"/>
        </w:rPr>
        <w:t xml:space="preserve"> начинается с выяснения, почему так, а не иначе предмет определён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иучать детей обращать внимание на эпитеты, сравнивать их. В этом случае у учащихся накапливается некоторый опыт их применения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громной изобразительной силой обладает </w:t>
      </w:r>
      <w:r>
        <w:rPr>
          <w:i/>
          <w:sz w:val="28"/>
          <w:szCs w:val="28"/>
        </w:rPr>
        <w:t>метафо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форичность речи свойственна младшему школьному возрасту. В 1 классе метафоры нередки (солнышко спать хочет, собака любит загорать), хотя здесь уже заметен процесс освобождения языка детей  от них. Дети становятся реалистами и постепенно отказываются от поэтического, сказочного восприятия мира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етафор (без термина) я начинаю в 1 классе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ам была дана загадка: Чёрные птички на каждой страничке. Здесь метафора – это целая картина. Дети могут её представить, но в словесных объяснениях испытывали трудности. Тогда были заданы вопросы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в загадке сказано чёрные птички? Разве на страничках сидят птички? Почему же в загадке их назвали птичками? Ребята, а кто из вас умеет придумывать загад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работа носит практический характер и подчиняется системе развития речи. Основными приёмами  работы над изобразительными средствами языка будут: 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е в тексте образных слов; 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- объяснение значений слов и оборотов речи; 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ирование, словесное рисование, воссоздание образа по вопросу учителя: какую картину ты представляешь себе? 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- использование проанализированных и понятых образов в пересказе;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интонации, подготовка к выразительному чтению художественных текстов;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-  упражнения на подбор сравнений, эпитетов, составление загадок;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на уроках обучения грамоте было введено понятие «синоним»?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прочитано стихотворение:</w:t>
      </w:r>
    </w:p>
    <w:p>
      <w:pPr>
        <w:sectPr>
          <w:type w:val="nextPage"/>
          <w:pgSz w:w="11906" w:h="16838"/>
          <w:pgMar w:left="1800" w:right="926" w:gutter="0" w:header="0" w:top="1078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ое слово промежуток: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атре несколько минуток,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 начнётся новый акт,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азываем всё антракт;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что-то прекратив,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объявляем перерыв;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рока непременно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а ребятам перемена.</w:t>
      </w:r>
    </w:p>
    <w:p>
      <w:pPr>
        <w:sectPr>
          <w:type w:val="continuous"/>
          <w:pgSz w:w="11906" w:h="16838"/>
          <w:pgMar w:left="1800" w:right="926" w:gutter="0" w:header="0" w:top="1078" w:footer="0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, близкие по значению встретились в стихотворении?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Даётся определение синонимов, слов-друзей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актических занятий с синонимами складывается из следующих элементов: 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- найдите в тексте синонимы:</w:t>
      </w:r>
    </w:p>
    <w:p>
      <w:pPr>
        <w:sectPr>
          <w:type w:val="continuous"/>
          <w:pgSz w:w="11906" w:h="16838"/>
          <w:pgMar w:left="1800" w:right="926" w:gutter="0" w:header="0" w:top="1078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койной походкой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  <w:u w:val="single"/>
        </w:rPr>
        <w:t>Идёт</w:t>
      </w:r>
      <w:r>
        <w:rPr>
          <w:sz w:val="28"/>
          <w:szCs w:val="28"/>
        </w:rPr>
        <w:t xml:space="preserve"> по перрону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большим чемоданом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ворона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месте с вороной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сзади и сбоку,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Её провожая,</w:t>
      </w:r>
    </w:p>
    <w:p>
      <w:pPr>
        <w:pStyle w:val="Normal"/>
        <w:spacing w:lineRule="auto" w:line="360"/>
        <w:ind w:right="-56" w:hanging="0"/>
        <w:jc w:val="both"/>
        <w:rPr/>
      </w:pPr>
      <w:r>
        <w:rPr>
          <w:sz w:val="28"/>
          <w:szCs w:val="28"/>
          <w:u w:val="single"/>
        </w:rPr>
        <w:t>Шагает</w:t>
      </w:r>
      <w:r>
        <w:rPr>
          <w:sz w:val="28"/>
          <w:szCs w:val="28"/>
        </w:rPr>
        <w:t xml:space="preserve"> Сорока.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 б это было совсем  хорошо,</w:t>
      </w:r>
    </w:p>
    <w:p>
      <w:pPr>
        <w:pStyle w:val="Normal"/>
        <w:spacing w:lineRule="auto" w:line="360"/>
        <w:ind w:right="-56" w:hanging="0"/>
        <w:jc w:val="both"/>
        <w:rPr/>
      </w:pPr>
      <w:r>
        <w:rPr>
          <w:sz w:val="28"/>
          <w:szCs w:val="28"/>
        </w:rPr>
        <w:t xml:space="preserve">Если б их поезд давно не </w:t>
      </w:r>
      <w:r>
        <w:rPr>
          <w:sz w:val="28"/>
          <w:szCs w:val="28"/>
          <w:u w:val="single"/>
        </w:rPr>
        <w:t>ушёл.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800" w:right="926" w:gutter="0" w:header="0" w:top="1078" w:footer="0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инонимы к словам:</w:t>
      </w:r>
    </w:p>
    <w:p>
      <w:pPr>
        <w:sectPr>
          <w:type w:val="continuous"/>
          <w:pgSz w:w="11906" w:h="16838"/>
          <w:pgMar w:left="1800" w:right="926" w:gutter="0" w:header="0" w:top="1078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ник - …(враг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- … (труд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гать - …(идти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тор - … (врач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жение - … (битва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ака - … (пёс)</w:t>
      </w:r>
    </w:p>
    <w:p>
      <w:pPr>
        <w:sectPr>
          <w:type w:val="continuous"/>
          <w:pgSz w:w="11906" w:h="16838"/>
          <w:pgMar w:left="1800" w:right="926" w:gutter="0" w:header="0" w:top="1078" w:footer="0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пражнений по активизации синонимов (составление предложений с ними)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упражнений с синонимами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 и группировка слов, близких по смыслу (бежит, глядит, спит, мчится, смотрит, несётся, глаз не сводит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синонимов по возрастающей или убывающей степени какого-то признака (огромный, гигантский, большой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на синонима в предложении (Я читал интересную (увлекательную, захватывающую) книгу.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 одного из данных близких по смыслу слов (Наступило (жаркое, тёплое, знойное, горячее) лето.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всякого лексического упражнения – использование слов в собственной речи. Дети неплохо овладевают синонимами, если их систематически тренировать в этом на уроках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Работа над </w:t>
      </w:r>
      <w:r>
        <w:rPr>
          <w:i/>
          <w:sz w:val="28"/>
          <w:szCs w:val="28"/>
        </w:rPr>
        <w:t>антонимами</w:t>
      </w:r>
      <w:r>
        <w:rPr>
          <w:sz w:val="28"/>
          <w:szCs w:val="28"/>
        </w:rPr>
        <w:t xml:space="preserve"> начинается в 1 классе. После объяснения понятия «антоним» (слова-враги) можно предложить такие упражнения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группируйте антонимы (холодный, белый, сладкий, горячий, молодой, горький, синий, чёрный, старый, острый, тупой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антонимы к данным словам (верх, радость, холод, белый, добро, свет, вход, тишина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над антонимами  учащиеся составляют с ними предложения, словосочетания. Полезно обращать внимание на антонимы, встречающиеся в пословицах, поговорках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овицы, объясните их значение, найдите антонимы: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  <w:u w:val="single"/>
        </w:rPr>
        <w:t>Новых</w:t>
      </w:r>
      <w:r>
        <w:rPr>
          <w:sz w:val="28"/>
          <w:szCs w:val="28"/>
        </w:rPr>
        <w:t xml:space="preserve"> друзей </w:t>
      </w:r>
      <w:r>
        <w:rPr>
          <w:sz w:val="28"/>
          <w:szCs w:val="28"/>
          <w:u w:val="single"/>
        </w:rPr>
        <w:t>наживай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старых</w:t>
      </w:r>
      <w:r>
        <w:rPr>
          <w:sz w:val="28"/>
          <w:szCs w:val="28"/>
        </w:rPr>
        <w:t xml:space="preserve"> не теряй.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Декабрь год </w:t>
      </w:r>
      <w:r>
        <w:rPr>
          <w:sz w:val="28"/>
          <w:szCs w:val="28"/>
          <w:u w:val="single"/>
        </w:rPr>
        <w:t>кончает</w:t>
      </w:r>
      <w:r>
        <w:rPr>
          <w:sz w:val="28"/>
          <w:szCs w:val="28"/>
        </w:rPr>
        <w:t xml:space="preserve">, а зиму </w:t>
      </w:r>
      <w:r>
        <w:rPr>
          <w:sz w:val="28"/>
          <w:szCs w:val="28"/>
          <w:u w:val="single"/>
        </w:rPr>
        <w:t>начина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ите антоним в предложении (Заяц бегает быстро (это предложение дано). Черепаха двигается медленно (это перестроенное предложение). Это упражнение носит развивающий характер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 начатое предложение (В поле холодно, а в беличьем домике…тепло)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 антонимы к словам, выступающим в различных значениях (старый дом – новый дом, старый человек – молодой человек, старая газета – свежая газета)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чите выражения-антонимы, которые встречаются в русских народных сказках: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ли (коротко ли), и днём (и ночью), вода живая и (мёртвая), врагов кругом видимо (невидимо), ни свет (ни заря), близко ли (далеко ли)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упражнений с антонимами – использование их в устной и письменной речи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>многозначностью</w:t>
      </w:r>
      <w:r>
        <w:rPr>
          <w:sz w:val="28"/>
          <w:szCs w:val="28"/>
        </w:rPr>
        <w:t xml:space="preserve"> слов (полисемией) школьники сталкиваются постоянно, но далеко не всегда осознают её. 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чивая с детьми скороговорку «У ёлки иголки колки», вводится понятие многозначности: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аких иголках говорится в скороговорке?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иголки вы знаете? (у ежа, для шитья)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? (1)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лько значений у слова «иголки»?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все эти иголки?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многозначности дети переходят к </w:t>
      </w:r>
      <w:r>
        <w:rPr>
          <w:i/>
          <w:sz w:val="28"/>
          <w:szCs w:val="28"/>
        </w:rPr>
        <w:t>омонимам</w:t>
      </w:r>
      <w:r>
        <w:rPr>
          <w:sz w:val="28"/>
          <w:szCs w:val="28"/>
        </w:rPr>
        <w:t>, которые обычно им даются в игровых материалах, в занимательных примерах. Читаем стихотворение «Любопытный суслик» Я.Козловского и вводим понятие «омоним»:</w:t>
      </w:r>
    </w:p>
    <w:p>
      <w:pPr>
        <w:pStyle w:val="Normal"/>
        <w:spacing w:lineRule="auto" w:line="360"/>
        <w:ind w:right="-56" w:firstLine="4320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800" w:right="926" w:gutter="0" w:header="0" w:top="1078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Суслик выскочил из </w:t>
      </w:r>
      <w:r>
        <w:rPr>
          <w:sz w:val="28"/>
          <w:szCs w:val="28"/>
          <w:u w:val="single"/>
        </w:rPr>
        <w:t>норки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И спросил у рыжей </w:t>
      </w:r>
      <w:r>
        <w:rPr>
          <w:sz w:val="28"/>
          <w:szCs w:val="28"/>
          <w:u w:val="single"/>
        </w:rPr>
        <w:t>Нор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де вы были?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- У </w:t>
      </w:r>
      <w:r>
        <w:rPr>
          <w:sz w:val="28"/>
          <w:szCs w:val="28"/>
          <w:u w:val="single"/>
        </w:rPr>
        <w:t>Лисички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ы ели там?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исички</w:t>
      </w:r>
      <w:r>
        <w:rPr>
          <w:sz w:val="28"/>
          <w:szCs w:val="28"/>
        </w:rPr>
        <w:t>!</w:t>
      </w:r>
    </w:p>
    <w:p>
      <w:pPr>
        <w:sectPr>
          <w:type w:val="continuous"/>
          <w:pgSz w:w="11906" w:h="16838"/>
          <w:pgMar w:left="1800" w:right="926" w:gutter="0" w:header="0" w:top="1078" w:footer="0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ова одинаково произносятся и пишутся? 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вы их значения?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е омонимов:</w:t>
      </w:r>
    </w:p>
    <w:p>
      <w:pPr>
        <w:pStyle w:val="Normal"/>
        <w:spacing w:lineRule="auto" w:line="360"/>
        <w:ind w:left="2700"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 – соль -  приправа для пищи</w:t>
      </w:r>
    </w:p>
    <w:p>
      <w:pPr>
        <w:pStyle w:val="Normal"/>
        <w:spacing w:lineRule="auto" w:line="360"/>
        <w:ind w:left="2700"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ца – овсянка – крупа</w:t>
      </w:r>
    </w:p>
    <w:p>
      <w:pPr>
        <w:pStyle w:val="Normal"/>
        <w:spacing w:lineRule="auto" w:line="360"/>
        <w:ind w:left="2700"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ужие – шашка – фигурка для игры</w:t>
      </w:r>
    </w:p>
    <w:p>
      <w:pPr>
        <w:pStyle w:val="Normal"/>
        <w:spacing w:lineRule="auto" w:line="360"/>
        <w:ind w:left="2700"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я – мир – лад согласие</w:t>
      </w:r>
    </w:p>
    <w:p>
      <w:pPr>
        <w:pStyle w:val="Normal"/>
        <w:spacing w:lineRule="auto" w:line="360"/>
        <w:ind w:left="2700" w:right="-56" w:firstLine="540"/>
        <w:jc w:val="both"/>
        <w:rPr/>
      </w:pPr>
      <w:r>
        <w:rPr>
          <w:sz w:val="28"/>
          <w:szCs w:val="28"/>
        </w:rPr>
        <w:t>окружающий нас мир – свет - освещение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воение многозначности слов способствует пониманию </w:t>
      </w:r>
      <w:r>
        <w:rPr>
          <w:i/>
          <w:sz w:val="28"/>
          <w:szCs w:val="28"/>
        </w:rPr>
        <w:t>образных выражений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казках животные  разговаривают, они наделены какими-либо человеческими чертами: хитростью или простотой, добродушием или злобой. Недаром говорится:</w:t>
      </w:r>
    </w:p>
    <w:p>
      <w:pPr>
        <w:sectPr>
          <w:type w:val="continuous"/>
          <w:pgSz w:w="11906" w:h="16838"/>
          <w:pgMar w:left="1800" w:right="926" w:gutter="0" w:header="0" w:top="1078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тёр как…(лиса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ден как…(волк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слив как…(заяц)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тлив как… (сорока)</w:t>
      </w:r>
    </w:p>
    <w:p>
      <w:pPr>
        <w:sectPr>
          <w:type w:val="continuous"/>
          <w:pgSz w:w="11906" w:h="16838"/>
          <w:pgMar w:left="1800" w:right="926" w:gutter="0" w:header="0" w:top="1078" w:footer="0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, чтобы школьники использовали крылатые слова, поговорки в пересказах, собственной речи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 большую роль в обогащении речи учащихся играют </w:t>
      </w:r>
      <w:r>
        <w:rPr>
          <w:i/>
          <w:sz w:val="28"/>
          <w:szCs w:val="28"/>
        </w:rPr>
        <w:t>пословицы</w:t>
      </w:r>
      <w:r>
        <w:rPr>
          <w:sz w:val="28"/>
          <w:szCs w:val="28"/>
        </w:rPr>
        <w:t>. Ученики связывают пословицы с содержанием и главной мыслью прочитанных рассказов, с жизненными ситуациями, разъясняют значения слов и их сочетаний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ословицы, найдите для каждого начала свой конец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книгой жить -                         лучший друг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книгой поведёшься -             век не тужить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ая книга -                       пробьёт дорогу везде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нига подобна воде -               ума наберёшься.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пословицы?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ктивизация словаря</w:t>
      </w:r>
      <w:r>
        <w:rPr>
          <w:sz w:val="28"/>
          <w:szCs w:val="28"/>
        </w:rPr>
        <w:t xml:space="preserve"> – это одна их важнейших линий словарной работы на уроках. Формы активизации словаря, используемые на уроках обучения грамоте таковы: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ение словосочетания с нужным словом (берёза -…белая, туча - … огромная, дорога - … длинная);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ставление предложений с заданными словами или словом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не только активизирует слова, но и углубляет их понимание. Поэтому активизация слов сливается с работой по уточнению значений слов, их сочетаемости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«Русская азбука» В.Г. Горецкого предоставляет возможности для наблюдения за </w:t>
      </w:r>
      <w:r>
        <w:rPr>
          <w:i/>
          <w:sz w:val="28"/>
          <w:szCs w:val="28"/>
        </w:rPr>
        <w:t>родственными связями</w:t>
      </w:r>
      <w:r>
        <w:rPr>
          <w:sz w:val="28"/>
          <w:szCs w:val="28"/>
        </w:rPr>
        <w:t xml:space="preserve"> слов, за тем, как от одного слова образуются другие. Важно вести наблюдения в первую очередь за смысловой стороной этой связи (слова произошли от одного о того же слова), а не за формой (имеют общую часть)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о, чтобы слово было: </w:t>
      </w:r>
      <w:r>
        <w:rPr>
          <w:i/>
          <w:sz w:val="28"/>
          <w:szCs w:val="28"/>
        </w:rPr>
        <w:t>воспринято</w:t>
      </w:r>
      <w:r>
        <w:rPr>
          <w:sz w:val="28"/>
          <w:szCs w:val="28"/>
        </w:rPr>
        <w:t xml:space="preserve"> в тексте, понято со всеми его оттенками и особенностями, </w:t>
      </w:r>
      <w:r>
        <w:rPr>
          <w:i/>
          <w:sz w:val="28"/>
          <w:szCs w:val="28"/>
        </w:rPr>
        <w:t>усвоено,</w:t>
      </w:r>
      <w:r>
        <w:rPr>
          <w:sz w:val="28"/>
          <w:szCs w:val="28"/>
        </w:rPr>
        <w:t xml:space="preserve"> т.е. вошло бы в словарь и воспроизводилось в нужных обстоятельствах, и, наконец, чтобы оно было употреблено школьником </w:t>
      </w:r>
      <w:r>
        <w:rPr>
          <w:i/>
          <w:sz w:val="28"/>
          <w:szCs w:val="28"/>
        </w:rPr>
        <w:t>самостоятельно</w:t>
      </w:r>
      <w:r>
        <w:rPr>
          <w:sz w:val="28"/>
          <w:szCs w:val="28"/>
        </w:rPr>
        <w:t>, в нужной ситуации.</w:t>
      </w:r>
    </w:p>
    <w:p>
      <w:pPr>
        <w:pStyle w:val="Normal"/>
        <w:spacing w:lineRule="auto" w:line="360"/>
        <w:ind w:right="-56" w:firstLine="720"/>
        <w:jc w:val="center"/>
        <w:rPr/>
      </w:pPr>
      <w:r>
        <w:rPr>
          <w:b/>
          <w:sz w:val="28"/>
          <w:szCs w:val="28"/>
        </w:rPr>
        <w:t>3.4. Развитие мышления – основа речевых упражнений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евые упражнения должны быть сориентированы на определённые формы умственной работы, на анализ и синтез, индукцию и дедукцию, на выделение признаков, особенно существенных, на обобщение, на решение мыслительных задач, на выявление причинно-следственных связей, на сравнение и противопоставление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Какую работу провести над формированием </w:t>
      </w:r>
      <w:r>
        <w:rPr>
          <w:i/>
          <w:sz w:val="28"/>
          <w:szCs w:val="28"/>
        </w:rPr>
        <w:t>умения выделять существенные и несущественные признаки предметов?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о выделению признаков связывается с наблюдениями предметов или картинок; она возможна и на основе представлений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учащихся, по памяти. Наблюдения проводятся систематически и на самом разнообразном материале: нужно наблюдать явления природы, причём не только в отдельный момент, но и во временном развитии; наблюдать (слушать) пение птиц, речь людей, музыку; наблюдать (чувствовать) запахи цветов, ароматы леса, фруктов; различать цвет и указывать его оттенки; наблюдать сам язык – замечать и выделять особенности его форм и значений. Воспитать у детей любознательность, умение видеть, слышать, обонять, воспринимать мир вокруг – вот путь, который обеспечит основу для развития мышления и речи, даст материал и для словарных упражнений, и для составления предложений, и для рассказов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цы упражнений на выделение признаков: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можно сказать об арбузе, вишне, помидоре, моркови по форме, цвету, вкусу?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жите признаки солнца, луны, звезды, электролампы. Укажите их общий призна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кажите предметы, про которые можно сказать одновременно мягкий, тёплый, пушистый; высокий, стройный, красивый; сочный, сладкий, ароматный; быстрый, ловкий, проворный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 кого или про что можно сказать высокий и про кого или про что – низкий; белый – чёрный, сладкий – горький, умный – глупый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общие признаки весны и осени; лошади и собаки, яблока и груши, стола и стула. Затем назовите те признаки, по которым предметы различаются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жите несколько признаков (свойств) зеркала. Какое из них самое существенное?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ак люди идут, когда спешат и когда не спешат. Как говорят, когда спорят и сердятся и когда рассказывают что-то интересное? Как смотрят на друга и на врага? Как светит луна и как солнце? Как поёт 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ей и как кричит сорока?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же вести работу над формированием </w:t>
      </w:r>
      <w:r>
        <w:rPr>
          <w:i/>
          <w:sz w:val="28"/>
          <w:szCs w:val="28"/>
        </w:rPr>
        <w:t>умения сравнивать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ть сравнение удобнее всего с противопоставления контрастных признаков. Дети легко выполняют такие задания: «Сахар белый, уголь чёрный». В дальнейшем первоклассники выделяют не только различные признаки, но и сходные, говорят, в чём существенные различия между предметами и явлениями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 классе можно сравнивать: растения: липу и берёзу; животных: белку и лисицу; машины и орудия труда: грузовик и легковую, лопату и вилы; внешний облик и поступки людей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 из важнейших задач мыслительного развития учащихся – это </w:t>
      </w:r>
      <w:r>
        <w:rPr>
          <w:i/>
          <w:sz w:val="28"/>
          <w:szCs w:val="28"/>
        </w:rPr>
        <w:t xml:space="preserve">формирование понятий </w:t>
      </w:r>
      <w:r>
        <w:rPr>
          <w:sz w:val="28"/>
          <w:szCs w:val="28"/>
        </w:rPr>
        <w:t>(обобщение признаков)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ы упражнений в 1 классе для формирования </w:t>
      </w:r>
      <w:r>
        <w:rPr>
          <w:i/>
          <w:sz w:val="28"/>
          <w:szCs w:val="28"/>
        </w:rPr>
        <w:t>умения обобщ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предметов с последующим обобщением. Дети рассматривают картинки и называют: «клён, липа, яблоня». Учитель: Как назвать вместе? (Это деревья.)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меты, слова, картинки, т.е. видовые понятия, подобраны так, что среди них есть конфликтные слова, например: сеялка, сенокосилка, комбайн, плуг, телевизор, тепловоз. Учащиеся выделяют общие признаки (в данном случае – назначение) названных предметов: первые четыре – это сельскохозяйственные машины; два последних должны быть исключены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- обобщение по одному понятию (Жёлтая акация – это что?» - «Жёлтая акация – это кустарник». «Жёлтая акация – это кустарник. У неё нет главного ствола, растёт сразу же из земли несколько побегов, или веток»)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ие объёма родового понятия. Даётся родовое понятие, например «грибы». Дети должны назвать известные им грибы. Желательно, чтобы при этом получился небольшой связный рассказ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ойное обобщение (или двухступенчатое), например: «Что та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а, берёза, тополь?» - «Это деревья». – «Что такое шиповник, орешник,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родина?» - «Это кустарники». – «Как назвать то и другое вместе?» - «Это растения». – «Назовите общие признаки растений». – «Растения имеют листья, ствол, корни, они цветут, на них бывают семена…»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ная речь складывается из </w:t>
      </w:r>
      <w:r>
        <w:rPr>
          <w:i/>
          <w:sz w:val="28"/>
          <w:szCs w:val="28"/>
        </w:rPr>
        <w:t>суждений.</w:t>
      </w:r>
      <w:r>
        <w:rPr>
          <w:sz w:val="28"/>
          <w:szCs w:val="28"/>
        </w:rPr>
        <w:t xml:space="preserve"> Суждения связываются между собой, т.е. между ними устанавливаются временная последовательность и причинно-следственные зависимости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но выполнять специальные упражнения на </w:t>
      </w:r>
      <w:r>
        <w:rPr>
          <w:i/>
          <w:sz w:val="28"/>
          <w:szCs w:val="28"/>
        </w:rPr>
        <w:t>восстановление временной последовательности</w:t>
      </w:r>
      <w:r>
        <w:rPr>
          <w:sz w:val="28"/>
          <w:szCs w:val="28"/>
        </w:rPr>
        <w:t>. Ученикам даются серии сюжетных картинок – от двух до шести. Нужно разложить их по порядку, озаглавить каждую картинку, затем составить рассказ по серии картинок. Разложенные в правильной последовательности, серии представляют собой картинный план. Если составить подписи к каждой картинке, получится план рассказа. Это один их лучших способов обучения школьников составлять план предстоящего рассказа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озаключение – </w:t>
      </w:r>
      <w:r>
        <w:rPr>
          <w:sz w:val="28"/>
          <w:szCs w:val="28"/>
        </w:rPr>
        <w:t>это способ опосредованного познания действительности. Из суждения «надвигается чёрная туча» извлекается новая мыс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ейчас хлынет дождь»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ы учителя, требующие раскрытия причинно-следственных отношений, очень полезны. Они формируют у школьников </w:t>
      </w:r>
      <w:r>
        <w:rPr>
          <w:i/>
          <w:sz w:val="28"/>
          <w:szCs w:val="28"/>
        </w:rPr>
        <w:t>умение стро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озаключения, рассуждать, делать выводы.</w:t>
      </w:r>
    </w:p>
    <w:p>
      <w:pPr>
        <w:pStyle w:val="Normal"/>
        <w:spacing w:lineRule="auto" w:line="360"/>
        <w:ind w:right="-56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 Словосочетание и предложение</w:t>
      </w:r>
    </w:p>
    <w:p>
      <w:pPr>
        <w:pStyle w:val="Normal"/>
        <w:spacing w:lineRule="auto" w:line="360"/>
        <w:ind w:right="-56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же должна проходить </w:t>
      </w:r>
      <w:r>
        <w:rPr>
          <w:i/>
          <w:sz w:val="28"/>
          <w:szCs w:val="28"/>
        </w:rPr>
        <w:t>работа по формированию умений на уровне словосочетания и предложения?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над словосочетанием проводится,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во-первых, как выделение словосочетаний в предложении и в установлении связей между словами при помощи вопросов;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 форме составления самостоятельных словосочетаний при 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новых слов.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значением словосочетаний состоит в соотнесении с реальным предметами, фактами, явлениями. Для этого используются наблюдения, картинки, а также воспоминания учащихся. Пониманию значений способствуют сопоставления: еду в лес – еду из леса. Используется и приём замены близкими по значению словами или оборотами речи: бежит быстро – мчится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пражнениях со словосочетаниями основное внимание обращаю на развитие речи:</w:t>
      </w:r>
    </w:p>
    <w:p>
      <w:pPr>
        <w:pStyle w:val="Normal"/>
        <w:spacing w:lineRule="auto" w:line="360"/>
        <w:ind w:right="-56" w:firstLine="540"/>
        <w:rPr>
          <w:sz w:val="28"/>
          <w:szCs w:val="28"/>
        </w:rPr>
      </w:pPr>
      <w:r>
        <w:rPr>
          <w:sz w:val="28"/>
          <w:szCs w:val="28"/>
        </w:rPr>
        <w:t>- постановка вопросов к подчинённым словам от главных в предложении;</w:t>
      </w:r>
    </w:p>
    <w:p>
      <w:pPr>
        <w:pStyle w:val="Normal"/>
        <w:spacing w:lineRule="auto" w:line="360"/>
        <w:ind w:right="-56" w:firstLine="540"/>
        <w:rPr>
          <w:sz w:val="28"/>
          <w:szCs w:val="28"/>
        </w:rPr>
      </w:pPr>
      <w:r>
        <w:rPr>
          <w:sz w:val="28"/>
          <w:szCs w:val="28"/>
        </w:rPr>
        <w:t>- объяснение значений встретившихся в тексте словосочетаний;</w:t>
      </w:r>
    </w:p>
    <w:p>
      <w:pPr>
        <w:pStyle w:val="Normal"/>
        <w:spacing w:lineRule="auto" w:line="360"/>
        <w:ind w:right="-56" w:firstLine="540"/>
        <w:rPr>
          <w:sz w:val="28"/>
          <w:szCs w:val="28"/>
        </w:rPr>
      </w:pPr>
      <w:r>
        <w:rPr>
          <w:sz w:val="28"/>
          <w:szCs w:val="28"/>
        </w:rPr>
        <w:t>- составление словосочетаний с новыми словами, встретившимися в тексте;</w:t>
      </w:r>
    </w:p>
    <w:p>
      <w:pPr>
        <w:pStyle w:val="Normal"/>
        <w:spacing w:lineRule="auto" w:line="360"/>
        <w:ind w:right="-56" w:firstLine="540"/>
        <w:rPr>
          <w:sz w:val="28"/>
          <w:szCs w:val="28"/>
        </w:rPr>
      </w:pPr>
      <w:r>
        <w:rPr>
          <w:sz w:val="28"/>
          <w:szCs w:val="28"/>
        </w:rPr>
        <w:t>-  разъяснение устойчивых словосочетаний различными способами.</w:t>
      </w:r>
    </w:p>
    <w:p>
      <w:pPr>
        <w:pStyle w:val="Normal"/>
        <w:spacing w:lineRule="auto" w:line="360"/>
        <w:ind w:right="-56" w:firstLine="540"/>
        <w:rPr/>
      </w:pPr>
      <w:r>
        <w:rPr>
          <w:sz w:val="28"/>
          <w:szCs w:val="28"/>
        </w:rPr>
        <w:t xml:space="preserve">Большие возможности развития устной и письменной  речи даёт </w:t>
      </w:r>
      <w:r>
        <w:rPr>
          <w:i/>
          <w:sz w:val="28"/>
          <w:szCs w:val="28"/>
        </w:rPr>
        <w:t>предложение.</w:t>
      </w:r>
      <w:r>
        <w:rPr>
          <w:sz w:val="28"/>
          <w:szCs w:val="28"/>
        </w:rPr>
        <w:t xml:space="preserve"> Умение строить разнообразные типы предложений является основой развития связной речи учащихся. Предложение передаёт мысль ученика, в предложении реализуются его умения в выборе слов, в построении словосочетаний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правильному построению синтаксических конструкций проходит практически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жнения с предложениями разделены на три группы: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основе образца (предполагают усвоение правильно построенных конструкций),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- конструктивные (школьники учатся строить предложения без образца),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(школьники опираются на чувство языка, на усвоенные ранее закономерн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</w:t>
      </w:r>
      <w:r>
        <w:rPr>
          <w:i/>
          <w:sz w:val="28"/>
          <w:szCs w:val="28"/>
        </w:rPr>
        <w:t>синтаксических речевых умений и навыков</w:t>
      </w:r>
      <w:r>
        <w:rPr>
          <w:sz w:val="28"/>
          <w:szCs w:val="28"/>
        </w:rPr>
        <w:t xml:space="preserve"> обеспечивается выполнением следующих упражнений: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тение образцов, отработка интонаций, выразительности, выяснение значения, а в некоторых случаях запоминание, заучивание предложений. Дети должны услышать, почувствовать предложение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прочитанных текстов в процессе подготовки их к пересказу сопровождается заданиями и вопросами: «Прочитайте предложение такое-то»; «Произнесите (прочитайте) это предложение»; «На какие части распадается это предложение при чтении (произнесении)?»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2. Первоначальный приём, применяемый для построения предложения первоклассником, - это вопрос учителя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стейшем варианте вопрос служит основой построения предложения, в нём даны почти все слова и намечена структура предложения. Составление предложений по вопросам учителя из упражнения подражательного (по образцу) становится творческим, свободным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 числу упражнений по образцу принадлежат также многочисленные виды работ, состоящих в составлении предложения, аналогичного заданному, но на другую тему. Например, приводится образец предложений с однородными подлежащими: Уже прилетели из тёплых стран ласточки и скворцы. Даётся задание: придумайте предложение по этому образцу, чтобы в нём говорилось не об одном предмете, а о двух. 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классники составляют предложения: Уже появились первые одуванчики и лютики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структивные предложения очень разнообразны. 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о использую построение предложений из разрозненных слов (или восстановление деформированного текста). Варианты этого упражнения: все слова даны в нужной форме: синем, в хлещут, море, волны; 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spacing w:lineRule="auto" w:line="360"/>
        <w:ind w:right="-56" w:hanging="0"/>
        <w:jc w:val="both"/>
        <w:rPr/>
      </w:pPr>
      <w:r>
        <w:rPr>
          <w:sz w:val="28"/>
          <w:szCs w:val="28"/>
        </w:rPr>
        <w:t>некоторые слова даны в нужной форме, а некоторые – в начальной форме, по мере изучения грамматического материала; все слова даны в начальной форме: ветер, гулять, подгонять, и, кораблик, море, по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ление текста, напечатанного без точек и заглавных букв, помогает ребятам находить границы предложений и в собственной речи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епенное, ступенчатое распространение простого предложения с помощью вопросов: Птицы вернулись. – Какие птицы? – Перелётные птицы вернулись. – Откуда вернулись? – Перелётные птицы вернулись из тёплых стран. – Куда вернулись? – Перелётные птицы вернулись из тёплых стран в свои родные гнёзда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7. Творческие работы  - самые свободные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ловарная работа, и составление предложений имеют целью подготовку школьников к связной речи.</w:t>
      </w:r>
    </w:p>
    <w:p>
      <w:pPr>
        <w:pStyle w:val="Normal"/>
        <w:spacing w:lineRule="auto" w:line="360"/>
        <w:ind w:right="-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Связная речь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азвитию связной речи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ёрнутые ответы на вопросы;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овые упражнения, связанные с анализом прочитанного;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ый пересказ прочитанного;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ые рассказы по теме, по картине, по наблюдениям, по началу;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художественных текстов, заученных на память;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есное рисование;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- написание записок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тепени самостоятельности учащихся упражнения в связной речи делятся на три группы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на основе образца (устный пересказ, чтение наизусть);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ые (перестройка текста, данного учителем);   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(устные рассказы, словесное рисование)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для рассказов, бесед дают наблюдения, личный опыт учащихся, различные виды деятельности  (</w:t>
      </w:r>
      <w:r>
        <w:rPr>
          <w:i/>
          <w:sz w:val="28"/>
          <w:szCs w:val="28"/>
        </w:rPr>
        <w:t>непосредственный живой опыт</w:t>
      </w:r>
      <w:r>
        <w:rPr>
          <w:sz w:val="28"/>
          <w:szCs w:val="28"/>
        </w:rPr>
        <w:t xml:space="preserve">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книги, слово учителя, фильмы, произведения живописи (</w:t>
      </w:r>
      <w:r>
        <w:rPr>
          <w:i/>
          <w:sz w:val="28"/>
          <w:szCs w:val="28"/>
        </w:rPr>
        <w:t>опосредствованный опы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56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ть связную речь – это значит </w:t>
      </w:r>
      <w:r>
        <w:rPr>
          <w:i/>
          <w:sz w:val="28"/>
          <w:szCs w:val="28"/>
        </w:rPr>
        <w:t>прививать</w:t>
      </w:r>
      <w:r>
        <w:rPr>
          <w:sz w:val="28"/>
          <w:szCs w:val="28"/>
        </w:rPr>
        <w:t xml:space="preserve"> детям </w:t>
      </w:r>
      <w:r>
        <w:rPr>
          <w:i/>
          <w:sz w:val="28"/>
          <w:szCs w:val="28"/>
        </w:rPr>
        <w:t>ряд конкретных умений: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ять, осмыслить тему, выделить её;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тбирать важный материал, отбрасывая второстепенное;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располагать материал в нужной последовательности;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средствами языка.</w:t>
      </w:r>
    </w:p>
    <w:p>
      <w:pPr>
        <w:pStyle w:val="Normal"/>
        <w:spacing w:lineRule="auto" w:line="360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Текст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Как же работать над формированием</w:t>
      </w:r>
      <w:r>
        <w:rPr>
          <w:i/>
          <w:sz w:val="28"/>
          <w:szCs w:val="28"/>
        </w:rPr>
        <w:t xml:space="preserve"> первоначальных текстовых умений и навыков?</w:t>
      </w:r>
    </w:p>
    <w:p>
      <w:pPr>
        <w:pStyle w:val="Normal"/>
        <w:spacing w:lineRule="auto" w:line="360"/>
        <w:ind w:right="-56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ачала вводится понятие </w:t>
      </w:r>
      <w:r>
        <w:rPr>
          <w:i/>
          <w:sz w:val="28"/>
          <w:szCs w:val="28"/>
        </w:rPr>
        <w:t>«текст».</w:t>
      </w:r>
      <w:r>
        <w:rPr>
          <w:sz w:val="28"/>
          <w:szCs w:val="28"/>
        </w:rPr>
        <w:t xml:space="preserve"> Среди  записей мы отыскиваем текст, обосновывая свой выбор. Определяем последовательность событий и составляем из предложений текст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делим текст на предложения, тренируемся в составлении текста из предложений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Когда начинаем работу </w:t>
      </w:r>
      <w:r>
        <w:rPr>
          <w:i/>
          <w:sz w:val="28"/>
          <w:szCs w:val="28"/>
        </w:rPr>
        <w:t>над заглавием</w:t>
      </w:r>
      <w:r>
        <w:rPr>
          <w:sz w:val="28"/>
          <w:szCs w:val="28"/>
        </w:rPr>
        <w:t>, то читаем различные тексты, озаглавливая их, по заглавию пробуем определять содержание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Работа </w:t>
      </w:r>
      <w:r>
        <w:rPr>
          <w:i/>
          <w:sz w:val="28"/>
          <w:szCs w:val="28"/>
        </w:rPr>
        <w:t>над темой</w:t>
      </w:r>
      <w:r>
        <w:rPr>
          <w:sz w:val="28"/>
          <w:szCs w:val="28"/>
        </w:rPr>
        <w:t xml:space="preserve"> заключается в формировании навыков определения темы текста и составления текста на определённую тему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После этого вводится понятие «</w:t>
      </w:r>
      <w:r>
        <w:rPr>
          <w:i/>
          <w:sz w:val="28"/>
          <w:szCs w:val="28"/>
        </w:rPr>
        <w:t>опорные слова</w:t>
      </w:r>
      <w:r>
        <w:rPr>
          <w:sz w:val="28"/>
          <w:szCs w:val="28"/>
        </w:rPr>
        <w:t>» и дети по опорным словам узнают знакомые тексты, сами называют опорные слова к текстам, составляют по опорным словам тексты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Работая </w:t>
      </w:r>
      <w:r>
        <w:rPr>
          <w:i/>
          <w:sz w:val="28"/>
          <w:szCs w:val="28"/>
        </w:rPr>
        <w:t>над планом</w:t>
      </w:r>
      <w:r>
        <w:rPr>
          <w:sz w:val="28"/>
          <w:szCs w:val="28"/>
        </w:rPr>
        <w:t>, делим текст на части, в каждой находим главную мысль, озаглавливаем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На уроках обучения грамоте знакомимся с тремя типами текстов:   </w:t>
      </w:r>
    </w:p>
    <w:p>
      <w:pPr>
        <w:pStyle w:val="Normal"/>
        <w:spacing w:lineRule="auto" w:line="360"/>
        <w:ind w:right="-56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писание </w:t>
      </w:r>
      <w:r>
        <w:rPr>
          <w:sz w:val="28"/>
          <w:szCs w:val="28"/>
        </w:rPr>
        <w:t>(«Наш класс», «В парке осенью»).</w:t>
      </w:r>
    </w:p>
    <w:p>
      <w:pPr>
        <w:pStyle w:val="Normal"/>
        <w:spacing w:lineRule="auto" w:line="360"/>
        <w:ind w:right="-5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овествование</w:t>
      </w:r>
      <w:r>
        <w:rPr>
          <w:sz w:val="28"/>
          <w:szCs w:val="28"/>
        </w:rPr>
        <w:t xml:space="preserve"> (самый подвижный, живой и потому наиболее доступный детям жан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pacing w:lineRule="auto" w:line="360"/>
        <w:ind w:right="-5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ссуждение </w:t>
      </w:r>
      <w:r>
        <w:rPr>
          <w:sz w:val="28"/>
          <w:szCs w:val="28"/>
        </w:rPr>
        <w:t>(«Кем я буду», «Почему нельзя разорять птичьих гнёзд», «Берегите лес!»)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Учащиеся слушают тексты; выделяют предложения из текста; наблюдают над текстом; устанавливают, как одно предложение отделяется от другого в устной и письменной речи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личные </w:t>
      </w:r>
      <w:r>
        <w:rPr>
          <w:i/>
          <w:sz w:val="28"/>
          <w:szCs w:val="28"/>
        </w:rPr>
        <w:t>виды пересказов</w:t>
      </w:r>
      <w:r>
        <w:rPr>
          <w:sz w:val="28"/>
          <w:szCs w:val="28"/>
        </w:rPr>
        <w:t xml:space="preserve"> повышают интерес к чтению и в конечном итоге повышают уровень речевого развития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время от времени практиковать пересказ прослушанного текста (т.е. прочитанного учителем); пересказ после однократного, первичного чтения самим учеником; пересказ текста, прочитанного тихо, про себя; пересказ текста, прочитанного недавно. Все эти условия необходимы, так как часто встречаются в жизни. В то же время применение таких форм пересказа разнообразит, оживляет работу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обучение </w:t>
      </w:r>
      <w:r>
        <w:rPr>
          <w:i/>
          <w:sz w:val="28"/>
          <w:szCs w:val="28"/>
        </w:rPr>
        <w:t>подробному</w:t>
      </w:r>
      <w:r>
        <w:rPr>
          <w:sz w:val="28"/>
          <w:szCs w:val="28"/>
        </w:rPr>
        <w:t xml:space="preserve"> пересказу нужно с повествовательного текста, где есть ясный сюжет; но затем нужно учить детей включать в пересказ элементы описания и рассуждения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лизить пересказ к условиям естественной речи  можно на тексте с диалогом, организовав в ходе подготовки к пересказу хорошее чтение в лицах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каз будет живым, интересным лишь в том случае, когда школьнику интересно рассказывать, когда его слушает весь класс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я школьников к пересказу, я стремлюсь предупредить возможные недостатки. А недостатки подробных пересказов – это, во-первых, неумение начать; во-вторых, подробное и точное воспроизведение первых частей и искажение заключительных; в-третьих, резкое обеднение языка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фразу дети стараются заучить. Нужно учить начинать пересказ по-своему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недостаток пересказа предупреждается тщательным анализом всего текста. Облегчает равномерность пересказа деление текста на части, 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и пересказ по частям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не допустить обеднения языка, необходимо работать над словарём, над изобразительными средствами, над предложением. Это тоже залог успеха в пересказе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борочный пересказ</w:t>
      </w:r>
      <w:r>
        <w:rPr>
          <w:sz w:val="28"/>
          <w:szCs w:val="28"/>
        </w:rPr>
        <w:t xml:space="preserve"> в 1 классе бывает следующих видов:</w:t>
      </w:r>
    </w:p>
    <w:p>
      <w:pPr>
        <w:pStyle w:val="Normal"/>
        <w:spacing w:lineRule="auto" w:line="360"/>
        <w:ind w:right="-5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каз по вопросу или заданию, пересказ по иллюстрации. 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к выборочному пересказу облегчается составлением плана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е можно использовать следующие варианты </w:t>
      </w:r>
      <w:r>
        <w:rPr>
          <w:i/>
          <w:sz w:val="28"/>
          <w:szCs w:val="28"/>
        </w:rPr>
        <w:t>творческой работы</w:t>
      </w:r>
      <w:r>
        <w:rPr>
          <w:sz w:val="28"/>
          <w:szCs w:val="28"/>
        </w:rPr>
        <w:t xml:space="preserve"> при пересказе: словесное рисование, чтение по ролям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учить детей рассказывать на заданную тему, строить правильно предложения, подбирать слова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помогают вопросы: о чём ты расскажешь? О чём ты рассказал? Первоклассники учатся простейшему обобщению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лючительно велика роль картин, прогулок, экскурсий, которые не только дают детям материал, но и настраивают их на рассказывание: возникают мотивы, вызывающие желание рассказать о виденном, пережитом, поделиться с другими ребятами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учатся раскрывать </w:t>
      </w:r>
      <w:r>
        <w:rPr>
          <w:i/>
          <w:sz w:val="28"/>
          <w:szCs w:val="28"/>
        </w:rPr>
        <w:t>тему</w:t>
      </w:r>
      <w:r>
        <w:rPr>
          <w:sz w:val="28"/>
          <w:szCs w:val="28"/>
        </w:rPr>
        <w:t xml:space="preserve"> с 1 класса. Они составляют предложения на тему, например: о зимней погоде, о хитрой лисице. Затем составляют и пишут несколько предложений, обобщённых одной темой, например «Игра в снежки». Вопросы учителя: с кем ты играл в снежки? Кто бросил снежок метко? Куда попал снежок? Было ли всем весело? Из ответов складывается текст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з плана не может быть связной речи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 классе роль плана выполняют вопросы учителя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резвычайно велика роль </w:t>
      </w:r>
      <w:r>
        <w:rPr>
          <w:i/>
          <w:sz w:val="28"/>
          <w:szCs w:val="28"/>
        </w:rPr>
        <w:t>картины</w:t>
      </w:r>
      <w:r>
        <w:rPr>
          <w:sz w:val="28"/>
          <w:szCs w:val="28"/>
        </w:rPr>
        <w:t xml:space="preserve"> в развитии связной речи учащихся.</w:t>
      </w:r>
    </w:p>
    <w:p>
      <w:pPr>
        <w:pStyle w:val="Normal"/>
        <w:spacing w:lineRule="auto" w:line="360"/>
        <w:ind w:right="-56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ия из 2-5 картин облегчает составление плана, сюжета. Поэтому обучать детей плану, композиции и сюжету сочинения начинаю </w:t>
      </w:r>
      <w:r>
        <w:rPr>
          <w:i/>
          <w:sz w:val="28"/>
          <w:szCs w:val="28"/>
        </w:rPr>
        <w:t xml:space="preserve">по се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i/>
          <w:sz w:val="28"/>
          <w:szCs w:val="28"/>
        </w:rPr>
        <w:t>картин.</w:t>
      </w:r>
      <w:r>
        <w:rPr>
          <w:sz w:val="28"/>
          <w:szCs w:val="28"/>
        </w:rPr>
        <w:t xml:space="preserve"> Дети, направляемые моими вопросами, составляют к каждой картине по 1-3 предложения, озаглавливают рассказики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в 1 классе практикую устные описания картины («Расскажи, что ты видишь на картине»)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зыв о прочитанной книге</w:t>
      </w:r>
      <w:r>
        <w:rPr>
          <w:sz w:val="28"/>
          <w:szCs w:val="28"/>
        </w:rPr>
        <w:t xml:space="preserve"> – это свободное сочинение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идёт с трудом. Первоклассник ещё не умеет дать оценку прочитанному, но и краткий пересказ содержания книги полезен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обучения грамоте мы пробовали писать записки, на валентинках, сделанных на уроках труда, ко дню влюблённых. Это новый вид работы. Цель его – учить написанию записок и пытаться внедрять этот способ общения в жизнь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Важнейшим источником материала для речевых упражнений является сама жизнь – всё то, что окружает детей,   их собственный опыт. А в опыте школьников особенно ценны – </w:t>
      </w:r>
      <w:r>
        <w:rPr>
          <w:i/>
          <w:sz w:val="28"/>
          <w:szCs w:val="28"/>
        </w:rPr>
        <w:t>наблюд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ые дни сентября мы идём на экскурсию в парк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сматриваются в небо. Все вместе видим, что над нами небо светлое, вдали голубое, безоблачное и очень высокое. Вдыхая воздух, находим точные слова: свежий, тёплый, чистый, прозрачный. Потом рассматриваем деревья и кусты, листву на них, траву, цветы, насекомых. Ребята слушают голоса птиц. Наконец, определяем время года – ранняя осень. Дети находят сохранившиеся приметы лета, и отмечаем, чем ранняя осень отличается от лета. Наблюдение и сравнение признаков сезонных изменений – необходимые приёмы активизации мыслительной и речевой деятельности учащихся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добные экскурсии мы идём и в разгар осени, и в более позднюю её пору, потопчемся по первому снегу и потом, ближе к зиме. На уже знакомых местах порадуемся первым проталинам и первой травке, приходу весны и началу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часто подходим к окну, чтобы взглянуть на небо, тучи, облака, деревья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Систематические наблюдения за изменениями  в природе дают возможность ребёнку анализировать, сравнивать и сопоставлять, устанавливать причинно-следственные связи.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На уроках обучения грамоте проводили «осенние речевые десятиминутки», целью которых была работа над словом и текстом  как единицами речи  [приложение 2].</w:t>
      </w:r>
    </w:p>
    <w:p>
      <w:pPr>
        <w:pStyle w:val="Normal"/>
        <w:numPr>
          <w:ilvl w:val="0"/>
          <w:numId w:val="0"/>
        </w:numPr>
        <w:spacing w:lineRule="auto" w:line="360"/>
        <w:ind w:right="-5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е пособия «Школа развития речи», «Речевое развитие младших школьников», книга «Речь. Речь. Речь» помогают мне в организации и проведении разнообразных по тематике и видам занятий по развитию речи.</w:t>
      </w:r>
    </w:p>
    <w:p>
      <w:pPr>
        <w:pStyle w:val="Normal"/>
        <w:spacing w:lineRule="auto" w:line="360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Работа в паре и группе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</w:t>
      </w:r>
      <w:r>
        <w:rPr>
          <w:i/>
          <w:sz w:val="28"/>
          <w:szCs w:val="28"/>
        </w:rPr>
        <w:t>в паре</w:t>
      </w:r>
      <w:r>
        <w:rPr>
          <w:sz w:val="28"/>
          <w:szCs w:val="28"/>
        </w:rPr>
        <w:t xml:space="preserve"> – один из эффективных видов работы. Она обеспечивает регулярное общение учащихся друг с другом на уроке и значительно повышает речевую и мыслительную активность каждого ученика в благоприятных для него условиях при полной релаксации. В паре могут успешно работать сильные и слабые ученики при единственном условии – взаимное расположение друг к другу. Важно, что парная работа приучает учащихся внимательно слушать ответ товарища.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Существует много заданий, которые можно предложить для работы в парах: проверка домашнего задания друг у друга, устное выполнение упражнений, разучивание стихотворений.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Работа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уппе</w:t>
      </w:r>
      <w:r>
        <w:rPr>
          <w:sz w:val="28"/>
          <w:szCs w:val="28"/>
        </w:rPr>
        <w:t xml:space="preserve">, школьник научится вступать во взаимодействие с людьми, учитывая не только свои интересы, но и интересы других, понимать собеседника, активно высказываться, самостоятельно принимать решения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, очень важный этап – объединение учеников в группы. Здесь учитываются очень многие факторы: эмоционально-положите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spacing w:lineRule="auto" w:line="360"/>
        <w:ind w:right="-56" w:hanging="0"/>
        <w:jc w:val="both"/>
        <w:rPr/>
      </w:pPr>
      <w:r>
        <w:rPr>
          <w:sz w:val="28"/>
          <w:szCs w:val="28"/>
        </w:rPr>
        <w:t xml:space="preserve">отношения друг к другу, уровень подготовленности каждого, индивидуальные особенности каждого. Следующий этап работы – формирование правил работы в группе. Их пять: умение слушать, не перебивать, уважительно относиться друг к другу, к мнению других, не отвлекаться, смотреть на говорящего, честно (по очереди) распределять обязанности в группе, уметь уступать друг другу.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Сначала нужно учиться работать совместно. Каждый раз надо анализировать работу группы, выяснять, как работать лучше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 детей будет проявляться интерес друг к другу, они будут стремиться корректировать деятельность партнёров, появятся попытки разделить обязанности, договориться о характере выполнения задания, а главное – дети научатся слушать друг друга. Задача, поставленная перед группой, должна быть проблемной, требующей рассуждения, взаимного анализа и взаимной оценки разных точек зрения.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От простого к сложному, от известного к неизвестному – таков путь обучения любому умению, в том числе и речевым умениям.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Основой всех речевых упражнений служит </w:t>
      </w:r>
      <w:r>
        <w:rPr>
          <w:i/>
          <w:sz w:val="28"/>
          <w:szCs w:val="28"/>
        </w:rPr>
        <w:t>образец</w:t>
      </w:r>
      <w:r>
        <w:rPr>
          <w:sz w:val="28"/>
          <w:szCs w:val="28"/>
        </w:rPr>
        <w:t xml:space="preserve">. Моя задача  – позаботиться, чтобы учащиеся были обеспечены по-настоящему хорошими образцами языка. 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, речь учителя – всё это составляет речевую среду, в которой формируется речь каждого школьни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ученики наблюдают, сравнивают, классифицируют, делают выводы, выясняют закономерности. Все задания дают пищу для ума, но в то же время способствуют формированию общеучебных умений и навыков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ервоклассников было проведено школьным психологом психодиагностическое исследование умений и навыков в первой четверти и в начале третьей четверти. Были исследованы фонематический слух, монологическая речь, логические связи, составление слов, техника ч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ывает, что рост в развитии учебных умений налицо [приложение].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, каких же ОУУ заложены у первоклассников к концу года благодаря работе по развитию речи?</w:t>
      </w:r>
    </w:p>
    <w:p>
      <w:pPr>
        <w:pStyle w:val="Normal"/>
        <w:spacing w:lineRule="auto" w:line="360"/>
        <w:ind w:right="-56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выки чтения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6" w:hanging="360"/>
        <w:rPr>
          <w:sz w:val="28"/>
          <w:szCs w:val="28"/>
        </w:rPr>
      </w:pPr>
      <w:r>
        <w:rPr>
          <w:sz w:val="28"/>
          <w:szCs w:val="28"/>
        </w:rPr>
        <w:t>правильное, сознательное, выразительное  чтение (по слогам + целыми словами) вслух текста в соответствии с литературными нормами;</w:t>
      </w:r>
    </w:p>
    <w:p>
      <w:pPr>
        <w:pStyle w:val="Normal"/>
        <w:spacing w:lineRule="auto" w:line="360"/>
        <w:ind w:right="-5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ческие ОУУ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6" w:hanging="360"/>
        <w:rPr/>
      </w:pPr>
      <w:r>
        <w:rPr>
          <w:sz w:val="28"/>
          <w:szCs w:val="28"/>
        </w:rPr>
        <w:t>выявление различий при сравнении объектов;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6" w:hanging="360"/>
        <w:rPr>
          <w:sz w:val="28"/>
          <w:szCs w:val="28"/>
        </w:rPr>
      </w:pPr>
      <w:r>
        <w:rPr>
          <w:sz w:val="28"/>
          <w:szCs w:val="28"/>
        </w:rPr>
        <w:t>различение главного и второстепенного;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6" w:hanging="360"/>
        <w:rPr>
          <w:sz w:val="28"/>
          <w:szCs w:val="28"/>
        </w:rPr>
      </w:pPr>
      <w:r>
        <w:rPr>
          <w:sz w:val="28"/>
          <w:szCs w:val="28"/>
        </w:rPr>
        <w:t>определение причинно-следственных зависимостей;</w:t>
      </w:r>
    </w:p>
    <w:p>
      <w:pPr>
        <w:pStyle w:val="Normal"/>
        <w:spacing w:lineRule="auto" w:line="360"/>
        <w:ind w:right="-5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 планировать, контролировать и оценивать учебную работу</w:t>
      </w:r>
    </w:p>
    <w:p>
      <w:pPr>
        <w:pStyle w:val="Normal"/>
        <w:numPr>
          <w:ilvl w:val="0"/>
          <w:numId w:val="6"/>
        </w:numPr>
        <w:spacing w:lineRule="auto" w:line="360"/>
        <w:ind w:left="1155" w:right="-56" w:hanging="360"/>
        <w:rPr>
          <w:sz w:val="28"/>
          <w:szCs w:val="28"/>
        </w:rPr>
      </w:pPr>
      <w:r>
        <w:rPr>
          <w:sz w:val="28"/>
          <w:szCs w:val="28"/>
        </w:rPr>
        <w:t>сопоставление заданий, заданных на дом (по объёму, трудности, степени интереса), и определение порядка их выполнения;</w:t>
      </w:r>
    </w:p>
    <w:p>
      <w:pPr>
        <w:pStyle w:val="Normal"/>
        <w:numPr>
          <w:ilvl w:val="0"/>
          <w:numId w:val="6"/>
        </w:numPr>
        <w:spacing w:lineRule="auto" w:line="360"/>
        <w:ind w:left="1155" w:right="-56" w:hanging="360"/>
        <w:rPr>
          <w:sz w:val="28"/>
          <w:szCs w:val="28"/>
        </w:rPr>
      </w:pPr>
      <w:r>
        <w:rPr>
          <w:sz w:val="28"/>
          <w:szCs w:val="28"/>
        </w:rPr>
        <w:t>контролирование внимания при прослушивании объяснения учителя с тем, чтобы понять и воспроизвести смысл услышанного;</w:t>
      </w:r>
    </w:p>
    <w:p>
      <w:pPr>
        <w:pStyle w:val="Normal"/>
        <w:numPr>
          <w:ilvl w:val="0"/>
          <w:numId w:val="6"/>
        </w:numPr>
        <w:spacing w:lineRule="auto" w:line="360"/>
        <w:ind w:left="1155" w:right="-56" w:hanging="360"/>
        <w:rPr>
          <w:sz w:val="28"/>
          <w:szCs w:val="28"/>
        </w:rPr>
      </w:pPr>
      <w:r>
        <w:rPr>
          <w:sz w:val="28"/>
          <w:szCs w:val="28"/>
        </w:rPr>
        <w:t>оценка правильности выполнения задания и качества завершённой работы;</w:t>
      </w:r>
    </w:p>
    <w:p>
      <w:pPr>
        <w:pStyle w:val="Normal"/>
        <w:spacing w:lineRule="auto" w:line="360"/>
        <w:ind w:right="-5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 работы с текстом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" w:hanging="360"/>
        <w:rPr>
          <w:sz w:val="28"/>
          <w:szCs w:val="28"/>
        </w:rPr>
      </w:pPr>
      <w:r>
        <w:rPr>
          <w:sz w:val="28"/>
          <w:szCs w:val="28"/>
        </w:rPr>
        <w:t>постановка вопросов к прочитанному тексту;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" w:hanging="360"/>
        <w:rPr>
          <w:sz w:val="28"/>
          <w:szCs w:val="28"/>
        </w:rPr>
      </w:pPr>
      <w:r>
        <w:rPr>
          <w:sz w:val="28"/>
          <w:szCs w:val="28"/>
        </w:rPr>
        <w:t>подбор заголовков к абзацам текста;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" w:hanging="360"/>
        <w:rPr>
          <w:sz w:val="28"/>
          <w:szCs w:val="28"/>
        </w:rPr>
      </w:pPr>
      <w:r>
        <w:rPr>
          <w:sz w:val="28"/>
          <w:szCs w:val="28"/>
        </w:rPr>
        <w:t>формулирование главной мысли, содержащейся в тексте.</w:t>
      </w:r>
    </w:p>
    <w:p>
      <w:pPr>
        <w:pStyle w:val="Normal"/>
        <w:spacing w:lineRule="auto" w:line="360"/>
        <w:ind w:right="-5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библиографические умения и навыки</w:t>
      </w:r>
    </w:p>
    <w:p>
      <w:pPr>
        <w:pStyle w:val="Normal"/>
        <w:numPr>
          <w:ilvl w:val="0"/>
          <w:numId w:val="4"/>
        </w:numPr>
        <w:spacing w:lineRule="auto" w:line="360"/>
        <w:ind w:left="1080" w:right="-56" w:hanging="360"/>
        <w:rPr>
          <w:sz w:val="28"/>
          <w:szCs w:val="28"/>
        </w:rPr>
      </w:pPr>
      <w:r>
        <w:rPr>
          <w:sz w:val="28"/>
          <w:szCs w:val="28"/>
        </w:rPr>
        <w:t>нахождение в учебниках указанных пунктов;</w:t>
      </w:r>
    </w:p>
    <w:p>
      <w:pPr>
        <w:pStyle w:val="Normal"/>
        <w:numPr>
          <w:ilvl w:val="0"/>
          <w:numId w:val="4"/>
        </w:numPr>
        <w:spacing w:lineRule="auto" w:line="360"/>
        <w:ind w:left="1080" w:right="-56" w:hanging="360"/>
        <w:rPr>
          <w:sz w:val="28"/>
          <w:szCs w:val="28"/>
        </w:rPr>
      </w:pPr>
      <w:r>
        <w:rPr>
          <w:sz w:val="28"/>
          <w:szCs w:val="28"/>
        </w:rPr>
        <w:t>умение пользоваться оглавлением книги.</w:t>
      </w:r>
    </w:p>
    <w:p>
      <w:pPr>
        <w:pStyle w:val="Normal"/>
        <w:spacing w:lineRule="auto" w:line="360"/>
        <w:ind w:right="-56" w:firstLine="540"/>
        <w:rPr>
          <w:sz w:val="28"/>
          <w:szCs w:val="28"/>
        </w:rPr>
      </w:pPr>
      <w:r>
        <w:rPr>
          <w:i/>
          <w:sz w:val="28"/>
          <w:szCs w:val="28"/>
        </w:rPr>
        <w:t>Культура устной и письменной речи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6" w:hanging="360"/>
        <w:rPr>
          <w:sz w:val="28"/>
          <w:szCs w:val="28"/>
        </w:rPr>
      </w:pPr>
      <w:r>
        <w:rPr>
          <w:sz w:val="28"/>
          <w:szCs w:val="28"/>
        </w:rPr>
        <w:t>пересказ содержания прочитанного или услышанного текста;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6" w:hanging="360"/>
        <w:rPr>
          <w:sz w:val="28"/>
          <w:szCs w:val="28"/>
        </w:rPr>
      </w:pPr>
      <w:r>
        <w:rPr>
          <w:sz w:val="28"/>
          <w:szCs w:val="28"/>
        </w:rPr>
        <w:t>описание картины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УУН проходит на эффективном уровне только тогда, когда работа над этим проводится в системе, целенаправленно, а не стихийно.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Труд учителя нелёгок, но нелёгок и труд того, кого он учит. Учитель должен стремиться понять индивидуальный стиль мышления каждого ученика и построить учебный процесс в соответствии с его познавательными возможностями. Главная фигура в процессе обучения – каждый ученик класса. О нём нужно думать, о нём заботиться, для него жить и работать.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 xml:space="preserve">Долг учителя – прислушаться к голосу каждого ученика, поддержать робкого, заставить класс слушать его, если надо, помочь, но помочь по-товарищески, одобрив и его мнение, заставив прислушаться к товарищам, поучиться у них. </w:t>
      </w:r>
    </w:p>
    <w:p>
      <w:pPr>
        <w:pStyle w:val="Normal"/>
        <w:spacing w:lineRule="auto" w:line="360"/>
        <w:ind w:right="-56" w:firstLine="540"/>
        <w:jc w:val="both"/>
        <w:rPr/>
      </w:pPr>
      <w:r>
        <w:rPr>
          <w:sz w:val="28"/>
          <w:szCs w:val="28"/>
        </w:rPr>
        <w:t>Научить наблюдать, думать, читать, писать, передавать мысль словом - такова главная задача начальной школы. Наблюдать, видеть, думать на каждом уроке. Ученики сами в процессе наблюдений должны  «пораскинуть умом», задуматься, открыть для себя что-то новое. И главное – выразить свою мысль словом. А для этого и необходимы занятия по развитию речи.</w:t>
      </w:r>
    </w:p>
    <w:p>
      <w:pPr>
        <w:pStyle w:val="Normal"/>
        <w:spacing w:lineRule="auto" w:line="360"/>
        <w:ind w:right="-5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spacing w:lineRule="auto" w:line="360"/>
        <w:ind w:right="-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граммы общеобразовательных учреждений. Начальные классы. Часть 1. – М.: Просвещение, 2001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2. Федеральный компонент государственного стандарта общего образования. – Журнал «Начальная школа» № 9 2004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3. Образовательная система «Школа 2100» - качественное образование для всех. Сборник материалов / Под науч. Ред. Д.И. Фельдштейна. – М.: Баласс, 2006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4.Горецкий В.Г.. Русская азбука. Учебник для 1 класса. – М.: Просвещение, 2006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Жиренко О.Е.,Обухова Л.А. Поурочные разработки по обучению грамоте: чтение и письмо. – М.: «ВАКО», 2006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Ладыженская Т.А. Речь. Речь. Речь: книга для учителя. – М., 1990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ьвов М.Р. Методика развития речи младших школьников. Пособие для учителя. – М., 1985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8. Мали Л.Д., Арямова О.С. Речевое развитие младших школьников. Методические рекомендации к работе по программе «Речь». 1 класс. – Пенза, 1993. 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колова Т.Н. Школа развития речи. Курс «Речь». Методическое пособие для 1 класса. – М.: РОСТ книга, 2006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оловейчик М.С. К тайнам нашего языка. Методические рекомендации. – «Ассоциация 21 век», 2004.</w:t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sz w:val="28"/>
          <w:szCs w:val="28"/>
        </w:rPr>
        <w:t>11. Методическая газета для учителей начальной школы «Начальная школа» № 16, август 2005; Причипий Л. И Соколова Е. «Речевые десятиминутки».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0</w:t>
      </w:r>
    </w:p>
    <w:sectPr>
      <w:type w:val="continuous"/>
      <w:pgSz w:w="11906" w:h="16838"/>
      <w:pgMar w:left="1800" w:right="926" w:gutter="0" w:header="0" w:top="1078" w:footer="0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irstzagolovoktablicy">
    <w:name w:val="firstzagolovoktablicy"/>
    <w:basedOn w:val="Normal"/>
    <w:qFormat/>
    <w:pPr>
      <w:spacing w:before="4" w:after="0"/>
      <w:jc w:val="center"/>
    </w:pPr>
    <w:rPr>
      <w:b/>
      <w:bCs/>
      <w:caps/>
      <w:color w:val="000000"/>
    </w:rPr>
  </w:style>
  <w:style w:type="paragraph" w:styleId="Firstzagtablsm">
    <w:name w:val="firstzagtabl_sm"/>
    <w:basedOn w:val="Normal"/>
    <w:qFormat/>
    <w:pPr>
      <w:spacing w:before="4" w:after="0"/>
      <w:jc w:val="center"/>
    </w:pPr>
    <w:rPr>
      <w:b/>
      <w:bCs/>
      <w:color w:val="000000"/>
      <w:sz w:val="26"/>
      <w:szCs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3:00Z</dcterms:created>
  <dc:creator>Даша</dc:creator>
  <dc:description/>
  <cp:keywords/>
  <dc:language>en-US</dc:language>
  <cp:lastModifiedBy>User</cp:lastModifiedBy>
  <cp:lastPrinted>2008-02-22T22:24:00Z</cp:lastPrinted>
  <dcterms:modified xsi:type="dcterms:W3CDTF">2012-11-09T06:55:00Z</dcterms:modified>
  <cp:revision>153</cp:revision>
  <dc:subject/>
  <dc:title> Язык -  это средство общения людей, орудие формирования и выражения мыслей и чувств, средство усвоения новой информации, новы</dc:title>
</cp:coreProperties>
</file>