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фимова Наталия Игор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, предложение и текст в речевом общ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установки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важность слова для точного названия предметов и явлений; формировать представление о неисчерпаемости лексического богатства русского язы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лексический запас и обогащать словарь словами разных тематических групп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грамматических группах слов, их различиях (на основе вопроса и основного значения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различия функции слова и предлож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необходимость знать значение слова и его написа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ип предложения по интонации и по цели высказы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едложения на заданную тем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 при объяснении смысла пословиц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изученные ранее орф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логическое мышление при определении границ предложений в текс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вать слово и предложение по фун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в речи слово и предложение для называния предметов и для передачи необходи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увство гордости за родной язык и стремление освоить его лексическое богатство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ь к постоянному обогащению своего словар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предложения разных типов для выражения своих намер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КТ, ЭОР, предметы (яблоко, карандаш, чаш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"/>
        <w:gridCol w:w="3272"/>
        <w:gridCol w:w="1881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рабочего места учащихся и создание положительного эмоционального настроя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рабочего мест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темы уро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е разложены разные предметы (карандаши, яблоко, чашка…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ам предлагается попросить какой-либо из предметов, объяснить, зачем он ему нужен, без помощи слов (например, жестами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мотрите, как нам трудно объясняться без сл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выполните то же задание с помощью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с анимац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етьми задания. Дети делают вывод: чем больше слов мы знаем, тем легче нам назвать все, что мы видим и о чем думаем, чего мы хоти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этап урока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д вами лежат листы с задани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задание связано со словарной работ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авьте пропущенные буквы (мороз, октябрь, ноябрь, морков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 работу (Диск с задание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выполнил работу без ошибок, отметьте красным круж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могут обозначать действия, предметы,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те задание №2 на лист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выполнил работу без ошибок, отметьте красным круж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различаются слово и предложение? Предложение – законченная мысль. (Диск, анимаци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ие знаки могут стоять в конце предложения? (Дис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какими тремя типами предложений по цели высказывания мы знакомы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онце какого предложения принято ставить восклицательный знак? (Диск. Выбор знака препинания в конце предложения в зависимости от типа предложения по цели высказывания и по интонац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те задание №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Доскажи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вторим, как устроен язык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звуков или букв образуются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слов образуются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может получиться из нескольких предложен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можно ли считать, что любые несколько предложений образуют текст? (Дис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те задание № 4. Предложения необходимо поставить в нуж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я  на листочке и проверяют с помощью программы на ди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детей см. Приложение № 1.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моги Ане и Ване занять первое мест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, отметка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 на листк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ы и обобщения.</w:t>
            </w:r>
          </w:p>
        </w:tc>
      </w:tr>
      <w:tr>
        <w:trPr/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слов невозможно выразить все, что мы видим и о чем думаем, чего мы хот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, что такое слово, предложение, текс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в учебнике по русскому языку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210820</wp:posOffset>
                </wp:positionV>
                <wp:extent cx="31496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16.6pt;width:24.7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10820</wp:posOffset>
                </wp:positionV>
                <wp:extent cx="31496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6.6pt;width:24.7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ловарная работа.     А         О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0365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456480"/>
                          <a:chOff x="0" y="0"/>
                          <a:chExt cx="38052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05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95pt;height:35.95pt" coordorigin="0,0" coordsize="599,719">
                <v:rect id="shape_0" stroked="f" o:allowincell="f" style="position:absolute;left:0;top:0;width:5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…роз,  …ктябрь,   н…ябрь, м…рк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и сове построить лестницы к домикам. Для этого правильно распределит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79"/>
        <w:gridCol w:w="3080"/>
      </w:tblGrid>
      <w:tr>
        <w:trPr>
          <w:trHeight w:val="113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о? Что?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ой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ая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ое?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делает?</w:t>
            </w:r>
          </w:p>
        </w:tc>
      </w:tr>
      <w:tr>
        <w:trPr>
          <w:trHeight w:val="45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, готовит, учится, солнце, ласковый, красивая, поёт, дождь, зелё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74295</wp:posOffset>
                </wp:positionV>
                <wp:extent cx="31496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pt;margin-top:5.85pt;width:24.7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74295</wp:posOffset>
                </wp:positionV>
                <wp:extent cx="31496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pt;margin-top:5.85pt;width:24.7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моги пчелам собрать мёд.</w:t>
      </w:r>
    </w:p>
    <w:p>
      <w:pPr>
        <w:pStyle w:val="Normal"/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этого правильно заполни пропуски.  !</w:t>
        <w:tab/>
        <w:t>?</w:t>
        <w:tab/>
      </w:r>
    </w:p>
    <w:p>
      <w:pPr>
        <w:pStyle w:val="Normal"/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41" w:leader="none"/>
          <w:tab w:val="left" w:pos="6500" w:leader="none"/>
        </w:tabs>
        <w:jc w:val="both"/>
        <w:rPr/>
      </w:pPr>
      <w:r>
        <w:rPr>
          <w:sz w:val="28"/>
          <w:szCs w:val="28"/>
        </w:rPr>
        <w:t>Какой хороший фильм</w:t>
      </w:r>
      <w:r>
        <w:rPr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кой фильм вы сегодня смотрели</w:t>
      </w:r>
      <w:r>
        <w:rPr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41" w:leader="none"/>
          <w:tab w:val="left" w:pos="6500" w:leader="none"/>
        </w:tabs>
        <w:jc w:val="both"/>
        <w:rPr/>
      </w:pPr>
      <w:r>
        <w:rPr>
          <w:sz w:val="28"/>
          <w:szCs w:val="28"/>
        </w:rPr>
        <w:t>Какой праздник отмечали сегодня твои родители</w:t>
      </w:r>
      <w:r>
        <w:rPr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к весело было на празднике</w:t>
      </w:r>
      <w:r>
        <w:rPr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к свежо стало после дождя</w:t>
      </w:r>
      <w:r>
        <w:rPr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гда дождь был в последний раз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е 4.</w:t>
      </w:r>
    </w:p>
    <w:p>
      <w:pPr>
        <w:pStyle w:val="Normal"/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вь предложения в нужном порядке так, чтобы получился текст. Для этого обозначь цифрой порядок. </w:t>
      </w:r>
    </w:p>
    <w:p>
      <w:pPr>
        <w:pStyle w:val="Normal"/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ной медвежата выходят со своей медведицей. Только что родившихся медвежат редко кто может увидеть. Им уже несколько месяцев. Малыши родились зимой и до весны спят в берлоге. Они очень шустрые и подвижные.</w:t>
      </w:r>
    </w:p>
    <w:p>
      <w:pPr>
        <w:pStyle w:val="Normal"/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е 5.</w:t>
      </w:r>
    </w:p>
    <w:p>
      <w:pPr>
        <w:pStyle w:val="Normal"/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очная работа.</w:t>
      </w:r>
    </w:p>
    <w:p>
      <w:pPr>
        <w:pStyle w:val="Normal"/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моги Ане и Ване занять первое место».</w:t>
      </w:r>
    </w:p>
    <w:p>
      <w:pPr>
        <w:pStyle w:val="Normal"/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ери «лесные» слова из списка</w:t>
      </w:r>
    </w:p>
    <w:p>
      <w:pPr>
        <w:pStyle w:val="Normal"/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лена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ц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на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трад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ез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ше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кует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 цепочку слов</w:t>
      </w:r>
    </w:p>
    <w:p>
      <w:pPr>
        <w:pStyle w:val="Normal"/>
        <w:tabs>
          <w:tab w:val="clear" w:pos="708"/>
          <w:tab w:val="left" w:pos="5841" w:leader="none"/>
          <w:tab w:val="left" w:pos="6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1" w:leader="none"/>
          <w:tab w:val="left" w:pos="6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алка, ландыш, 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ст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иле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ез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машка</w:t>
      </w:r>
    </w:p>
    <w:p>
      <w:pPr>
        <w:pStyle w:val="Normal"/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ери заголовок к тексту (текс на доск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ный еж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итрая ли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сные звери готовятся к зиме.</w:t>
      </w:r>
    </w:p>
    <w:p>
      <w:pPr>
        <w:pStyle w:val="Normal"/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ери восклицательные предложения (на доске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41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56"/>
        </w:tabs>
        <w:ind w:left="115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76"/>
        </w:tabs>
        <w:ind w:left="18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6"/>
        </w:tabs>
        <w:ind w:left="25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6"/>
        </w:tabs>
        <w:ind w:left="33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6"/>
        </w:tabs>
        <w:ind w:left="40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6"/>
        </w:tabs>
        <w:ind w:left="47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6"/>
        </w:tabs>
        <w:ind w:left="54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6"/>
        </w:tabs>
        <w:ind w:left="61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6"/>
        </w:tabs>
        <w:ind w:left="691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1:00Z</dcterms:created>
  <dc:creator>acer</dc:creator>
  <dc:description/>
  <cp:keywords/>
  <dc:language>en-US</dc:language>
  <cp:lastModifiedBy>acer</cp:lastModifiedBy>
  <dcterms:modified xsi:type="dcterms:W3CDTF">2012-10-09T08:04:00Z</dcterms:modified>
  <cp:revision>1</cp:revision>
  <dc:subject/>
  <dc:title>Ефимова Наталия Игоревна</dc:title>
</cp:coreProperties>
</file>