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МБОУ Прогимназия «Зимородок» работает в русле Школы Коммуникативной Дидактики (авторы концепции В.И. Тюпа, Ю.Л. Троицкий). Приоритетом в учебном процессе для нас являются понимание, предметная коммуникация и диалог согласия. Материал для урока подбирается таким образом, чтобы он провоцировал возникновение двух или более равномощных версий. Также большое внимание уделяется метапредметным УУД – умению сформулировать и задать вопрос, аргументировать, оценить уровень своего знания (незнания) и др. Все это можно увидеть в предложенном уроке русского языка (модифицированная программа Н.В. Максимовой, система РО Эльконина-Давыдова).</w:t>
      </w:r>
    </w:p>
    <w:p>
      <w:pPr>
        <w:pStyle w:val="Heading1"/>
        <w:spacing w:lineRule="auto" w:line="360"/>
        <w:rPr/>
      </w:pPr>
      <w:r>
        <w:rPr/>
        <w:t>Урок во 2 или в 3 класс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: Проблематизация определения склонения имен существительны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ь:</w:t>
      </w:r>
      <w:r>
        <w:rPr/>
        <w:t xml:space="preserve"> выделение слова с особым типом склон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ind w:firstLine="360"/>
        <w:rPr/>
      </w:pPr>
      <w:r>
        <w:rPr/>
        <w:t>-    проверить умение детей определять склонения имен существительны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умение аргументации верс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ть умение задать вопро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вать умение слышать другого в учебном диалоге</w:t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:</w:t>
      </w:r>
      <w:r>
        <w:rPr/>
        <w:t xml:space="preserve"> пластиковые доски формата А4 и маркеры у каждого учени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bCs/>
        </w:rPr>
        <w:t>I этап</w:t>
      </w:r>
      <w:r>
        <w:rPr/>
        <w:t xml:space="preserve"> - </w:t>
      </w:r>
      <w:r>
        <w:rPr>
          <w:b/>
          <w:bCs/>
        </w:rPr>
        <w:t>Восстановление контекста, самооцен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бята, какая задача стояла перед нами на прошлом уроке? (Систематизация изученного о склонении имен существительных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особенно помогал нам в работе? Что важного мы вспомнили? (Фиксация на доске детьми признаков склонений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йчас давайте попробуем оценить свою уверенность в определении склонения на пластиковых досках. (Дети рисуют на доске вертикальную палочку с буквой у – уверенность и оценивают себя.)</w:t>
      </w:r>
    </w:p>
    <w:p>
      <w:pPr>
        <w:pStyle w:val="Heading1"/>
        <w:spacing w:lineRule="auto" w:line="360"/>
        <w:rPr/>
      </w:pPr>
      <w:r>
        <w:rPr/>
        <w:t xml:space="preserve">II этап - Отработка, коррекция непонимания </w:t>
      </w:r>
    </w:p>
    <w:p>
      <w:pPr>
        <w:pStyle w:val="Normal"/>
        <w:spacing w:lineRule="auto" w:line="360"/>
        <w:rPr/>
      </w:pPr>
      <w:r>
        <w:rPr/>
        <w:t>- Я вижу, не у всех отметка стоит достаточно высоко. Как нам это исправить? (Выполнить еще несколько заданий на эту тему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огда запишите в тетради сегодняшнее число и «Классная работа». А на следующей строке 1скл., 2 скл., 3 скл. (Запись деть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сможет придумать для нас такое задание, которое бы проверяло не только умение определять склонение, но и умение задавать вопрос, обращаться к другому по имени, доказывать версию? (Ребенок предлагает классу слово, класс определяет его в нужный столбик. Потом ребенок задает вопрос любому однокласснику, какого склонения слово и почему.)</w:t>
      </w:r>
    </w:p>
    <w:p>
      <w:pPr>
        <w:pStyle w:val="Normal"/>
        <w:spacing w:lineRule="auto" w:line="360"/>
        <w:ind w:left="360" w:hanging="0"/>
        <w:rPr/>
      </w:pPr>
      <w:r>
        <w:rPr/>
        <w:t>Когда кто-либо предложит задание, подходящее по критериям, целесообразно спросить, кто понял, какое задание предложил, скажем, Вася. Какова сейчас будет наша задач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я тоже придумала для вас задание. Очень сложное. Попробуйте выяснить, слово какого склонения я задумала, задав мне только один уточняющий вопрос.</w:t>
      </w:r>
    </w:p>
    <w:p>
      <w:pPr>
        <w:pStyle w:val="Normal"/>
        <w:spacing w:lineRule="auto" w:line="360"/>
        <w:ind w:left="360" w:hanging="0"/>
        <w:rPr/>
      </w:pPr>
      <w:r>
        <w:rPr/>
        <w:t>А) Я задумала слово с нулевым окончанием в именительном падеже. (Татьяна Владимировна, это слово женского или мужского рода?)</w:t>
      </w:r>
    </w:p>
    <w:p>
      <w:pPr>
        <w:pStyle w:val="Normal"/>
        <w:spacing w:lineRule="auto" w:line="360"/>
        <w:ind w:left="360" w:hanging="0"/>
        <w:rPr/>
      </w:pPr>
      <w:r>
        <w:rPr/>
        <w:t>Б) Я задумала слово мужского рода. (Т.В., это слово с окончанием –а или –я в начальной форме? )</w:t>
      </w:r>
    </w:p>
    <w:p>
      <w:pPr>
        <w:pStyle w:val="Normal"/>
        <w:spacing w:lineRule="auto" w:line="360"/>
        <w:ind w:left="360" w:hanging="0"/>
        <w:rPr/>
      </w:pPr>
      <w:r>
        <w:rPr/>
        <w:t>В) Я задумала слово женского рода. (Т.В., у этого слова нулевое окончание в именительном падеже?)</w:t>
      </w:r>
    </w:p>
    <w:p>
      <w:pPr>
        <w:pStyle w:val="Normal"/>
        <w:spacing w:lineRule="auto" w:line="360"/>
        <w:ind w:left="360" w:hanging="0"/>
        <w:rPr/>
      </w:pPr>
      <w:r>
        <w:rPr/>
        <w:t>Дети задают вопросы, делают вывод о склонении.</w:t>
      </w:r>
    </w:p>
    <w:p>
      <w:pPr>
        <w:pStyle w:val="Heading2"/>
        <w:spacing w:lineRule="auto" w:line="360"/>
        <w:ind w:left="360" w:hanging="0"/>
        <w:rPr/>
      </w:pPr>
      <w:r>
        <w:rPr/>
        <w:t>III этап – Физминутка</w:t>
      </w:r>
    </w:p>
    <w:p>
      <w:pPr>
        <w:pStyle w:val="Normal"/>
        <w:spacing w:lineRule="auto" w:line="360"/>
        <w:ind w:left="360" w:hanging="0"/>
        <w:rPr/>
      </w:pPr>
      <w:r>
        <w:rPr/>
        <w:t>Когда я называю слово 1 склонения, садимся на корточки. Когда 2 склонения – бежим на месте. Когда третьего – тянемся вверх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IV этап - Проблемная ситуация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– </w:t>
      </w:r>
      <w:r>
        <w:rPr/>
        <w:t>Кому после выполнения заданий стало легче определять склонение, кто почувствовал большую уверенность? (Многие дети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 так, то давайте напишем небольшую самостоятельную работу. Каждый получает карточку, где над словами необходимо подписать склонение.</w:t>
      </w:r>
    </w:p>
    <w:p>
      <w:pPr>
        <w:pStyle w:val="Normal"/>
        <w:spacing w:lineRule="auto" w:line="360"/>
        <w:rPr/>
      </w:pPr>
      <w:r>
        <w:rPr/>
        <w:t>Слова на карточках: Одеяло, Вова, цель, стол, лампа, время. (На работу 2-3 минут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теперь объединитесь в группы и сверьте отве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ли ли случаи, когда в группе вы не смогли прийти к единому решению? По какой причине? (Слово время – одни считают, что оно относится к 1 склонению, а другие, что ко 2му.)</w:t>
      </w:r>
    </w:p>
    <w:p>
      <w:pPr>
        <w:pStyle w:val="Normal"/>
        <w:spacing w:lineRule="auto" w:line="360"/>
        <w:ind w:left="360" w:hanging="0"/>
        <w:rPr/>
      </w:pPr>
      <w:r>
        <w:rPr/>
        <w:t>Необходимо удивиться, как же так произошло. Вынести версии детей на доску. Записать, кто поддерживает какую. Выслушать аргумента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же нам определить склонение этого слова? (Изменить по падежам, ведь склонение – это набор окончаний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 же тут получается? 1 или 2 склонение? (При изменении получается вообще скорее 3 склонение – совпадение окончаний в родительном, дательном и предложном падежах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е странное слово! Так какое же у него склонение? (Непонятно, по одному признаку из каждого склонения…Может, это 4ое склонение?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тоб сделать 4ое склонение, одного слова мало. (Надо поискать еще слова, которые ведут себя подобным образом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 этап - Домашнее задание</w:t>
      </w:r>
    </w:p>
    <w:p>
      <w:pPr>
        <w:pStyle w:val="Normal"/>
        <w:spacing w:lineRule="auto" w:line="360"/>
        <w:rPr/>
      </w:pPr>
      <w:r>
        <w:rPr/>
        <w:t>- Пусть это будет вашим домашним заданием. Но как его записать? (Найти слова среднего рода с окончанием –я)</w:t>
      </w:r>
    </w:p>
    <w:p>
      <w:pPr>
        <w:pStyle w:val="Heading1"/>
        <w:spacing w:lineRule="auto" w:line="360"/>
        <w:rPr/>
      </w:pPr>
      <w:r>
        <w:rPr/>
        <w:t>VI этап – Рефлексия</w:t>
      </w:r>
    </w:p>
    <w:p>
      <w:pPr>
        <w:pStyle w:val="Normal"/>
        <w:spacing w:lineRule="auto" w:line="360"/>
        <w:rPr/>
      </w:pPr>
      <w:r>
        <w:rPr/>
        <w:t>Какая проблема сегодня была на уроке? Что удивило? Что было трудно, интересн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41:00Z</dcterms:created>
  <dc:creator>Таня</dc:creator>
  <dc:description/>
  <dc:language>en-US</dc:language>
  <cp:lastModifiedBy>Таня</cp:lastModifiedBy>
  <dcterms:modified xsi:type="dcterms:W3CDTF">2010-11-21T17:14:00Z</dcterms:modified>
  <cp:revision>4</cp:revision>
  <dc:subject/>
  <dc:title/>
</cp:coreProperties>
</file>