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Элективный кур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новы правовых знаний» для 11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азакова Людмила Михайл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1» г. Горноза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данного курса продиктовано логикой развития российского общества и предполагаемой российскому образованию стратегией модернизации. В последние годы страна вступила на путь формирования правового государства и становления гражданского общества. Успехи на этом пути зависят не только от совершенствования законодательства и  модернизации правовых отношений, но и от готовности личности жить в новых условиях, т.е. от правовой культуры граждан. </w:t>
      </w:r>
      <w:r>
        <w:rPr>
          <w:i/>
          <w:sz w:val="28"/>
          <w:szCs w:val="28"/>
        </w:rPr>
        <w:t>Именно школа может помочь в решении этих задач, т.к. воспитание свободных и ответственных граждан  её основное предназначени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едлагаемого курса  «Основы правовых знаний» - формирование у обучающихся навыков правовой культуры в рамках гражданско-правовой компетентн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 интереса учащихся к выбранн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элементов правовой культуры, мировоззрения гражданина демократического государ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азовые (начальные) знания для ориентации в мире юридически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ть детей в самостоятельный поиск информации по ключевым вопрос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тбора содержания учебного материала данного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обучающихся основно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и общего развити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педевтика и создание мотивации на изучение правовых дисциплин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ка курса предусматривает последовательное рассмотрение теоретического материала: от общих выводов к частным, и постепенное включение обучающихся в решение практически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й целью юридического образования является – формирование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учном определении «правовая культура»  выделяются объективные компоненты: норма права, правоотношения, правовые убеждения  и субъективная сторона – правовая культура личности и общества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своих прав и свобод, умение их реализовать, защитить, чёткое понимание единства личной свободы и ответственности, способность разрешать споры и конфликты правовыми способами – вот что в настоящее время составляет основу правов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ая культура самих обучающихся являет собой сложное психологическое, личностное образование, представляющее совокупность устойчивых характеристик правосознания и деятельности (поведения) на основе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овательно, задача правового образования – самостоятельной формы сознания – формирование правосознания как совокупности представлений и чувств, выражающих отношение людей к праву, правовым явлениям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тдельных уроков, содержащих правовые знания, могут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бственно правовых знаний и знаний о способах деятельности в правовой  сфере, отношения к праву как  социальной ц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организация усвоения навыков положительного правового поведения,  т.к. в настоящее время сохраняется и традиционная задача правового образования, профилактика правонарушений несовершеннолетних.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правовом обучении школьников можно выделить три этапа: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1. пропедевтический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2. общеправовой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3. профильный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изучения курса обучающиеся приобретают практические знания по основным разделам административного, уголовного, гражданского права. Оценкой и критерием результативности будет служить успешное решение учебных задач в ходе правоведческого практикума.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/>
      </w:pPr>
      <w:r>
        <w:rPr>
          <w:b/>
          <w:i/>
          <w:sz w:val="28"/>
          <w:szCs w:val="28"/>
        </w:rPr>
        <w:t xml:space="preserve">1. Пропедевтический этап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нормативной культуры как основополагающего условия формирования правовой культуры личности. Основная идея содержания обучения состоит в том, что человек должен высоко оценивать 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по правилам. На этом этапе обучающиеся усваивают представление о социальной норме, видах норм, о границах своей свободы и о степени своей ответственности, учатся применять эти элементарные знания на практике.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еправовой этап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этап базового образования школьников, которое представляется общеправовой подготовкой выпускников средней (полной) школы. Обучающиеся изучают систематический курс, дающий представление об отраслях права.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фильный этап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, как правило, школьный компонент учебного плана, в рамках которого обучающиеся подробно знакомятся с особенностями деятельности адвокатов, юрисконсультов, судей и других представителей юридических профессий.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итерии успешности, предполагаемый 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участников и победителей олимпиад, количество обучающихся, участвующих в социальных инициати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прохождение программного курса с выполнением все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сть обучающихся и творческий подход ( в дискуссиях и выполнении дополнительных заданий)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>
          <w:sz w:val="28"/>
          <w:szCs w:val="28"/>
        </w:rPr>
        <w:t>Программа элективного курса «Основы правовых знаний» адаптированная, разработана  на основе материалов  Хорошенковой  А.В. по основам права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34 часа для обучающихся 10, 11 классов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роблемные вопросы                                  1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их многообразие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ав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пра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- основной  закон   государст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 вопрос в  России. Практикум по Конституции 1993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История и философия прав челове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справедливость. Юридическое равенст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государство. Граждан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д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Российском законодательстве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по Гражданскому кодексу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по Семейному кодексу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по Трудовому кодексу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школы, Устав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 (практикум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бобщающий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курс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7"/>
        <w:gridCol w:w="3045"/>
        <w:gridCol w:w="273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правил в жизни человек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основными содержательными линиями курс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ая направленность курс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терии успеш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жидания от курс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Можно ли жить без правил»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(3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их многообраз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имеры социальных нор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а в жизни общ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мо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 «Право и морал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(3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осударства, права, их взаимосвяз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законы стали необходим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 Зако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государства и пра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рава и их взаимосвяз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 Право среди нас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и действия за день.2.Какое право здесь было осуществлено или нарушено.3.Какая отрасль права регулирует данные отнош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(4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государ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Конституци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вопрос в Росс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Конституци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лава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прав челове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ава человека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человека в государстве в разные исторические периоды. История борьбы за признание прав человек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диалог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работа с документами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право человек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 Жизнь и войн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«Смертная казнь и право на жизнь»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оложениями  гуманитарного права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(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справедливость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равенство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юридическое и фактическое. Общие правила и исключения, какое достижимо и можно ли его гарантирова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или тезисного пла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азных людей на плане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искриминация»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артеид», «Сегрегация», «Геноцид», равенство пра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ав человека в современной России (выбрать 1 из прав, нарушаемое в России)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(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гражданина Российской Федерации. Гражданин и государство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«Правовой статус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ловек и гражданин, их правовой статус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тношение прав, обязанностей и ответствен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ы 2 Конституции РФ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«гражданство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и выход из гражданств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оном РФ « О гражданстве»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де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венция», Международные документы о правах ребёнка. История вопрос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учающихся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дискуссия. Проблемы соблюдения прав ребёнка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(8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Российском законодательств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 ли быть ребёнком в России?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ребёнка в Российском законодательст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ои права вокруг меня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по Гражданскому кодекс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жданское правоотношение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ие и юридические лиц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способность и дееспособ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ским кодексом РФ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ским кодексом РФ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а ребёнка по Семейному кодекс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. Права и обязанности родителей и детей. Опека, попечительство, усыновл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ейным кодексом РФ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ейным кодексом РФ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по Трудовому кодекс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. Рабочее время,  отпуск, льготы, трудоустройство несовершеннолетних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нтрак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овым кодекс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законы школ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Закон об образовании в РФ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(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есовершеннолетн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есовершеннолетн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есовершеннолетних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овн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 – правов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циплин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очему дети нарушают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 (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. Кто охраняет зако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, адвокатура, нотариат, его функц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ам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 – друг или враг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, её подразделения. Необходимость сотрудничества с полицией. Как вести себя, если вас задержит полиц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лекция, дискуссия, практикум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 (2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 (практикум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обращения за юридической помощь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 (практикум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приёме у юриста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дебные правомерные  способы разрешения конфликт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вовой культуры. Зачем нужна правовая культур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39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  <w:tab/>
              <w:t>Тема 14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бобщающий ур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ешение зада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 использованной   литературы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онституция РФ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сновы   государства  и  права,   учебное   пособие  под   редакцией  О.Е  Кутафина М., 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сновы   права.  Элективный   курс    по   изучению  правовых   дисциплин.   А. В.  Хорошенкова  «Панорама»  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Е.А. Певцова «Мир права  вокруг нас» М.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Преподавание   истории   в  школе .    1997/8. </w:t>
      </w:r>
    </w:p>
    <w:p>
      <w:pPr>
        <w:pStyle w:val="Normal"/>
        <w:tabs>
          <w:tab w:val="clear" w:pos="708"/>
          <w:tab w:val="left" w:pos="75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0:00Z</dcterms:created>
  <dc:creator>Людмила</dc:creator>
  <dc:description/>
  <cp:keywords/>
  <dc:language>en-US</dc:language>
  <cp:lastModifiedBy>1</cp:lastModifiedBy>
  <dcterms:modified xsi:type="dcterms:W3CDTF">2013-09-22T19:42:00Z</dcterms:modified>
  <cp:revision>18</cp:revision>
  <dc:subject/>
  <dc:title/>
</cp:coreProperties>
</file>