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 в 5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/>
      </w:pPr>
      <w:r>
        <w:rPr>
          <w:sz w:val="56"/>
          <w:szCs w:val="56"/>
        </w:rPr>
        <w:t>«Закрепление изученного по теме «Лексика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и систематизация знаний, полученных при изучении темы «Лекс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словарного запа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в речи слова в соответствии с их лексическим значением, употреблением синонимов, антонимов, омоним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собственн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рганизационный момент. Психологическая уст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Самостоятельное формулирование учащимися те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ую тему  мы закончили изучать? </w:t>
      </w:r>
      <w:r>
        <w:rPr>
          <w:i/>
          <w:sz w:val="28"/>
          <w:szCs w:val="28"/>
        </w:rPr>
        <w:t>(Лексик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у нас последний урок по данной теме. Следовательно, какова тема сегодняшнего урока? </w:t>
      </w:r>
      <w:r>
        <w:rPr>
          <w:i/>
          <w:sz w:val="28"/>
          <w:szCs w:val="28"/>
        </w:rPr>
        <w:t>(Закрепление изученного по теме «Лексика»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Мотивация, целеполаг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епень новизны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ктуальность 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Актуальна ли для вас эта тема? Пригодится ли знание этой темы в будущем? Чем? </w:t>
      </w:r>
      <w:r>
        <w:rPr>
          <w:i/>
          <w:sz w:val="28"/>
          <w:szCs w:val="28"/>
        </w:rPr>
        <w:t>(Употребление лексики в речи, работа с текстом, подготовка к ЕГЭ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Целеполаг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Значит, чем мы сегодня будем заниматься? Какую  цель поставим?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бщение и систематизация знаний, полученных при изучении темы «Лексика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Актуализация опорных знаний, введение в ситуацию урок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ы точно не знаем, когда и как люди научились разговаривать. Это было очень-очень давно. В одном из древнейших вавилонских мифов сказано: «Когда вверху не названо небо, внизу земля была безымянной». В мире существовал хаос, олицетворенный чудовищем. После победы над ним были созданы - иначе говоря, названы словом - небо, земля и все, что на них наход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 древности понимали значение слова так: что сказано, то осуществляется. Отсюда возникла вера в магическую силу слова. Слова могут спасти человека, а могут погубить, могут исцелить или навлечь болезнь, могут привести любимого на твой порог, а могут сделать так, что он забудет к тебе дорогу. Слово может все!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Более четырех тысяч лет назад египетский фарфон поучал своего сына: «Будь искусным в речах - слово сильнее, чем оружие». Об этом необходимо помнить каждому челове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ом можно обидеть, оскорбить, нанести душевную травму, которая тяжелее физического недуга. Напротив, добрая сила слова облегчает страдания, восстанавливает спокойствие, поднимает настро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На память приходят слова писателя и популяризатора науки о языке Льва Владимировича Успенского: «Если есть в мире вещи, достойные названия </w:t>
      </w:r>
      <w:r>
        <w:rPr>
          <w:i/>
          <w:sz w:val="28"/>
          <w:szCs w:val="28"/>
        </w:rPr>
        <w:t>чудо</w:t>
      </w:r>
      <w:r>
        <w:rPr>
          <w:sz w:val="28"/>
          <w:szCs w:val="28"/>
        </w:rPr>
        <w:t xml:space="preserve">, то слово, бесспорно, первая и самая чудесная из ни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усском языке достаточно красок, чтобы живо изобразить любую картину; его огромный словарный запас позволяет передать самую сложную мысль. К хорошей речи предъявляется множество требований. Это требование простоты и ясности, логичности и точности, информативности и сжатости, богатства и разнообразия, благозвучия и интонационной выразительности. Всех не перечесть! И чем больше мы осознаем возможностей нашего языка, тем  взыскательнее станем относиться к свое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сказывания о слове, о русском языке вы знаете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чрезвычайно богат, гибок и живописен для выражения простых, естественных по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Бе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наш сладок, чист, и пышен, и бог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Сума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слова, которое было бы так замашисто, бойко, так вырывалось бы из-под самого сердца, так бы кипело и животрепетало, как метко сказанное русское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Гоголь</w:t>
      </w:r>
    </w:p>
    <w:p>
      <w:pPr>
        <w:pStyle w:val="Normal"/>
        <w:jc w:val="both"/>
        <w:rPr/>
      </w:pPr>
      <w:r>
        <w:rPr>
          <w:sz w:val="28"/>
          <w:szCs w:val="28"/>
        </w:rPr>
        <w:t>Язык народа - лучший, никогда не увядающий и вечно вновь распускающийся цвет всей его духовн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Д.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наш язык, наш прекрасный русский язык, этот клад, это достояние, переданное нам нашими предшественниками, в числе которых блистает опять-таки Пушкин! Обращайтесь почтительно с этим могущественным орудием: в руках умелых оно в состоянии совершать чудеса… Берегите чистоту языка, как святын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С.Тургенев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в умелых руках и опытных устах - красив, певуч, выразителен, послушен, ловок и вместителен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И.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сским языком можно творить чуд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Г.пауст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диктант (по лексическому значению определить понятие и записать)</w:t>
      </w:r>
    </w:p>
    <w:p>
      <w:pPr>
        <w:pStyle w:val="Normal"/>
        <w:rPr/>
      </w:pPr>
      <w:r>
        <w:rPr>
          <w:sz w:val="28"/>
          <w:szCs w:val="28"/>
        </w:rPr>
        <w:t xml:space="preserve">1. Что образуют все слова, которые есть в языке?  </w:t>
      </w:r>
      <w:r>
        <w:rPr>
          <w:i/>
          <w:sz w:val="28"/>
          <w:szCs w:val="28"/>
        </w:rPr>
        <w:t>(лексику, его словарный запас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лова, имеющие одно лексическое значение </w:t>
      </w:r>
      <w:r>
        <w:rPr>
          <w:i/>
          <w:sz w:val="28"/>
          <w:szCs w:val="28"/>
        </w:rPr>
        <w:t>(однозначны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Слова, имеющие несколько лексических значений </w:t>
      </w:r>
      <w:r>
        <w:rPr>
          <w:i/>
          <w:sz w:val="28"/>
          <w:szCs w:val="28"/>
        </w:rPr>
        <w:t>(многознач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ова, одинаковые по звучанию и написанию, но разные по значению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мони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ова, которые звучат одинаково, но пишутся по-разному </w:t>
      </w:r>
      <w:r>
        <w:rPr>
          <w:i/>
          <w:sz w:val="28"/>
          <w:szCs w:val="28"/>
        </w:rPr>
        <w:t>(омо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ова, обозначающие одно и то же, но с разными оттенками звуча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инони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лова с противоположным лексическим значением </w:t>
      </w:r>
      <w:r>
        <w:rPr>
          <w:i/>
          <w:sz w:val="28"/>
          <w:szCs w:val="28"/>
        </w:rPr>
        <w:t>(антони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Операционно-исполнительский этап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хождение в предложениях </w:t>
      </w:r>
      <w:r>
        <w:rPr>
          <w:b/>
          <w:sz w:val="28"/>
          <w:szCs w:val="28"/>
        </w:rPr>
        <w:t>омонимов</w:t>
      </w:r>
    </w:p>
    <w:p>
      <w:pPr>
        <w:pStyle w:val="Normal"/>
        <w:rPr/>
      </w:pPr>
      <w:r>
        <w:rPr>
          <w:i/>
          <w:sz w:val="28"/>
          <w:szCs w:val="28"/>
        </w:rPr>
        <w:t>Омонимы - слова одной и той же части речи, одинаковые  по звучанию и на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рка вылезла из но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шла к знакомой но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рку норкину в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ку в норке н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локо покрыло пен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тся в котле овся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щебечет п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евает ей овс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 мной ходи стрелять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гряде меня и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попасть я метко в птиц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аще попадаю в щи. </w:t>
      </w:r>
      <w:r>
        <w:rPr>
          <w:i/>
          <w:sz w:val="28"/>
          <w:szCs w:val="28"/>
        </w:rPr>
        <w:t>(л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языковые явления лежат в основе строк В.Я.Брюс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свято помню эту встре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уд, берег, неба яркий пл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г тот же если вновь я встречу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жизнь ничтожная на пла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омо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– под синим п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холме п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зжита,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шная минут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омограф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поговорим о </w:t>
      </w:r>
      <w:r>
        <w:rPr>
          <w:b/>
          <w:sz w:val="28"/>
          <w:szCs w:val="28"/>
        </w:rPr>
        <w:t>синоним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онимы - это слова одной и той же части речи, которые отличаются оттенками лексических значений и употреблением 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ложить синонимы в порядке усиления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, великан, испо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ажный, храбрый, см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, стужа,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мена  словосочетаний существи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человек </w:t>
      </w:r>
      <w:r>
        <w:rPr>
          <w:i/>
          <w:sz w:val="28"/>
          <w:szCs w:val="28"/>
        </w:rPr>
        <w:t>(добряк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ежливый человек </w:t>
      </w:r>
      <w:r>
        <w:rPr>
          <w:i/>
          <w:sz w:val="28"/>
          <w:szCs w:val="28"/>
        </w:rPr>
        <w:t>(невежа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ый человек </w:t>
      </w:r>
      <w:r>
        <w:rPr>
          <w:i/>
          <w:sz w:val="28"/>
          <w:szCs w:val="28"/>
        </w:rPr>
        <w:t>(счастливчик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сли малины </w:t>
      </w:r>
      <w:r>
        <w:rPr>
          <w:i/>
          <w:sz w:val="28"/>
          <w:szCs w:val="28"/>
        </w:rPr>
        <w:t>(малинник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росли кустов ореха </w:t>
      </w:r>
      <w:r>
        <w:rPr>
          <w:i/>
          <w:sz w:val="28"/>
          <w:szCs w:val="28"/>
        </w:rPr>
        <w:t xml:space="preserve">(орешник)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убый человек </w:t>
      </w:r>
      <w:r>
        <w:rPr>
          <w:i/>
          <w:sz w:val="28"/>
          <w:szCs w:val="28"/>
        </w:rPr>
        <w:t>(грубия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овый лес </w:t>
      </w:r>
      <w:r>
        <w:rPr>
          <w:i/>
          <w:sz w:val="28"/>
          <w:szCs w:val="28"/>
        </w:rPr>
        <w:t>(дубня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их стилях речи возможно употребление этих синонимов? </w:t>
      </w:r>
      <w:r>
        <w:rPr>
          <w:i/>
          <w:sz w:val="28"/>
          <w:szCs w:val="28"/>
        </w:rPr>
        <w:t>(книжный и разгово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 одним словом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 словам левого столбика придумать синонимы с таким же количеством букв.</w:t>
      </w:r>
    </w:p>
    <w:p>
      <w:pPr>
        <w:pStyle w:val="Normal"/>
        <w:rPr/>
      </w:pPr>
      <w:r>
        <w:rPr>
          <w:sz w:val="28"/>
          <w:szCs w:val="28"/>
        </w:rPr>
        <w:t>Лес - бор</w:t>
      </w:r>
    </w:p>
    <w:p>
      <w:pPr>
        <w:pStyle w:val="Normal"/>
        <w:rPr/>
      </w:pPr>
      <w:r>
        <w:rPr>
          <w:sz w:val="28"/>
          <w:szCs w:val="28"/>
        </w:rPr>
        <w:t>Сила - мощь</w:t>
      </w:r>
    </w:p>
    <w:p>
      <w:pPr>
        <w:pStyle w:val="Normal"/>
        <w:rPr/>
      </w:pPr>
      <w:r>
        <w:rPr>
          <w:sz w:val="28"/>
          <w:szCs w:val="28"/>
        </w:rPr>
        <w:t>Огонь - пламя</w:t>
      </w:r>
    </w:p>
    <w:p>
      <w:pPr>
        <w:pStyle w:val="Normal"/>
        <w:rPr/>
      </w:pPr>
      <w:r>
        <w:rPr>
          <w:sz w:val="28"/>
          <w:szCs w:val="28"/>
        </w:rPr>
        <w:t>Лопата - орудие</w:t>
      </w:r>
    </w:p>
    <w:p>
      <w:pPr>
        <w:pStyle w:val="Normal"/>
        <w:rPr/>
      </w:pPr>
      <w:r>
        <w:rPr>
          <w:sz w:val="28"/>
          <w:szCs w:val="28"/>
        </w:rPr>
        <w:t>Деревня - посё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- сове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jc w:val="both"/>
        <w:rPr/>
      </w:pPr>
      <w:r>
        <w:rPr>
          <w:sz w:val="28"/>
          <w:szCs w:val="28"/>
        </w:rPr>
        <w:t>Рябина - небольшое красивое дерево с ажурными листьями. Плоды рябины круглые, блестящие. Растёт рябина по лесным опушкам. Можно видеть рябину у домов, по огородам.</w:t>
      </w:r>
    </w:p>
    <w:p>
      <w:pPr>
        <w:pStyle w:val="Normal"/>
        <w:jc w:val="both"/>
        <w:rPr/>
      </w:pPr>
      <w:r>
        <w:rPr>
          <w:sz w:val="28"/>
          <w:szCs w:val="28"/>
        </w:rPr>
        <w:t>- О чём этот текст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знаем о рябине?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ать текст, заменить повторяющиеся слова синони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нужны синонимы в речи? </w:t>
      </w:r>
      <w:r>
        <w:rPr>
          <w:i/>
          <w:sz w:val="28"/>
          <w:szCs w:val="28"/>
        </w:rPr>
        <w:t>(Чтобы разнообразить речь, сделать её более точной. Использование синонимов помогает избегать повторения одних и тех же слов, является средством выражения смысловой связи между предло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 с безударной гласной, выделите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нтоним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имы – это слова с противоположным лексически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антонимы к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. Рано, день, далёкий, узкий, умный, твердый, высоко, смелый, сух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 Утро, белый, длинный, весёлый, добрый, большой, тяжёлый, ху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пословицы:</w:t>
      </w:r>
    </w:p>
    <w:p>
      <w:pPr>
        <w:pStyle w:val="Normal"/>
        <w:rPr/>
      </w:pPr>
      <w:r>
        <w:rPr>
          <w:sz w:val="28"/>
          <w:szCs w:val="28"/>
        </w:rPr>
        <w:t xml:space="preserve">Молод годами, да стар … </w:t>
      </w:r>
      <w:r>
        <w:rPr>
          <w:i/>
          <w:sz w:val="28"/>
          <w:szCs w:val="28"/>
        </w:rPr>
        <w:t>(дел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ишь кататься … </w:t>
      </w:r>
      <w:r>
        <w:rPr>
          <w:i/>
          <w:sz w:val="28"/>
          <w:szCs w:val="28"/>
        </w:rPr>
        <w:t>(люби и саночки возить)</w:t>
      </w:r>
    </w:p>
    <w:p>
      <w:pPr>
        <w:pStyle w:val="Normal"/>
        <w:rPr/>
      </w:pPr>
      <w:r>
        <w:rPr>
          <w:sz w:val="28"/>
          <w:szCs w:val="28"/>
        </w:rPr>
        <w:t xml:space="preserve">Лучше горькая правда … </w:t>
      </w:r>
      <w:r>
        <w:rPr>
          <w:i/>
          <w:sz w:val="28"/>
          <w:szCs w:val="28"/>
        </w:rPr>
        <w:t>(чем сладкая ложь)</w:t>
      </w:r>
    </w:p>
    <w:p>
      <w:pPr>
        <w:pStyle w:val="Normal"/>
        <w:rPr/>
      </w:pPr>
      <w:r>
        <w:rPr>
          <w:sz w:val="28"/>
          <w:szCs w:val="28"/>
        </w:rPr>
        <w:t xml:space="preserve">Не было бы счастья … </w:t>
      </w:r>
      <w:r>
        <w:rPr>
          <w:i/>
          <w:sz w:val="28"/>
          <w:szCs w:val="28"/>
        </w:rPr>
        <w:t>(да несчастье помогло)</w:t>
      </w:r>
    </w:p>
    <w:p>
      <w:pPr>
        <w:pStyle w:val="Normal"/>
        <w:rPr/>
      </w:pPr>
      <w:r>
        <w:rPr>
          <w:sz w:val="28"/>
          <w:szCs w:val="28"/>
        </w:rPr>
        <w:t xml:space="preserve">Не верь началу, верь … </w:t>
      </w:r>
      <w:r>
        <w:rPr>
          <w:i/>
          <w:sz w:val="28"/>
          <w:szCs w:val="28"/>
        </w:rPr>
        <w:t>(конц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 в стихотворении эпитеты, метафоры, олиц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реве огн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ов гр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небе ч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а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яясь, 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лют над р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ки изв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ке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свирели стро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ётся и дро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уше спокой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деревня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чём это стихотворение? </w:t>
      </w:r>
      <w:r>
        <w:rPr>
          <w:i/>
          <w:sz w:val="28"/>
          <w:szCs w:val="28"/>
        </w:rPr>
        <w:t>(о красоте вечерней природ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форы – облаков гряда, вечера звезда, извивы ре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теты – зареве огнистом, краске голу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цетворения – ивы дремлют, звук льётся и дрожит, сердце сп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поэты использут образные средства? </w:t>
      </w:r>
      <w:r>
        <w:rPr>
          <w:i/>
          <w:sz w:val="28"/>
          <w:szCs w:val="28"/>
        </w:rPr>
        <w:t>(чтобы создать живую образную карт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 Рефлексивно-оценочный  эта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. В каком ряду оба прилагательных употреблены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хатный голос, пустая та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стая тарелка, бархатное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хатное платье, пуста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стая голова, бархатный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лишнее слово в ряду синон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рустно  Б) тихо  В) печально  Г) тоскл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ая пара слов не является антони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куратный, неряш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оровье,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бкий,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явиться, исчез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ом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обрять, о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оровый, дво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итать (стихи), почитать (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г, прия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Измените предложение так, чтобы оно не допускало разночтений.</w:t>
      </w:r>
    </w:p>
    <w:p>
      <w:pPr>
        <w:pStyle w:val="Normal"/>
        <w:rPr/>
      </w:pPr>
      <w:r>
        <w:rPr>
          <w:sz w:val="28"/>
          <w:szCs w:val="28"/>
        </w:rPr>
        <w:t xml:space="preserve">Играя, он забывал об </w:t>
      </w:r>
      <w:r>
        <w:rPr>
          <w:b/>
          <w:sz w:val="28"/>
          <w:szCs w:val="28"/>
        </w:rPr>
        <w:t>оч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Как называются слова?</w:t>
      </w:r>
    </w:p>
    <w:p>
      <w:pPr>
        <w:pStyle w:val="Normal"/>
        <w:rPr/>
      </w:pP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убля -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м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полните пословицы, используя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горькая правда, чем …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длинный, а мысли 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. В каком ряду оба прилагательных употреблены в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зовая статуэтка, волчий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лчий аппетит, бронзовый заг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нзовый загар, волчий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лчий след, бронзовая статуэ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кажите лишнее слово в ряду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ить  Б) молвить  В) произносить  Г) 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ая пара слов не является антони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одный, го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огать, м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леко,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абрость, т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кажите ом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ять, свер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ужный, друж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рый,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 школьный) двор, ( царский)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змените предложение так, чтобы оно не допускало разночт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ьчика послали за </w:t>
      </w:r>
      <w:r>
        <w:rPr>
          <w:b/>
          <w:sz w:val="28"/>
          <w:szCs w:val="28"/>
        </w:rPr>
        <w:t>грана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 Как называются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</w:t>
      </w:r>
      <w:r>
        <w:rPr>
          <w:b/>
          <w:sz w:val="28"/>
          <w:szCs w:val="28"/>
        </w:rPr>
        <w:t xml:space="preserve"> клуб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м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полните пословицы, используя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 умирает сто раз, а …                  …            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 годами, да   …         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вари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лож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вариа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жив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ст по теме «Лекс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 (синквей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яева О.В., Даценко О.А. Поурочные разработки по русскому языку для 5 класса/ О.В.Беляева, О.А.Доценко, - Москва «ВАКО», 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Колчанова С.С. Поурочные планы по учебнику М.Т.Баранова/ С.С.Колчанова, - Волгоград: Учитель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нина Н.А. Русский язык. Тесты для промежуточного контроля. 5 класс/ Н.А.Сенина, - Ростов н/Д: «Легион»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">
    <w:name w:val="Заголовок №1 + 11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10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52:00Z</dcterms:created>
  <dc:creator>Admin</dc:creator>
  <dc:description/>
  <cp:keywords/>
  <dc:language>en-US</dc:language>
  <cp:lastModifiedBy>Admin</cp:lastModifiedBy>
  <dcterms:modified xsi:type="dcterms:W3CDTF">2012-03-25T07:55:00Z</dcterms:modified>
  <cp:revision>12</cp:revision>
  <dc:subject/>
  <dc:title/>
</cp:coreProperties>
</file>