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ЛАН-КОНСПЕКТ УРОКА </w:t>
        <w:br/>
        <w:t xml:space="preserve"> Тема: «Имя существительное»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6043"/>
      </w:tblGrid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ind w:left="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ИО 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еева Елена Александровна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ind w:left="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сто работы 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БОУ СПО МГТТиП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ind w:left="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олжность 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итель начальных классов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ind w:left="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едмет 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ind w:left="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ласс 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ind w:left="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урока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Имя существительное», 2-ой урок по теме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ind w:left="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азовый учебник 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Русский язык – 5 класс, </w:t>
            </w:r>
            <w:r>
              <w:rPr>
                <w:b/>
                <w:color w:val="000000"/>
                <w:sz w:val="24"/>
                <w:szCs w:val="24"/>
              </w:rPr>
              <w:t>Т.А. Ладыженская, М.Т.Баранов, Л.А. Тростенцова, Л.Т.Григорян, И.И. Кулибаба, Н.В. Ладыженская</w:t>
            </w:r>
          </w:p>
        </w:tc>
      </w:tr>
    </w:tbl>
    <w:p>
      <w:pPr>
        <w:pStyle w:val="Normal"/>
        <w:spacing w:lineRule="auto" w:line="360"/>
        <w:ind w:left="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Цели и задачи  урока:</w:t>
      </w:r>
    </w:p>
    <w:p>
      <w:pPr>
        <w:pStyle w:val="Normal"/>
        <w:spacing w:lineRule="auto" w:line="360"/>
        <w:ind w:left="90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бучающие</w:t>
      </w:r>
    </w:p>
    <w:p>
      <w:pPr>
        <w:pStyle w:val="Normal"/>
        <w:spacing w:lineRule="auto" w:line="360"/>
        <w:ind w:left="900" w:hanging="0"/>
        <w:rPr>
          <w:b/>
          <w:b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систематизировать и углубить знания учащихся об имени существительном;</w:t>
        <w:br/>
        <w:t xml:space="preserve"> умение находить существительные в тексте, определять их морфологические признаки (род, число, падеж, склонение);</w:t>
        <w:br/>
        <w:t>умение различать лексико-грамматические разряды имен существительных (одушевленные - неодушевленные, собственные - нарицательные);</w:t>
      </w:r>
      <w:r>
        <w:rPr>
          <w:b/>
        </w:rPr>
        <w:t xml:space="preserve"> </w:t>
      </w:r>
      <w:r>
        <w:rPr>
          <w:b/>
          <w:iCs/>
          <w:color w:val="000000"/>
          <w:sz w:val="24"/>
          <w:szCs w:val="24"/>
        </w:rPr>
        <w:t>обучение определению склонения имен существительных, опираясь на содержание таблицы и схемы; уточнение понятия “склонение             имен существительных”; определение места типов склонения имен существительных в грамматических категориях части речи.</w:t>
        <w:br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Развивающие: 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-развитие внимания и памяти при работе с опорными схемами, таблицами, при работе с учебниками, текстами упражнений;    коррекция функций анализа и синтеза в процессе мыслительной деятельности.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Воспитательные: 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-способствовать воспитанию любви к русскому языку, интереса к предмету, воспитывать самостоятельность, аккуратность, усидчивость, фантазию, целеустремленность.</w:t>
      </w:r>
    </w:p>
    <w:p>
      <w:pPr>
        <w:pStyle w:val="Normal"/>
        <w:spacing w:lineRule="auto" w:line="360"/>
        <w:ind w:left="54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ип урока : Комбинированный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sz w:val="24"/>
          <w:szCs w:val="24"/>
        </w:rPr>
        <w:t>Формы работы учащихся : фронтальная  1ПК- класс</w:t>
      </w:r>
    </w:p>
    <w:p>
      <w:pPr>
        <w:pStyle w:val="Normal"/>
        <w:spacing w:lineRule="auto" w:line="360"/>
        <w:ind w:left="9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</w:t>
      </w:r>
      <w:r>
        <w:rPr>
          <w:b/>
          <w:sz w:val="24"/>
          <w:szCs w:val="24"/>
        </w:rPr>
        <w:t>индивидуальная  1 ПК- 2 ученика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обходимое техническое оборудование : компьютер, проектор, экран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уктура и ход  урока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СТРУКТУРА И ХОД УРОКА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239"/>
        <w:gridCol w:w="3239"/>
        <w:gridCol w:w="7102"/>
        <w:gridCol w:w="1869"/>
        <w:gridCol w:w="887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 урок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используемых ЭОР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с указанием  порядкового номера из Таблицы 2)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ятельность учителя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с указанием действий с ЭОР, например, демонстраци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ученик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в мин.)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. момен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готовности и внимания дете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26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Проверка домашнего задания проводится по группам: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офоны, носители родного русского языка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ые признаки (N 193846) 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ЦОР: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ое задание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://files.school-collection.edu.ru/dlrstore/de923857-514e-43f4-a27c-43f348d1f82c/%5BNS-RUS_4-05%5D_%5BIG_068%5D.swf</w:t>
              </w:r>
            </w:hyperlink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- Беседа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опрос учащихся: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акие слова называются именами существительными?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акие существительные являются именами собственными? Какие нарицательными?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Назовите морфологические признаки существительных.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Как изменяются имена существительные?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К каким существительным ставится вопрос кто? К каким – что?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Какие существительные имеют только форму единственного числа? Какие существительные имеют только форму множественного числа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полнение интерактивного зад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 вопросы учит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ресурс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мис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мин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ация знаний у детей-инофонов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ение имени существительного (N 193361) 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://files.school-collection.edu.ru/dlrstore/1d420d4b-d6bf-4077-9e87-3c3782ec601c/%5BNS-RUS_4-05%5D_%5BIA_067%5D.swf</w:t>
              </w:r>
            </w:hyperlink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работы ребёнка с ресурсом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ресурса 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ёнком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мин</w:t>
            </w:r>
          </w:p>
        </w:tc>
      </w:tr>
      <w:tr>
        <w:trPr>
          <w:trHeight w:val="41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теме урока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) актуализация имеющихся знаний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). выполнение задания инофонами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тетрадях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бор существительного (N 193709)  Вид ЦОР: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ое задание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http://files.school-collection.edu.ru/dlrstore/98720c08-3a5c-4884-8e2c-55e2640fb34e/%5BNS-RUS_4-05%5D_%5BQS_071%5D.html</w:t>
              </w:r>
            </w:hyperlink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both"/>
              <w:rPr/>
            </w:pPr>
            <w:r>
              <w:rPr>
                <w:bCs/>
                <w:i/>
                <w:iCs/>
                <w:sz w:val="24"/>
                <w:szCs w:val="24"/>
              </w:rPr>
              <w:t xml:space="preserve">Активизирует </w:t>
            </w:r>
            <w:r>
              <w:rPr>
                <w:sz w:val="24"/>
                <w:szCs w:val="24"/>
              </w:rPr>
              <w:t>знания учащихся о грамматических категориях имени существительного, развивает связную письменную речь через составление предложений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9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единить слова с грамматическими характеристикам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9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ить с этими существительными предложения.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3565" w:type="dxa"/>
              <w:jc w:val="left"/>
              <w:tblInd w:w="-30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1600"/>
              <w:gridCol w:w="1965"/>
            </w:tblGrid>
            <w:tr>
              <w:trPr/>
              <w:tc>
                <w:tcPr>
                  <w:tcW w:w="1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9" w:leader="none"/>
                    </w:tabs>
                    <w:spacing w:lineRule="auto" w:line="36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лесу</w:t>
                  </w:r>
                </w:p>
              </w:tc>
              <w:tc>
                <w:tcPr>
                  <w:tcW w:w="19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9" w:leader="none"/>
                    </w:tabs>
                    <w:spacing w:lineRule="auto" w:line="36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ж.р., мн.ч., пр.п</w:t>
                  </w:r>
                </w:p>
              </w:tc>
            </w:tr>
            <w:tr>
              <w:trPr/>
              <w:tc>
                <w:tcPr>
                  <w:tcW w:w="1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9" w:leader="none"/>
                    </w:tabs>
                    <w:spacing w:lineRule="auto" w:line="36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одосток</w:t>
                  </w:r>
                </w:p>
              </w:tc>
              <w:tc>
                <w:tcPr>
                  <w:tcW w:w="19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9" w:leader="none"/>
                    </w:tabs>
                    <w:spacing w:lineRule="auto" w:line="36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ж.р., ед. ч, им. п.</w:t>
                  </w:r>
                </w:p>
              </w:tc>
            </w:tr>
            <w:tr>
              <w:trPr/>
              <w:tc>
                <w:tcPr>
                  <w:tcW w:w="1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9" w:leader="none"/>
                    </w:tabs>
                    <w:spacing w:lineRule="auto" w:line="36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одянка</w:t>
                  </w:r>
                </w:p>
              </w:tc>
              <w:tc>
                <w:tcPr>
                  <w:tcW w:w="19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9" w:leader="none"/>
                    </w:tabs>
                    <w:spacing w:lineRule="auto" w:line="36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.р., ед.ч., д.п</w:t>
                  </w:r>
                </w:p>
              </w:tc>
            </w:tr>
            <w:tr>
              <w:trPr/>
              <w:tc>
                <w:tcPr>
                  <w:tcW w:w="1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9" w:leader="none"/>
                    </w:tabs>
                    <w:spacing w:lineRule="auto" w:line="36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ересказом</w:t>
                  </w:r>
                </w:p>
              </w:tc>
              <w:tc>
                <w:tcPr>
                  <w:tcW w:w="19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9" w:leader="none"/>
                    </w:tabs>
                    <w:spacing w:lineRule="auto" w:line="36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.р, ед.ч., пр.п.</w:t>
                  </w:r>
                </w:p>
              </w:tc>
            </w:tr>
            <w:tr>
              <w:trPr/>
              <w:tc>
                <w:tcPr>
                  <w:tcW w:w="1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9" w:leader="none"/>
                    </w:tabs>
                    <w:spacing w:lineRule="auto" w:line="36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казителю</w:t>
                  </w:r>
                </w:p>
              </w:tc>
              <w:tc>
                <w:tcPr>
                  <w:tcW w:w="19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9" w:leader="none"/>
                    </w:tabs>
                    <w:spacing w:lineRule="auto" w:line="36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ж.р., ед. ч, тв. п.</w:t>
                  </w:r>
                </w:p>
              </w:tc>
            </w:tr>
            <w:tr>
              <w:trPr/>
              <w:tc>
                <w:tcPr>
                  <w:tcW w:w="1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9" w:leader="none"/>
                    </w:tabs>
                    <w:spacing w:lineRule="auto" w:line="36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казочницей</w:t>
                  </w:r>
                </w:p>
              </w:tc>
              <w:tc>
                <w:tcPr>
                  <w:tcW w:w="19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9" w:leader="none"/>
                    </w:tabs>
                    <w:spacing w:lineRule="auto" w:line="36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.р., ед.ч., им.п.</w:t>
                  </w:r>
                </w:p>
              </w:tc>
            </w:tr>
            <w:tr>
              <w:trPr/>
              <w:tc>
                <w:tcPr>
                  <w:tcW w:w="1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9" w:leader="none"/>
                    </w:tabs>
                    <w:spacing w:lineRule="auto" w:line="36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 сказках</w:t>
                  </w:r>
                </w:p>
              </w:tc>
              <w:tc>
                <w:tcPr>
                  <w:tcW w:w="19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9" w:leader="none"/>
                    </w:tabs>
                    <w:spacing w:lineRule="auto" w:line="36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.р., 2 ед.ч., тв.п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тайте имена существительные. Подумайте, что общего у существительных каждого ряда. Выпиши имена существительные в три столбика (учитывая склонение).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ь, помощник, помощница;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лость, зло, злоба;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ведь, медведица, медвежонок;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ь, лентяй, ленивица;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ь, пенек, опенок;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ждь, дождинка, дождевик;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шадь, лошадник, лошадка;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онь, огонек, огниво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етьми работы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мин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6 мин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минутку проводит ребёнок инофон с чётким проговариванием текст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 немножко отдохнем.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анем, глубоко вздохнем.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и в стороны, вперед.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по лесу гуляли,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риродой наблюдали.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рх на солнце посмотрели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их всех лучи согрели.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деса у нас на свете: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ли карликами дети.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потом все дружно встали,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анами мы стали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етьми упражнени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 урок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.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д какой темой работали?</w:t>
            </w:r>
          </w:p>
          <w:p>
            <w:pPr>
              <w:pStyle w:val="Normal"/>
              <w:spacing w:before="280" w:after="2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- Сколько склонений существительных имеется в русском языке?</w:t>
            </w:r>
          </w:p>
          <w:p>
            <w:pPr>
              <w:pStyle w:val="Normal"/>
              <w:spacing w:before="280" w:after="280"/>
              <w:rPr/>
            </w:pPr>
            <w:r>
              <w:rPr>
                <w:kern w:val="0"/>
                <w:sz w:val="24"/>
                <w:szCs w:val="24"/>
              </w:rPr>
              <w:t>-Какие существительные относятся к 1 склонению?</w:t>
            </w:r>
          </w:p>
          <w:p>
            <w:pPr>
              <w:pStyle w:val="Normal"/>
              <w:spacing w:before="280" w:after="280"/>
              <w:rPr/>
            </w:pPr>
            <w:r>
              <w:rPr>
                <w:kern w:val="0"/>
                <w:sz w:val="24"/>
                <w:szCs w:val="24"/>
              </w:rPr>
              <w:t>-Какие существительные относятся ко 2 склонению?</w:t>
            </w:r>
          </w:p>
          <w:p>
            <w:pPr>
              <w:pStyle w:val="Normal"/>
              <w:spacing w:before="0" w:after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-Какие существительные относятся к 3 склонению?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napToGrid w:val="false"/>
              <w:spacing w:lineRule="auto" w:line="360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е задание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46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kern w:val="2"/>
      <w:sz w:val="28"/>
      <w:szCs w:val="28"/>
    </w:rPr>
  </w:style>
  <w:style w:type="character" w:styleId="Style16">
    <w:name w:val="Нижний колонтитул Знак"/>
    <w:qFormat/>
    <w:rPr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s.school-collection.edu.ru/dlrstore/de923857-514e-43f4-a27c-43f348d1f82c/%5BNS-RUS_4-05%5D_%5BIG_068%5D.swf" TargetMode="External"/><Relationship Id="rId3" Type="http://schemas.openxmlformats.org/officeDocument/2006/relationships/hyperlink" Target="http://files.school-collection.edu.ru/dlrstore/1d420d4b-d6bf-4077-9e87-3c3782ec601c/%5BNS-RUS_4-05%5D_%5BIA_067%5D.swf" TargetMode="External"/><Relationship Id="rId4" Type="http://schemas.openxmlformats.org/officeDocument/2006/relationships/hyperlink" Target="http://files.school-collection.edu.ru/dlrstore/98720c08-3a5c-4884-8e2c-55e2640fb34e/%5BNS-RUS_4-05%5D_%5BQS_071%5D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7:38:00Z</dcterms:created>
  <dc:creator>gala</dc:creator>
  <dc:description/>
  <dc:language>en-US</dc:language>
  <cp:lastModifiedBy>User</cp:lastModifiedBy>
  <dcterms:modified xsi:type="dcterms:W3CDTF">2012-11-22T09:17:00Z</dcterms:modified>
  <cp:revision>12</cp:revision>
  <dc:subject/>
  <dc:title>ФОРМА ПЛАНА-КОНСПЕКТА УРОКА</dc:title>
</cp:coreProperties>
</file>