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90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90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90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90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90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90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90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90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90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РОК   РУССКОГО   ЯЗЫКА</w:t>
      </w:r>
    </w:p>
    <w:p>
      <w:pPr>
        <w:pStyle w:val="Normal"/>
        <w:ind w:left="-90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О   2   КЛАССЕ</w:t>
      </w:r>
    </w:p>
    <w:p>
      <w:pPr>
        <w:pStyle w:val="Normal"/>
        <w:ind w:left="-90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90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90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90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90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90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90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90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90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90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90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90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Написание слов с парными согласными на конце».</w:t>
      </w:r>
    </w:p>
    <w:p>
      <w:pPr>
        <w:pStyle w:val="Normal"/>
        <w:ind w:left="-12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rPr/>
      </w:pPr>
      <w:r>
        <w:rPr>
          <w:b/>
          <w:sz w:val="36"/>
          <w:szCs w:val="36"/>
        </w:rPr>
        <w:t>Цель урока</w:t>
      </w:r>
      <w:r>
        <w:rPr>
          <w:sz w:val="28"/>
          <w:szCs w:val="28"/>
        </w:rPr>
        <w:t xml:space="preserve">. Развивать у учащихся умение распознавать и проверять написание слов с парными согласными на конце, разбирать предложение по членам; повторить правила переноса слов и обозначение мягкости  согласных звуков на письме гласными буквами и мягким знаком; развивать речь; формировать умение самостоятельно работать; воспитывать любовь к животным.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36"/>
          <w:szCs w:val="36"/>
        </w:rPr>
        <w:t xml:space="preserve">Оборудование. </w:t>
      </w:r>
      <w:r>
        <w:rPr>
          <w:sz w:val="28"/>
          <w:szCs w:val="28"/>
        </w:rPr>
        <w:t>Картинный словарь по теме «Животные», карточки со словарными словами (для коллективной работы), учебник «Русский язык» (авт. Т.Г. Рамзаева).</w:t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урока</w:t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>1.Организационный момент</w:t>
      </w:r>
    </w:p>
    <w:p>
      <w:pPr>
        <w:pStyle w:val="Normal"/>
        <w:numPr>
          <w:ilvl w:val="1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оварная работа</w:t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Учитель показывает картинки с изображениями зайца, коровы, лисицы, медведя, соба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 записывают слова, обозначающие этих животных, в тетрадях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алее следует самостоятельная проверка и контроль со стороны учител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>Учитель</w:t>
      </w:r>
      <w:r>
        <w:rPr>
          <w:b/>
          <w:sz w:val="36"/>
          <w:szCs w:val="36"/>
        </w:rPr>
        <w:t xml:space="preserve">: </w:t>
      </w:r>
      <w:r>
        <w:rPr>
          <w:sz w:val="28"/>
          <w:szCs w:val="28"/>
        </w:rPr>
        <w:t xml:space="preserve">«Поднимите руки те, кто не допустил ни одной ошибки, кто допустил две  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b/>
          <w:sz w:val="32"/>
          <w:szCs w:val="32"/>
        </w:rPr>
        <w:t xml:space="preserve">                  </w:t>
      </w:r>
      <w:r>
        <w:rPr>
          <w:sz w:val="28"/>
          <w:szCs w:val="28"/>
        </w:rPr>
        <w:t>ошибки, три ошибки».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 поднимают ру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йдите слово, в котором букв больше чем звуков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>Дети: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«это слово </w:t>
      </w:r>
      <w:r>
        <w:rPr>
          <w:sz w:val="28"/>
          <w:szCs w:val="28"/>
          <w:u w:val="single"/>
        </w:rPr>
        <w:t>медведь</w:t>
      </w:r>
      <w:r>
        <w:rPr>
          <w:sz w:val="28"/>
          <w:szCs w:val="28"/>
        </w:rPr>
        <w:t>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Учитель: Почему в нём букв больше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Дети: Мягкий звука не обозначает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Учитель: А для чего он в слове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Дети: Для смягчения предыдущего согласного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Учитель: Какими ещё буквами обозначается мягкость согласных звуков в письме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Дети: Гласными буквами и, е, ё, ю, я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Учитель: Приведите примеры слов с мягкими согласными звукам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 выполняют задани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36"/>
          <w:szCs w:val="36"/>
        </w:rPr>
        <w:t>Проверка домашнего задания.</w:t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заимопроверка тетраде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Учитель: Что вы делали, чтобы вставить пропущенные буквы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Дети: Изменяли слова так, чтобы после согласного стоял гласный. Например: лёд – льды, снег – снега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Учитель: Назовите парные и звонкие и глухие согласны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 называют: г/к, б/п, з/с …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Игра «Идём по лесенке».</w:t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 доске.</w:t>
      </w:r>
    </w:p>
    <w:tbl>
      <w:tblPr>
        <w:tblW w:w="4158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</w:tblGrid>
      <w:tr>
        <w:trPr>
          <w:trHeight w:val="181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72085</wp:posOffset>
                      </wp:positionV>
                      <wp:extent cx="2197100" cy="773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0" cy="773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60"/>
                                  </w:tblGrid>
                                  <w:tr>
                                    <w:trPr>
                                      <w:trHeight w:val="1208" w:hRule="atLeast"/>
                                    </w:trPr>
                                    <w:tc>
                                      <w:tcPr>
                                        <w:tcW w:w="3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е…        во…       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не…      гри…     гру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оро…   заво…    горо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3pt;height:60.9pt;mso-wrap-distance-left:9pt;mso-wrap-distance-right:9pt;mso-wrap-distance-top:0pt;mso-wrap-distance-bottom:0pt;margin-top:13.55pt;mso-position-vertical-relative:text;margin-left:17.4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0"/>
                            </w:tblGrid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…        во…       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не…      гри…     гру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ро…   заво…    горо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Учитель: В словах пропущены согласные буквы, которые нужно проверять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гадайтесь, какие эти букв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 каждого ряда учитель вызывает «представителя», который дописывает слова. Затем следует коллективная проверка на доск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58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</w:tblGrid>
      <w:tr>
        <w:trPr>
          <w:trHeight w:val="181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72085</wp:posOffset>
                      </wp:positionV>
                      <wp:extent cx="2197100" cy="7734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0" cy="773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60"/>
                                  </w:tblGrid>
                                  <w:tr>
                                    <w:trPr>
                                      <w:trHeight w:val="1208" w:hRule="atLeast"/>
                                    </w:trPr>
                                    <w:tc>
                                      <w:tcPr>
                                        <w:tcW w:w="3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ёд        воз      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нег      гриб     гру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ороз   завод    гор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3pt;height:60.9pt;mso-wrap-distance-left:9pt;mso-wrap-distance-right:9pt;mso-wrap-distance-top:0pt;mso-wrap-distance-bottom:0pt;margin-top:13.55pt;mso-position-vertical-relative:text;margin-left:17.4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0"/>
                            </w:tblGrid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ёд        воз      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нег      гриб     гру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роз   завод    гор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Физминутка ( для глаз)</w:t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/>
      </w:pPr>
      <w:r>
        <w:rPr>
          <w:b/>
          <w:sz w:val="36"/>
          <w:szCs w:val="36"/>
        </w:rPr>
        <w:t>6.Работа с деформированным предложением.</w:t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Учитель: Почему это не предложение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Дети: Предложение – это слова или несколько слов, которые выражают законченную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сль, а здесь только слова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Учитель: Составьте предложения из данных слов и запишите ег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дин ученик пишет на доске, остальные – в тетрадях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</w:tblGrid>
      <w:tr>
        <w:trPr>
          <w:trHeight w:val="321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а берег вывалилась большая  медведица. 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ьте предложение на доске. Нет ли в нём ошибок? Каким словом можно заменить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о ВЫВАЛИЛАСЬ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Дети: Словом ВЫШЛА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Учитель: А почему в предложении использовано именно слово ВЫВАЛИЛАСЬ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Дети: Потому что оно лучше передаёт, как двигается медведица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Учитель: подчеркните в предложении подлежащее и сказуемо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 выполняют задание.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</w:tblGrid>
      <w:tr>
        <w:trPr>
          <w:trHeight w:val="687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а берег вывалилась большая </w:t>
            </w:r>
            <w:r>
              <w:rPr>
                <w:sz w:val="36"/>
                <w:szCs w:val="36"/>
                <w:u w:val="single"/>
              </w:rPr>
              <w:t>медведиц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азываются подлежащее и сказуемо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. Главные члены предложен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.Почему главны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. Без них предложения не могут бы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. как называются остальные слов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. Второстепенные члены предложения.</w:t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борочный диктант.</w:t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: Я буду читать отрывки из разных художественных произведений, вы должны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писать только слова с парными согласными на конц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Выпал </w:t>
      </w:r>
      <w:r>
        <w:rPr>
          <w:sz w:val="28"/>
          <w:szCs w:val="28"/>
          <w:u w:val="single"/>
        </w:rPr>
        <w:t>снег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u w:val="single"/>
        </w:rPr>
        <w:t>порог</w:t>
      </w:r>
      <w:r>
        <w:rPr>
          <w:sz w:val="28"/>
          <w:szCs w:val="28"/>
        </w:rPr>
        <w:t>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т </w:t>
      </w:r>
      <w:r>
        <w:rPr>
          <w:sz w:val="28"/>
          <w:szCs w:val="28"/>
        </w:rPr>
        <w:t xml:space="preserve">слепил себе </w:t>
      </w:r>
      <w:r>
        <w:rPr>
          <w:sz w:val="28"/>
          <w:szCs w:val="28"/>
          <w:u w:val="single"/>
        </w:rPr>
        <w:t>пирог</w:t>
      </w:r>
      <w:r>
        <w:rPr>
          <w:sz w:val="28"/>
          <w:szCs w:val="28"/>
        </w:rPr>
        <w:t>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Жил был</w:t>
      </w:r>
      <w:r>
        <w:rPr>
          <w:sz w:val="28"/>
          <w:szCs w:val="28"/>
          <w:u w:val="single"/>
        </w:rPr>
        <w:t xml:space="preserve"> поп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Толоконный </w:t>
      </w:r>
      <w:r>
        <w:rPr>
          <w:sz w:val="28"/>
          <w:szCs w:val="28"/>
          <w:u w:val="single"/>
        </w:rPr>
        <w:t>лоб</w:t>
      </w:r>
      <w:r>
        <w:rPr>
          <w:sz w:val="28"/>
          <w:szCs w:val="28"/>
        </w:rPr>
        <w:t>.</w:t>
      </w: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>Мороз</w:t>
      </w:r>
      <w:r>
        <w:rPr>
          <w:sz w:val="28"/>
          <w:szCs w:val="28"/>
        </w:rPr>
        <w:t xml:space="preserve"> и солнце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нь чудесны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Ещё ты дремлешь,</w:t>
      </w: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>Друг</w:t>
      </w:r>
      <w:r>
        <w:rPr>
          <w:sz w:val="28"/>
          <w:szCs w:val="28"/>
        </w:rPr>
        <w:t xml:space="preserve"> прелестный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Какие слова выписали? Какую согласную писали на конце слов и почему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 читают слова и сразу называют проверочны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 xml:space="preserve"> – сне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>а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Поро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 xml:space="preserve"> – поро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>и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Ко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 xml:space="preserve"> – ко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ы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Пиро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 xml:space="preserve"> – пиро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>и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По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</w:rPr>
        <w:t xml:space="preserve"> – по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</w:rPr>
        <w:t>ы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Ло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 xml:space="preserve"> – л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>ы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Моро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 – моро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ы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Дру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 xml:space="preserve"> – дру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ище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. Какие из написанных вами слов нельзя переносить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. Снег, кот, поп, лоб, друг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. Почему эти слова нельзя переносить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. Слова можно переносить с одной строки на другую по слогам, а в этих словах по одному слог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 учебником.</w:t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. откройте учебник на стр. 63. Найдите упр. 212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очитайте про себя цель и текст упражнения. Есть ли непонятные слова и выражения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. Да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У. Перепишите упражнение, вставляя пропущенные букв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 выполняют упражнение самостоятельно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272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 – верный дру(…) человека. Низко над водой летал стри(…). Весной цветёт душистый ланды(…). Голу(…) – птица мира.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оверка: вызванный ученик читает предложение. Говорит, в каком слове вставил какую букву и почему, к слову подбирает проверочные слов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211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 – верный друг человека. Низко над водой летал стриж. Весной цветёт душистый ландыш. Голубь – птица мира.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этом предложении дан текст или отдельные предложения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Дети:. Отдельные предложения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Учитель. Почему вы так думаете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Дети: Текст – это предложения, связанные между собой по смыслу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Учитель: Закройте тетради. Сдайте их по ряда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 урока.</w:t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читель: Над какой темой мы сегодня работал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нравился ли вам урок?</w:t>
      </w:r>
    </w:p>
    <w:sectPr>
      <w:type w:val="nextPage"/>
      <w:pgSz w:w="11906" w:h="16838"/>
      <w:pgMar w:left="14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2.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31:00Z</dcterms:created>
  <dc:creator>User</dc:creator>
  <dc:description/>
  <cp:keywords/>
  <dc:language>en-US</dc:language>
  <cp:lastModifiedBy>Customer</cp:lastModifiedBy>
  <dcterms:modified xsi:type="dcterms:W3CDTF">2011-11-03T12:00:00Z</dcterms:modified>
  <cp:revision>3</cp:revision>
  <dc:subject/>
  <dc:title>УРОК   РУССКОГО   ЯЗЫКА</dc:title>
</cp:coreProperties>
</file>