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8.25pt;width:279.65pt;height:188.15pt;mso-wrap-style:none;v-text-anchor:middle;mso-position-vertical:top" type="_x0000_t172">
            <v:path textpathok="t"/>
            <v:textpath on="t" fitshape="t" string="К В Н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5.3pt;width:356.45pt;height:65.2pt;mso-wrap-style:none;v-text-anchor:middle;mso-position-vertical:top" type="_x0000_t136">
            <v:path textpathok="t"/>
            <v:textpath on="t" fitshape="t" string="ТЫ   ВЕЛИК,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947795" cy="713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60" cy="71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НОЙ   ЯЗЫ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6.2pt;width:310.8pt;height:56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НОЙ   ЯЗЫК</w:t>
                      </w:r>
                    </w:p>
                  </w:txbxContent>
                </v:textbox>
                <v:path textpathok="t"/>
                <v:textpath on="t" fitshape="t" string="РОДНОЙ   ЯЗЫ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color w:val="800000"/>
          <w:sz w:val="52"/>
          <w:szCs w:val="52"/>
          <w:u w:val="single"/>
        </w:rPr>
      </w:pPr>
      <w:r>
        <w:rPr>
          <w:color w:val="800000"/>
          <w:sz w:val="52"/>
          <w:szCs w:val="52"/>
          <w:u w:val="single"/>
        </w:rPr>
        <w:t>ТЕМА:</w:t>
      </w:r>
    </w:p>
    <w:p>
      <w:pPr>
        <w:pStyle w:val="Normal"/>
        <w:ind w:left="-900" w:hanging="0"/>
        <w:jc w:val="center"/>
        <w:rPr>
          <w:color w:val="800000"/>
          <w:sz w:val="52"/>
          <w:szCs w:val="52"/>
          <w:u w:val="single"/>
        </w:rPr>
      </w:pPr>
      <w:r>
        <w:rPr>
          <w:color w:val="800000"/>
          <w:sz w:val="52"/>
          <w:szCs w:val="52"/>
          <w:u w:val="single"/>
        </w:rPr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</w:rPr>
        <w:t>«ТЫ ВЕЛИК, РОДНОЙ ЯЗЫК».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ind w:left="-90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-900" w:hanging="0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ЦЕЛЬ:</w:t>
      </w:r>
    </w:p>
    <w:p>
      <w:pPr>
        <w:pStyle w:val="Normal"/>
        <w:ind w:left="-900" w:hanging="0"/>
        <w:jc w:val="center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СФОРМУЛИРОВАТЬ У УЧАЩИХСЯ ИНТЕРЕС К РУССКОМУ ЯЗЫКУ, РАСШИРИТЬ И УГЛУБИТЬ ЗНАНИЯ О ЯЗЫКЕ, ПОВЫСИТЬ АКТИВНОСТЬ УЧАЩИХСЯ.</w:t>
      </w:r>
    </w:p>
    <w:p>
      <w:pPr>
        <w:pStyle w:val="Normal"/>
        <w:ind w:left="-90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-900" w:hanging="0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ind w:left="-900" w:hanging="0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90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ово учителя о празднике, о программе праздника, выбор жюри</w:t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.В.Н. открывается  песней о К.В.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участники мероприятия поют песню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Любит К.В.Н. наш дружный класс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объявит заседание сейча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т болельщики, а вот жюр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ть к победе труден, что ни говор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м доверено с тобой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Чтоб находчивость и знания проверит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ы велик, родной язык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ы богат, родной язык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ы наш друг, и в это все мы будем вери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иветствие команд</w:t>
      </w:r>
      <w:r>
        <w:rPr>
          <w:b/>
          <w:i/>
          <w:color w:val="800000"/>
          <w:sz w:val="28"/>
          <w:szCs w:val="28"/>
        </w:rPr>
        <w:t xml:space="preserve">: </w:t>
      </w:r>
      <w:r>
        <w:rPr>
          <w:b/>
          <w:i/>
          <w:color w:val="FF0000"/>
          <w:sz w:val="28"/>
          <w:szCs w:val="28"/>
        </w:rPr>
        <w:t>«Слово»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color w:val="FF00FF"/>
          <w:sz w:val="28"/>
          <w:szCs w:val="28"/>
        </w:rPr>
        <w:t>«Предложение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 команда </w:t>
      </w:r>
      <w:r>
        <w:rPr>
          <w:color w:val="FF0000"/>
          <w:sz w:val="28"/>
          <w:szCs w:val="28"/>
        </w:rPr>
        <w:t xml:space="preserve">«Слово»: </w:t>
      </w:r>
      <w:r>
        <w:rPr>
          <w:sz w:val="28"/>
          <w:szCs w:val="28"/>
        </w:rPr>
        <w:t xml:space="preserve"> Победу, победу, а не поражень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вам желаем, «Предложени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 команда </w:t>
      </w:r>
      <w:r>
        <w:rPr>
          <w:color w:val="FF00FF"/>
          <w:sz w:val="28"/>
          <w:szCs w:val="28"/>
        </w:rPr>
        <w:t>«Предложение»</w:t>
      </w:r>
      <w:r>
        <w:rPr>
          <w:sz w:val="28"/>
          <w:szCs w:val="28"/>
        </w:rPr>
        <w:t>: У нас приветствие готов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бятам из команды «Слово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перник наш, не позабудь -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беде очень труден путь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color w:val="0000FF"/>
          <w:sz w:val="28"/>
          <w:szCs w:val="28"/>
        </w:rPr>
        <w:t>1. Конкурс                       Конкурс  капитанов «В стране Частей речи»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  <w:u w:val="single"/>
        </w:rPr>
        <w:t>Игра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left="-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значить части речи.</w:t>
      </w:r>
    </w:p>
    <w:p>
      <w:pPr>
        <w:pStyle w:val="Normal"/>
        <w:tabs>
          <w:tab w:val="clear" w:pos="708"/>
          <w:tab w:val="left" w:pos="335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арте стоит тёплая погод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рыш свисает ледяная бахрома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/>
      </w:pPr>
      <w:r>
        <w:rPr>
          <w:b/>
          <w:i/>
          <w:color w:val="0000FF"/>
          <w:sz w:val="28"/>
          <w:szCs w:val="28"/>
        </w:rPr>
        <w:t>2. Конкурс                  «В стране непроверяемых слов»</w:t>
      </w:r>
    </w:p>
    <w:p>
      <w:pPr>
        <w:pStyle w:val="Normal"/>
        <w:ind w:left="-90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де начало слов?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ягода                        яблоко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пуста                    картофел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шеница                  мал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гурец                      огор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рожай                    земляник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.Конкурс                                     «Волшебные листочки»</w:t>
      </w:r>
    </w:p>
    <w:p>
      <w:pPr>
        <w:pStyle w:val="Normal"/>
        <w:ind w:left="-90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собрать цветок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листьях написаны слова с пропущенной буквой. Дети объясняют орфограммы и называют части реч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ы…ка                        ло…к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д…рил                    з…лены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…сква                       р…сл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ро…                        гор…д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…рогой                     ст…лиц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color w:val="0000FF"/>
          <w:sz w:val="28"/>
          <w:szCs w:val="28"/>
        </w:rPr>
        <w:t xml:space="preserve">4. Конкурс                        Угадайте«Когда это бывает?»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олубые, синие                                      Тает снежок                 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бо и ручьи                                          Ожил лужок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иних лужах плещутся                      День прибыва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йкой воробьи                                    Когда это бывает?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Весной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акая безударная гласная? Как проверить?)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color w:val="0000FF"/>
          <w:sz w:val="28"/>
          <w:szCs w:val="28"/>
        </w:rPr>
        <w:t>5. Конкурс          «Мы сочиняем рассказ» по картинке «Грачи прилетели»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читают свои сочинения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ЖЮРИ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i/>
          <w:color w:val="0000FF"/>
          <w:sz w:val="28"/>
          <w:szCs w:val="28"/>
        </w:rPr>
        <w:t>6. Конкурс                «Дружба с непроизносимыми согласными»</w:t>
      </w:r>
    </w:p>
    <w:p>
      <w:pPr>
        <w:pStyle w:val="Normal"/>
        <w:ind w:left="-90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01210</wp:posOffset>
                </wp:positionH>
                <wp:positionV relativeFrom="paragraph">
                  <wp:posOffset>487680</wp:posOffset>
                </wp:positionV>
                <wp:extent cx="1844040" cy="1725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15"/>
                              <w:gridCol w:w="345"/>
                              <w:gridCol w:w="15"/>
                              <w:gridCol w:w="345"/>
                              <w:gridCol w:w="15"/>
                              <w:gridCol w:w="351"/>
                              <w:gridCol w:w="15"/>
                              <w:gridCol w:w="351"/>
                              <w:gridCol w:w="15"/>
                              <w:gridCol w:w="351"/>
                              <w:gridCol w:w="15"/>
                              <w:gridCol w:w="351"/>
                              <w:gridCol w:w="360"/>
                              <w:gridCol w:w="1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35.85pt;mso-wrap-distance-left:9pt;mso-wrap-distance-right:9pt;mso-wrap-distance-top:0pt;mso-wrap-distance-bottom:0pt;margin-top:38.4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15"/>
                        <w:gridCol w:w="345"/>
                        <w:gridCol w:w="15"/>
                        <w:gridCol w:w="345"/>
                        <w:gridCol w:w="15"/>
                        <w:gridCol w:w="351"/>
                        <w:gridCol w:w="15"/>
                        <w:gridCol w:w="351"/>
                        <w:gridCol w:w="15"/>
                        <w:gridCol w:w="351"/>
                        <w:gridCol w:w="15"/>
                        <w:gridCol w:w="351"/>
                        <w:gridCol w:w="360"/>
                        <w:gridCol w:w="1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446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6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6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6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6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 – ка. Кто из вас ответит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гонь, а больно жжё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фонарь, а ярко свет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пекарь, а печ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олнц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упеньки ведущие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Лестниц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Растение, растущее на болоте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ростник)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/>
      </w:pPr>
      <w:r>
        <w:rPr>
          <w:b/>
          <w:i/>
          <w:color w:val="0000FF"/>
          <w:sz w:val="28"/>
          <w:szCs w:val="28"/>
        </w:rPr>
        <w:t>7. Конкурс                     «Мы можем писать диктант  на «4» и «5»».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Пришли метели и вьюги. Наступила весна. Март – первый месяц весны. Днём на солнце тают сосульки. Скоро потекут ручьи.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(Подчеркнуть главные члены предложения в 1,2,4,5).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8.Конкурс            Проверка домашнего задания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«Учимся писать стихи»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рные слова – рифмы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нка – пока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огите – найдите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юри объявляет победителей. Награждение команд.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/>
      </w:pPr>
      <w:r>
        <w:rPr>
          <w:sz w:val="28"/>
          <w:szCs w:val="28"/>
        </w:rPr>
        <w:t>З а д а н и я   д л я    б о л е л ь щ и к о в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Кто поймал золотую рыбку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82925</wp:posOffset>
                </wp:positionH>
                <wp:positionV relativeFrom="paragraph">
                  <wp:posOffset>114935</wp:posOffset>
                </wp:positionV>
                <wp:extent cx="2605405" cy="15665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396"/>
                              <w:gridCol w:w="360"/>
                              <w:gridCol w:w="366"/>
                              <w:gridCol w:w="375"/>
                              <w:gridCol w:w="356"/>
                              <w:gridCol w:w="432"/>
                              <w:gridCol w:w="360"/>
                              <w:gridCol w:w="366"/>
                              <w:gridCol w:w="366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3.35pt;mso-wrap-distance-left:9pt;mso-wrap-distance-right:9pt;mso-wrap-distance-top:0pt;mso-wrap-distance-bottom:0pt;margin-top:9.05pt;mso-position-vertical-relative:text;margin-left:242.75pt;mso-position-horizontal-relative:text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396"/>
                        <w:gridCol w:w="360"/>
                        <w:gridCol w:w="366"/>
                        <w:gridCol w:w="375"/>
                        <w:gridCol w:w="356"/>
                        <w:gridCol w:w="432"/>
                        <w:gridCol w:w="360"/>
                        <w:gridCol w:w="366"/>
                        <w:gridCol w:w="366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6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63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3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8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63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Кто послал старика к мор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м стала старуха, когда рыбка </w:t>
      </w:r>
    </w:p>
    <w:p>
      <w:pPr>
        <w:pStyle w:val="Normal"/>
        <w:tabs>
          <w:tab w:val="clear" w:pos="708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ыполнила её четыре жел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Кто написал эту сказку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/>
      </w:pPr>
      <w:r>
        <w:rPr>
          <w:sz w:val="28"/>
          <w:szCs w:val="28"/>
        </w:rPr>
        <w:t xml:space="preserve">Какое событие, связанное с автором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этого произведения в этом году мы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отмечать?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: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лово – змейка»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рес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ол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лейка…… 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26:00Z</dcterms:created>
  <dc:creator>User</dc:creator>
  <dc:description/>
  <cp:keywords/>
  <dc:language>en-US</dc:language>
  <cp:lastModifiedBy>Customer</cp:lastModifiedBy>
  <dcterms:modified xsi:type="dcterms:W3CDTF">2011-10-26T12:16:00Z</dcterms:modified>
  <cp:revision>4</cp:revision>
  <dc:subject/>
  <dc:title> </dc:title>
</cp:coreProperties>
</file>