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Дети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ли в небе ходят грозы,</w:t>
        <w:br/>
        <w:t>Если травы расцвели,</w:t>
        <w:br/>
        <w:t>Если рано утром росы</w:t>
        <w:br/>
        <w:t>Гнут былинки до земли;</w:t>
        <w:br/>
        <w:t>Если в роще над калиной</w:t>
        <w:br/>
        <w:t>Вплоть до ночи гул пчелиный,</w:t>
        <w:br/>
        <w:t>Если солнышком согрета</w:t>
        <w:br/>
        <w:t>Вся вода в реке до дна;</w:t>
        <w:br/>
        <w:t>Значит, это уже лето,</w:t>
        <w:br/>
        <w:t>Наше лето - море света!</w:t>
        <w:br/>
        <w:t xml:space="preserve">Море радости, тепла! 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дравствуйте, мои друзья!</w:t>
        <w:br/>
        <w:t>Как радо встречи с вами я!</w:t>
        <w:br/>
        <w:t>Вы подросли, большими стали,</w:t>
        <w:br/>
        <w:t>Скажите, вы меня узнали?</w:t>
        <w:br/>
        <w:t>Я соткано из зноя,</w:t>
        <w:br/>
        <w:t>Несу тепло с собой.</w:t>
        <w:br/>
        <w:t>Я реки согреваю, купаться приглашаю,</w:t>
        <w:br/>
        <w:t>И все вы любите меня за это.</w:t>
        <w:br/>
        <w:t xml:space="preserve">Ну так скажите, кто я? 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Лето! 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о мной вставайте в хоровод,</w:t>
        <w:br/>
        <w:t>Пусть каждый пляшет и поет.</w:t>
        <w:br/>
        <w:t xml:space="preserve">Все вместе водят хоровод. 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Как весело вы пляшете, а хотите, мы с вами попутешествуем по лесу и полянкам? Летом жизнь там кипит, каждый из зверюшек занят важным делом, но все будут рады вам. Только не забудьте взять с собой веселую песенку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Дети встают друг за другом, идут и поют песенку "Улыбка". Обошли по кругу зал, сели на стульчики.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т цветочная поляна,</w:t>
        <w:br/>
        <w:t>Здесь цветов не перечесть.</w:t>
        <w:br/>
        <w:t>Угадайте-ка, ребята,</w:t>
        <w:br/>
        <w:t>Цветы на ней какие есть?</w:t>
        <w:br/>
        <w:t>Желтый глазок,</w:t>
        <w:br/>
        <w:t>Беленький венок,</w:t>
        <w:br/>
        <w:t>На высокой ножке,</w:t>
        <w:br/>
        <w:t>Смотрит на дорожку. (Ромашка)</w:t>
        <w:br/>
        <w:br/>
        <w:t>Прячет цветок</w:t>
        <w:br/>
        <w:t>Сладкий медок.</w:t>
        <w:br/>
        <w:t>И в названье мед таится,</w:t>
        <w:br/>
        <w:t>Узнаете? (Медуница)</w:t>
        <w:br/>
        <w:t>В белой шапке стоит дед,</w:t>
        <w:br/>
        <w:t>Если дунешь - шапки нет! (Одуванчик)</w:t>
        <w:br/>
        <w:br/>
        <w:t>Вдоль дороги у межи</w:t>
        <w:br/>
        <w:t>В золотистой спелой ржи,</w:t>
        <w:br/>
        <w:t>Словно синенький глазок,</w:t>
        <w:br/>
        <w:t>Смотрит в небо... (Василек)</w:t>
        <w:br/>
        <w:br/>
        <w:t>Четыре ярко-красных</w:t>
        <w:br/>
        <w:t>Блестящих лепестка,</w:t>
        <w:br/>
        <w:t>И зернышки в коробочке</w:t>
        <w:br/>
        <w:t xml:space="preserve">У этого цветка. (Мак) 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Какие молодцы, ребята, сколько цветов знаете. А цветы собирать и венки плести умеете? Сейчас мы с вами поиграем в игру "Кто больше соберет цветов?". Пока музыка играет вы танцуйте на полянке, как музыка закончится, собирайте букет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Проводится игра.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А на лугу у нас кого только не встретишь лет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 вот тут сороконожка</w:t>
        <w:br/>
        <w:t>Ползает по узенькой дорожке.</w:t>
        <w:br/>
        <w:t>Листочками питается,</w:t>
        <w:br/>
        <w:t xml:space="preserve">В бабочку превращается. 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Вот интересно, сороконожек много, а если вдруг устроить соревнования, кто из них первый добежит до листочка?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Проводят конкурс "Кто быстрее?".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Normal"/>
        <w:rPr/>
      </w:pPr>
      <w:r>
        <w:rPr>
          <w:rFonts w:cs="Tahoma" w:ascii="Tahoma" w:hAnsi="Tahoma"/>
        </w:rPr>
        <w:t>Он длиннющий, он большущий,</w:t>
        <w:br/>
        <w:t>Он от тучи до земли.</w:t>
        <w:br/>
        <w:t>Пусть идет он пуще, пуще,</w:t>
        <w:br/>
        <w:t xml:space="preserve">Чтоб грибы скорей росли! 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Дети: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Дождь!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Да, очень часто летом идет дождь. А вы любите играть с дождем в прятки. Внимательно слушайте музыку. Как только начнется музыка дождика, быстрее бегите в свои домики (на стульчики). (Проводится игра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сскажу я вам, ребята,</w:t>
        <w:br/>
        <w:t>Что веселый летний дождь</w:t>
        <w:br/>
        <w:t>Очень любят лягушата,</w:t>
        <w:br/>
        <w:t>Квакать будут хоть всю ночь.</w:t>
        <w:br/>
        <w:t>Ква-ква-ква! Ква-ква-ква!</w:t>
        <w:br/>
        <w:t>Вот все в песенке слова,</w:t>
        <w:br/>
        <w:t>Пляшут весело они,</w:t>
        <w:br/>
        <w:t xml:space="preserve">Если хочешь, посмотри! 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А сейчас посмотрим, как ловко скачут лягушата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Конкурс "Ловкие лягушата" (дети скачут на мячике до стула).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шел июнь.</w:t>
        <w:br/>
        <w:t>Июнь! Июнь!</w:t>
        <w:br/>
        <w:t>В саду щебечут птицы...</w:t>
        <w:br/>
        <w:t>На одуванчик только дунь —</w:t>
        <w:br/>
        <w:t>И весь он разлетится!</w:t>
        <w:br/>
        <w:t>Сенокос идет в июле,</w:t>
        <w:br/>
        <w:t>Где-то гром ворчит порой,</w:t>
        <w:br/>
        <w:t>И готов покинуть улей</w:t>
        <w:br/>
        <w:t>Молодой пчелиный рой.</w:t>
        <w:br/>
        <w:t>Собираем в августе</w:t>
        <w:br/>
        <w:t>Урожай плодов.</w:t>
        <w:br/>
        <w:t>Много людям радости</w:t>
        <w:br/>
        <w:t xml:space="preserve">После всех трудов. 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Игра "Кто быстрее соберет урожай".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 такое, что случилось?</w:t>
        <w:br/>
        <w:t>Кто-то к нам сюда спешит?</w:t>
        <w:br/>
        <w:t>Это наш знакомый доктор,</w:t>
        <w:br/>
        <w:t>Наш любимый Айболит.</w:t>
        <w:br/>
        <w:t xml:space="preserve">Входит Айболит. 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Айболи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х, как много тут ребят!</w:t>
        <w:br/>
        <w:t>Не чихают и не кашляют?</w:t>
        <w:br/>
        <w:t>Молодцы! Только, что вы тут сидите?</w:t>
        <w:br/>
        <w:t>Все - на отдых!</w:t>
        <w:br/>
        <w:t>Все - на воздух!</w:t>
        <w:br/>
        <w:t>Все на солнце загорать,</w:t>
        <w:br/>
        <w:t>Обливаться, закалятся,</w:t>
        <w:br/>
        <w:t xml:space="preserve">Физкультурой заниматься! 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Лето: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Вставайте-ка, ребята, в кру,будем с вами танцевать "Танец веселых утят".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Айболи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чень добрым, очень светлым</w:t>
        <w:br/>
        <w:t>Золотистым ясным днем</w:t>
        <w:br/>
        <w:t>Были мы в гостях у лета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И еще к нему придем?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Дети: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Да!</w:t>
      </w:r>
    </w:p>
    <w:p>
      <w:pPr>
        <w:pStyle w:val="Style12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Айболи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тойте! Стойте! Не уходите.</w:t>
        <w:br/>
        <w:t>Витамины получите!</w:t>
        <w:br/>
        <w:t>Чтоб росли вы смелыми,</w:t>
        <w:br/>
        <w:t xml:space="preserve">Добрыми, умелыми. 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Айболит и Лето раздают под веселую музыку витамины детям.</w:t>
      </w:r>
    </w:p>
    <w:p>
      <w:pPr>
        <w:pStyle w:val="Heading1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7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1:00Z</dcterms:created>
  <dc:creator>Admin</dc:creator>
  <dc:description/>
  <cp:keywords/>
  <dc:language>en-US</dc:language>
  <cp:lastModifiedBy>Admin</cp:lastModifiedBy>
  <dcterms:modified xsi:type="dcterms:W3CDTF">2011-05-18T18:56:00Z</dcterms:modified>
  <cp:revision>2</cp:revision>
  <dc:subject/>
  <dc:title/>
</cp:coreProperties>
</file>