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  <w:t>Харкевич О.Г., г. Подольск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ТРАДЬ ПО МАТЕМАТИКЕ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ЗАДАНИЯМИ НА ЛЕТО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рогой друг!</w:t>
      </w:r>
    </w:p>
    <w:p>
      <w:pPr>
        <w:pStyle w:val="Normal"/>
        <w:shd w:fill="FFFFFF" w:val="clear"/>
        <w:ind w:left="-180" w:firstLine="360"/>
        <w:jc w:val="both"/>
        <w:rPr>
          <w:color w:val="000000"/>
        </w:rPr>
      </w:pPr>
      <w:r>
        <w:rPr>
          <w:color w:val="000000"/>
        </w:rPr>
        <w:t xml:space="preserve">Ты закончил начальную школу и переходишь в 5-й класс. В новом учебном году на пути к знаниям ты продолжишь изучение математики, узнаешь много нового и интересного. Но чтобы успешно учиться в 5-м классе ты должен хорошо усвоить старое, изученное ранее. Для повторения материала пройденного в начальной школе тебе предлагается (перед тобой лежит) тетрадь по математике с летними заданиями. Весь материал в тетради разделен на 14 недель, каждая из которых содержит семь заданий, которые рассчитаны на непродолжительные, до 20 минут, ежедневные самостоятельные занятия в течение летних каникул, т.е. в понедельник ты решаешь первое задание, во вторник второе и т.д. В конце каждой недели, в воскресенье, ты должен записать вывод, ответить на вопросы по выполнению семи заданий.  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center"/>
        <w:rPr>
          <w:i/>
          <w:i/>
          <w:color w:val="000000"/>
        </w:rPr>
      </w:pPr>
      <w:r>
        <w:rPr>
          <w:i/>
          <w:color w:val="000000"/>
        </w:rPr>
        <w:t>Характеристика заданий: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► </w:t>
      </w:r>
      <w:r>
        <w:rPr>
          <w:color w:val="000000"/>
        </w:rPr>
        <w:t>задания с полным развернутым решением, имеют разлиновку в клетку: как в тетради по математике ты пишешь решение к задаче, действия к примеру, решаешь уравнение в выделенном поле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180" w:hanging="360"/>
        <w:jc w:val="both"/>
        <w:rPr/>
      </w:pPr>
      <w:r>
        <w:rPr>
          <w:color w:val="000000"/>
        </w:rPr>
        <w:t xml:space="preserve">☺ </w:t>
      </w:r>
      <w:r>
        <w:rPr>
          <w:color w:val="000000"/>
        </w:rPr>
        <w:t>в заданиях необходимо в пустые фигуры вставить ответ, полученный при решении примера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☻  </w:t>
      </w:r>
      <w:r>
        <w:rPr>
          <w:color w:val="000000"/>
        </w:rPr>
        <w:t>задания с кратким ответом: в ответе указать число  или букву, которая соответствует верному решению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♫  </w:t>
      </w:r>
      <w:r>
        <w:rPr>
          <w:color w:val="000000"/>
        </w:rPr>
        <w:t>в заданиях необходимо подставить вместо букв известную величину – число – и решить обычный пример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пример: если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= 14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= 2, то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+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= 14 + 3 ∙ 2 = 20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☼ </w:t>
      </w:r>
      <w:r>
        <w:rPr>
          <w:color w:val="000000"/>
        </w:rPr>
        <w:t>заданием является решение кросснамбера, который подобен кроссворду, но вместо букв в клетки вписываются цифры. Решаешь пример и полученный ответ вписываешь в клет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602615</wp:posOffset>
                </wp:positionV>
                <wp:extent cx="1019810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18"/>
                              <w:gridCol w:w="518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.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9.6pt;mso-wrap-distance-left:9pt;mso-wrap-distance-right:9pt;mso-wrap-distance-top:0pt;mso-wrap-distance-bottom:0pt;margin-top:47.4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1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18"/>
                        <w:gridCol w:w="518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9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.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9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9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hanging="0"/>
        <w:jc w:val="both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По горизонтали:</w:t>
      </w:r>
      <w:r>
        <w:rPr>
          <w:color w:val="000000"/>
        </w:rPr>
        <w:t xml:space="preserve"> А. 354 – 216 = 138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hanging="0"/>
        <w:jc w:val="both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По вертикали:</w:t>
      </w:r>
      <w:r>
        <w:rPr>
          <w:color w:val="000000"/>
        </w:rPr>
        <w:t xml:space="preserve">     А. 11 ∙ 12 = 132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♪   </w:t>
      </w:r>
      <w:r>
        <w:rPr>
          <w:color w:val="000000"/>
        </w:rPr>
        <w:t>в задании примеры записаны таким образом, что их надо решить столбиком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♥  </w:t>
      </w:r>
      <w:r>
        <w:rPr>
          <w:color w:val="000000"/>
        </w:rPr>
        <w:t>в задании нужно написать правило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пример: чтобы найти неизвестное слагаемое нужно из суммы вычесть известное слагаемое.                   34 + х = 55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х = 55 – 34 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180" w:hanging="360"/>
        <w:jc w:val="both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х = 21 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180" w:hanging="360"/>
        <w:jc w:val="both"/>
        <w:rPr/>
      </w:pPr>
      <w:r>
        <w:rPr>
          <w:b/>
          <w:color w:val="000000"/>
        </w:rPr>
        <w:t xml:space="preserve">?  </w:t>
      </w:r>
      <w:r>
        <w:rPr>
          <w:color w:val="000000"/>
        </w:rPr>
        <w:t>чтобы расшифровать слово, тебе надо решить пример и под числом в таблице написать букву, которая стоит вначале примера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180" w:hanging="36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Например: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06675</wp:posOffset>
                </wp:positionH>
                <wp:positionV relativeFrom="paragraph">
                  <wp:posOffset>97155</wp:posOffset>
                </wp:positionV>
                <wp:extent cx="1558290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9.35pt;mso-wrap-distance-left:9pt;mso-wrap-distance-right:9pt;mso-wrap-distance-top:0pt;mso-wrap-distance-bottom:0pt;margin-top:7.6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2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18"/>
                        <w:gridCol w:w="81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Я. 4² – 9 = 7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. 3 ∙ 11 + 5 = 38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. 40 : 8 – 4 = 1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  <w:t>Если ты сумеешь решить все задания и ответить на все вопросы, то ты учился старательно. Молодец! В этом случае можешь, не боясь трудностей, приступить к изучению математики в 5-м классе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b/>
          <w:color w:val="000000"/>
        </w:rPr>
        <w:t>Запомни:</w:t>
      </w:r>
      <w:r>
        <w:rPr>
          <w:color w:val="000000"/>
        </w:rPr>
        <w:t xml:space="preserve"> путь к сокровищнице знаний, особенно при изучении математики, требует от тебя последовательности, настойчивости и упорства  в преодолении трудностей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-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right"/>
        <w:rPr/>
      </w:pPr>
      <w:r>
        <w:rPr/>
        <w:t>Ведите неустанное повторение, предупреждающее забвение.</w:t>
      </w:r>
    </w:p>
    <w:p>
      <w:pPr>
        <w:pStyle w:val="Normal"/>
        <w:ind w:left="-180" w:hanging="0"/>
        <w:jc w:val="right"/>
        <w:rPr>
          <w:b/>
          <w:b/>
        </w:rPr>
      </w:pPr>
      <w:r>
        <w:rPr/>
        <w:t>К.Д.Ушинский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неделя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/>
      </w:pPr>
      <w:r>
        <w:rPr/>
        <w:t xml:space="preserve">Сколько времени понадобилось на выполнение каждого задания? </w:t>
      </w:r>
    </w:p>
    <w:p>
      <w:pPr>
        <w:pStyle w:val="Normal"/>
        <w:rPr/>
      </w:pPr>
      <w:r>
        <w:rPr/>
        <w:t>1)_______2)_______3)______4)______5)______6)______7)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>1</w:t>
      </w:r>
      <w:r>
        <w:rPr>
          <w:sz w:val="26"/>
          <w:szCs w:val="26"/>
        </w:rPr>
        <w:t>) Задача моя «спиралью» зовется,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ение к ней, конечно, найдется!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мелей шагай, верно считай,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авильный ответ скорей вычисляй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17900" cy="1846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920" cy="1846440"/>
                          <a:chOff x="0" y="0"/>
                          <a:chExt cx="3517920" cy="184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17200" cy="18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7280" y="98280"/>
                            <a:ext cx="331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6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840"/>
                            <a:ext cx="225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1086480"/>
                            <a:ext cx="3301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22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22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23120"/>
                            <a:ext cx="3308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∙5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485360"/>
                            <a:ext cx="3873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÷6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690840"/>
                            <a:ext cx="3308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394920"/>
                            <a:ext cx="462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÷3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2920" y="1134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036800"/>
                            <a:ext cx="175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79">
                                <a:moveTo>
                                  <a:pt x="344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6560" y="1579320"/>
                            <a:ext cx="330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3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376560"/>
                            <a:ext cx="440640" cy="25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23840"/>
                            <a:ext cx="440640" cy="25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544320"/>
                            <a:ext cx="441360" cy="25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481400"/>
                            <a:ext cx="440640" cy="25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691560"/>
                            <a:ext cx="441360" cy="25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086480"/>
                            <a:ext cx="442080" cy="25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184760"/>
                            <a:ext cx="441360" cy="25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91600"/>
                            <a:ext cx="6534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527">
                                <a:moveTo>
                                  <a:pt x="0" y="527"/>
                                </a:moveTo>
                                <a:cubicBezTo>
                                  <a:pt x="10" y="484"/>
                                  <a:pt x="37" y="438"/>
                                  <a:pt x="55" y="395"/>
                                </a:cubicBezTo>
                                <a:cubicBezTo>
                                  <a:pt x="87" y="318"/>
                                  <a:pt x="82" y="242"/>
                                  <a:pt x="175" y="193"/>
                                </a:cubicBezTo>
                                <a:cubicBezTo>
                                  <a:pt x="233" y="123"/>
                                  <a:pt x="157" y="208"/>
                                  <a:pt x="230" y="149"/>
                                </a:cubicBezTo>
                                <a:cubicBezTo>
                                  <a:pt x="239" y="142"/>
                                  <a:pt x="242" y="129"/>
                                  <a:pt x="252" y="123"/>
                                </a:cubicBezTo>
                                <a:cubicBezTo>
                                  <a:pt x="260" y="117"/>
                                  <a:pt x="274" y="119"/>
                                  <a:pt x="285" y="114"/>
                                </a:cubicBezTo>
                                <a:cubicBezTo>
                                  <a:pt x="319" y="99"/>
                                  <a:pt x="350" y="79"/>
                                  <a:pt x="383" y="62"/>
                                </a:cubicBezTo>
                                <a:cubicBezTo>
                                  <a:pt x="393" y="56"/>
                                  <a:pt x="406" y="57"/>
                                  <a:pt x="416" y="53"/>
                                </a:cubicBezTo>
                                <a:cubicBezTo>
                                  <a:pt x="428" y="48"/>
                                  <a:pt x="437" y="39"/>
                                  <a:pt x="449" y="35"/>
                                </a:cubicBezTo>
                                <a:cubicBezTo>
                                  <a:pt x="480" y="24"/>
                                  <a:pt x="514" y="18"/>
                                  <a:pt x="547" y="9"/>
                                </a:cubicBezTo>
                                <a:cubicBezTo>
                                  <a:pt x="558" y="6"/>
                                  <a:pt x="580" y="0"/>
                                  <a:pt x="580" y="0"/>
                                </a:cubicBezTo>
                                <a:cubicBezTo>
                                  <a:pt x="599" y="2"/>
                                  <a:pt x="697" y="5"/>
                                  <a:pt x="733" y="18"/>
                                </a:cubicBezTo>
                                <a:cubicBezTo>
                                  <a:pt x="746" y="22"/>
                                  <a:pt x="755" y="31"/>
                                  <a:pt x="766" y="35"/>
                                </a:cubicBezTo>
                                <a:cubicBezTo>
                                  <a:pt x="787" y="43"/>
                                  <a:pt x="813" y="42"/>
                                  <a:pt x="832" y="53"/>
                                </a:cubicBezTo>
                                <a:cubicBezTo>
                                  <a:pt x="843" y="59"/>
                                  <a:pt x="853" y="66"/>
                                  <a:pt x="865" y="70"/>
                                </a:cubicBezTo>
                                <a:cubicBezTo>
                                  <a:pt x="910" y="88"/>
                                  <a:pt x="890" y="66"/>
                                  <a:pt x="909" y="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6400"/>
                            <a:ext cx="11588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585">
                                <a:moveTo>
                                  <a:pt x="0" y="478"/>
                                </a:moveTo>
                                <a:cubicBezTo>
                                  <a:pt x="14" y="487"/>
                                  <a:pt x="26" y="498"/>
                                  <a:pt x="41" y="505"/>
                                </a:cubicBezTo>
                                <a:cubicBezTo>
                                  <a:pt x="54" y="511"/>
                                  <a:pt x="69" y="511"/>
                                  <a:pt x="82" y="519"/>
                                </a:cubicBezTo>
                                <a:cubicBezTo>
                                  <a:pt x="197" y="585"/>
                                  <a:pt x="84" y="542"/>
                                  <a:pt x="177" y="573"/>
                                </a:cubicBezTo>
                                <a:cubicBezTo>
                                  <a:pt x="196" y="546"/>
                                  <a:pt x="222" y="522"/>
                                  <a:pt x="232" y="491"/>
                                </a:cubicBezTo>
                                <a:cubicBezTo>
                                  <a:pt x="236" y="478"/>
                                  <a:pt x="194" y="556"/>
                                  <a:pt x="204" y="545"/>
                                </a:cubicBezTo>
                                <a:cubicBezTo>
                                  <a:pt x="214" y="533"/>
                                  <a:pt x="273" y="432"/>
                                  <a:pt x="287" y="423"/>
                                </a:cubicBezTo>
                                <a:cubicBezTo>
                                  <a:pt x="303" y="373"/>
                                  <a:pt x="366" y="293"/>
                                  <a:pt x="409" y="259"/>
                                </a:cubicBezTo>
                                <a:cubicBezTo>
                                  <a:pt x="435" y="239"/>
                                  <a:pt x="464" y="223"/>
                                  <a:pt x="491" y="205"/>
                                </a:cubicBezTo>
                                <a:cubicBezTo>
                                  <a:pt x="505" y="196"/>
                                  <a:pt x="532" y="177"/>
                                  <a:pt x="532" y="177"/>
                                </a:cubicBezTo>
                                <a:cubicBezTo>
                                  <a:pt x="589" y="150"/>
                                  <a:pt x="734" y="70"/>
                                  <a:pt x="832" y="41"/>
                                </a:cubicBezTo>
                                <a:cubicBezTo>
                                  <a:pt x="926" y="10"/>
                                  <a:pt x="1021" y="8"/>
                                  <a:pt x="1119" y="0"/>
                                </a:cubicBezTo>
                                <a:cubicBezTo>
                                  <a:pt x="1242" y="10"/>
                                  <a:pt x="1365" y="11"/>
                                  <a:pt x="1487" y="27"/>
                                </a:cubicBezTo>
                                <a:cubicBezTo>
                                  <a:pt x="1553" y="35"/>
                                  <a:pt x="1637" y="82"/>
                                  <a:pt x="1705" y="82"/>
                                </a:cubicBezTo>
                                <a:cubicBezTo>
                                  <a:pt x="1720" y="82"/>
                                  <a:pt x="1679" y="66"/>
                                  <a:pt x="1665" y="68"/>
                                </a:cubicBezTo>
                                <a:cubicBezTo>
                                  <a:pt x="1652" y="71"/>
                                  <a:pt x="1646" y="86"/>
                                  <a:pt x="1637" y="1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43920"/>
                            <a:ext cx="91836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380">
                                <a:moveTo>
                                  <a:pt x="4" y="180"/>
                                </a:moveTo>
                                <a:cubicBezTo>
                                  <a:pt x="28" y="108"/>
                                  <a:pt x="0" y="152"/>
                                  <a:pt x="64" y="120"/>
                                </a:cubicBezTo>
                                <a:cubicBezTo>
                                  <a:pt x="80" y="112"/>
                                  <a:pt x="93" y="97"/>
                                  <a:pt x="109" y="90"/>
                                </a:cubicBezTo>
                                <a:cubicBezTo>
                                  <a:pt x="234" y="34"/>
                                  <a:pt x="364" y="15"/>
                                  <a:pt x="499" y="0"/>
                                </a:cubicBezTo>
                                <a:cubicBezTo>
                                  <a:pt x="717" y="17"/>
                                  <a:pt x="1027" y="37"/>
                                  <a:pt x="1219" y="165"/>
                                </a:cubicBezTo>
                                <a:cubicBezTo>
                                  <a:pt x="1229" y="180"/>
                                  <a:pt x="1236" y="197"/>
                                  <a:pt x="1249" y="210"/>
                                </a:cubicBezTo>
                                <a:cubicBezTo>
                                  <a:pt x="1262" y="223"/>
                                  <a:pt x="1282" y="226"/>
                                  <a:pt x="1294" y="240"/>
                                </a:cubicBezTo>
                                <a:cubicBezTo>
                                  <a:pt x="1318" y="267"/>
                                  <a:pt x="1334" y="300"/>
                                  <a:pt x="1354" y="330"/>
                                </a:cubicBezTo>
                                <a:cubicBezTo>
                                  <a:pt x="1366" y="348"/>
                                  <a:pt x="1384" y="360"/>
                                  <a:pt x="1399" y="375"/>
                                </a:cubicBezTo>
                                <a:cubicBezTo>
                                  <a:pt x="1404" y="390"/>
                                  <a:pt x="1407" y="406"/>
                                  <a:pt x="1414" y="420"/>
                                </a:cubicBezTo>
                                <a:cubicBezTo>
                                  <a:pt x="1422" y="436"/>
                                  <a:pt x="1437" y="449"/>
                                  <a:pt x="1444" y="465"/>
                                </a:cubicBezTo>
                                <a:cubicBezTo>
                                  <a:pt x="1457" y="494"/>
                                  <a:pt x="1474" y="555"/>
                                  <a:pt x="1474" y="555"/>
                                </a:cubicBezTo>
                                <a:cubicBezTo>
                                  <a:pt x="1495" y="891"/>
                                  <a:pt x="1499" y="828"/>
                                  <a:pt x="1474" y="1260"/>
                                </a:cubicBezTo>
                                <a:cubicBezTo>
                                  <a:pt x="1471" y="1309"/>
                                  <a:pt x="1457" y="1359"/>
                                  <a:pt x="1414" y="13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5640" y="882000"/>
                            <a:ext cx="4215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÷5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560" y="670680"/>
                            <a:ext cx="23364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155">
                                <a:moveTo>
                                  <a:pt x="0" y="0"/>
                                </a:moveTo>
                                <a:cubicBezTo>
                                  <a:pt x="64" y="43"/>
                                  <a:pt x="12" y="78"/>
                                  <a:pt x="93" y="89"/>
                                </a:cubicBezTo>
                                <a:cubicBezTo>
                                  <a:pt x="165" y="140"/>
                                  <a:pt x="234" y="320"/>
                                  <a:pt x="285" y="375"/>
                                </a:cubicBezTo>
                                <a:cubicBezTo>
                                  <a:pt x="325" y="508"/>
                                  <a:pt x="325" y="695"/>
                                  <a:pt x="305" y="825"/>
                                </a:cubicBezTo>
                                <a:cubicBezTo>
                                  <a:pt x="285" y="955"/>
                                  <a:pt x="194" y="1086"/>
                                  <a:pt x="165" y="11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320840"/>
                            <a:ext cx="11131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900">
                                <a:moveTo>
                                  <a:pt x="1549" y="0"/>
                                </a:moveTo>
                                <a:cubicBezTo>
                                  <a:pt x="1526" y="65"/>
                                  <a:pt x="1523" y="296"/>
                                  <a:pt x="1472" y="420"/>
                                </a:cubicBezTo>
                                <a:cubicBezTo>
                                  <a:pt x="1421" y="544"/>
                                  <a:pt x="1367" y="663"/>
                                  <a:pt x="1245" y="743"/>
                                </a:cubicBezTo>
                                <a:cubicBezTo>
                                  <a:pt x="1079" y="819"/>
                                  <a:pt x="909" y="875"/>
                                  <a:pt x="737" y="900"/>
                                </a:cubicBezTo>
                                <a:cubicBezTo>
                                  <a:pt x="692" y="885"/>
                                  <a:pt x="52" y="770"/>
                                  <a:pt x="0" y="7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91840"/>
                            <a:ext cx="163440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2260">
                                <a:moveTo>
                                  <a:pt x="1601" y="2071"/>
                                </a:moveTo>
                                <a:cubicBezTo>
                                  <a:pt x="1495" y="2079"/>
                                  <a:pt x="1212" y="2260"/>
                                  <a:pt x="1048" y="2243"/>
                                </a:cubicBezTo>
                                <a:cubicBezTo>
                                  <a:pt x="918" y="2239"/>
                                  <a:pt x="660" y="2208"/>
                                  <a:pt x="523" y="2153"/>
                                </a:cubicBezTo>
                                <a:cubicBezTo>
                                  <a:pt x="380" y="2110"/>
                                  <a:pt x="275" y="2090"/>
                                  <a:pt x="193" y="1988"/>
                                </a:cubicBezTo>
                                <a:cubicBezTo>
                                  <a:pt x="153" y="1909"/>
                                  <a:pt x="28" y="1684"/>
                                  <a:pt x="28" y="1538"/>
                                </a:cubicBezTo>
                                <a:cubicBezTo>
                                  <a:pt x="33" y="1392"/>
                                  <a:pt x="226" y="1241"/>
                                  <a:pt x="226" y="1111"/>
                                </a:cubicBezTo>
                                <a:cubicBezTo>
                                  <a:pt x="228" y="1011"/>
                                  <a:pt x="56" y="867"/>
                                  <a:pt x="28" y="758"/>
                                </a:cubicBezTo>
                                <a:cubicBezTo>
                                  <a:pt x="0" y="649"/>
                                  <a:pt x="28" y="540"/>
                                  <a:pt x="58" y="458"/>
                                </a:cubicBezTo>
                                <a:cubicBezTo>
                                  <a:pt x="98" y="413"/>
                                  <a:pt x="170" y="305"/>
                                  <a:pt x="208" y="263"/>
                                </a:cubicBezTo>
                                <a:cubicBezTo>
                                  <a:pt x="270" y="206"/>
                                  <a:pt x="387" y="124"/>
                                  <a:pt x="508" y="83"/>
                                </a:cubicBezTo>
                                <a:cubicBezTo>
                                  <a:pt x="603" y="59"/>
                                  <a:pt x="693" y="47"/>
                                  <a:pt x="781" y="61"/>
                                </a:cubicBezTo>
                                <a:cubicBezTo>
                                  <a:pt x="869" y="75"/>
                                  <a:pt x="985" y="151"/>
                                  <a:pt x="1034" y="166"/>
                                </a:cubicBezTo>
                                <a:cubicBezTo>
                                  <a:pt x="1133" y="158"/>
                                  <a:pt x="994" y="175"/>
                                  <a:pt x="1077" y="151"/>
                                </a:cubicBezTo>
                                <a:cubicBezTo>
                                  <a:pt x="1147" y="122"/>
                                  <a:pt x="1409" y="54"/>
                                  <a:pt x="1532" y="24"/>
                                </a:cubicBezTo>
                                <a:cubicBezTo>
                                  <a:pt x="1686" y="3"/>
                                  <a:pt x="1667" y="0"/>
                                  <a:pt x="1891" y="24"/>
                                </a:cubicBezTo>
                                <a:cubicBezTo>
                                  <a:pt x="1993" y="36"/>
                                  <a:pt x="1939" y="46"/>
                                  <a:pt x="2006" y="76"/>
                                </a:cubicBezTo>
                                <a:cubicBezTo>
                                  <a:pt x="2031" y="87"/>
                                  <a:pt x="2143" y="241"/>
                                  <a:pt x="2143" y="241"/>
                                </a:cubicBezTo>
                                <a:cubicBezTo>
                                  <a:pt x="2203" y="309"/>
                                  <a:pt x="2237" y="449"/>
                                  <a:pt x="2269" y="536"/>
                                </a:cubicBezTo>
                                <a:cubicBezTo>
                                  <a:pt x="2274" y="613"/>
                                  <a:pt x="2268" y="718"/>
                                  <a:pt x="2184" y="7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pt;height:145.4pt" coordorigin="0,0" coordsize="5540,2908">
                <v:rect id="shape_0" stroked="f" o:allowincell="f" style="position:absolute;left:1;top:0;width:5538;height:2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79;top:155;width:52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932;width:35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50;top:1711;width:519;height:3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18,1931" to="3318,1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2,1931" to="3492,1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3;top:194;width:52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∙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;top:2339;width:60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÷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;top:1088;width:520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3;top:622;width:728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÷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85,1786" to="3485,1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44,279" path="m344,0l0,279e" stroked="t" o:allowincell="f" style="position:absolute;left:3170;top:1633;width:275;height:23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4278;top:2487;width:52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52;top:593;width:693;height:396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6;top:195;width:693;height:396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8;top:857;width:694;height:396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6;top:2333;width:693;height:396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5;top:1089;width:694;height:396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;top:1711;width:695;height:396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2;top:1866;width:694;height:396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10,527" path="m0,527c10,484,37,438,55,395c87,318,82,242,175,193c233,123,157,208,230,149c239,142,242,129,252,123c260,117,274,119,285,114c319,99,350,79,383,62c393,56,406,57,416,53c428,48,437,39,449,35c480,24,514,18,547,9c558,6,580,0,580,0c599,2,697,5,733,18c746,22,755,31,766,35c787,43,813,42,832,53c843,59,853,66,865,70c910,88,890,66,909,97e" stroked="t" o:allowincell="f" style="position:absolute;left:196;top:459;width:1028;height:4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20,585" path="m0,478c14,487,26,498,41,505c54,511,69,511,82,519c197,585,84,542,177,573c196,546,222,522,232,491c236,478,194,556,204,545c214,533,273,432,287,423c303,373,366,293,409,259c435,239,464,223,491,205c505,196,532,177,532,177c589,150,734,70,832,41c926,10,1021,8,1119,0c1242,10,1365,11,1487,27c1553,35,1637,82,1705,82c1720,82,1679,66,1665,68c1652,71,1646,86,1637,109e" stroked="t" o:allowincell="f" style="position:absolute;left:1205;top:136;width:1824;height:4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99,1380" path="m4,180c28,108,0,152,64,120c80,112,93,97,109,90c234,34,364,15,499,0c717,17,1027,37,1219,165c1229,180,1236,197,1249,210c1262,223,1282,226,1294,240c1318,267,1334,300,1354,330c1366,348,1384,360,1399,375c1404,390,1407,406,1414,420c1422,436,1437,449,1444,465c1457,494,1474,555,1474,555c1495,891,1499,828,1474,1260c1471,1309,1457,1359,1414,1380e" stroked="t" o:allowincell="f" style="position:absolute;left:2968;top:69;width:1445;height:10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875;top:1389;width:663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÷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25,1155" path="m0,0c64,43,12,78,93,89c165,140,234,320,285,375c325,508,325,695,305,825c285,955,194,1086,165,1155e" stroked="t" o:allowincell="f" style="position:absolute;left:4377;top:1056;width:367;height:9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49,900" path="m1549,0c1526,65,1523,296,1472,420c1421,544,1367,663,1245,743c1079,819,909,875,737,900c692,885,52,770,0,758e" stroked="t" o:allowincell="f" style="position:absolute;left:2799;top:2080;width:1752;height:7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74,2260" path="m1601,2071c1495,2079,1212,2260,1048,2243c918,2239,660,2208,523,2153c380,2110,275,2090,193,1988c153,1909,28,1684,28,1538c33,1392,226,1241,226,1111c228,1011,56,867,28,758c0,649,28,540,58,458c98,413,170,305,208,263c270,206,387,124,508,83c603,59,693,47,781,61c869,75,985,151,1034,166c1133,158,994,175,1077,151c1147,122,1409,54,1532,24c1686,3,1667,0,1891,24c1993,36,1939,46,2006,76c2031,87,2143,241,2143,241c2203,309,2237,449,2269,536c2274,613,2268,718,2184,788e" stroked="t" o:allowincell="f" style="position:absolute;left:987;top:932;width:2573;height:19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 xml:space="preserve">2) </w:t>
      </w:r>
      <w:r>
        <w:rPr>
          <w:sz w:val="26"/>
          <w:szCs w:val="28"/>
        </w:rPr>
        <w:t>Вычислите: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а)</w:t>
      </w:r>
      <w:r>
        <w:rPr>
          <w:sz w:val="28"/>
          <w:szCs w:val="28"/>
        </w:rPr>
        <w:t xml:space="preserve"> 5³ = </w:t>
      </w:r>
      <w:r>
        <w:rPr>
          <w:sz w:val="26"/>
          <w:szCs w:val="28"/>
        </w:rPr>
        <w:t>_________       б)</w:t>
      </w:r>
      <w:r>
        <w:rPr>
          <w:sz w:val="28"/>
          <w:szCs w:val="28"/>
        </w:rPr>
        <w:t xml:space="preserve"> 13² = ____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3) Вычислите:  8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92 + 16974 : 414 – 804  = ________                  </w:t>
      </w:r>
      <w:r>
        <w:rPr/>
        <w:t xml:space="preserve"> 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4) Найдит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 а) 7600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2400     б)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: 49 = 13</w:t>
      </w:r>
    </w:p>
    <w:tbl>
      <w:tblPr>
        <w:tblW w:w="6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9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8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6"/>
          <w:szCs w:val="28"/>
        </w:rPr>
        <w:t xml:space="preserve">► </w:t>
      </w:r>
      <w:r>
        <w:rPr>
          <w:sz w:val="26"/>
          <w:szCs w:val="28"/>
        </w:rPr>
        <w:t xml:space="preserve">5) Найдите  площадь  прямоугольника, стороны  которого  равны  74 см  и  </w:t>
      </w:r>
      <w:r>
        <w:rPr/>
        <w:t>42 см.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6) </w:t>
      </w:r>
      <w:r>
        <w:rPr>
          <w:sz w:val="26"/>
          <w:szCs w:val="28"/>
        </w:rPr>
        <w:t>Решите задачу.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>В одной тетради 28 листов, в другой в 3 раза больше. Сколько листов в двух тетрадях вместе?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7) </w:t>
      </w:r>
      <w:r>
        <w:rPr>
          <w:sz w:val="26"/>
          <w:szCs w:val="28"/>
        </w:rPr>
        <w:t xml:space="preserve">Решите задачу.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8"/>
        </w:rPr>
        <w:t xml:space="preserve">В понедельник на овощную базу привезли 250 т свеклы на      </w:t>
      </w:r>
      <w:r>
        <w:rPr/>
        <w:t>5 машинах. Во вторник привезли на каждой машине на 15 т больше, чем в понедельник, но на 3 машинах. Сколько тонн свеклы привезли во вторник?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 по выполнению зад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задание было самым лёгким?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в выполнении задания №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 всего понравилось задание № _______________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/>
        <w:t>Собственное мнение, замечания __________________________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2 неделя.</w:t>
      </w:r>
    </w:p>
    <w:p>
      <w:pPr>
        <w:pStyle w:val="Normal"/>
        <w:ind w:left="-180" w:hanging="0"/>
        <w:rPr/>
      </w:pPr>
      <w:r>
        <w:rPr/>
        <w:t xml:space="preserve">Сколько времени понадобилось на выполнение каждого задания? </w:t>
      </w:r>
    </w:p>
    <w:p>
      <w:pPr>
        <w:pStyle w:val="Normal"/>
        <w:ind w:left="-180" w:hanging="0"/>
        <w:rPr/>
      </w:pPr>
      <w:r>
        <w:rPr/>
        <w:t>1)_______2)_______3)_______4)______5)______6)______7)_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♪  </w:t>
      </w:r>
      <w:r>
        <w:rPr>
          <w:sz w:val="28"/>
          <w:szCs w:val="28"/>
        </w:rPr>
        <w:t xml:space="preserve">1) </w:t>
      </w:r>
      <w:r>
        <w:rPr>
          <w:sz w:val="26"/>
          <w:szCs w:val="28"/>
        </w:rPr>
        <w:t>Вычислите: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vertAlign w:val="subscript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 324        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 _ 448           </w:t>
      </w:r>
      <w:r>
        <w:rPr>
          <w:sz w:val="26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•</w:t>
      </w:r>
      <w:r>
        <w:rPr>
          <w:sz w:val="28"/>
          <w:szCs w:val="28"/>
        </w:rPr>
        <w:t xml:space="preserve"> 246           </w:t>
      </w:r>
      <w:r>
        <w:rPr>
          <w:sz w:val="26"/>
          <w:szCs w:val="28"/>
        </w:rPr>
        <w:t>г)</w:t>
      </w:r>
      <w:r>
        <w:rPr>
          <w:sz w:val="28"/>
          <w:szCs w:val="28"/>
        </w:rPr>
        <w:t xml:space="preserve"> 999</w:t>
        <w:softHyphen/>
      </w:r>
      <w:r>
        <w:rPr>
          <w:sz w:val="28"/>
          <w:szCs w:val="28"/>
          <w:u w:val="single"/>
        </w:rPr>
        <w:t>│ 37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855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  154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  23   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 xml:space="preserve">2) </w:t>
      </w:r>
      <w:r>
        <w:rPr>
          <w:sz w:val="26"/>
          <w:szCs w:val="28"/>
        </w:rPr>
        <w:t>Вычислите:  а)</w:t>
      </w:r>
      <w:r>
        <w:rPr>
          <w:sz w:val="28"/>
          <w:szCs w:val="28"/>
        </w:rPr>
        <w:t xml:space="preserve"> 7² = _______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24 + 4² = _______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3) Вычислите:  (7327 : 17 + 17 ∙ 35 + 150) : 8 = _______</w:t>
      </w:r>
      <w:r>
        <w:rPr/>
        <w:t xml:space="preserve"> 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4) Найдит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 а) 182 ∙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= 1274       б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: 39 = 23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► </w:t>
      </w:r>
      <w:r>
        <w:rPr>
          <w:sz w:val="26"/>
          <w:szCs w:val="28"/>
        </w:rPr>
        <w:t>5) Решите задачу. В синей папке 43 листа бумаги, а в желтой  папке в 4 раза больше. Сколько листов бумаги в двух папках вместе?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 xml:space="preserve">6) </w:t>
      </w:r>
      <w:r>
        <w:rPr>
          <w:sz w:val="26"/>
          <w:szCs w:val="28"/>
        </w:rPr>
        <w:t>Распутайте клубок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8135" cy="1943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943280"/>
                          <a:chOff x="0" y="0"/>
                          <a:chExt cx="285804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80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84360" cy="228600"/>
                          </a:xfrm>
                          <a:prstGeom prst="parallelogram">
                            <a:avLst>
                              <a:gd name="adj" fmla="val 7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684360" cy="228600"/>
                          </a:xfrm>
                          <a:prstGeom prst="parallelogram">
                            <a:avLst>
                              <a:gd name="adj" fmla="val 7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686520" cy="228600"/>
                          </a:xfrm>
                          <a:prstGeom prst="parallelogram">
                            <a:avLst>
                              <a:gd name="adj" fmla="val 7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994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46400" cy="228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456480" cy="343080"/>
                          </a:xfrm>
                          <a:prstGeom prst="hexagon">
                            <a:avLst>
                              <a:gd name="adj" fmla="val 3326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456480" cy="343080"/>
                          </a:xfrm>
                          <a:prstGeom prst="hexagon">
                            <a:avLst>
                              <a:gd name="adj" fmla="val 3326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5716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99480"/>
                            <a:ext cx="57024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400         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3         +       14       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300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∙        26       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5994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       22       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05pt;height:153pt" coordorigin="0,0" coordsize="4501,3060">
                <v:rect id="shape_0" stroked="f" o:allowincell="f" style="position:absolute;left:0;top:0;width:4500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80;top:0;width:1077;height:35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19;width:1077;height:35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59;width:1080;height:35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79;top: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519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3600;top:0;width:702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600;top:540;width:718;height:539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00;width:718;height:539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19;top:1800;width:899;height:5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519;width:897;height:5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5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400         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259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3         +       14         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80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∙        26         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2519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       22         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9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7) </w:t>
      </w:r>
      <w:r>
        <w:rPr>
          <w:sz w:val="26"/>
          <w:szCs w:val="28"/>
        </w:rPr>
        <w:t xml:space="preserve">Решите задачу. 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>Гриша задумал число, увеличил его сначала в 3 раза, а затем уменьшил на 3. В результате получил 45. Какое число задумал Гриша?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Вывод по выполнению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е задание было самым лёгким?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трудняюсь в выполнении задания №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ольше всего понравилось задание № ________________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6"/>
          <w:szCs w:val="28"/>
        </w:rPr>
      </w:pPr>
      <w:r>
        <w:rPr/>
        <w:t>Собственное мнение, замечания _________________________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.</w:t>
      </w:r>
    </w:p>
    <w:p>
      <w:pPr>
        <w:pStyle w:val="Normal"/>
        <w:ind w:left="-180" w:hanging="0"/>
        <w:rPr/>
      </w:pPr>
      <w:r>
        <w:rPr/>
        <w:t xml:space="preserve">Сколько времени понадобилось на выполнение каждого задания? </w:t>
      </w:r>
    </w:p>
    <w:p>
      <w:pPr>
        <w:pStyle w:val="Normal"/>
        <w:rPr/>
      </w:pPr>
      <w:r>
        <w:rPr/>
        <w:t>1)_______2)______3)_______4)______5)______6)______7)_____</w:t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142365" cy="1027430"/>
                <wp:effectExtent l="8890" t="1016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027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6pt;width:89.9pt;height:80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 xml:space="preserve">1) </w:t>
      </w:r>
      <w:r>
        <w:rPr>
          <w:sz w:val="26"/>
          <w:szCs w:val="28"/>
        </w:rPr>
        <w:t xml:space="preserve">Часто знает и дошкольник, </w:t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6865</wp:posOffset>
                </wp:positionH>
                <wp:positionV relativeFrom="paragraph">
                  <wp:posOffset>146050</wp:posOffset>
                </wp:positionV>
                <wp:extent cx="1142365" cy="1028700"/>
                <wp:effectExtent l="8890" t="5715" r="82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2280" cy="1028880"/>
                        </a:xfrm>
                        <a:prstGeom prst="triangle">
                          <a:avLst>
                            <a:gd name="adj" fmla="val 4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11.5pt;width:89.9pt;height:80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5010</wp:posOffset>
                </wp:positionH>
                <wp:positionV relativeFrom="paragraph">
                  <wp:posOffset>146685</wp:posOffset>
                </wp:positionV>
                <wp:extent cx="361950" cy="666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050">
                              <a:moveTo>
                                <a:pt x="570" y="0"/>
                              </a:moveTo>
                              <a:lnTo>
                                <a:pt x="0" y="1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050" path="m570,0l0,1050e" stroked="t" o:allowincell="f" style="position:absolute;margin-left:256.3pt;margin-top:11.55pt;width:28.45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5485</wp:posOffset>
                </wp:positionH>
                <wp:positionV relativeFrom="paragraph">
                  <wp:posOffset>146685</wp:posOffset>
                </wp:positionV>
                <wp:extent cx="390525" cy="666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050">
                              <a:moveTo>
                                <a:pt x="0" y="0"/>
                              </a:moveTo>
                              <a:lnTo>
                                <a:pt x="615" y="1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050" path="m0,0l615,1050e" stroked="t" o:allowincell="f" style="position:absolute;margin-left:255.55pt;margin-top:11.55pt;width:30.7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578485" cy="10102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10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1591">
                              <a:moveTo>
                                <a:pt x="0" y="0"/>
                              </a:moveTo>
                              <a:lnTo>
                                <a:pt x="911" y="15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,1591" path="m0,0l911,1591e" stroked="t" o:allowincell="f" style="position:absolute;margin-left:225pt;margin-top:11.5pt;width:45.5pt;height:7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pt" to="29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Что такое треугольник.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А уж вам-то как не знать!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5460</wp:posOffset>
                </wp:positionH>
                <wp:positionV relativeFrom="paragraph">
                  <wp:posOffset>100330</wp:posOffset>
                </wp:positionV>
                <wp:extent cx="752475" cy="95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5">
                              <a:moveTo>
                                <a:pt x="0" y="15"/>
                              </a:moveTo>
                              <a:lnTo>
                                <a:pt x="11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5" path="m0,15l1185,0e" stroked="t" o:allowincell="f" style="position:absolute;margin-left:239.8pt;margin-top:7.9pt;width:59.2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6485</wp:posOffset>
                </wp:positionH>
                <wp:positionV relativeFrom="paragraph">
                  <wp:posOffset>81280</wp:posOffset>
                </wp:positionV>
                <wp:extent cx="200025" cy="3810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600">
                              <a:moveTo>
                                <a:pt x="315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600" path="m315,0l0,600e" stroked="t" o:allowincell="f" style="position:absolute;margin-left:285.55pt;margin-top:6.4pt;width:15.7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Но совсем другое дело:                    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Очень ловко и умело</w:t>
      </w:r>
    </w:p>
    <w:p>
      <w:pPr>
        <w:pStyle w:val="Normal"/>
        <w:ind w:left="-180" w:hanging="0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Треугольники считать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Например, в фигуре это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Сколько треугольников?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6"/>
          <w:szCs w:val="28"/>
        </w:rPr>
        <w:t>Ответ:</w:t>
      </w:r>
      <w:r>
        <w:rPr>
          <w:sz w:val="28"/>
          <w:szCs w:val="28"/>
        </w:rPr>
        <w:t xml:space="preserve"> ________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♪  </w:t>
      </w:r>
      <w:r>
        <w:rPr>
          <w:sz w:val="28"/>
          <w:szCs w:val="28"/>
        </w:rPr>
        <w:t xml:space="preserve">2) </w:t>
      </w:r>
      <w:r>
        <w:rPr>
          <w:sz w:val="26"/>
          <w:szCs w:val="28"/>
        </w:rPr>
        <w:t>Вычислите: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 7831      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 _ 5063           </w:t>
      </w:r>
      <w:r>
        <w:rPr>
          <w:sz w:val="26"/>
          <w:szCs w:val="28"/>
        </w:rPr>
        <w:t xml:space="preserve">в) </w:t>
      </w:r>
      <w:r>
        <w:rPr>
          <w:sz w:val="28"/>
          <w:szCs w:val="28"/>
          <w:vertAlign w:val="subscript"/>
        </w:rPr>
        <w:t>•</w:t>
      </w:r>
      <w:r>
        <w:rPr>
          <w:sz w:val="28"/>
          <w:szCs w:val="28"/>
        </w:rPr>
        <w:t xml:space="preserve"> 1044         </w:t>
      </w:r>
      <w:r>
        <w:rPr>
          <w:sz w:val="26"/>
          <w:szCs w:val="28"/>
        </w:rPr>
        <w:t>г)</w:t>
      </w:r>
      <w:r>
        <w:rPr>
          <w:sz w:val="28"/>
          <w:szCs w:val="28"/>
        </w:rPr>
        <w:t xml:space="preserve"> 9728</w:t>
      </w:r>
      <w:r>
        <w:rPr>
          <w:sz w:val="28"/>
          <w:szCs w:val="28"/>
          <w:u w:val="single"/>
        </w:rPr>
        <w:t>│ 32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190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  387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    750   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 xml:space="preserve">3) </w:t>
      </w:r>
      <w:r>
        <w:rPr>
          <w:sz w:val="26"/>
          <w:szCs w:val="28"/>
        </w:rPr>
        <w:t>Вычислите: а)</w:t>
      </w:r>
      <w:r>
        <w:rPr>
          <w:sz w:val="28"/>
          <w:szCs w:val="28"/>
        </w:rPr>
        <w:t xml:space="preserve"> 4³ = ______  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(17 + 3)³ = 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4) Найдит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 а) 3125 +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= 5600      б) 4214 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7   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5) Вычислите: 6218 – (3092 – 909) : 37 ∙ 104 = _______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► </w:t>
      </w:r>
      <w:r>
        <w:rPr>
          <w:sz w:val="26"/>
          <w:szCs w:val="28"/>
        </w:rPr>
        <w:t xml:space="preserve">6) Решите задачу. На автомобильной стоянке 38 легковых автомобилей, а грузовых на 15 меньше. Сколько всего автомобилей на стоянке? 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► </w:t>
      </w:r>
      <w:r>
        <w:rPr>
          <w:sz w:val="26"/>
          <w:szCs w:val="28"/>
        </w:rPr>
        <w:t>7) Решите задачу. Рабочий сделал 25 деталей, после чего ему осталось сделать в 3 раза больше, чем он уже сделал. Сколько всего деталей надо сделать рабочему?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Вывод по выполнению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е задание было самым лёгким?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трудняюсь в выполнении задания №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ольше всего понравилось задание № ________________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6"/>
          <w:szCs w:val="28"/>
        </w:rPr>
      </w:pPr>
      <w:r>
        <w:rPr/>
        <w:t>Собственное мнение, замечания _________________________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4 неделя.</w:t>
      </w:r>
    </w:p>
    <w:p>
      <w:pPr>
        <w:pStyle w:val="Normal"/>
        <w:ind w:left="-180" w:hanging="0"/>
        <w:rPr/>
      </w:pPr>
      <w:r>
        <w:rPr/>
        <w:t xml:space="preserve">Сколько времени понадобилось на выполнение каждого задания? </w:t>
      </w:r>
    </w:p>
    <w:p>
      <w:pPr>
        <w:pStyle w:val="Normal"/>
        <w:rPr/>
      </w:pPr>
      <w:r>
        <w:rPr/>
        <w:t>1)_______2)______3)_______4)______5)______6)______7)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♪  </w:t>
      </w:r>
      <w:r>
        <w:rPr>
          <w:sz w:val="28"/>
          <w:szCs w:val="28"/>
        </w:rPr>
        <w:t xml:space="preserve">1) </w:t>
      </w:r>
      <w:r>
        <w:rPr>
          <w:sz w:val="26"/>
          <w:szCs w:val="28"/>
        </w:rPr>
        <w:t>Вычислите: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 435         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 _ 559           </w:t>
      </w:r>
      <w:r>
        <w:rPr>
          <w:sz w:val="26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•</w:t>
      </w:r>
      <w:r>
        <w:rPr>
          <w:sz w:val="28"/>
          <w:szCs w:val="28"/>
        </w:rPr>
        <w:t xml:space="preserve"> 154            </w:t>
      </w:r>
      <w:r>
        <w:rPr>
          <w:sz w:val="26"/>
          <w:szCs w:val="28"/>
        </w:rPr>
        <w:t>г)</w:t>
      </w:r>
      <w:r>
        <w:rPr>
          <w:sz w:val="28"/>
          <w:szCs w:val="28"/>
        </w:rPr>
        <w:t xml:space="preserve"> 999</w:t>
        <w:softHyphen/>
      </w:r>
      <w:r>
        <w:rPr>
          <w:sz w:val="28"/>
          <w:szCs w:val="28"/>
          <w:u w:val="single"/>
        </w:rPr>
        <w:t>│ 27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744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  265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  34   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 xml:space="preserve">2) </w:t>
      </w:r>
      <w:r>
        <w:rPr>
          <w:sz w:val="26"/>
          <w:szCs w:val="28"/>
        </w:rPr>
        <w:t>Вычислите: а)</w:t>
      </w:r>
      <w:r>
        <w:rPr>
          <w:sz w:val="28"/>
          <w:szCs w:val="28"/>
        </w:rPr>
        <w:t xml:space="preserve"> (7 + 3)³ = _______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4 ∙ 12² = _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3) Вычислите:  1734 : 17 ∙ (819 + 401) : 12 = _______</w:t>
      </w:r>
      <w:r>
        <w:rPr/>
        <w:t xml:space="preserve">  </w:t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4) Решите уравнение: а) 70009 –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= 29368  б) </w:t>
      </w:r>
      <w:r>
        <w:rPr>
          <w:i/>
          <w:sz w:val="28"/>
          <w:szCs w:val="28"/>
        </w:rPr>
        <w:t>а</w:t>
      </w:r>
      <w:r>
        <w:rPr/>
        <w:t xml:space="preserve"> : 26 = 14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6"/>
          <w:szCs w:val="26"/>
        </w:rPr>
        <w:t>Продолжите ряд чисел, записав в каждом по три числа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5,  9,  13,  17,  21,  ...,  ...,  ..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2,  4,  8,  16,  32,  ...,  ...,  ..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11, 16, 21, 26, 31,  ...,  ...,  ...</w:t>
        <w:tab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6) </w:t>
      </w:r>
      <w:r>
        <w:rPr>
          <w:sz w:val="26"/>
          <w:szCs w:val="28"/>
        </w:rPr>
        <w:t xml:space="preserve">Решите задачу. 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одной книге 104 страницы, в другой на 224 страницы больше, а в третьей в 3 раза меньше, чем в первых двух книгах вместе. Сколько страниц во всех книгах вместе? 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 xml:space="preserve">7) </w:t>
      </w:r>
      <w:r>
        <w:rPr>
          <w:sz w:val="26"/>
          <w:szCs w:val="28"/>
        </w:rPr>
        <w:t>Выполни вычисления по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00500" cy="18954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895400"/>
                          <a:chOff x="0" y="0"/>
                          <a:chExt cx="4000680" cy="1895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000680" cy="18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9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7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0"/>
                            <a:ext cx="5259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0"/>
                            <a:ext cx="5259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8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526320"/>
                            <a:ext cx="525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6120" y="526320"/>
                            <a:ext cx="6318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8400" y="0"/>
                            <a:ext cx="4208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1053000"/>
                            <a:ext cx="6318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053000"/>
                            <a:ext cx="6307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579320"/>
                            <a:ext cx="6307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526320"/>
                            <a:ext cx="315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526320"/>
                            <a:ext cx="315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142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─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0"/>
                            <a:ext cx="3142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─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1680"/>
                            <a:ext cx="2088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526320"/>
                            <a:ext cx="210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316080"/>
                            <a:ext cx="3150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316080"/>
                            <a:ext cx="6318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316080"/>
                            <a:ext cx="10548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1480" y="316080"/>
                            <a:ext cx="9468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42040"/>
                            <a:ext cx="6318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842040"/>
                            <a:ext cx="2102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842040"/>
                            <a:ext cx="10476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960" y="842040"/>
                            <a:ext cx="8420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368360"/>
                            <a:ext cx="631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920" y="1368360"/>
                            <a:ext cx="63108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320" y="1052280"/>
                            <a:ext cx="3150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49.25pt" coordorigin="0,0" coordsize="6300,2985">
                <v:rect id="shape_0" stroked="f" o:allowincell="f" style="position:absolute;left:0;top:1;width:6299;height:2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7;top:0;width:827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8;top:0;width:827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;top:829;width:827;height:4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78;top:829;width:994;height:4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635;top:0;width:66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91;top:1658;width:994;height:4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8;top:1658;width:992;height:4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8;top:2487;width:992;height:4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8;top:829;width:496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5;top:829;width:496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94;top:0;width:49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2;top:0;width:49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900;width:328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0;top:829;width:33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7,498" to="992,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3,498" to="1987,8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9,498" to="4474,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5,498" to="5965,8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4,1326" to="1988,1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1326" to="2318,16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6,1326" to="4640,1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1326" to="5966,16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0,2155" to="3314,2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5,2155" to="4308,24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83;top:1657;width:495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 по выполнению зад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задание было самым лёгким?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в выполнении задания №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 всего понравилось задание № _______________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/>
        <w:t>Собственное мнение, замечания</w:t>
      </w:r>
      <w:r>
        <w:rPr>
          <w:sz w:val="26"/>
          <w:szCs w:val="28"/>
        </w:rPr>
        <w:t xml:space="preserve"> _________________________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5 неделя.</w:t>
      </w:r>
    </w:p>
    <w:p>
      <w:pPr>
        <w:pStyle w:val="Normal"/>
        <w:ind w:left="-180" w:hanging="0"/>
        <w:rPr/>
      </w:pPr>
      <w:r>
        <w:rPr/>
        <w:t xml:space="preserve">Сколько времени понадобилось на выполнение каждого задания? </w:t>
      </w:r>
    </w:p>
    <w:p>
      <w:pPr>
        <w:pStyle w:val="Normal"/>
        <w:rPr/>
      </w:pPr>
      <w:r>
        <w:rPr/>
        <w:t>1)_______2)______3)_______4)______5)______6)______7)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♪  </w:t>
      </w:r>
      <w:r>
        <w:rPr>
          <w:sz w:val="28"/>
          <w:szCs w:val="28"/>
        </w:rPr>
        <w:t xml:space="preserve">1) </w:t>
      </w:r>
      <w:r>
        <w:rPr>
          <w:sz w:val="26"/>
          <w:szCs w:val="28"/>
        </w:rPr>
        <w:t>Вычислите: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 496          </w:t>
      </w:r>
      <w:r>
        <w:rPr>
          <w:sz w:val="26"/>
          <w:szCs w:val="28"/>
        </w:rPr>
        <w:t xml:space="preserve">б)  </w:t>
      </w:r>
      <w:r>
        <w:rPr>
          <w:sz w:val="28"/>
          <w:szCs w:val="28"/>
        </w:rPr>
        <w:t xml:space="preserve">_ 7300            </w:t>
      </w:r>
      <w:r>
        <w:rPr>
          <w:sz w:val="26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•</w:t>
      </w:r>
      <w:r>
        <w:rPr>
          <w:sz w:val="28"/>
          <w:szCs w:val="28"/>
        </w:rPr>
        <w:t xml:space="preserve"> 138           </w:t>
      </w:r>
      <w:r>
        <w:rPr>
          <w:sz w:val="26"/>
          <w:szCs w:val="28"/>
        </w:rPr>
        <w:t>г)</w:t>
      </w:r>
      <w:r>
        <w:rPr>
          <w:sz w:val="28"/>
          <w:szCs w:val="28"/>
        </w:rPr>
        <w:t xml:space="preserve"> 5226</w:t>
        <w:softHyphen/>
      </w:r>
      <w:r>
        <w:rPr>
          <w:sz w:val="28"/>
          <w:szCs w:val="28"/>
          <w:u w:val="single"/>
        </w:rPr>
        <w:t>│ 26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7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   214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   26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6"/>
          <w:szCs w:val="26"/>
        </w:rPr>
        <w:t xml:space="preserve">Поставьте скобки так, чтобы записанные равенства были верными:             </w:t>
      </w:r>
      <w:r>
        <w:rPr>
          <w:sz w:val="28"/>
          <w:szCs w:val="28"/>
        </w:rPr>
        <w:t>140 – 70 : 7 – 5 = 13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40 – 70 : 7 – 5 =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40 – 70 : 7 – 5 =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40 – 70 : 7 – 5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 ∙ 30 + 20 ∙ 9 = 42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 xml:space="preserve">3) </w:t>
      </w:r>
      <w:r>
        <w:rPr>
          <w:sz w:val="26"/>
          <w:szCs w:val="28"/>
        </w:rPr>
        <w:t>Вычислите: а)</w:t>
      </w:r>
      <w:r>
        <w:rPr>
          <w:sz w:val="28"/>
          <w:szCs w:val="28"/>
        </w:rPr>
        <w:t xml:space="preserve"> 9² – 11 = ________________________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2³ + 3² = 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4) Вычислите: 18 ∙ (79 + 35) – 3648 : 12 = _______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5) </w:t>
      </w:r>
      <w:r>
        <w:rPr>
          <w:sz w:val="26"/>
          <w:szCs w:val="28"/>
        </w:rPr>
        <w:t xml:space="preserve">Решите задачу. 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>В пенале было 14 карандашей, а в коробке в 4 раза больше. Сколько карандашей было в пенале и коробке вместе?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♥  </w:t>
      </w:r>
      <w:r>
        <w:rPr>
          <w:sz w:val="28"/>
          <w:szCs w:val="28"/>
        </w:rPr>
        <w:t xml:space="preserve">6) </w:t>
      </w:r>
      <w:r>
        <w:rPr>
          <w:sz w:val="26"/>
          <w:szCs w:val="28"/>
        </w:rPr>
        <w:t>Напишите правило, как найти неизвестный делитель и приведите пример в виде уравн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6"/>
          <w:szCs w:val="28"/>
        </w:rPr>
        <w:t xml:space="preserve">► </w:t>
      </w:r>
      <w:r>
        <w:rPr>
          <w:sz w:val="26"/>
          <w:szCs w:val="28"/>
        </w:rPr>
        <w:t xml:space="preserve">7) </w:t>
      </w:r>
      <w:r>
        <w:rPr/>
        <w:t>Решите задачу. За 3 часа Олег решил 36 примеров. Сколько примеров решит Ваня за 4 часа, если в час он решает на 4 примера больше, чем Олег?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ывод по выполнению зад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задание было самым лёгким?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в выполнении задания №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 всего понравилось задание № _______________</w:t>
      </w:r>
    </w:p>
    <w:p>
      <w:pPr>
        <w:pStyle w:val="Normal"/>
        <w:ind w:left="-180" w:hanging="0"/>
        <w:jc w:val="both"/>
        <w:rPr/>
      </w:pPr>
      <w:r>
        <w:rPr/>
        <w:t>Собственное мнение, замечания _________________________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неделя.</w:t>
      </w:r>
    </w:p>
    <w:p>
      <w:pPr>
        <w:pStyle w:val="Normal"/>
        <w:ind w:left="-180" w:hanging="0"/>
        <w:rPr/>
      </w:pPr>
      <w:r>
        <w:rPr/>
        <w:t xml:space="preserve">Сколько времени понадобилось на выполнение каждого задания? </w:t>
      </w:r>
    </w:p>
    <w:p>
      <w:pPr>
        <w:pStyle w:val="Normal"/>
        <w:ind w:left="-180" w:hanging="0"/>
        <w:rPr/>
      </w:pPr>
      <w:r>
        <w:rPr/>
        <w:t>1)_______2)______3)_______4)______5)______6)______7)______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 xml:space="preserve">1) </w:t>
      </w:r>
      <w:r>
        <w:rPr>
          <w:sz w:val="26"/>
          <w:szCs w:val="28"/>
        </w:rPr>
        <w:t>Вычислит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9000" cy="14814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81400"/>
                          <a:chOff x="0" y="0"/>
                          <a:chExt cx="3429000" cy="1481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42828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3480"/>
                            <a:ext cx="5529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72 : 8</w:t>
                              </w:r>
                            </w:p>
                          </w:txbxContent>
                        </wps:txbx>
                        <wps:bodyPr wrap="square" lIns="0" rIns="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09800"/>
                            <a:ext cx="552960" cy="552960"/>
                          </a:xfrm>
                          <a:custGeom>
                            <a:avLst/>
                            <a:gdLst>
                              <a:gd name="textAreaLeft" fmla="*/ 0 w 313560"/>
                              <a:gd name="textAreaRight" fmla="*/ 313920 w 313560"/>
                              <a:gd name="textAreaTop" fmla="*/ 0 h 313560"/>
                              <a:gd name="textAreaBottom" fmla="*/ 313920 h 31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552960" cy="442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0"/>
                            <a:ext cx="553680" cy="331560"/>
                          </a:xfrm>
                          <a:prstGeom prst="rightArrow">
                            <a:avLst>
                              <a:gd name="adj1" fmla="val 50000"/>
                              <a:gd name="adj2" fmla="val 417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51</w:t>
                              </w:r>
                            </w:p>
                          </w:txbxContent>
                        </wps:txbx>
                        <wps:bodyPr lIns="88920" rIns="889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680" y="0"/>
                            <a:ext cx="552960" cy="442080"/>
                          </a:xfrm>
                          <a:prstGeom prst="hexagon">
                            <a:avLst>
                              <a:gd name="adj" fmla="val 312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71200" y="-14400"/>
                            <a:ext cx="651600" cy="684360"/>
                          </a:xfrm>
                          <a:custGeom>
                            <a:avLst/>
                            <a:gdLst>
                              <a:gd name="textAreaLeft" fmla="*/ 0 w 369360"/>
                              <a:gd name="textAreaRight" fmla="*/ 369720 w 369360"/>
                              <a:gd name="textAreaTop" fmla="*/ 0 h 388080"/>
                              <a:gd name="textAreaBottom" fmla="*/ 38844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996" stAng="10800000" swAng="5400000"/>
                                <a:lnTo>
                                  <a:pt x="16631" y="2164"/>
                                </a:lnTo>
                                <a:lnTo>
                                  <a:pt x="16631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6631" y="12158"/>
                                </a:lnTo>
                                <a:lnTo>
                                  <a:pt x="16631" y="9994"/>
                                </a:lnTo>
                                <a:lnTo>
                                  <a:pt x="12427" y="9994"/>
                                </a:lnTo>
                                <a:arcTo wR="4597" hR="2166" stAng="16200000" swAng="-5400000"/>
                                <a:lnTo>
                                  <a:pt x="783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:15</w:t>
                              </w:r>
                            </w:p>
                          </w:txbxContent>
                        </wps:txbx>
                        <wps:bodyPr lIns="0" rIns="104760" tIns="0" bIns="3636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663480"/>
                            <a:ext cx="551880" cy="55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773280"/>
                            <a:ext cx="612000" cy="331560"/>
                          </a:xfrm>
                          <a:prstGeom prst="leftArrow">
                            <a:avLst>
                              <a:gd name="adj1" fmla="val 50000"/>
                              <a:gd name="adj2" fmla="val 461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∙ 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774720"/>
                            <a:ext cx="774720" cy="442080"/>
                          </a:xfrm>
                          <a:prstGeom prst="parallelogram">
                            <a:avLst>
                              <a:gd name="adj" fmla="val 50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04400">
                            <a:off x="995040" y="772920"/>
                            <a:ext cx="550440" cy="625320"/>
                          </a:xfrm>
                          <a:custGeom>
                            <a:avLst/>
                            <a:gdLst>
                              <a:gd name="textAreaLeft" fmla="*/ 0 w 312120"/>
                              <a:gd name="textAreaRight" fmla="*/ 312480 w 312120"/>
                              <a:gd name="textAreaTop" fmla="*/ 0 h 354600"/>
                              <a:gd name="textAreaBottom" fmla="*/ 354960 h 35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7724391"/>
                                <a:lnTo>
                                  <a:pt x="4042" y="2376"/>
                                </a:lnTo>
                                <a:arcTo wR="10800" hR="10800" stAng="-7724391" swAng="7724391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14</w:t>
                              </w:r>
                            </w:p>
                          </w:txbxContent>
                        </wps:txbx>
                        <wps:bodyPr lIns="0" rIns="0" tIns="0" bIns="0" anchor="t" rot="12195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552600"/>
                            <a:ext cx="442440" cy="442440"/>
                          </a:xfrm>
                          <a:prstGeom prst="donut">
                            <a:avLst>
                              <a:gd name="adj" fmla="val 10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15pt;width:270pt;height:111.3pt" coordorigin="0,-23" coordsize="5400,2226">
                <v:rect id="shape_0" stroked="f" o:allowincell="f" style="position:absolute;left:1;top:0;width:5398;height:2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045;width:870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72 :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348;top:173;width:870;height:870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394;top:0;width:870;height:695;mso-wrap-style:none;v-text-anchor:middle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39;top:0;width:871;height:521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0;top:0;width:870;height:695;mso-wrap-style:non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7;top:-23;width:1025;height:1077;mso-wrap-style:square;v-text-anchor:top;rotation:90;mso-position-horizontal-relative:char" type="_x0000_t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: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0;top:1045;width:868;height:872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659;top:1218;width:963;height:521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∙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1220;width:1219;height:695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67;top:1217;width:866;height:984;mso-wrap-style:square;v-text-anchor:top;rotation:15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220;top:870;width:696;height:696;mso-wrap-style:square;v-text-anchor:top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2) Вычислите: 46702 – (591 + 15) · 56 = __________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) </w:t>
      </w:r>
      <w:r>
        <w:rPr>
          <w:sz w:val="26"/>
          <w:szCs w:val="26"/>
        </w:rPr>
        <w:t xml:space="preserve">Поставьте скобки, где это необходимо, так, чтобы записанные равенства были верными: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 ∙ 30 + 20 ∙ 9 = 720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 ∙ 30 + 20 ∙ 9 = 240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120 – 15 · 4 : 2 = 30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120 – 15 · 4 : 2 = 90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0 – 15 · 4 : 2 = 210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► </w:t>
      </w:r>
      <w:r>
        <w:rPr>
          <w:sz w:val="26"/>
          <w:szCs w:val="28"/>
        </w:rPr>
        <w:t>4) Задача. Используя цифры 4 и 0, запишите все трехзначные числа и найдите их сумму.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5) Сторона квадрата равна 8 см. Чему равен периметр квадрата?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♫ </w:t>
      </w:r>
      <w:r>
        <w:rPr>
          <w:sz w:val="28"/>
          <w:szCs w:val="28"/>
        </w:rPr>
        <w:t xml:space="preserve">6) </w:t>
      </w:r>
      <w:r>
        <w:rPr>
          <w:sz w:val="26"/>
          <w:szCs w:val="28"/>
        </w:rPr>
        <w:t>Вычислите пр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9: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а + </w:t>
      </w:r>
      <w:r>
        <w:rPr>
          <w:sz w:val="28"/>
          <w:szCs w:val="28"/>
        </w:rPr>
        <w:t xml:space="preserve">3     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___________   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8 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= 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с × </w:t>
      </w:r>
      <w:r>
        <w:rPr>
          <w:sz w:val="28"/>
          <w:szCs w:val="28"/>
        </w:rPr>
        <w:t xml:space="preserve">3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: 15    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____________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sz w:val="26"/>
          <w:szCs w:val="28"/>
        </w:rPr>
        <w:t xml:space="preserve">                                   </w:t>
      </w:r>
      <w:r>
        <w:rPr>
          <w:sz w:val="26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= 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7) </w:t>
      </w:r>
      <w:r>
        <w:rPr>
          <w:sz w:val="26"/>
          <w:szCs w:val="28"/>
        </w:rPr>
        <w:t xml:space="preserve">Решите задачу. </w:t>
      </w:r>
    </w:p>
    <w:p>
      <w:pPr>
        <w:pStyle w:val="Normal"/>
        <w:ind w:left="-180" w:hanging="0"/>
        <w:jc w:val="both"/>
        <w:rPr/>
      </w:pPr>
      <w:r>
        <w:rPr/>
        <w:t xml:space="preserve">У Саши 217 фишек. У Вари на 112 фишек больше, чем у Саши. У Оли в 3 раза меньше фишек, чем у Саши и Вари вместе. Сколько фишек у всех них вместе? 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 по выполнению зад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задание было самым лёгким?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в выполнении задания №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 всего понравилось задание № _______________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/>
        <w:t>Собственное мнение, замечания</w:t>
      </w:r>
      <w:r>
        <w:rPr>
          <w:sz w:val="26"/>
          <w:szCs w:val="28"/>
        </w:rPr>
        <w:t xml:space="preserve"> _________________________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неделя.</w:t>
      </w:r>
    </w:p>
    <w:p>
      <w:pPr>
        <w:pStyle w:val="Normal"/>
        <w:ind w:left="-180" w:hanging="0"/>
        <w:jc w:val="both"/>
        <w:rPr/>
      </w:pPr>
      <w:r>
        <w:rPr/>
        <w:t xml:space="preserve">Сколько времени понадобилось на выполнение каждого задания? </w:t>
      </w:r>
    </w:p>
    <w:p>
      <w:pPr>
        <w:pStyle w:val="Normal"/>
        <w:ind w:left="-180" w:hanging="0"/>
        <w:rPr/>
      </w:pPr>
      <w:r>
        <w:rPr/>
        <w:t>1)_______2)_______3)_______4)______5)______6)______7)_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♪  </w:t>
      </w:r>
      <w:r>
        <w:rPr>
          <w:sz w:val="28"/>
          <w:szCs w:val="28"/>
        </w:rPr>
        <w:t xml:space="preserve">1) </w:t>
      </w:r>
      <w:r>
        <w:rPr>
          <w:sz w:val="26"/>
          <w:szCs w:val="28"/>
        </w:rPr>
        <w:t>Вычислите: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 925       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 _ 8071          </w:t>
      </w:r>
      <w:r>
        <w:rPr>
          <w:sz w:val="26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•</w:t>
      </w:r>
      <w:r>
        <w:rPr>
          <w:sz w:val="28"/>
          <w:szCs w:val="28"/>
        </w:rPr>
        <w:t xml:space="preserve"> 704          </w:t>
      </w:r>
      <w:r>
        <w:rPr>
          <w:sz w:val="26"/>
          <w:szCs w:val="28"/>
        </w:rPr>
        <w:t>г)</w:t>
      </w:r>
      <w:r>
        <w:rPr>
          <w:sz w:val="28"/>
          <w:szCs w:val="28"/>
        </w:rPr>
        <w:t xml:space="preserve"> 3744</w:t>
      </w:r>
      <w:r>
        <w:rPr>
          <w:sz w:val="28"/>
          <w:szCs w:val="28"/>
          <w:u w:val="single"/>
        </w:rPr>
        <w:t>│ 36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8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   386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    12   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14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6" w:space="0" w:color="008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6" w:space="0" w:color="008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6" w:space="0" w:color="008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>2)</w:t>
      </w:r>
      <w:r>
        <w:rPr>
          <w:sz w:val="26"/>
          <w:szCs w:val="28"/>
        </w:rPr>
        <w:t xml:space="preserve"> Какие фигуры имеют равную площадь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              Б                     В                     Г                     Д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6"/>
          <w:szCs w:val="28"/>
        </w:rPr>
        <w:tab/>
        <w:t>Ответ: _______________________</w:t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♫ </w:t>
      </w:r>
      <w:r>
        <w:rPr>
          <w:sz w:val="26"/>
          <w:szCs w:val="26"/>
        </w:rPr>
        <w:t xml:space="preserve">3) Найдите значение выражений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и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 –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                  при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= 15683  и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= 7999.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► </w:t>
      </w:r>
      <w:r>
        <w:rPr>
          <w:sz w:val="26"/>
          <w:szCs w:val="28"/>
        </w:rPr>
        <w:t>4) Задача. Запишите все трехзначные числа, в записи которых используются цифры 0, 3 и 6 без повторения. На сколько наибольшее из этих чисел больше наименьшего?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 xml:space="preserve">5) </w:t>
      </w:r>
      <w:r>
        <w:rPr>
          <w:sz w:val="26"/>
          <w:szCs w:val="28"/>
        </w:rPr>
        <w:t>Выполни вычисления: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9537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953640"/>
                          <a:chOff x="0" y="0"/>
                          <a:chExt cx="3886200" cy="953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862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50 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34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 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456480" cy="34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456480" cy="34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3760"/>
                            <a:ext cx="456480" cy="34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×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376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3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5800"/>
                            <a:ext cx="447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447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447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4471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 кг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0240"/>
                            <a:ext cx="4564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0240"/>
                            <a:ext cx="685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250 г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70240"/>
                            <a:ext cx="685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1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75.1pt" coordorigin="0,0" coordsize="6120,1502">
                <v:rect id="shape_0" stroked="f" o:allowincell="f" style="position:absolute;left:0;top:0;width:6119;height:1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19;top:17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50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0;top:17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0;top:17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0;top:17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0;top:17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9,539" to="179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39" to="359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39" to="539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17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×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17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3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00;top:1080;width:703;height: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080;width:703;height: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080;width:703;height: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1079;width:70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 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9;top:898;width:71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898;width:1079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250 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898;width:1079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1 к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1260" to="179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60" to="359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260" to="539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6) </w:t>
      </w:r>
      <w:r>
        <w:rPr>
          <w:sz w:val="26"/>
          <w:szCs w:val="28"/>
        </w:rPr>
        <w:t xml:space="preserve">Решите задачу. 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>Первая бригада за 2 часа посадила 32 дерева. Сколько деревьев посадит вторая бригада за 5 часов, если в час она будет сажать на 3 дерева больше, чем первая бригада?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♥ </w:t>
      </w:r>
      <w:r>
        <w:rPr>
          <w:sz w:val="28"/>
          <w:szCs w:val="28"/>
        </w:rPr>
        <w:t xml:space="preserve">7) </w:t>
      </w:r>
      <w:r>
        <w:rPr>
          <w:sz w:val="26"/>
          <w:szCs w:val="28"/>
        </w:rPr>
        <w:t>Напишите правило: как найти неизвестное вычитаемое и приведите пример в виде уравн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 по выполнению зад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задание было самым лёгким?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в выполнении задания №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 всего понравилось задание № _______________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/>
        <w:t>Собственное мнение, замечания _________________________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еделя.</w:t>
      </w:r>
    </w:p>
    <w:p>
      <w:pPr>
        <w:pStyle w:val="Normal"/>
        <w:ind w:left="-180" w:hanging="0"/>
        <w:rPr/>
      </w:pPr>
      <w:r>
        <w:rPr/>
        <w:t xml:space="preserve">Сколько времени понадобилось на выполнение каждого задания? </w:t>
      </w:r>
    </w:p>
    <w:p>
      <w:pPr>
        <w:pStyle w:val="Normal"/>
        <w:rPr/>
      </w:pPr>
      <w:r>
        <w:rPr/>
        <w:t>1)_______2)______3)_______4)______5)______6)______7)_____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♪  </w:t>
      </w:r>
      <w:r>
        <w:rPr>
          <w:sz w:val="28"/>
          <w:szCs w:val="28"/>
        </w:rPr>
        <w:t xml:space="preserve">1) </w:t>
      </w:r>
      <w:r>
        <w:rPr>
          <w:sz w:val="26"/>
          <w:szCs w:val="28"/>
        </w:rPr>
        <w:t>Вычислит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 1038       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 _ 2103          </w:t>
      </w:r>
      <w:r>
        <w:rPr>
          <w:sz w:val="26"/>
          <w:szCs w:val="28"/>
        </w:rPr>
        <w:t xml:space="preserve">в) </w:t>
      </w:r>
      <w:r>
        <w:rPr>
          <w:sz w:val="28"/>
          <w:szCs w:val="28"/>
          <w:vertAlign w:val="subscript"/>
        </w:rPr>
        <w:t>•</w:t>
      </w:r>
      <w:r>
        <w:rPr>
          <w:sz w:val="28"/>
          <w:szCs w:val="28"/>
        </w:rPr>
        <w:t xml:space="preserve"> 410          </w:t>
      </w:r>
      <w:r>
        <w:rPr>
          <w:sz w:val="26"/>
          <w:szCs w:val="28"/>
        </w:rPr>
        <w:t>г)</w:t>
      </w:r>
      <w:r>
        <w:rPr>
          <w:sz w:val="28"/>
          <w:szCs w:val="28"/>
        </w:rPr>
        <w:t xml:space="preserve"> 6783</w:t>
      </w:r>
      <w:r>
        <w:rPr>
          <w:sz w:val="28"/>
          <w:szCs w:val="28"/>
          <w:u w:val="single"/>
        </w:rPr>
        <w:t>│ 21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65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   459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    18               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2) Вычислите: 1001 : 13 ∙ (318 + 466) : 22 = ________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 xml:space="preserve">3) </w:t>
      </w:r>
      <w:r>
        <w:rPr>
          <w:sz w:val="26"/>
          <w:szCs w:val="28"/>
        </w:rPr>
        <w:t>Впиши в «окошко» цифру, чтобы запись была верно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8"/>
        </w:rPr>
        <w:t>а)</w:t>
      </w:r>
      <w:r>
        <w:rPr>
          <w:sz w:val="28"/>
          <w:szCs w:val="28"/>
        </w:rPr>
        <w:t xml:space="preserve"> 728 &lt; 7</w:t>
      </w:r>
      <w:r>
        <w:rPr>
          <w:sz w:val="36"/>
          <w:sz w:val="36"/>
          <w:szCs w:val="36"/>
          <w:rtl w:val="true"/>
        </w:rPr>
        <w:t>ٱ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516 &gt; 5</w:t>
      </w:r>
      <w:r>
        <w:rPr>
          <w:sz w:val="36"/>
          <w:sz w:val="36"/>
          <w:szCs w:val="36"/>
          <w:rtl w:val="true"/>
        </w:rPr>
        <w:t>ٱ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       </w:t>
      </w:r>
      <w:r>
        <w:rPr>
          <w:sz w:val="26"/>
          <w:szCs w:val="28"/>
        </w:rPr>
        <w:t>в)</w:t>
      </w:r>
      <w:r>
        <w:rPr>
          <w:sz w:val="28"/>
          <w:szCs w:val="28"/>
        </w:rPr>
        <w:t xml:space="preserve"> 43</w:t>
      </w:r>
      <w:r>
        <w:rPr>
          <w:sz w:val="36"/>
          <w:sz w:val="36"/>
          <w:szCs w:val="36"/>
          <w:rtl w:val="true"/>
        </w:rPr>
        <w:t>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Cs w:val="28"/>
        </w:rPr>
        <w:t>430</w:t>
      </w: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4) </w:t>
      </w:r>
      <w:r>
        <w:rPr>
          <w:sz w:val="26"/>
          <w:szCs w:val="28"/>
        </w:rPr>
        <w:t>Решите задачу.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>Коля решил измерить длину удочки с помощью линейки длиной 30 см. Он приложил линейку 7 раз, после чего осталось ещё 3 см удочки. Чему равна длина всей удочки?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♫ </w:t>
      </w:r>
      <w:r>
        <w:rPr>
          <w:sz w:val="26"/>
          <w:szCs w:val="28"/>
        </w:rPr>
        <w:t>5) Заполните таблицу:</w:t>
      </w:r>
    </w:p>
    <w:tbl>
      <w:tblPr>
        <w:tblW w:w="64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47"/>
        <w:gridCol w:w="1347"/>
        <w:gridCol w:w="1333"/>
        <w:gridCol w:w="1359"/>
      </w:tblGrid>
      <w:tr>
        <w:trPr>
          <w:trHeight w:val="28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>2a + 5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1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a – 6b</w:t>
            </w:r>
          </w:p>
        </w:tc>
        <w:tc>
          <w:tcPr>
            <w:tcW w:w="134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6) </w:t>
      </w:r>
      <w:r>
        <w:rPr>
          <w:sz w:val="26"/>
          <w:szCs w:val="28"/>
        </w:rPr>
        <w:t>Решите задачу.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>В автобусе ехало несколько пассажиров. На остановке вышли 7 и вошли 9 пассажиров, после чего в автобусе стало 27 пассажиров. Сколько их было до остановки?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 xml:space="preserve">7) </w:t>
      </w:r>
      <w:r>
        <w:rPr>
          <w:sz w:val="26"/>
          <w:szCs w:val="28"/>
        </w:rPr>
        <w:t>Решите кросснамбер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6"/>
          <w:szCs w:val="28"/>
        </w:rPr>
        <w:t>По горизонтали:    По вертикал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3657600</wp:posOffset>
                </wp:positionV>
                <wp:extent cx="1876425" cy="178498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8"/>
                              <w:gridCol w:w="419"/>
                              <w:gridCol w:w="465"/>
                              <w:gridCol w:w="397"/>
                              <w:gridCol w:w="467"/>
                              <w:gridCol w:w="403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407" w:type="dxa"/>
                                  <w:gridSpan w:val="2"/>
                                  <w:vMerge w:val="restart"/>
                                  <w:tcBorders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gridSpan w:val="2"/>
                                  <w:vMerge w:val="continue"/>
                                  <w:tcBorders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gridSpan w:val="2"/>
                                  <w:vMerge w:val="continue"/>
                                  <w:tcBorders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40.55pt;mso-wrap-distance-left:9pt;mso-wrap-distance-right:9pt;mso-wrap-distance-top:0pt;mso-wrap-distance-bottom:0pt;margin-top:288pt;mso-position-vertical-relative:page;margin-left:9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8"/>
                        <w:gridCol w:w="419"/>
                        <w:gridCol w:w="465"/>
                        <w:gridCol w:w="397"/>
                        <w:gridCol w:w="467"/>
                        <w:gridCol w:w="403"/>
                        <w:gridCol w:w="397"/>
                      </w:tblGrid>
                      <w:tr>
                        <w:trPr/>
                        <w:tc>
                          <w:tcPr>
                            <w:tcW w:w="407" w:type="dxa"/>
                            <w:gridSpan w:val="2"/>
                            <w:vMerge w:val="restart"/>
                            <w:tcBorders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gridSpan w:val="2"/>
                            <w:vMerge w:val="continue"/>
                            <w:tcBorders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gridSpan w:val="2"/>
                            <w:vMerge w:val="continue"/>
                            <w:tcBorders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А.  3269 ∙9.            А. 408 : 2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Г.  120 630 : 3.        Б. 201 ∙ 20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Д.  13².                    В. 10²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Ж. 1870 : 17.          Е. 786 – 99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И.  258 – 186.         З.  96 + 36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Л.  143 – 71.           К. 839 – 638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.  5³.                     Л. 7750 : 10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 по выполнению зад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задание было самым лёгким?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в выполнении задания №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 всего понравилось задание № _______________</w:t>
      </w:r>
    </w:p>
    <w:p>
      <w:pPr>
        <w:pStyle w:val="Normal"/>
        <w:ind w:left="-180" w:hanging="0"/>
        <w:jc w:val="both"/>
        <w:rPr/>
      </w:pPr>
      <w:r>
        <w:rPr/>
        <w:t>Собственное мнение, замечания _________________________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9 неделя.</w:t>
      </w:r>
    </w:p>
    <w:p>
      <w:pPr>
        <w:pStyle w:val="Normal"/>
        <w:ind w:left="-180" w:hanging="0"/>
        <w:rPr/>
      </w:pPr>
      <w:r>
        <w:rPr/>
        <w:t xml:space="preserve">Сколько времени понадобилось на выполнение каждого задания? </w:t>
      </w:r>
    </w:p>
    <w:p>
      <w:pPr>
        <w:pStyle w:val="Normal"/>
        <w:ind w:left="-180" w:hanging="0"/>
        <w:rPr/>
      </w:pPr>
      <w:r>
        <w:rPr/>
        <w:t>1)_______2)_______3)_______4)______5)______6)______7)_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♪  </w:t>
      </w:r>
      <w:r>
        <w:rPr>
          <w:sz w:val="28"/>
          <w:szCs w:val="28"/>
        </w:rPr>
        <w:t xml:space="preserve">1) </w:t>
      </w:r>
      <w:r>
        <w:rPr>
          <w:sz w:val="26"/>
          <w:szCs w:val="28"/>
        </w:rPr>
        <w:t>Вычислите: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 1908      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 _ 2305           </w:t>
      </w:r>
      <w:r>
        <w:rPr>
          <w:sz w:val="26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•</w:t>
      </w:r>
      <w:r>
        <w:rPr>
          <w:sz w:val="28"/>
          <w:szCs w:val="28"/>
        </w:rPr>
        <w:t xml:space="preserve"> 341         </w:t>
      </w:r>
      <w:r>
        <w:rPr>
          <w:sz w:val="26"/>
          <w:szCs w:val="28"/>
        </w:rPr>
        <w:t>г)</w:t>
      </w:r>
      <w:r>
        <w:rPr>
          <w:sz w:val="28"/>
          <w:szCs w:val="28"/>
        </w:rPr>
        <w:t xml:space="preserve"> 1081</w:t>
      </w:r>
      <w:r>
        <w:rPr>
          <w:sz w:val="28"/>
          <w:szCs w:val="28"/>
          <w:u w:val="single"/>
        </w:rPr>
        <w:t>│ 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785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  549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    17   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2) Вычислите: 2025 : 15 ∙ (524 + 195) : 9 = ______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3) </w:t>
      </w:r>
      <w:r>
        <w:rPr>
          <w:sz w:val="26"/>
          <w:szCs w:val="28"/>
        </w:rPr>
        <w:t>Выполните вычис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94840</wp:posOffset>
                </wp:positionH>
                <wp:positionV relativeFrom="paragraph">
                  <wp:posOffset>19050</wp:posOffset>
                </wp:positionV>
                <wp:extent cx="2880360" cy="12776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0.6pt;mso-wrap-distance-left:9pt;mso-wrap-distance-right:9pt;mso-wrap-distance-top:0pt;mso-wrap-distance-bottom:0pt;margin-top:1.5pt;mso-position-vertical-relative:text;margin-left:149.2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81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 м 50 см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+ 60 с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11 см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× 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1 м 18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4) </w:t>
      </w:r>
      <w:r>
        <w:rPr>
          <w:sz w:val="26"/>
          <w:szCs w:val="28"/>
        </w:rPr>
        <w:t xml:space="preserve">Решите задачу.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8"/>
        </w:rPr>
        <w:t>Стороны прямоугольника равны 59 см и 3</w:t>
      </w:r>
      <w:r>
        <w:rPr/>
        <w:t>м. Найдите площадь прямоугольника.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? </w:t>
      </w:r>
      <w:r>
        <w:rPr>
          <w:sz w:val="26"/>
          <w:szCs w:val="28"/>
        </w:rPr>
        <w:t>5) Расшифруйте слово. Если вы не знаете, что оно означает, зайдите в библиотеку и прочитайте разъяснение в энциклопедическом словаре.</w:t>
      </w:r>
    </w:p>
    <w:tbl>
      <w:tblPr>
        <w:tblW w:w="6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859"/>
        <w:gridCol w:w="859"/>
        <w:gridCol w:w="860"/>
        <w:gridCol w:w="860"/>
        <w:gridCol w:w="860"/>
        <w:gridCol w:w="86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48 : 6 + 35 : 5                     З. (18 + 31) : (24 – 17)</w:t>
      </w:r>
    </w:p>
    <w:p>
      <w:pPr>
        <w:pStyle w:val="Normal"/>
        <w:jc w:val="both"/>
        <w:rPr/>
      </w:pPr>
      <w:r>
        <w:rPr>
          <w:sz w:val="28"/>
          <w:szCs w:val="28"/>
        </w:rPr>
        <w:t>Т. 64 : 2 – 16                           Н. 17 ∙ 3 – 16 ∙ 3</w:t>
      </w:r>
    </w:p>
    <w:p>
      <w:pPr>
        <w:pStyle w:val="Normal"/>
        <w:jc w:val="both"/>
        <w:rPr/>
      </w:pPr>
      <w:r>
        <w:rPr>
          <w:sz w:val="28"/>
          <w:szCs w:val="28"/>
        </w:rPr>
        <w:t>У. (28 + 32) ∙ 2 : 30                 М. 18 ∙ 4 :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360 : (57 – 9 ∙ 3)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6) </w:t>
      </w:r>
      <w:r>
        <w:rPr>
          <w:sz w:val="26"/>
          <w:szCs w:val="28"/>
        </w:rPr>
        <w:t>Решите задачу.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>Осёл  и слон  несли  груз  общий  вес  которого  120 кг,                                                                                    причем  слон  нёс  в  пять  раз  больше, чем  осёл. Сколько  килограммов  нёс  каждый?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 xml:space="preserve">7) </w:t>
      </w:r>
      <w:r>
        <w:rPr>
          <w:sz w:val="26"/>
          <w:szCs w:val="28"/>
        </w:rPr>
        <w:t>Сколько сотен в числах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8"/>
        </w:rPr>
        <w:t>а)</w:t>
      </w:r>
      <w:r>
        <w:rPr>
          <w:sz w:val="28"/>
          <w:szCs w:val="28"/>
        </w:rPr>
        <w:t xml:space="preserve"> 400 ________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30000 ________ </w:t>
      </w:r>
      <w:r>
        <w:rPr>
          <w:sz w:val="26"/>
          <w:szCs w:val="28"/>
        </w:rPr>
        <w:t>в)</w:t>
      </w:r>
      <w:r>
        <w:rPr>
          <w:sz w:val="28"/>
          <w:szCs w:val="28"/>
        </w:rPr>
        <w:t xml:space="preserve"> 700000 ________</w:t>
      </w:r>
    </w:p>
    <w:p>
      <w:pPr>
        <w:pStyle w:val="Normal"/>
        <w:ind w:left="-18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Вывод по выполнению зад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задание было самым лёгким?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в выполнении задания №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 всего понравилось задание № _______________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/>
        <w:t>Собственное мнение, замечания _________________________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10 неделя.</w:t>
      </w:r>
    </w:p>
    <w:p>
      <w:pPr>
        <w:pStyle w:val="Normal"/>
        <w:ind w:left="-180" w:hanging="0"/>
        <w:rPr/>
      </w:pPr>
      <w:r>
        <w:rPr/>
        <w:t xml:space="preserve">Сколько времени понадобилось на выполнение каждого задания? </w:t>
      </w:r>
    </w:p>
    <w:p>
      <w:pPr>
        <w:pStyle w:val="Normal"/>
        <w:ind w:left="-180" w:hanging="0"/>
        <w:rPr/>
      </w:pPr>
      <w:r>
        <w:rPr/>
        <w:t>1)_______2)_______3)_______4)______5)______6)______7)_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♪  </w:t>
      </w:r>
      <w:r>
        <w:rPr>
          <w:sz w:val="28"/>
          <w:szCs w:val="28"/>
        </w:rPr>
        <w:t xml:space="preserve">1) </w:t>
      </w:r>
      <w:r>
        <w:rPr>
          <w:sz w:val="26"/>
          <w:szCs w:val="28"/>
        </w:rPr>
        <w:t>Вычислите: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vertAlign w:val="subscript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   908        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 _  905            </w:t>
      </w:r>
      <w:r>
        <w:rPr>
          <w:sz w:val="26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•</w:t>
      </w:r>
      <w:r>
        <w:rPr>
          <w:sz w:val="28"/>
          <w:szCs w:val="28"/>
        </w:rPr>
        <w:t xml:space="preserve"> 257         </w:t>
      </w:r>
      <w:r>
        <w:rPr>
          <w:sz w:val="26"/>
          <w:szCs w:val="28"/>
        </w:rPr>
        <w:t>г)</w:t>
      </w:r>
      <w:r>
        <w:rPr>
          <w:sz w:val="28"/>
          <w:szCs w:val="28"/>
        </w:rPr>
        <w:t xml:space="preserve"> 5123</w:t>
      </w:r>
      <w:r>
        <w:rPr>
          <w:sz w:val="28"/>
          <w:szCs w:val="28"/>
          <w:u w:val="single"/>
        </w:rPr>
        <w:t>│ 47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89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   549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  14   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2) Вычислите: (26445 : 129 + 13 ∙ 15) ∙ 6 – 623 = ______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3) </w:t>
      </w:r>
      <w:r>
        <w:rPr>
          <w:sz w:val="26"/>
          <w:szCs w:val="28"/>
        </w:rPr>
        <w:t xml:space="preserve">Решите задачу. 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>Настя задумала число, уменьшила его сначала в 4 раза, затем увеличила на 5. В результате получила 21. Какое число задумала Настя?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► </w:t>
      </w:r>
      <w:r>
        <w:rPr>
          <w:sz w:val="26"/>
          <w:szCs w:val="28"/>
        </w:rPr>
        <w:t>4) Из цифр 8, 5, 2, 0, 6 составьте наибольшее и наименьшее пятизначное натуральное число. Найдите разность полученных чисел.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5) </w:t>
      </w:r>
      <w:r>
        <w:rPr>
          <w:sz w:val="26"/>
          <w:szCs w:val="28"/>
        </w:rPr>
        <w:t xml:space="preserve">Решите задачу. 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 три дня туристы должны пройти 50 км. В первый день они прошли 15 км, во второй на 6 км больше. Сколько километров туристам осталось пройти? 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 xml:space="preserve">6) </w:t>
      </w:r>
      <w:r>
        <w:rPr>
          <w:sz w:val="26"/>
          <w:szCs w:val="28"/>
        </w:rPr>
        <w:t>Распутайте клубок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1570" cy="16008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1600920"/>
                          <a:chOff x="0" y="0"/>
                          <a:chExt cx="2401560" cy="1600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24008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125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+       132    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7168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85800"/>
                            <a:ext cx="571680" cy="228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2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2888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20"/>
                            <a:ext cx="457200" cy="228600"/>
                          </a:xfrm>
                          <a:prstGeom prst="hexagon">
                            <a:avLst>
                              <a:gd name="adj" fmla="val 50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43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125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:         2      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5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242    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82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4       ∙         12     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4308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68580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71600"/>
                            <a:ext cx="456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1pt;height:126.05pt" coordorigin="0,0" coordsize="3782,2521">
                <v:rect id="shape_0" stroked="f" o:allowincell="f" style="position:absolute;left:1;top:1;width:3780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00;top:2160;width:19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+       132    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;top:1;width:899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1080;width:899;height:3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1;top:1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1;top:162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61;top:1;width:719;height:359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1;top:54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00;top:540;width:19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:         2      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0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242    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1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07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620;width:28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4       ∙         12     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61;top:216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61;top:540;width:719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1080;width:719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1;top:2160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>7)</w:t>
      </w:r>
      <w:r>
        <w:rPr>
          <w:sz w:val="26"/>
          <w:szCs w:val="28"/>
        </w:rPr>
        <w:t>Сколько десятков в числах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8"/>
        </w:rPr>
        <w:t>а)</w:t>
      </w:r>
      <w:r>
        <w:rPr>
          <w:sz w:val="28"/>
          <w:szCs w:val="28"/>
        </w:rPr>
        <w:t xml:space="preserve"> 500 _______ 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9000 _______    </w:t>
      </w:r>
      <w:r>
        <w:rPr>
          <w:sz w:val="26"/>
          <w:szCs w:val="28"/>
        </w:rPr>
        <w:t>в)</w:t>
      </w:r>
      <w:r>
        <w:rPr>
          <w:sz w:val="28"/>
          <w:szCs w:val="28"/>
        </w:rPr>
        <w:t xml:space="preserve"> 20000 _______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Вывод по выполнению зад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задание было самым лёгким?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в выполнении задания №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 всего понравилось задание № 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/>
        <w:t>Собственное мнение, замечания __</w:t>
      </w:r>
      <w:r>
        <w:rPr>
          <w:b/>
        </w:rPr>
        <w:t>______________________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11 неделя.</w:t>
      </w:r>
    </w:p>
    <w:p>
      <w:pPr>
        <w:pStyle w:val="Normal"/>
        <w:ind w:left="-180" w:hanging="0"/>
        <w:rPr/>
      </w:pPr>
      <w:r>
        <w:rPr/>
        <w:t xml:space="preserve">Сколько времени понадобилось на выполнение каждого задания? </w:t>
      </w:r>
    </w:p>
    <w:p>
      <w:pPr>
        <w:pStyle w:val="Normal"/>
        <w:ind w:left="-180" w:hanging="0"/>
        <w:rPr/>
      </w:pPr>
      <w:r>
        <w:rPr/>
        <w:t>1)_______2)_______3)_______4)______5)______6)______7)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♪  </w:t>
      </w:r>
      <w:r>
        <w:rPr>
          <w:sz w:val="28"/>
          <w:szCs w:val="28"/>
        </w:rPr>
        <w:t xml:space="preserve">1) </w:t>
      </w:r>
      <w:r>
        <w:rPr>
          <w:sz w:val="26"/>
          <w:szCs w:val="28"/>
        </w:rPr>
        <w:t>Вычислите: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  873         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 _  564            </w:t>
      </w:r>
      <w:r>
        <w:rPr>
          <w:sz w:val="26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•</w:t>
      </w:r>
      <w:r>
        <w:rPr>
          <w:sz w:val="28"/>
          <w:szCs w:val="28"/>
        </w:rPr>
        <w:t xml:space="preserve"> 207         </w:t>
      </w:r>
      <w:r>
        <w:rPr>
          <w:sz w:val="26"/>
          <w:szCs w:val="28"/>
        </w:rPr>
        <w:t>г)</w:t>
      </w:r>
      <w:r>
        <w:rPr>
          <w:sz w:val="28"/>
          <w:szCs w:val="28"/>
        </w:rPr>
        <w:t xml:space="preserve"> 4872</w:t>
      </w:r>
      <w:r>
        <w:rPr>
          <w:sz w:val="28"/>
          <w:szCs w:val="28"/>
          <w:u w:val="single"/>
        </w:rPr>
        <w:t>│ 24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58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   379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  15   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 xml:space="preserve">2) </w:t>
      </w:r>
      <w:r>
        <w:rPr>
          <w:sz w:val="26"/>
          <w:szCs w:val="28"/>
        </w:rPr>
        <w:t>Вычислите:  а)</w:t>
      </w:r>
      <w:r>
        <w:rPr>
          <w:sz w:val="28"/>
          <w:szCs w:val="28"/>
        </w:rPr>
        <w:t xml:space="preserve"> 3² = ______  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2³ = ______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3) Вычислите: 57 ∙ 38 – 8640 : 24 + 66 = ________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► </w:t>
      </w:r>
      <w:r>
        <w:rPr>
          <w:sz w:val="26"/>
          <w:szCs w:val="28"/>
        </w:rPr>
        <w:t>4) Задача. Используя цифры 6 и 0, запишите все трехзначные числа и найдите их сумму.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 xml:space="preserve">5) </w:t>
      </w:r>
      <w:r>
        <w:rPr>
          <w:sz w:val="26"/>
          <w:szCs w:val="28"/>
        </w:rPr>
        <w:t>Сколько фигур имеют равную площадь?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А                Б                      В                         Г                  Д</w:t>
      </w:r>
    </w:p>
    <w:tbl>
      <w:tblPr>
        <w:tblW w:w="6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33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single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single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single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8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8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8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Ответ: ___________________________________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 xml:space="preserve">6) </w:t>
      </w:r>
      <w:r>
        <w:rPr>
          <w:sz w:val="26"/>
          <w:szCs w:val="28"/>
        </w:rPr>
        <w:t>Выполни вычисления по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00500" cy="18967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896840"/>
                          <a:chOff x="0" y="0"/>
                          <a:chExt cx="4000680" cy="1896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4000680" cy="18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9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1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0"/>
                            <a:ext cx="5259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9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0"/>
                            <a:ext cx="5259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5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526320"/>
                            <a:ext cx="525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5880" y="526320"/>
                            <a:ext cx="420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0"/>
                            <a:ext cx="4208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1053000"/>
                            <a:ext cx="6318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053000"/>
                            <a:ext cx="631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579320"/>
                            <a:ext cx="6318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526320"/>
                            <a:ext cx="315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526320"/>
                            <a:ext cx="420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142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0"/>
                            <a:ext cx="3142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526320"/>
                            <a:ext cx="315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526320"/>
                            <a:ext cx="210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316080"/>
                            <a:ext cx="3150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316080"/>
                            <a:ext cx="6318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16080"/>
                            <a:ext cx="52596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7440" y="316080"/>
                            <a:ext cx="4208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842040"/>
                            <a:ext cx="73656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842040"/>
                            <a:ext cx="2102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842040"/>
                            <a:ext cx="10476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880" y="842040"/>
                            <a:ext cx="7380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368360"/>
                            <a:ext cx="73656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440" y="1368360"/>
                            <a:ext cx="63108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840" y="1053000"/>
                            <a:ext cx="3157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49.35pt" coordorigin="0,0" coordsize="6300,2987">
                <v:rect id="shape_0" stroked="f" o:allowincell="f" style="position:absolute;left:0;top:1;width:6299;height:2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7;top:0;width:827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8;top:0;width:827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;top:829;width:827;height:4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7;top:829;width:661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5;top:0;width:66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91;top:1658;width:994;height:4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7;top:1658;width:993;height:4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52;top:2487;width:994;height: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8;top:829;width:496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2;top:829;width:661;height:4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94;top:0;width:49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2;top:0;width:49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5;top:829;width:496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0;top:829;width:33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7,498" to="992,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3,498" to="1987,8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6,498" to="5303,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3,498" to="5965,8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,1326" to="1987,1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1326" to="2318,16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8,1326" to="4142,1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3,1326" to="5304,16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9,2155" to="3148,2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9,2155" to="4142,24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17;top:1658;width:496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☼ </w:t>
      </w:r>
      <w:r>
        <w:rPr>
          <w:sz w:val="28"/>
          <w:szCs w:val="28"/>
        </w:rPr>
        <w:t xml:space="preserve">7) </w:t>
      </w:r>
      <w:r>
        <w:rPr>
          <w:sz w:val="26"/>
          <w:szCs w:val="28"/>
        </w:rPr>
        <w:t>Решите кросснамбер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8"/>
        </w:rPr>
        <w:t>По горизонтал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77720</wp:posOffset>
                </wp:positionH>
                <wp:positionV relativeFrom="paragraph">
                  <wp:posOffset>31750</wp:posOffset>
                </wp:positionV>
                <wp:extent cx="2326005" cy="177863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06"/>
                              <w:gridCol w:w="419"/>
                              <w:gridCol w:w="465"/>
                              <w:gridCol w:w="397"/>
                              <w:gridCol w:w="419"/>
                              <w:gridCol w:w="403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8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8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40.05pt;mso-wrap-distance-left:9pt;mso-wrap-distance-right:9pt;mso-wrap-distance-top:0pt;mso-wrap-distance-bottom:0pt;margin-top:2.5pt;mso-position-vertical-relative:text;margin-left:163.6pt;mso-position-horizontal-relative:page">
                <v:fill opacity="0f"/>
                <v:textbox inset="0in,0in,0in,0in">
                  <w:txbxContent>
                    <w:tbl>
                      <w:tblPr>
                        <w:tblW w:w="3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06"/>
                        <w:gridCol w:w="419"/>
                        <w:gridCol w:w="465"/>
                        <w:gridCol w:w="397"/>
                        <w:gridCol w:w="419"/>
                        <w:gridCol w:w="403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76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8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6" w:space="0" w:color="008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. 341 ∙ 100.</w:t>
      </w:r>
    </w:p>
    <w:p>
      <w:pPr>
        <w:pStyle w:val="Normal"/>
        <w:ind w:left="180" w:hanging="0"/>
        <w:jc w:val="both"/>
        <w:rPr>
          <w:sz w:val="26"/>
          <w:szCs w:val="28"/>
        </w:rPr>
      </w:pPr>
      <w:r>
        <w:rPr>
          <w:sz w:val="28"/>
          <w:szCs w:val="28"/>
        </w:rPr>
        <w:t>Д. 625 : 5.</w:t>
      </w:r>
    </w:p>
    <w:p>
      <w:pPr>
        <w:pStyle w:val="Normal"/>
        <w:ind w:left="180" w:hanging="0"/>
        <w:jc w:val="both"/>
        <w:rPr>
          <w:sz w:val="26"/>
          <w:szCs w:val="28"/>
        </w:rPr>
      </w:pPr>
      <w:r>
        <w:rPr>
          <w:sz w:val="28"/>
          <w:szCs w:val="28"/>
        </w:rPr>
        <w:t>Е. 906 : 3.</w:t>
      </w:r>
    </w:p>
    <w:p>
      <w:pPr>
        <w:pStyle w:val="Normal"/>
        <w:ind w:left="180" w:hanging="0"/>
        <w:jc w:val="both"/>
        <w:rPr>
          <w:sz w:val="26"/>
          <w:szCs w:val="28"/>
        </w:rPr>
      </w:pPr>
      <w:r>
        <w:rPr>
          <w:sz w:val="28"/>
          <w:szCs w:val="28"/>
        </w:rPr>
        <w:t>Ж. 396 – 83.</w:t>
      </w:r>
    </w:p>
    <w:p>
      <w:pPr>
        <w:pStyle w:val="Normal"/>
        <w:ind w:left="180" w:hanging="0"/>
        <w:jc w:val="both"/>
        <w:rPr>
          <w:sz w:val="26"/>
          <w:szCs w:val="28"/>
        </w:rPr>
      </w:pPr>
      <w:r>
        <w:rPr>
          <w:sz w:val="28"/>
          <w:szCs w:val="28"/>
        </w:rPr>
        <w:t>И. 22 ∙ 5.</w:t>
      </w:r>
    </w:p>
    <w:p>
      <w:pPr>
        <w:pStyle w:val="Normal"/>
        <w:ind w:left="180" w:hanging="0"/>
        <w:jc w:val="both"/>
        <w:rPr>
          <w:sz w:val="26"/>
          <w:szCs w:val="28"/>
        </w:rPr>
      </w:pPr>
      <w:r>
        <w:rPr>
          <w:sz w:val="28"/>
          <w:szCs w:val="28"/>
        </w:rPr>
        <w:t>Л. 7025 ∙ 9.</w:t>
      </w:r>
    </w:p>
    <w:p>
      <w:pPr>
        <w:pStyle w:val="Normal"/>
        <w:ind w:left="180" w:hanging="0"/>
        <w:jc w:val="both"/>
        <w:rPr>
          <w:sz w:val="26"/>
          <w:szCs w:val="28"/>
        </w:rPr>
      </w:pPr>
      <w:r>
        <w:rPr>
          <w:sz w:val="28"/>
          <w:szCs w:val="28"/>
        </w:rPr>
        <w:t>О. 333 – 222.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>По вертикали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Б. 10².                 В. 8426 – 4213.         Г. 202 ∙ 30.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З.  235 – 99.       К. 141 – 36.               М. 2107 : 7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. 217 + 35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 по выполнению зад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задание было самым лёгким?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в выполнении задания №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 всего понравилось задание № _______________</w:t>
      </w:r>
    </w:p>
    <w:p>
      <w:pPr>
        <w:pStyle w:val="Normal"/>
        <w:ind w:left="-180" w:hanging="0"/>
        <w:jc w:val="both"/>
        <w:rPr/>
      </w:pPr>
      <w:r>
        <w:rPr/>
        <w:t>Собственное мнение, замечания _________________________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неделя.</w:t>
      </w:r>
    </w:p>
    <w:p>
      <w:pPr>
        <w:pStyle w:val="Normal"/>
        <w:ind w:left="-180" w:hanging="0"/>
        <w:rPr/>
      </w:pPr>
      <w:r>
        <w:rPr/>
        <w:t xml:space="preserve">Сколько времени понадобилось на выполнение каждого задания? </w:t>
      </w:r>
    </w:p>
    <w:p>
      <w:pPr>
        <w:pStyle w:val="Normal"/>
        <w:ind w:left="-180" w:hanging="0"/>
        <w:rPr/>
      </w:pPr>
      <w:r>
        <w:rPr/>
        <w:t>1)_______2)_______3)_______4)______5)______6)______7)_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♪  </w:t>
      </w:r>
      <w:r>
        <w:rPr>
          <w:sz w:val="28"/>
          <w:szCs w:val="28"/>
        </w:rPr>
        <w:t xml:space="preserve">1) </w:t>
      </w:r>
      <w:r>
        <w:rPr>
          <w:sz w:val="26"/>
          <w:szCs w:val="28"/>
        </w:rPr>
        <w:t>Вычислите: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 6078      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 _ 3407        </w:t>
      </w:r>
      <w:r>
        <w:rPr>
          <w:sz w:val="26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•</w:t>
      </w:r>
      <w:r>
        <w:rPr>
          <w:sz w:val="28"/>
          <w:szCs w:val="28"/>
        </w:rPr>
        <w:t xml:space="preserve"> 1632          </w:t>
      </w:r>
      <w:r>
        <w:rPr>
          <w:sz w:val="26"/>
          <w:szCs w:val="28"/>
        </w:rPr>
        <w:t>г)</w:t>
      </w:r>
      <w:r>
        <w:rPr>
          <w:sz w:val="28"/>
          <w:szCs w:val="28"/>
        </w:rPr>
        <w:t xml:space="preserve"> 87600</w:t>
      </w:r>
      <w:r>
        <w:rPr>
          <w:sz w:val="28"/>
          <w:szCs w:val="28"/>
          <w:u w:val="single"/>
        </w:rPr>
        <w:t>│ 24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976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  1918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  805   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2) Вычислите: 97 ∙(177 – 1980 : 15) + 635 = ______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3) </w:t>
      </w:r>
      <w:r>
        <w:rPr>
          <w:sz w:val="26"/>
          <w:szCs w:val="28"/>
        </w:rPr>
        <w:t>Выполните вычислен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94840</wp:posOffset>
                </wp:positionH>
                <wp:positionV relativeFrom="paragraph">
                  <wp:posOffset>19050</wp:posOffset>
                </wp:positionV>
                <wp:extent cx="2879725" cy="127762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00.6pt;mso-wrap-distance-left:9pt;mso-wrap-distance-right:9pt;mso-wrap-distance-top:0pt;mso-wrap-distance-bottom:0pt;margin-top:1.5pt;mso-position-vertical-relative:text;margin-left:149.2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81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3 кг 200 г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1 кг 800 г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× 100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– </w:t>
      </w:r>
      <w:r>
        <w:rPr>
          <w:sz w:val="28"/>
          <w:szCs w:val="28"/>
        </w:rPr>
        <w:t>2 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+ 15 ц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4) </w:t>
      </w:r>
      <w:r>
        <w:rPr>
          <w:sz w:val="26"/>
          <w:szCs w:val="28"/>
        </w:rPr>
        <w:t xml:space="preserve">Решите задачу. </w:t>
      </w:r>
    </w:p>
    <w:p>
      <w:pPr>
        <w:pStyle w:val="Normal"/>
        <w:ind w:left="-180" w:hanging="0"/>
        <w:jc w:val="both"/>
        <w:rPr/>
      </w:pPr>
      <w:r>
        <w:rPr/>
        <w:t>Варя задумала число, увеличила его сначала на 7, а потом уменьшила на 12. В результате получила 53. Какое число задумала Варя?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 xml:space="preserve">5) </w:t>
      </w:r>
      <w:r>
        <w:rPr>
          <w:sz w:val="26"/>
          <w:szCs w:val="28"/>
        </w:rPr>
        <w:t>Впиши в «окошки» цифры, чтобы запись стала верной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8"/>
        </w:rPr>
        <w:t xml:space="preserve">                             </w:t>
      </w:r>
      <w:r>
        <w:rPr>
          <w:sz w:val="26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6</w:t>
      </w:r>
      <w:r>
        <w:rPr>
          <w:sz w:val="36"/>
          <w:sz w:val="36"/>
          <w:szCs w:val="36"/>
          <w:rtl w:val="true"/>
        </w:rPr>
        <w:t>ٱ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                       </w:t>
      </w:r>
      <w:r>
        <w:rPr>
          <w:sz w:val="26"/>
          <w:szCs w:val="28"/>
        </w:rPr>
        <w:t xml:space="preserve">б)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2</w:t>
      </w:r>
      <w:r>
        <w:rPr>
          <w:sz w:val="36"/>
          <w:sz w:val="36"/>
          <w:szCs w:val="36"/>
          <w:rtl w:val="true"/>
        </w:rPr>
        <w:t>ٱ</w:t>
      </w:r>
      <w:r>
        <w:rPr>
          <w:sz w:val="28"/>
          <w:szCs w:val="28"/>
        </w:rPr>
        <w:t>8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ٱ</w:t>
      </w:r>
      <w:r>
        <w:rPr>
          <w:sz w:val="28"/>
          <w:szCs w:val="28"/>
          <w:u w:val="single"/>
        </w:rPr>
        <w:t>5</w:t>
      </w:r>
      <w:r>
        <w:rPr>
          <w:sz w:val="36"/>
          <w:sz w:val="36"/>
          <w:szCs w:val="36"/>
          <w:u w:val="single"/>
          <w:rtl w:val="true"/>
        </w:rPr>
        <w:t>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u w:val="single"/>
          <w:rtl w:val="true"/>
        </w:rPr>
        <w:t xml:space="preserve">   </w:t>
      </w:r>
      <w:r>
        <w:rPr>
          <w:sz w:val="36"/>
          <w:sz w:val="36"/>
          <w:szCs w:val="36"/>
          <w:u w:val="single"/>
          <w:rtl w:val="true"/>
        </w:rPr>
        <w:t>ٱ</w:t>
      </w:r>
      <w:r>
        <w:rPr>
          <w:sz w:val="28"/>
          <w:szCs w:val="28"/>
          <w:u w:val="single"/>
        </w:rPr>
        <w:t>5</w:t>
      </w:r>
      <w:r>
        <w:rPr>
          <w:sz w:val="36"/>
          <w:sz w:val="36"/>
          <w:szCs w:val="36"/>
          <w:u w:val="single"/>
          <w:rtl w:val="true"/>
        </w:rPr>
        <w:t>ٱ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8 7 2                                6 8 3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► </w:t>
      </w:r>
      <w:r>
        <w:rPr>
          <w:sz w:val="26"/>
          <w:szCs w:val="28"/>
        </w:rPr>
        <w:t>6) Решите задачу. Нина задумала число, уменьшила его сначала на 9, а затем увеличила на 17. В результате получила 71. Какое число задумала Нина?</w:t>
      </w:r>
    </w:p>
    <w:tbl>
      <w:tblPr>
        <w:tblW w:w="7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► </w:t>
      </w:r>
      <w:r>
        <w:rPr>
          <w:sz w:val="26"/>
          <w:szCs w:val="28"/>
        </w:rPr>
        <w:t>7) Решите задачу. Оксана купила несколько книг: 5 книг она подарила брату, 7 книг подарила сестре, после чего у нее осталось 18 книг. Сколько книг купила Оксана?</w:t>
      </w:r>
    </w:p>
    <w:tbl>
      <w:tblPr>
        <w:tblW w:w="7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 по выполнению зад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задание было самым лёгким?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в выполнении задания №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 всего понравилось задание № 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/>
        <w:t>Собственное мнение, замечания _________________________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13 неделя.</w:t>
      </w:r>
    </w:p>
    <w:p>
      <w:pPr>
        <w:pStyle w:val="Normal"/>
        <w:ind w:left="-180" w:hanging="0"/>
        <w:rPr/>
      </w:pPr>
      <w:r>
        <w:rPr/>
        <w:t xml:space="preserve">Сколько времени понадобилось на выполнение каждого задания? </w:t>
      </w:r>
    </w:p>
    <w:p>
      <w:pPr>
        <w:pStyle w:val="Normal"/>
        <w:ind w:left="-180" w:hanging="0"/>
        <w:rPr/>
      </w:pPr>
      <w:r>
        <w:rPr/>
        <w:t>1)_______2)_______3)_______4)______5)______6)______7)_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♪  </w:t>
      </w:r>
      <w:r>
        <w:rPr>
          <w:sz w:val="28"/>
          <w:szCs w:val="28"/>
        </w:rPr>
        <w:t xml:space="preserve">1) </w:t>
      </w:r>
      <w:r>
        <w:rPr>
          <w:sz w:val="26"/>
          <w:szCs w:val="28"/>
        </w:rPr>
        <w:t>Вычислите: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vertAlign w:val="subscript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  1678      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 _  934           </w:t>
      </w:r>
      <w:r>
        <w:rPr>
          <w:sz w:val="26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•</w:t>
      </w:r>
      <w:r>
        <w:rPr>
          <w:sz w:val="28"/>
          <w:szCs w:val="28"/>
        </w:rPr>
        <w:t xml:space="preserve"> 302         </w:t>
      </w:r>
      <w:r>
        <w:rPr>
          <w:sz w:val="26"/>
          <w:szCs w:val="28"/>
        </w:rPr>
        <w:t>г)</w:t>
      </w:r>
      <w:r>
        <w:rPr>
          <w:sz w:val="28"/>
          <w:szCs w:val="28"/>
        </w:rPr>
        <w:t xml:space="preserve"> 5661</w:t>
      </w:r>
      <w:r>
        <w:rPr>
          <w:sz w:val="28"/>
          <w:szCs w:val="28"/>
          <w:u w:val="single"/>
        </w:rPr>
        <w:t>│ 37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89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  249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 87   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► </w:t>
      </w:r>
      <w:r>
        <w:rPr>
          <w:sz w:val="28"/>
          <w:szCs w:val="28"/>
          <w:u w:val="single"/>
        </w:rPr>
        <w:t xml:space="preserve">2) Найдите неизвестное число: 14 ∙ </w:t>
      </w:r>
      <w:r>
        <w:rPr>
          <w:sz w:val="28"/>
          <w:sz w:val="28"/>
          <w:szCs w:val="28"/>
          <w:u w:val="single"/>
          <w:rtl w:val="true"/>
        </w:rPr>
        <w:t>ٱ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= </w:t>
      </w:r>
      <w:r>
        <w:rPr>
          <w:sz w:val="28"/>
          <w:szCs w:val="28"/>
          <w:u w:val="single"/>
        </w:rPr>
        <w:t>182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3) Вычислите: 1900 – (829 + 43) ∙ 12 = ______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► </w:t>
      </w:r>
      <w:r>
        <w:rPr>
          <w:sz w:val="26"/>
          <w:szCs w:val="28"/>
        </w:rPr>
        <w:t>4) Задача. Запишите все трехзначные числа, в записи которых используются цифры 0, 2 и 5 без повторения. На сколько наименьшее из этих чисел меньше наибольшего?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☻ </w:t>
      </w:r>
      <w:r>
        <w:rPr>
          <w:sz w:val="28"/>
          <w:szCs w:val="28"/>
        </w:rPr>
        <w:t xml:space="preserve">5) </w:t>
      </w:r>
      <w:r>
        <w:rPr>
          <w:sz w:val="26"/>
          <w:szCs w:val="28"/>
        </w:rPr>
        <w:t>Пенал и 3 одинаковые ручки стоят 75 рублей. Какова цена одной ручки, если цена пенала 48 рублей? Выбери верное решение задачи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)                                                    Б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798320" cy="62611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75 + 48 = 123 (руб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123 : 3 = 41 (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49.3pt;mso-wrap-distance-left:9pt;mso-wrap-distance-right:0pt;mso-wrap-distance-top:0pt;mso-wrap-distance-bottom:0pt;margin-top:18.8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75 + 48 = 123 (руб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123 : 3 = 41 (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235585</wp:posOffset>
                </wp:positionV>
                <wp:extent cx="1818640" cy="25590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75 : 3 = 25 (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0.15pt;mso-wrap-distance-left:0pt;mso-wrap-distance-right:9pt;mso-wrap-distance-top:0pt;mso-wrap-distance-bottom:0pt;margin-top:1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75 : 3 = 25 (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)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8"/>
        </w:rPr>
        <w:t xml:space="preserve">Г)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802130" cy="42164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75 – 48 = 27 (руб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27 : 3 = 9 (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33.2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75 – 48 = 27 (руб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27 : 3 = 9 (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802130" cy="42164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75 – 48 = 27 (руб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48 : 3 = 16 (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33.2pt;mso-wrap-distance-left:9pt;mso-wrap-distance-right:0pt;mso-wrap-distance-top:0pt;mso-wrap-distance-bottom:0pt;margin-top:7.7pt;mso-position-vertical-relative:text;margin-left: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75 – 48 = 27 (руб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48 : 3 = 16 (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вет: _________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 xml:space="preserve">6) </w:t>
      </w:r>
      <w:r>
        <w:rPr>
          <w:sz w:val="26"/>
          <w:szCs w:val="28"/>
        </w:rPr>
        <w:t>Распутайте клубок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2335" cy="19545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954440"/>
                          <a:chOff x="0" y="0"/>
                          <a:chExt cx="2172240" cy="1954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2171880" cy="19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9960"/>
                            <a:ext cx="16286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      ∙        7        =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258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3800"/>
                            <a:ext cx="3258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8640"/>
                            <a:ext cx="3258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193760"/>
                            <a:ext cx="433800" cy="325080"/>
                          </a:xfrm>
                          <a:prstGeom prst="hexagon">
                            <a:avLst>
                              <a:gd name="adj" fmla="val 3336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433800" cy="325080"/>
                          </a:xfrm>
                          <a:prstGeom prst="hexagon">
                            <a:avLst>
                              <a:gd name="adj" fmla="val 3336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0"/>
                            <a:ext cx="433800" cy="325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3380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3760"/>
                            <a:ext cx="3258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800" y="0"/>
                            <a:ext cx="3258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0"/>
                            <a:ext cx="3265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433080"/>
                            <a:ext cx="11944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∙        4        =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193760"/>
                            <a:ext cx="11944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─     59       =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628640"/>
                            <a:ext cx="3258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628640"/>
                            <a:ext cx="759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     154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759960"/>
                            <a:ext cx="433800" cy="32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628640"/>
                            <a:ext cx="433800" cy="32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05pt;height:153.9pt" coordorigin="0,0" coordsize="3421,3078">
                <v:rect id="shape_0" stroked="f" o:allowincell="f" style="position:absolute;left:1;top:0;width:3419;height:3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197;width:2564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      ∙        7       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;top:0;width:512;height:5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;top:683;width:512;height:5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;top:2565;width:512;height:5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66;top:1880;width:682;height:511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7;top:0;width:682;height:511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2566;top:0;width:682;height:511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66;top:683;width:512;height:5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1880;width:512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3;top:0;width:512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2;top:0;width:513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;top:682;width:1880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∙        4       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;top:1880;width:1880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─     59      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;top:2565;width:512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2;top:2565;width:119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     1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66;top:1197;width:682;height:51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7;top:2565;width:682;height:51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7) </w:t>
      </w:r>
      <w:r>
        <w:rPr>
          <w:sz w:val="26"/>
          <w:szCs w:val="28"/>
        </w:rPr>
        <w:t xml:space="preserve">Решите задачу. </w:t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  <w:szCs w:val="28"/>
        </w:rPr>
        <w:t>В три корзины разложили 70 яблок. В одну положили 25 яблок, в другую на 7 яблок меньше. Сколько яблок в третьей корзине?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Вывод по выполнению зад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задание было самым лёгким?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в выполнении задания №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 всего понравилось задание № _______________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/>
        <w:t>Собственное мнение, замечания _________________________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неделя.</w:t>
      </w:r>
    </w:p>
    <w:p>
      <w:pPr>
        <w:pStyle w:val="Normal"/>
        <w:ind w:left="-180" w:hanging="0"/>
        <w:rPr/>
      </w:pPr>
      <w:r>
        <w:rPr/>
        <w:t xml:space="preserve">Сколько времени понадобилось на выполнение каждого задания? </w:t>
      </w:r>
    </w:p>
    <w:p>
      <w:pPr>
        <w:pStyle w:val="Normal"/>
        <w:ind w:left="-180" w:hanging="0"/>
        <w:rPr/>
      </w:pPr>
      <w:r>
        <w:rPr/>
        <w:t>1)_______2)_______3)_______4)______5)______6)______7)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♪  </w:t>
      </w:r>
      <w:r>
        <w:rPr>
          <w:sz w:val="28"/>
          <w:szCs w:val="28"/>
        </w:rPr>
        <w:t xml:space="preserve">1) </w:t>
      </w:r>
      <w:r>
        <w:rPr>
          <w:sz w:val="26"/>
          <w:szCs w:val="28"/>
        </w:rPr>
        <w:t>Вычислите: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  368          </w:t>
      </w:r>
      <w:r>
        <w:rPr>
          <w:sz w:val="26"/>
          <w:szCs w:val="28"/>
        </w:rPr>
        <w:t>б)</w:t>
      </w:r>
      <w:r>
        <w:rPr>
          <w:sz w:val="28"/>
          <w:szCs w:val="28"/>
        </w:rPr>
        <w:t xml:space="preserve">  _ 1112          </w:t>
      </w:r>
      <w:r>
        <w:rPr>
          <w:sz w:val="26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•</w:t>
      </w:r>
      <w:r>
        <w:rPr>
          <w:sz w:val="28"/>
          <w:szCs w:val="28"/>
        </w:rPr>
        <w:t xml:space="preserve"> 256         </w:t>
      </w:r>
      <w:r>
        <w:rPr>
          <w:sz w:val="26"/>
          <w:szCs w:val="28"/>
        </w:rPr>
        <w:t>г)</w:t>
      </w:r>
      <w:r>
        <w:rPr>
          <w:sz w:val="28"/>
          <w:szCs w:val="28"/>
        </w:rPr>
        <w:t xml:space="preserve"> 2912</w:t>
      </w:r>
      <w:r>
        <w:rPr>
          <w:sz w:val="28"/>
          <w:szCs w:val="28"/>
          <w:u w:val="single"/>
        </w:rPr>
        <w:t>│ 28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52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   149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    35  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2) </w:t>
      </w:r>
      <w:r>
        <w:rPr>
          <w:sz w:val="26"/>
          <w:szCs w:val="28"/>
        </w:rPr>
        <w:t>Найдите неизвестно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164080" cy="106680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8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8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84pt;mso-wrap-distance-left:9pt;mso-wrap-distance-right:0pt;mso-wrap-distance-top:0pt;mso-wrap-distance-bottom:0pt;margin-top:4.75pt;mso-position-vertical-relative:text;margin-left:1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6" w:space="0" w:color="008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8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число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40"/>
          <w:sz w:val="40"/>
          <w:szCs w:val="40"/>
          <w:rtl w:val="true"/>
        </w:rPr>
        <w:t>ٱٱ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3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3) Вычислите: 58 ∙ 39 – 9720 : 27 + 33 = _______ 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4) </w:t>
      </w:r>
      <w:r>
        <w:rPr>
          <w:sz w:val="26"/>
          <w:szCs w:val="28"/>
        </w:rPr>
        <w:t xml:space="preserve">Решите задачу. 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>Миша решил измерить длину ёлочной гирлянды с помощью линейки длиной 20 см. Он приложил линейку 8 раз, после чего осталось ещё 6 см гирлянды. Чему равна длина всей ёлочной гирлянды?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5) </w:t>
      </w:r>
      <w:r>
        <w:rPr>
          <w:sz w:val="26"/>
          <w:szCs w:val="28"/>
        </w:rPr>
        <w:t>Выбери в таблице столбик, в котором числа соответствуют тексту: «В спортивную школу привезли 64 мяча. Баскетбольных мячей было в 3 раза больше, чем волейбольных, и на 8 меньше, чем футбольных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7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38"/>
        <w:gridCol w:w="1409"/>
        <w:gridCol w:w="1238"/>
        <w:gridCol w:w="1238"/>
      </w:tblGrid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Мячи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</w:t>
            </w:r>
            <w:r>
              <w:rPr>
                <w:sz w:val="26"/>
                <w:szCs w:val="28"/>
              </w:rPr>
              <w:t>Количество мячей</w:t>
            </w:r>
          </w:p>
        </w:tc>
      </w:tr>
      <w:tr>
        <w:trPr>
          <w:trHeight w:val="31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скетболь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лейболь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02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утбольные</w:t>
            </w:r>
          </w:p>
        </w:tc>
        <w:tc>
          <w:tcPr>
            <w:tcW w:w="123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40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23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3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>А                  Б                  В                 Г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>Запиши решение.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6) </w:t>
      </w:r>
      <w:r>
        <w:rPr>
          <w:sz w:val="26"/>
          <w:szCs w:val="28"/>
        </w:rPr>
        <w:t xml:space="preserve">Решите задачу. 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>Саша прочитал 64 страницы, после чего ему осталось прочитать в 4 раза меньше, чем он уже прочитал. Сколько страниц в книге?</w:t>
      </w:r>
    </w:p>
    <w:tbl>
      <w:tblPr>
        <w:tblW w:w="7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7) </w:t>
      </w:r>
      <w:r>
        <w:rPr>
          <w:sz w:val="26"/>
          <w:szCs w:val="28"/>
        </w:rPr>
        <w:t xml:space="preserve">Решите задачу. 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  <w:t>В одной лодке можно перевезти 4 человека. Сколько понадобится лодок, чтобы перевезти одновременно 25 человек?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Вывод по выполнению зад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задание было самым лёгким?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в выполнении задания №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 всего понравилось задание № _______________</w:t>
      </w:r>
    </w:p>
    <w:p>
      <w:pPr>
        <w:pStyle w:val="Normal"/>
        <w:ind w:left="-180" w:hanging="0"/>
        <w:jc w:val="both"/>
        <w:rPr/>
      </w:pPr>
      <w:r>
        <w:rPr/>
        <w:t>Собственное мнение, замечания 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ы на кросснамбер (неделя 8)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горизонтали: А.29421. Г.4210. Д.169. Ж.110. И.72. Л.72. М.125.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вертикали:  А.204. Б.4020. В.100. Е.687. З.132. К.201. Л.775.</w:t>
      </w:r>
    </w:p>
    <w:p>
      <w:pPr>
        <w:pStyle w:val="Normal"/>
        <w:ind w:left="5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ы на кросснамбер (неделя 14)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горизонтали: А.34100. Д.125. Е.302. Ж.31. И.110. Л.63225. О.111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вертикали:  Б.100. В.4213. Г.6060. З.13. К.105. М.301. Н.25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84580</wp:posOffset>
                </wp:positionH>
                <wp:positionV relativeFrom="paragraph">
                  <wp:posOffset>-8966200</wp:posOffset>
                </wp:positionV>
                <wp:extent cx="923290" cy="9232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6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4580</wp:posOffset>
                </wp:positionH>
                <wp:positionV relativeFrom="paragraph">
                  <wp:posOffset>-8966200</wp:posOffset>
                </wp:positionV>
                <wp:extent cx="923290" cy="9232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6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8419" w:h="11906"/>
      <w:pgMar w:left="900" w:right="859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31:00Z</dcterms:created>
  <dc:creator>User</dc:creator>
  <dc:description/>
  <cp:keywords/>
  <dc:language>en-US</dc:language>
  <cp:lastModifiedBy>user</cp:lastModifiedBy>
  <cp:lastPrinted>2005-09-20T16:09:00Z</cp:lastPrinted>
  <dcterms:modified xsi:type="dcterms:W3CDTF">2012-02-06T16:44:00Z</dcterms:modified>
  <cp:revision>7</cp:revision>
  <dc:subject/>
  <dc:title>ТЕТРАДЬ ПО МАТЕМАТИКЕ С ЗАДАНИЯМИ НА ЛЕТО</dc:title>
</cp:coreProperties>
</file>