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ма. «ШЕСТОЕ ЧУВСТВО»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о тактичност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овторение (работа с пословицами).</w:t>
      </w:r>
    </w:p>
    <w:p>
      <w:pPr>
        <w:pStyle w:val="Normal"/>
        <w:rPr>
          <w:sz w:val="26"/>
        </w:rPr>
      </w:pPr>
      <w:r>
        <w:rPr>
          <w:sz w:val="26"/>
        </w:rPr>
        <w:t>УЧИТЕЛЬ. Ребята, давайте вспомним народную мудрость о силе доброго слова, пословицы или поговорки об этом.</w:t>
      </w:r>
    </w:p>
    <w:p>
      <w:pPr>
        <w:pStyle w:val="Normal"/>
        <w:rPr>
          <w:sz w:val="26"/>
        </w:rPr>
      </w:pPr>
      <w:r>
        <w:rPr>
          <w:sz w:val="26"/>
        </w:rPr>
        <w:t>ДЕТИ. «Доброе слово, что ясный день»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«Недоброе слово больней огня жжет»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«Ласковым словом и камень растопишь».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 xml:space="preserve">Дети объясняют, как они понимают их смысл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У.  А еще в старину люди говорили: «Уважен хочешь быть – умей других уважать». Как вы думаете, о чем эта мудрость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.  Если ты хочешь, чтобы к тебе хорошо относились, уважали, сам должен других уважат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У.  О чем эта пословица: «Разделенная радость – двойная радость, разделенное горе – половина горя»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Д.  Если тебе плохо, грустно, то становится лучше, если кто-то  утешит и разделит грусть. Так же – и в радост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.  Но всегда ли  у каждого это, получается: понимать состояние другого человека? Послушайте и поразмышляйте над небольшими историям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овый материал.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>Анализ этических ситуаций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Ситуация1. За 5минут до первого урока в класс зашла Оля. У нее был расстроенный вид, заплаканные красные глаза. «Чего это ты плакала?» - громко спросила Катя. «Кто тебя обидел? Давай-давай рассказывай», - подскочила к ней Наташа. «Что случилось», - закричали все. Оля разрыдалась и выбежал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У.  В чем была ошибка ребят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.  Нужно было подойти и тихонько спросить Олю, помочь, посочувствовать, но не кричать, не выяснять так громко, что случилос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Ситуация2.   В гости к Тане пришла подруга Ира и увидела в клетке любимого Таниного попугая. «Ничего птичка, симпатичная, - сказала Ира, - но они долго не живут. У меня такая же была, только сдохла». Таня надулась, и Ира  уже не смогла ее развеселит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.  Какую оплошность допустила Ира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Д.  Ире не стоило так отзываться о любимом попугае подруги, тем более приводить такой пример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итуация3.  Девочка обращается к подружке: «Ну, у тебя и куртка! Я бы такую ни за что не надела!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.  Как надо было сказать, если куртка действительно не нравится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.  Ты знаешь, я думаю, этот цвет тебе не совсем подходит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читель делает вывод, что у всех этих «героев», есть все пять чувств (зрение, слух, вкус, обоняние и осязание). Они видят, слышат и т.д.,  но не хватает шестого, очень важного для человеческого общения чувства – тактичности. К сожалению, оно дается не всем от рождения. Как бы вы его определили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.  Чувство доброты, жалости, желание не обидеть другого, помочь ему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.  О каком человеке мы скажем: у него нет чувства такта, он  бестолковый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.  О том, кто не понимает другого, не сочувствует в горе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.  Как поступит тактичный человек, если кто-то плачет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.  Постарается  развеселить, расскажет  смешную истор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.  А над чем  вообще нельзя смеяться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.  Нельзя смеяться над бедой, над физическими недостатками челове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Закрепление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Игра «Продолжи фразу».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  <w:t>Учитель начинает, а дети заканчивают фразу так, как это сделал бы так-</w:t>
      </w:r>
    </w:p>
    <w:p>
      <w:pPr>
        <w:pStyle w:val="Normal"/>
        <w:rPr>
          <w:sz w:val="26"/>
        </w:rPr>
      </w:pPr>
      <w:r>
        <w:rPr>
          <w:sz w:val="26"/>
        </w:rPr>
        <w:t>тичный  человек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.  Если ты случайно толкнул кого-то, то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Д.  Обязательно извинис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.  Если в твоем присутствии обижают малыша, то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Д.  Заступись за него, помоги ему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.  Если тебе подарили коробку конфет, то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Д.  Угости присутствующих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.  Первым словом по телефону должно быть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Д.  Слово «здравствуйте»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онкурс «Находка».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  <w:t>Учитель просит детей выражением лица, осанкой, позой, походкой  показать разных людей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тактичного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бестактного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смелого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уверенного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гордого…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>Дети выполняют задания.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>У.  Посмотрите, каких разных людей мы сейчас увидели. И мы с вами в классе все разные, непохожие, неповторимые. Но я уверена, что вас объединяют, не только пять чувств, которые есть у каждого, но и замечательное шестое чувство -  тактичность, без которого так плохо жить на свете. Я вам всем желаю обладать им. Спасибо за урок!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Домашнее задание.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>Придумать ситуацию, в которой проявилось бы шестое человеческое чувство.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9:00Z</dcterms:created>
  <dc:creator>1</dc:creator>
  <dc:description/>
  <cp:keywords/>
  <dc:language>en-US</dc:language>
  <cp:lastModifiedBy>1</cp:lastModifiedBy>
  <dcterms:modified xsi:type="dcterms:W3CDTF">2011-03-30T14:19:00Z</dcterms:modified>
  <cp:revision>2</cp:revision>
  <dc:subject/>
  <dc:title/>
</cp:coreProperties>
</file>