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</w:rPr>
        <w:t>Спортивное     развлечение</w:t>
      </w:r>
    </w:p>
    <w:p>
      <w:pPr>
        <w:pStyle w:val="Normal"/>
        <w:jc w:val="center"/>
        <w:rPr/>
      </w:pPr>
      <w:r>
        <w:rPr>
          <w:b/>
        </w:rPr>
        <w:t>(развитие речи + здоровье сберегающие технолог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в Королевство Здоровья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втор:</w:t>
      </w:r>
      <w:r>
        <w:rPr>
          <w:color w:val="000000"/>
        </w:rPr>
        <w:t xml:space="preserve"> Лещенко Валентина Михайловна,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воспитатель МДОУ «Детский сад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«Солнышко»   комбинированного вида»,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Мурманская область,  г. Оленегорс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итывать привычку здорового образа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Учить детей заботиться о своем здоровь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еречевого дых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ршенствование артикуляционной мотор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ширение активного слова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внимания, мышления, памя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общей и мелкой мотор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уемые ум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чать на вопр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гадывать загад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репление основных видов движений: ходьба, удержание равновесия, координация движ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ы и оборуд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дактическая игра «Одень куклу на прогулку»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гнитная доска, макет дерева, зубные щетки, мыло, расчески, зубная паста, полотенца, домик девочки Куталки, снежные комочки, «ручей», мостик – массажная дорожка, обручи, муляжи фруктов и овощей, натуральные кусочки фруктов, кусочки замороженных фруктов, шпажки для нанизывания, следы красного и белого цвета, два тазика с водой (горячая и холодная с ледяной крошкой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варительная рабо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мотр мультфильм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итя и микробус» к/студии «Союзмультфильм» автор сценария Е. Агранович, режиссер М. Каменец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льтсериал «Смешарики»: «Руки», «ОРЗ», «Ёжик и здоровь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льтсериал «Лунтик»: «Невидимая грязь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се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победить просту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чем делать заряд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стать силь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чего чистить зу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 пользе витамин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Ход за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 входят в зал и здороваются с гостя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Дети посмотрите, какой сегодня прекрасный день! У нас много гостей и у них у всех хорошее, радостное настроение. Они все бодрые и здоровые. А вот наша девочка попала в плен к королеве Простуде и ей очень плохо и грустно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Ребенок читает стихотворение «Грипп» С. Михалко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меня  печальный вид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ва моя боли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чихаю, я охри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тако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– гри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румяный гриб в ле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поганый грипп в носу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Вы хотите помочь девочке и спасти ее из плена королевы Простуды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ти:   </w:t>
      </w:r>
      <w:r>
        <w:rPr>
          <w:sz w:val="20"/>
          <w:szCs w:val="20"/>
        </w:rPr>
        <w:t xml:space="preserve">Д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Хотите быть смелыми, здоровыми, крепкими и не болеть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 xml:space="preserve">  Да. Хоти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Тогда я предлагаю вам отправиться в очень интересное путешествие в Страну Здоровь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весело, как весел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правиться с друзья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агадочное путешеств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йдемте вместе с нами!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оспитатель и дети подходят к дорожке. На ней белые и красные след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  Что это такое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 xml:space="preserve"> Следы. Белые. Красны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Как вы думаете, чьи это красные, горячие следы?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 xml:space="preserve"> Это оставила Простуда. Это высокая температу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А когда бывает высокая температура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 xml:space="preserve"> Когда болит голова. Когда человек болеет. Заразился, простыл. Когда не закаляю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Все верно. И когда человек болеет, то у него плохое настроение и нет сил. Вы хотите быть бодрыми и веселыми? Тогда давайте все вместе сделаем зарядку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Физкультмину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но утром на полянк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 за другом мы идем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Ходьба с высоко поднятыми ногами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се дружно по порядк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жнения начн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 – подняться, потянуться.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Вст</w:t>
      </w:r>
      <w:r>
        <w:rPr>
          <w:sz w:val="20"/>
          <w:szCs w:val="20"/>
        </w:rPr>
        <w:t>а</w:t>
      </w:r>
      <w:r>
        <w:rPr>
          <w:i/>
          <w:sz w:val="20"/>
          <w:szCs w:val="20"/>
        </w:rPr>
        <w:t>ть на носочки, поднять руки вверх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а – согнуться, разогнуть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клоны вниз, встать – руки в стороны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и – в ладоши три хлопка.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Хлопки в ладоши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вою три кивка.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клоны головы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четыре – руки шире.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Руки в стороны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ять – руками помахать.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Взмахи руками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есть – на место тихо встать.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Встать в исходное положение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А эти белые следы – следы здоровья. По каким следам мы с вами отправимся в путь? Конечно, по белым!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ти переменным шагом идут по белым следам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Ой! Куда это мы с вами попали? Что это за избушка? Кто в ней живет? Давайте постучи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альчиковая гимнас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омче пальчики стучите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жать руки в кулачки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к-тук-тук.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тучать указательными пальцами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лачки им помогите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тучать крепко сжатыми кулачками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-тук-тук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ыходит Куталк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уталка: </w:t>
      </w:r>
      <w:r>
        <w:rPr>
          <w:sz w:val="20"/>
          <w:szCs w:val="20"/>
        </w:rPr>
        <w:t xml:space="preserve">Здравствуйте, ребята! Ой! Как у вас тут холодно. Я – Куталка! Всегда одеваюсь тепло, но почему-то все время болею, мерзну. Как вы думаете: почему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 xml:space="preserve">  Ты очень тепло одета. Тебе жарко. Тебе неудобно ходить. Надо одеваться по погод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уталка: </w:t>
      </w:r>
      <w:r>
        <w:rPr>
          <w:sz w:val="20"/>
          <w:szCs w:val="20"/>
        </w:rPr>
        <w:t xml:space="preserve">  Научите меня, пожалуйста, как нужно одеваться  правиль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Дидактическая игра «Одень куклу на прогулку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и на магнитной доске «одевают» кукол (Дашу и Машу). Выбор одежды из двух вариантов – зимняя и летня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уталка: </w:t>
      </w:r>
      <w:r>
        <w:rPr>
          <w:sz w:val="20"/>
          <w:szCs w:val="20"/>
        </w:rPr>
        <w:t xml:space="preserve"> Спасибо ребята. Теперь я знаю, как надо одеваться, чтобы не болет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Да, Куталка, одевайся по погоде и не болей. А мы с детьми  идём  в  Королевство Здоровья, пойдём с нами. Не забудьте: можно наступать только на белые следы!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оспитатель и дети подходят к «волшебному» дереву. На дереве висят зубные щетки, мыло, расчески, зубная паста, полотенце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бята, что это за дерево? Что это на нем растет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 xml:space="preserve"> Зубные щетки. Мыло. Расчески. Полотенц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  Для чего нужны все эти предметы? Для чего нужно мыло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 xml:space="preserve">  Чтобы мыть рук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 </w:t>
      </w:r>
      <w:r>
        <w:rPr>
          <w:sz w:val="20"/>
          <w:szCs w:val="20"/>
        </w:rPr>
        <w:t xml:space="preserve">Когда нужно мыть руки?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 xml:space="preserve">  Перед едой. После прогулки. После туалета. После рисования и лепк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  </w:t>
      </w:r>
      <w:r>
        <w:rPr>
          <w:sz w:val="20"/>
          <w:szCs w:val="20"/>
        </w:rPr>
        <w:t xml:space="preserve">Для чего нужно полотенце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 xml:space="preserve"> Чтобы вытирать руки после мыть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  </w:t>
      </w:r>
      <w:r>
        <w:rPr>
          <w:sz w:val="20"/>
          <w:szCs w:val="20"/>
        </w:rPr>
        <w:t xml:space="preserve">Для чего нужна расческа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ти: </w:t>
      </w:r>
      <w:r>
        <w:rPr>
          <w:sz w:val="20"/>
          <w:szCs w:val="20"/>
        </w:rPr>
        <w:t xml:space="preserve">  Чтобы расчесывать волосы. Быть красивыми. Быть аккуратным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  </w:t>
      </w:r>
      <w:r>
        <w:rPr>
          <w:sz w:val="20"/>
          <w:szCs w:val="20"/>
        </w:rPr>
        <w:t xml:space="preserve">Для чего нужна зубная паста и зубные щетки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ти:   </w:t>
      </w:r>
      <w:r>
        <w:rPr>
          <w:sz w:val="20"/>
          <w:szCs w:val="20"/>
        </w:rPr>
        <w:t xml:space="preserve">Чтобы чистить зубы. Чтобы зубы были чистыми и здоровыми. Чтобы хорошо жеват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  Смотрите, мы попали с вами в лес. Тут свежий и чистый воздух. Кто это бежит к нам навстречу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вучит бодрая музыка. Появляется Здоровячо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доровячок: </w:t>
      </w:r>
      <w:r>
        <w:rPr>
          <w:sz w:val="20"/>
          <w:szCs w:val="20"/>
        </w:rPr>
        <w:t xml:space="preserve">  Здравствуйте ребята! Я – Здоровячок! Я умею правильно делать зарядку для языка. Хотите и вас научу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ртикуляционная гимнас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ши детки рано встал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тить зубки побежал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право – влево, вправо – вле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тим зубки мы умело!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Рот приоткрыт в улыбке, «почистить» языком за нижними зубами и верхними зубами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4-5 раз</w:t>
      </w:r>
      <w:r>
        <w:rPr>
          <w:sz w:val="20"/>
          <w:szCs w:val="20"/>
        </w:rPr>
        <w:t xml:space="preserve">)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полощем с вами ротик.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митация полоскания рта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ладик наш расческу взял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акусить язык зубами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ричесываться стал.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вижения языком вперед-назад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 за ним не отста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покажем язычк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ьше дружно по порядку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ткрыть рот. Язык за нижние зубы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месте делаем зарядку!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Выгнуть «спинку» и удержать под счет до 5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теперь играем в мяч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инай футбольный матч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от закрыт. Язык с напряжением упирается то в одну, то в другую щеку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т и завтракать пор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ар приготовил торти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от откры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вкусным кремом он, ура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лижи скорее ротик.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лизывать нижнюю губу и верхнюю губу по очереди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идцать два веселых зуб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цепились друг за друг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рх и вниз несутся в спешк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леб грызут, грызут ореш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бята, улыбнитесь друг другу. Посмотрите, какие у вас крепкие зубы. Какие вы красивые, когда улыбаетесь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доровячок:   </w:t>
      </w:r>
      <w:r>
        <w:rPr>
          <w:sz w:val="20"/>
          <w:szCs w:val="20"/>
        </w:rPr>
        <w:t xml:space="preserve">Дети! Чтобы быть крепкими, сильными, не болеть, нужно еще правильно дышать. Давайте я вас науч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Точечный массаж с элементами дыхательной гимнас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еем наши ручки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оединить ладони, потереть ими до нагрева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еем кончик носа.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легка подергать кончик носа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нкий носик.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ельными пальцами слегка потянуть нос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еем ушки.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ельным и большим пальцами по ушной раковине проводим сверху вниз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Лебединая шейка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Поглаживаем шею рука от грудного отдела до подбородка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сик, дыши!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Вдох через правую ноздрю выдох – через левую, а затем наоборот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дуем снежин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Вдох через нос, выдох через рот (2-3 раз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оспитатель и дети благодарят Здоровячка и приглашают его с собой в путешестви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Навстречу идет принц Апчхи и громко чих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 Смотрите дети, принц  Апчхи  хочет  нас  заразить.  Он  послал  на нас  целую тучу микробов. Что нам нужно делать, чтобы не заразитьс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и:   </w:t>
      </w:r>
      <w:r>
        <w:rPr>
          <w:sz w:val="20"/>
          <w:szCs w:val="20"/>
        </w:rPr>
        <w:t xml:space="preserve">Гулять на свежем воздухе. Правильно дышать носом. Закаляться. Пользоваться носовым платком. Закрывать носовым платком нос и ро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одвижная игра «Микробы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ц  Апчхи кидает в детей «микробы» (комочки). В кого попадет, тот должен начать чихать и выбыть из игры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спитатель хвалит детей за то, что они были ловкие и смелые, и приглашает детей продолжить путеше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Спортивная игра «Путешествие за витаминками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Переступи через ручей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 переступают приставным шагом с кочки на кочк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Не промочи ножки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ьба по массажной дорожке (профилактика плоскостопия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  </w:t>
      </w:r>
      <w:r>
        <w:rPr>
          <w:sz w:val="20"/>
          <w:szCs w:val="20"/>
        </w:rPr>
        <w:t xml:space="preserve">Какие вы молодцы! Смотрите, мы с вами попали на огород. Кто – то здесь все перепутал. Давайте наведем порядо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одвижная игра «Соберем урожа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и сортируют под музыку овощи-фрукты, собирая их в корзинки (муляжи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спитатель, похвалив детей, предлагает им сесть на полянке и отдохнут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  А вы умеете отгадывать загадки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гадки про фрукты-овощ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лодцы! Все фрукты и овощи содержат много витаминов. Все они помогают нам уберечься от злых чар королевы Простуды. Поэтому сейчас мы приготовим с вами вкусный и полезный «фруктовый шашлычок». Здоровячок будет нам помогать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онтрастотерм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ети подходят к стойке с тазиками: 1-с холодной водой и ледяной крошкой, в которой находятся замороженные фрукты; 2 – с горячей водо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доровячок: </w:t>
      </w:r>
      <w:r>
        <w:rPr>
          <w:sz w:val="20"/>
          <w:szCs w:val="20"/>
        </w:rPr>
        <w:t xml:space="preserve">  Что случилось? Это злая королева Простуда заморозила наши фрукты. Она не хочет, чтобы нам достались полезные витаминки и мы все были здоровые и веселые. Надо спасти витамин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ети достают замороженные кусочки фруктов и опускают их в горячую воду. Растаявшие фрукты выкладывают на тарелочк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 xml:space="preserve">  Вот теперь мы с вами можем приготовить «фруктовый шашлычок»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готовление «фруктового шашлычка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ети и Здоровячок готовят «фруктовый шашлычок»: нанизывают кусочки фруктов на деревянные шпаж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тель предлагает вернуться в группу и угостить других детей «фруктовым шашлычком». А нашей девочке мы расскажем про то, как нужно защищаться от королевы Простуды. Дети прощаются с гостя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05:00Z</dcterms:created>
  <dc:creator>Саша </dc:creator>
  <dc:description/>
  <cp:keywords/>
  <dc:language>en-US</dc:language>
  <cp:lastModifiedBy>Александр</cp:lastModifiedBy>
  <cp:lastPrinted>2012-02-16T21:10:00Z</cp:lastPrinted>
  <dcterms:modified xsi:type="dcterms:W3CDTF">2015-03-22T15:30:00Z</dcterms:modified>
  <cp:revision>8</cp:revision>
  <dc:subject/>
  <dc:title>Цели:</dc:title>
</cp:coreProperties>
</file>