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 (1-30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4"/>
        <w:gridCol w:w="3245"/>
        <w:gridCol w:w="9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Кол-во часов</w:t>
            </w:r>
          </w:p>
        </w:tc>
      </w:tr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зрительной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логического мышл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извольности движ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мн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Обводи точ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ышления (процессы обобщения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витие опосредованной памяти.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 мышления  (установление  закономерно</w:t>
              <w:softHyphen/>
              <w:t>ст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Пишущая маши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ассоциативного   и  обобщающего   мыш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оображ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 рисун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роизвольности движ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Бери осторож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мни сочетания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на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Фигуры и зна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 словесно-логического   мышления   (выде</w:t>
              <w:softHyphen/>
              <w:t>ление существенных признаков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сти движений (помехоустой</w:t>
              <w:softHyphen/>
              <w:t>чивость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ери глав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Знай свой те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ловесно-логического мышления (анало</w:t>
              <w:softHyphen/>
              <w:t>гии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е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четвертое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ое движ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сти движений (помехоустой</w:t>
              <w:softHyphen/>
              <w:t>чивость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воображ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аковое, разное</w:t>
            </w:r>
          </w:p>
          <w:p>
            <w:pPr>
              <w:pStyle w:val="Normal"/>
              <w:autoSpaceDE w:val="false"/>
              <w:rPr/>
            </w:pPr>
            <w:r>
              <w:rPr/>
              <w:t>Не путай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Что это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й опосредован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и по смысл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уменьшать и увелич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 послов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операция сравнен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чувства времен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о порядку</w:t>
            </w:r>
          </w:p>
          <w:p>
            <w:pPr>
              <w:pStyle w:val="Normal"/>
              <w:autoSpaceDE w:val="false"/>
              <w:rPr/>
            </w:pPr>
            <w:r>
              <w:rPr/>
              <w:t>Дружный хлоп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переключение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ь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Отыщи чис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шебники</w:t>
            </w:r>
          </w:p>
          <w:p>
            <w:pPr>
              <w:pStyle w:val="Normal"/>
              <w:autoSpaceDE w:val="false"/>
              <w:rPr/>
            </w:pPr>
            <w:r>
              <w:rPr/>
              <w:t>Где какая полоска?</w:t>
            </w:r>
          </w:p>
          <w:p>
            <w:pPr>
              <w:pStyle w:val="Normal"/>
              <w:autoSpaceDE w:val="false"/>
              <w:rPr/>
            </w:pPr>
            <w:r>
              <w:rPr/>
              <w:t>Кольца</w:t>
            </w:r>
          </w:p>
          <w:p>
            <w:pPr>
              <w:pStyle w:val="Normal"/>
              <w:autoSpaceDE w:val="false"/>
              <w:rPr/>
            </w:pPr>
            <w:r>
              <w:rPr/>
              <w:t>Говорим по-марсиан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сти (помехоустойчивость ин</w:t>
              <w:softHyphen/>
              <w:t>теллектуальной деятельности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езд</w:t>
            </w:r>
          </w:p>
          <w:p>
            <w:pPr>
              <w:pStyle w:val="Normal"/>
              <w:autoSpaceDE w:val="false"/>
              <w:rPr/>
            </w:pPr>
            <w:r>
              <w:rPr/>
              <w:t>Не путай цв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операция сравнен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хитекто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чувства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За одну минуту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мыслов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и по смыслу</w:t>
            </w:r>
          </w:p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произвольности движений  (преодоление гиперактивности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авь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флаж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процессы синтеза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Что здесь изображено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переключ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 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ыщи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Преврати в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ое движ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оображ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недостающ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 рису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епосредстве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и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цвет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извольного внимания (устойчивость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Стенограф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посредованной памя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чувства времен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Дружный хлоп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логическ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равило и запомни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мыс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воо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ь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 (установ</w:t>
              <w:softHyphen/>
              <w:t>ление закономерно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я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р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ос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8, 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3, 14, 22, 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6, 10, 11, 18, 19, 20, 25, 27, 2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, 7, 8, 9,10, 11, 12, 13, 14, 15, 16, 17, 21, 22, 23, 24, 25, 26, 27, 29, 30</w:t>
            </w:r>
          </w:p>
        </w:tc>
      </w:tr>
      <w:tr>
        <w:trPr>
          <w:trHeight w:val="2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5, 23, 29</w:t>
            </w:r>
          </w:p>
        </w:tc>
      </w:tr>
      <w:tr>
        <w:trPr>
          <w:trHeight w:val="2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, 15, 20, 23, 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, 8, 9, 16, 20, 22, 28,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8, 12, 17, 18, 19, 21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23:00Z</dcterms:created>
  <dc:creator>User</dc:creator>
  <dc:description/>
  <cp:keywords/>
  <dc:language>en-US</dc:language>
  <cp:lastModifiedBy>User</cp:lastModifiedBy>
  <dcterms:modified xsi:type="dcterms:W3CDTF">2011-05-28T13:53:00Z</dcterms:modified>
  <cp:revision>4</cp:revision>
  <dc:subject/>
  <dc:title/>
</cp:coreProperties>
</file>