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(1-30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4"/>
        <w:gridCol w:w="3245"/>
        <w:gridCol w:w="9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Кол-во часов</w:t>
            </w:r>
          </w:p>
        </w:tc>
      </w:tr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произвольного вним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глядно-образного мыш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читай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у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глядно-образного мыш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ускакал зайчик?</w:t>
            </w:r>
          </w:p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средних движ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ает – не летает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й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рису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 мышления   (установление   закономерно</w:t>
              <w:softHyphen/>
              <w:t>стей на абстрактном материал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ербальной памя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Слова, начинающиеся с одной бу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 логической   памяти  (установление  ассо</w:t>
              <w:softHyphen/>
              <w:t>циативных связе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тонко координированных движ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ше, слева, правее, снизу</w:t>
            </w:r>
          </w:p>
          <w:p>
            <w:pPr>
              <w:pStyle w:val="Normal"/>
              <w:autoSpaceDE w:val="false"/>
              <w:rPr/>
            </w:pPr>
            <w:r>
              <w:rPr/>
              <w:t>Соседнее, через одно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Сделаем бусы</w:t>
            </w:r>
          </w:p>
          <w:p>
            <w:pPr>
              <w:pStyle w:val="Normal"/>
              <w:autoSpaceDE w:val="false"/>
              <w:rPr/>
            </w:pPr>
            <w:r>
              <w:rPr/>
              <w:t>Вырежи фигу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синтеза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о порядку</w:t>
            </w:r>
          </w:p>
          <w:p>
            <w:pPr>
              <w:pStyle w:val="Normal"/>
              <w:autoSpaceDE w:val="false"/>
              <w:rPr/>
            </w:pPr>
            <w:r>
              <w:rPr/>
              <w:t>Что здесь изображено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 на абстрактном материал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очности произвольных движ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на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Кто точнее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го восприятия (выделение бук</w:t>
              <w:softHyphen/>
              <w:t>венных форм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буквы</w:t>
            </w:r>
          </w:p>
          <w:p>
            <w:pPr>
              <w:pStyle w:val="Normal"/>
              <w:autoSpaceDE w:val="false"/>
              <w:rPr/>
            </w:pPr>
            <w:r>
              <w:rPr/>
              <w:t>Какой? Какая? Какие?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распределени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еркивай буквы и слушай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знаков?</w:t>
            </w:r>
          </w:p>
          <w:p>
            <w:pPr>
              <w:pStyle w:val="Normal"/>
              <w:autoSpaceDE w:val="false"/>
              <w:rPr/>
            </w:pPr>
            <w:r>
              <w:rPr/>
              <w:t>Разложи вслепу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-вербального анализа и синтез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ов самоконтрол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по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ый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одчиняться словесным указани</w:t>
              <w:softHyphen/>
              <w:t>ям взрослого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мышления (нахождение общих   призна</w:t>
              <w:softHyphen/>
              <w:t>ков в несвязанном материал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двигательной сфер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опади в свой круж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странственного вос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гибкости мысли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ирамиду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кресло</w:t>
            </w:r>
          </w:p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  <w:p>
            <w:pPr>
              <w:pStyle w:val="Normal"/>
              <w:autoSpaceDE w:val="false"/>
              <w:rPr/>
            </w:pPr>
            <w:r>
              <w:rPr/>
              <w:t>Заселение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 мышления   {установление   закономерно</w:t>
              <w:softHyphen/>
              <w:t>стей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епосредственной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шивание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 рисун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ой памя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ики в трубочке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заплатку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 и добавь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бразе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ыделять 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относить с образцом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ери глав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одходящий треугольник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вербального анализа и синте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ображ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пространственн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олшебный ле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ечных ощущений (чувство усил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укопожа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извольного внимания  (устойчивость, переключ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ики, точки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квадр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извольного внимания (распределение внимания в условиях коллективной деятельност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мышления (установление   закономерно</w:t>
              <w:softHyphen/>
              <w:t>ст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в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шифруй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нточ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овесной памяти и произвольного вни</w:t>
              <w:softHyphen/>
              <w:t>м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менилось?</w:t>
            </w:r>
          </w:p>
          <w:p>
            <w:pPr>
              <w:pStyle w:val="Normal"/>
              <w:autoSpaceDE w:val="false"/>
              <w:rPr/>
            </w:pPr>
            <w:r>
              <w:rPr/>
              <w:t>Что не изменилось?</w:t>
            </w:r>
          </w:p>
          <w:p>
            <w:pPr>
              <w:pStyle w:val="Normal"/>
              <w:autoSpaceDE w:val="false"/>
              <w:rPr/>
            </w:pPr>
            <w:r>
              <w:rPr/>
              <w:t>Превращение фигу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двигательной сферы (макродвижен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исуй рисун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здесь изображено? </w:t>
            </w:r>
          </w:p>
          <w:p>
            <w:pPr>
              <w:pStyle w:val="Normal"/>
              <w:autoSpaceDE w:val="false"/>
              <w:rPr/>
            </w:pPr>
            <w:r>
              <w:rPr/>
              <w:t>Иголка и ни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утболистов в одинаков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Цирк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двигательной сферы (подчинение поведе</w:t>
              <w:softHyphen/>
              <w:t>ния внешним сигналам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шифруй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  <w:p>
            <w:pPr>
              <w:pStyle w:val="Normal"/>
              <w:autoSpaceDE w:val="false"/>
              <w:rPr/>
            </w:pPr>
            <w:r>
              <w:rPr/>
              <w:t>зева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мышления (операция сравнения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зрительной непосредственной памяти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 мышления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мышечных ощущений (чувство усил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ое, разное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рукопожа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обобщение нагля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й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двигательной сферы (умение быстро за</w:t>
              <w:softHyphen/>
              <w:t>тормозить свои движен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помни фигуры </w:t>
            </w:r>
          </w:p>
          <w:p>
            <w:pPr>
              <w:pStyle w:val="Normal"/>
              <w:autoSpaceDE w:val="false"/>
              <w:rPr/>
            </w:pPr>
            <w:r>
              <w:rPr/>
              <w:t>Замри!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распредел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?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ориентироваться в пространстве лис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еркивай буквы и слушай</w:t>
            </w:r>
          </w:p>
          <w:p>
            <w:pPr>
              <w:pStyle w:val="Normal"/>
              <w:autoSpaceDE w:val="false"/>
              <w:rPr/>
            </w:pPr>
            <w:r>
              <w:rPr/>
              <w:t>Посмотри вокруг</w:t>
            </w:r>
          </w:p>
          <w:p>
            <w:pPr>
              <w:pStyle w:val="Normal"/>
              <w:autoSpaceDE w:val="false"/>
              <w:rPr/>
            </w:pPr>
            <w:r>
              <w:rPr/>
              <w:t>Где находится чайник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го восприятия форм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Загадочные кон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5, 17, 18, 19, 24, 25, 26, 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21,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9, 10, 18, 20, 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10, 13, 14, 17, 19, 21, 22, 25, 26, 28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6, 7, 8, 10, 11, 12, 13, 15, 16, 17, 18, 20, 21, 23, 24, 26, 27, 29, 30</w:t>
            </w:r>
          </w:p>
        </w:tc>
      </w:tr>
      <w:tr>
        <w:trPr>
          <w:trHeight w:val="2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12, 14, 16, 22, 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1, 25, 2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мотор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1, 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23:00Z</dcterms:created>
  <dc:creator>User</dc:creator>
  <dc:description/>
  <cp:keywords/>
  <dc:language>en-US</dc:language>
  <cp:lastModifiedBy>User</cp:lastModifiedBy>
  <dcterms:modified xsi:type="dcterms:W3CDTF">2011-05-28T13:50:00Z</dcterms:modified>
  <cp:revision>4</cp:revision>
  <dc:subject/>
  <dc:title/>
</cp:coreProperties>
</file>