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КВН по ОБЖ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РГМОМЕН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Деление класса на три команд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думывание названия команды, эмблемы, девиз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РАЗМИНКА.</w:t>
      </w:r>
    </w:p>
    <w:p>
      <w:pPr>
        <w:pStyle w:val="Normal"/>
        <w:numPr>
          <w:ilvl w:val="0"/>
          <w:numId w:val="1"/>
        </w:numPr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оскажи словечк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) Утром рано поднимайся, прыгай, бегай, отжимайся. Для здоровья, для порядка людям всем нужна…       (Зарядк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) Хочешь ты побить рекорд? Так тебе поможет…      (Спорт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) Чтоб большим спортсменом стать, нужно очень много знать. И поможет здесь сноровка и, конечно, …         (Тренировка)</w:t>
      </w:r>
    </w:p>
    <w:p>
      <w:pPr>
        <w:pStyle w:val="Normal"/>
        <w:rPr/>
      </w:pPr>
      <w:r>
        <w:rPr>
          <w:sz w:val="28"/>
          <w:szCs w:val="28"/>
        </w:rPr>
        <w:tab/>
        <w:t>2</w:t>
      </w:r>
      <w:r>
        <w:rPr>
          <w:i/>
          <w:sz w:val="28"/>
          <w:szCs w:val="28"/>
        </w:rPr>
        <w:t>. Загадки - предостерегал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) - У меня есть лезвие – острое, железное, обращайтесь осторожно, ведь порезаться им можно.        (Нож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н охотно пыль вдыхает, не болеет, не чихает.       (Пылесос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) – Два кольца, два конца, посередине гвоздик.       (Ножницы)</w:t>
      </w:r>
    </w:p>
    <w:p>
      <w:pPr>
        <w:pStyle w:val="Normal"/>
        <w:rPr/>
      </w:pPr>
      <w:r>
        <w:rPr>
          <w:sz w:val="28"/>
          <w:szCs w:val="28"/>
        </w:rPr>
        <w:t>- Не радио, а говорит, не театр, а показывает.           (Телевизор)</w:t>
      </w:r>
    </w:p>
    <w:p>
      <w:pPr>
        <w:pStyle w:val="Normal"/>
        <w:rPr/>
      </w:pPr>
      <w:r>
        <w:rPr>
          <w:sz w:val="28"/>
          <w:szCs w:val="28"/>
        </w:rPr>
        <w:t>3) – Маленького роста я, тонкая и острая, носом путь себе ищу, за собою хвост тащу.         (Игла)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лывет электроход то назад, то вперед.        (Утюг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ЛИЧНАЯ БЕЗОПАСНОСТЬ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- Тебя просят на улице кому-то передать сверток. Твои действия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Можно ли купаться в море при высоких волнах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2) – На улице к тебе обратился незнакомец и сказал, что твоя мама прислала его за тобой. Как ты поступишь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В любом ли водоеме можно купаться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3) – Что ты будешь делать, если незнакомый тебе человек приглашает сесть в машину и поехать на съемки «Ералаша»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- Чем опасен водоем весной?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ДД</w:t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  <w:tab/>
        <w:t>Дорожные знаки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Расскажите о значении этих знаков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sz w:val="28"/>
          <w:szCs w:val="28"/>
        </w:rPr>
        <w:tab/>
        <w:tab/>
      </w:r>
      <w:r>
        <w:rPr>
          <w:i/>
          <w:sz w:val="28"/>
          <w:szCs w:val="28"/>
        </w:rPr>
        <w:t>Вопросы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1) - Как называется участок дороги для передвижения пешеходов?   (Тротуар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Назовите номер телефона, по которому можно вызвать милицию? (02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2) – В какую сторону следует посмотреть в первую очередь при переходе дороги?  (В левую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Назовите номер телефона, по которому можно вызвать скорую помощь? (03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3) – Что означают цвета светофора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Назовите номер службы спасения.  (01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ПАСНОСТИ В ДОМЕ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ab/>
        <w:t>Рассказать по рисунку о домашних опасностях и их избежание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РИРОДА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ab/>
        <w:t>По знакам-рисункам рассказать о правилах поведения на природе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ИТОГ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ab/>
        <w:t>Подведение итога и вручение грамот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6T10:32:00Z</dcterms:created>
  <dc:creator>Freend</dc:creator>
  <dc:description/>
  <cp:keywords/>
  <dc:language>en-US</dc:language>
  <cp:lastModifiedBy>Сергей</cp:lastModifiedBy>
  <cp:lastPrinted>2006-05-06T19:17:00Z</cp:lastPrinted>
  <dcterms:modified xsi:type="dcterms:W3CDTF">2011-05-29T07:02:00Z</dcterms:modified>
  <cp:revision>4</cp:revision>
  <dc:subject/>
  <dc:title>КВН по ОБЖ</dc:title>
</cp:coreProperties>
</file>