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. Основные правила хороше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 : повторить вежливые слова, используемые в разных жизненных ситуациях; дать понятие « культура поведения»; разобрать основные правила хорошего поведения; развивать речь учащихся, память, внимание, внимательность чтения, воспитать интерес к предм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: экран, компьютер, мультимедиапроектор, карточка с набором бу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использования – проецирование на экран при фронтальной работе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Каждый день – всегда, вез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и в иг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ло, четко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тихонечко си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ойде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райтесь вс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о запоми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разговари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будем выговарива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правильно и внятн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было всем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учебной задач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родолжим разговор о культуре общения и познакомимся с понятием « культура поведения». Но сначала выясним, что вы об этом уже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хо человеку, когда ему не с кем поговорить, поиграть, поделиться своими горестями и радостями, то есть не с кем общаться. Человек не может жить на этом свете без общения с другими людьми. А умеем ли мы вежливо общаться? Проверим, какие вежливые слова знают  учащиеся 2 класса</w:t>
      </w:r>
    </w:p>
    <w:p>
      <w:pPr>
        <w:pStyle w:val="Normal"/>
        <w:rPr/>
      </w:pPr>
      <w:r>
        <w:rPr>
          <w:sz w:val="28"/>
          <w:szCs w:val="28"/>
        </w:rPr>
        <w:t xml:space="preserve">Откройте рабочую тетрадь  на с. 23  и прочитайте какие слова - приветствия, просьбы, благодарности, прощания , извинения вы написали д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эти слова называются «волшебными словам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ежливые слова нужно чаще использовать в свое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такое «культура общения»? ( Вежливая речь,  доброе и уважительное отношение к человек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такое « культурное поведение»? (вежливые поступки),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Как вы думаете о чем мы будем говорить сегодня на уроке? Ваш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говорить об этикете то есть о правилах вежливости и о культуре поведения. Ваши мамы и папы хотят, чтобы вы выросли вежливыми и культурными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Как вы думаете, на какой вопрос мы должны будем ответить сегодня на уроке? (Как правильно вести себ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Открытие»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играем в игру « Кто играет в прятки?» Среди набора букв найдите слова, которые вместе хотят играть 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ОРИТК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ОПРКАСТ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ФДСАКБВ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ПВСЧБУ</w:t>
      </w: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МС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кажите, кто же хочет с нами  играть в прятки? Кто они? Какие звер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отправимся путешествие в лес к нашим зверя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лайд 1. Чтение сказки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ном чудесном зеленом лесу жила была семья медведей. Миша- папа, Миша- мама и двое их деток: Мишка – братик и Мишка – сестричка. Жили они дружно и счастливо. Каждое утро Миша – папа уходил в лес за медом, а мама оставалась готовить дома еду, вкусное варенье и собирать травы. Мишка – братик и Мишка- сестричка ходили в школ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их уютной берлоге постоянно слышался звонкий смех, веселые песни и каждый житель с удовольствием приходил в гости к дружной семье медве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- братик и Мишка- сестричка были большими друзьями. Братик помогал сестричке нести портфель в школу, защищал её и всегда был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жды в воскресенье, Миша- папа и Миша- мама пошли в гости к своим старым знакомым, оставив детей дома. Рассказав, как надо вести и что нельзя делать родители закрыли дверь и побрели по лесу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братик и Мишка- сестричка сначала почитали книжки, потом поиграли  свои любимые игрушки, поспали, а когда проснулись, решили поиграть в прятки. Было очень весело: искать места, где  бы прятаться, пытаться первым добежать до указанного места. Но вдруг братик споткнулся и разбил мамину любимую вазу. Сестричка испугалась и начала плакать. Братик тоже расстроился, но виду не под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и все аккуратно убрали и выкинули мусор. Потом Мишка- сестричка пошла спать, а  Мишка – братик остался дожидаться  родителей. Ему было страшно признаться в своей вине и он  решил сказать, что вазу разбила сестра. Мишка – братик думал, что так, как она младше, родители не будут ее ругать и простя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и родители, Мишка- братик рассказал, как сестричка споткнулась и разбила вазу. Родители расстроились, но быстро успокоились и пошли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утро Миша – папа  </w:t>
      </w:r>
      <w:r>
        <w:rPr>
          <w:b/>
          <w:sz w:val="28"/>
          <w:szCs w:val="28"/>
        </w:rPr>
        <w:t>был не в духе</w:t>
      </w:r>
      <w:r>
        <w:rPr>
          <w:sz w:val="28"/>
          <w:szCs w:val="28"/>
        </w:rPr>
        <w:t>. Он строго смотрел на Мишку- сестричку, которая не понимала, что происходит. Мама постоянно вспоминала любимую вазу и почти что плакала. День был испорче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ле школы Мишка- сестричка не выдержала и спросила, почему же все на нее злятся, ведь она ничего не сделала. Когда родители с ней поговорили и выяснили, что вазу разбил Мишка- братик, родители расстроились еще больше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посадили сына на стул и объяснили, в чем он не прав. Ведь сам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шное , совсем не в том , что он разбил вазу, всегда можно купить новую. Намного хуже то, что он не смог признаться в  своем поступке и переложил вину  на сестру. После этой истории братик навсегда запомнил то, что никогда нельзя перекладывать  вину на другого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. как вы думаете, правильно ли поступает мишка, говоря, что вазу разбила его младшая сестра, хотя на самом деле он сам ее разби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правило можно излож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2.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жды маленький Зайка пошел в гости к своей бабушке. Вскоре зайка уже был перед домом бабушки. Они не виделись долгое время, поэтому очень обрадовались 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приходом внука бабушка напекла вкусных пирожков, сделала чай и приготовила клубничное варенье, его любимо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бушка пригласила внука за стол, сама села рядом и все не могла на него насмотреться. Бабушка начала спрашивать любимого зайку, как  у него дела, что нового дома и в школе, что он делает после школы и как зовут его друз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начала зайка отвечал на вопросы, но потом он устал от этого, начал вертеться и </w:t>
      </w:r>
      <w:r>
        <w:rPr>
          <w:b/>
          <w:sz w:val="28"/>
          <w:szCs w:val="28"/>
        </w:rPr>
        <w:t>пропускать</w:t>
      </w:r>
      <w:r>
        <w:rPr>
          <w:sz w:val="28"/>
          <w:szCs w:val="28"/>
        </w:rPr>
        <w:t xml:space="preserve"> бабушкины слова </w:t>
      </w:r>
      <w:r>
        <w:rPr>
          <w:b/>
          <w:sz w:val="28"/>
          <w:szCs w:val="28"/>
        </w:rPr>
        <w:t>мимо ушей</w:t>
      </w:r>
      <w:r>
        <w:rPr>
          <w:sz w:val="28"/>
          <w:szCs w:val="28"/>
        </w:rPr>
        <w:t xml:space="preserve">, отвечая </w:t>
      </w:r>
      <w:r>
        <w:rPr>
          <w:b/>
          <w:sz w:val="28"/>
          <w:szCs w:val="28"/>
        </w:rPr>
        <w:t>невпо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концов он сказал, что устал и пошел сп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бушка расстроилась, ведь так давно не видела единственного внука, а он совсем не уделил ей внимания и даже не по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следующий день вечером Зайке нужно было возвращаться домой, он собрал свои вещи и отправился в путь. Дома его ждали родители, которым не терпелось узнать, что делал Зайка эти два дн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приготовила любимые зайкины блюда и налила ему вкусный чай. Пока Зайка ел, родители расспрашивали его о том, что он делал, как бабушка и другие подробности. Зайке это надоело, он не хотел отвечать на вопросы, поэтому, пробурчав что-то себе под нос, он пошел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огорчились таким поведением и на утро поговорили с Зайкой. Они объяснили ему, что на вопросы взрослых нужно обязательно отвечать, потому что им интересно все, что связано с твоей жизнью и каждым днем. Говорить нужно спокойно, не нервничать, а еще внимательно слушать взрослых и никогда их не перебивать. А еще они спросили, понравилось бы ему, если бы с ним не хотели общаться. Зайка понял, что ему было бы не приятно, если бы родители не отвечали на его вопросы, а сразу же убежали. Он извинился и обещал так больше никогда не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нравилось ли вам поведение Зайки? Почему?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2. Будь вежлив со взрослыми. Выслушивай, что тебе говоря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. Чтение сказки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шка – братик и Мишка- сестричка учатся в одной школе, но в разных классах. Сестричка младше брата на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всегда ходят в школу вместе. Однажды у сестрички был очень тяжелый  учебный день, поэтому домой она шла очень устав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Мишки- братика, наоборот не было последнего урока, и он специально остался ждать сестру, чтобы вместе пойти дом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стричка шла по лесу медленно, постоянно останавливаясь, и вздыхала, потому что очень устала. Братик сердился, кричал на нее и поторапливал,- ему не терпелось попасть домой и поиграть в нов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нце концов, Мишка-сестричка бросила свой тяжелый рюкзак на землю, села на пенек и заплакала, книжки были очень тяжелыми, и у нее  больше не было сил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разозлился, оставил сестру и пошел домой. Родители  очень удивились, увидев сына одного. Узнав, что произошло, Миша-папа пошел в лес и привел дочку домой, а на Мишку- братика посмотрел недовольным взглядом и покачал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чером мама посадила Мишку- братика перед собой и объяснила, что поступил неправильно. Ведь сестричка младше и слабей его, а младшим надо помогать нести тяжелые портфели, дать им отдыхать и ни в коем случае не кричать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шка – братик понял, что он был не прав, обнял сестричку и извинился. На утро они дружно отправились в школу, и братик помогал нести рюкзак младшей сестре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Какой  совет дала мама?( не обижать маленьких, заботиться о н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обижать больших?( Старших надо уважать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Вывод 3. Не обижай маленьких, заботься о них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ФИЗКУЛЬТМИНУТКА ПОД МУЗЫКУ  ПЕСНИ« МИР ПОХОЖ НА ЦВЕТНОЙ ЛУ Г»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Слайд 4. Прочитаем удивительную историю, которая произошла с волчо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был в березовом лесу Лисенок. Лисенок жил со своей семьей на большой зеленой по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Лисенка был хороший друг Волчонок. Он и его пятеро братьев жили сами на опушке леса в маленькой норе. Однажды друзья отправились в путешествие в Каштановый лес. Мама Лисенка приготовила в дорогу вкусные бутерброды и все необходимое. Рано утром Волчонок и Лисенок отправились в путь. Они еще не догадались, какие приключения их ждут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рез несколько часов друзья проголодались . Но у волчонка с собой не было еды, а Лисенок развернул свои бутерброды и сам их съел, даже не предложив другу угощение. Волчонок расстроился, но не показал этого, а пошел в лес набрал ягод. Когда он вернулся и начал их есть, Лисенок возмутился и потребовал, чтобы друг его угостил. Волчонок грустно улыбнулся и протянул Лисенку несколько я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отдохнув, друзья отправились дальше. На их пути оказалась огромная лужа, которую нужно было перепрыгнуть. Лисенок разбежался и с легкостью преодолел препятствие. Волчонок похлопал ему и приготовился к своему пружку. Но вдруг он споткнулся и упал прямо в лужу. Волчонок вылез из лужи грязный и очень расстроенный, к тому же он ушиб правую лапку. Вместо того, чтобы помочь другу, Лисенок хохотал, лежа на поляне и никак не мог остан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обиделся на друга за такое поведение, помылся и друзья побрели дальше в полном молчании. Волчонок недоумевал, почему Лисенок так себя ведет, и тот в свою очередь не может понять, почему Волчонок не смеется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аком настроении друзья пришли в Каштановый лес. Там они познакомились с другими зверями, которые как раз праздновали День рождение одного Зайчика. Все веселились, играли и бегали по кругу. Лисенку показалось это занятие глупым, и он уселся на полянке, а волчонок решил присоединиться и познакомиться с новыми друзьями побл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утро друзьям надо было возвратиться домой. Новые друзья крепко обняли волчонка, дали  в дорогу гостинцев и пригласили в гости опять, а Лисенку просто помахали лапами и ничего не сказали. Он расстроился , но ничего не ска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ратном пути, когда настало время обеда Волчонок развернул свои бутерброды, с улыбкой предложил  их лисенку. И тогда лисенок понял, как глупо и грубо вел себя, не угостив Волчонка, не подав руку в беде, и вообще, каким же злюкой он показался новым знако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енок извинился перед Волчонком и больше никогда так себя не 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из героев сказки вам понравился? А кто  не понравился? Лисенок понял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совет вы бы дали лисенку?( товарищу надо помогать, угощать друга, знакомиться с новыми друзьями и  играть вместе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5. Чтение сказки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Однажды Волчонок получил на уроке по математике двойку. Это была его первая в жизни плохая оценка, но очень расстроился, но когда пришел домой, решил не говорить маме об оценке. «Обязательно исправлю на следующем уроке, получу 5, так, что мама даже не заметит»,- подумал Волчоно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ма,как всегда, спросила о новостях в школе. Волчонок сказал, что оценок сегодня не получил, и пошел делать домашн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з несколько дней в школе было родительское собрание. Мама Волчонка привыкла, что ее ребенок отличник, поэтому  была абсолютна уверена, что имя её сына не прозвучит в списке двоечни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удивилась, мама, когда учительница по математике назвала волчонка в числе тех, кто плохо написал контро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ма пришла домой очень расстроен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а посадила Волчонка перед собой и спросила, почему он не рассказал ей о двойке. Волчонок пытался объяснить, что не хотел её разочаровывать, ведь он всегда приносил домой только отличные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ма обняла Волчонка и объяснила, что для неё гораздо важнее не отличные оценки сына, а его честнос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ного лучше сказать правду и найти в себе силы признаться в какой – то неудаче, чем скрыть </w:t>
      </w:r>
      <w:r>
        <w:rPr>
          <w:b/>
          <w:sz w:val="28"/>
          <w:szCs w:val="28"/>
        </w:rPr>
        <w:t>истину</w:t>
      </w:r>
      <w:r>
        <w:rPr>
          <w:sz w:val="28"/>
          <w:szCs w:val="28"/>
        </w:rPr>
        <w:t>, которая рано или поздно, все равно станет извест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лчонок все понял и впредь никогда не обманывал маму и своих дру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ой  совет дала мама ? (говорить правду и никогда не обманывать, быть честны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Происходили ли подобные ситуации в вашей жизни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ывод 5. Говори правду, не обманыва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рочитайте еще раз правила хорошего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йд 6. Чтение прави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е перекладывай свою вину на другог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удь вежлив со взрослыми. Выслушивай, что тебе говоря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Не обижай маленьких, заботься о ни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ак не прослыть неприятным человеко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Говори правду, не обманыва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Как вы считаете, обо всех ли правилах поведения мы  узнали сегодня на уроке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бята ,может вы какие – нибудь другие правила поведения знаете ? Расскаж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человека есть два вида жизни. Первая- реальная, повседневная жизнь. Это –его учеба, работа, выполнение обязанностей, взаимоотношения с другими людьми. И есть скрытая, духовная жизнь. Это – его мысли, чувства, идеалы, внутренний мир.У французского писателя Виктора Гюго есть красивые слова: « Во внутреннем мире человека доброта – это солнце» Доброта согревает как солнц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человек может быть добрым ? ( Добрым может быть тот человек , который вежливо общается; соблюдает правила этикета; делает вежливые поступки; доброжелательное отношение к люд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славных дел нас ждет, но прежде всего мы должны вырасти настоящими людьми: добрыми , смелыми, отзывчивыми, вежливыми. Этому нужно учиться с детства Не только слова должны быть у нас добрыми, но и поступки такими, чтобы за них не приходилось краснеть ни нам, ни родителям , ни друзьям . Надо стараться всегда и во всем быть полезным людям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Итог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о культуре поведения вы узн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онравилось и запомнилось 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ам показалось трудны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что можете похвалить себ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>МОРИТКМЕДВЕДЬОПРКАСТЛИСАФДСАКБВЗАЯЦПВСЧБУВОЛКМ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2:00Z</dcterms:created>
  <dc:creator>SamLab.ws</dc:creator>
  <dc:description/>
  <cp:keywords/>
  <dc:language>en-US</dc:language>
  <cp:lastModifiedBy>SamLab.ws</cp:lastModifiedBy>
  <cp:lastPrinted>2011-03-01T21:40:00Z</cp:lastPrinted>
  <dcterms:modified xsi:type="dcterms:W3CDTF">2011-03-01T18:40:00Z</dcterms:modified>
  <cp:revision>3</cp:revision>
  <dc:subject/>
  <dc:title>Тема урока </dc:title>
</cp:coreProperties>
</file>