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«Водоёмы нашего края»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Цели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сформировать представления учащихся о водоемах нашего края; ознакомить с естественными и искусственными водоёмами, со значением водоемов и  их охраной; развивать познавательный интерес, умение рассуждать, анализировать; воспитывать бережное отношение к природе, любовь и уважение к родному кр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, сообщение темы и цел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егодня мы оправимся туд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де чистая плещется во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тоб тему урока нам узнат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россворд придется разгадать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роверка д/з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глубление с крутыми осыпающимися склонами. (овраг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Я имею подошву и склон, а моя вершина так высоко поднялась в небо, что даже пришлось одеть белую шапку. (гор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ижняя часть горы, холма. (подошв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ора в Астраханской области – Большое… (Богдо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оры, созданные руками человека из отходов, оставшихся после переработки добытых полезных ископаемых. (терриконы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Форма поверхности высотой от 10 до 200 метров. (холм)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Молодцы, ребята. Сегодня мы с вами поговорим о водоемах                    Астраханского края.</w:t>
      </w:r>
    </w:p>
    <w:p>
      <w:pPr>
        <w:pStyle w:val="Normal"/>
        <w:ind w:left="435" w:hanging="0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Работа над новой темой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 Разгадайте, ребятки такую загадку: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Я и тучка, и туман, я – река и океан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Я летаю и бегу. И стеклянной быть могу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(вода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Правильно, ребята. Это вода. А каким цветом обозначена вода на глобусе и карте?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(синим, голубым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 Верно. А как вы считаете, одинакова ли вода на вкус?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(нет, вода бывает пресная и соленая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 Правильно, молодцы. А какая вода на вкус в нашей реке Болде?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(пресная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Скажите, пожалуйста, что такое водоем? (…)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>-  Ребята, скажите, какие водоемы вы знаете?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(…)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>- Давайте разделим названные водоемы на две группы по их происхождению. Водоемы, созданные природой, называются естественные. К ним относятся : океан, море, озеро, река, ручей. Водоемы, созданные человеком, называются искусственные. Это канал, водохранилище, пруд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 Ребята, скажите, какие естественные водоемы расположены на территории Астраханской области?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(Каспийское море, озеро Баскунчак, реки Волга и Болда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 Верно. Ответьте, пожалуйста, на такой вопрос. На берегу какой реки расположен наш город?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(на берегу реки Волга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 Правильно. Посмотрите, какая это красивая, величественная река. Перед вами план описания реки. В ваших учебниках дан такой же. Давайте вместе с вами попробуем описать реку Волгу. Читаем первый пункт плана. (пункты плана читают дети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 Река называется Волга. (2-й пункт)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>- На севере Калининской области, на Валдайской возвышенности, близ озера Селигер есть деревня Волгово-Верховье. Недалеко от деревни стоит расписной бревенчатый домик. В нем есть колодец. В глубине этого колодца видно тихое биение ключа. С него начинается могучая река Волга.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>Место, где река берет свое начало, называется исток. Слабеньким ручейком выглядит Волга в своем истоке. Дальше, пройдя через несколько озер, сливаясь с другими ручейками и речушками, Волга разливается могучей рекой. (3-й пункт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 Как вы считаете, какое течение у Волги, быстрое или медленное?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(быстрое)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>- Верно. Волга - широкая, полноводная река с быстрым течением.(4-й пункт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 Много более мелких рек несут в Волгу свои воды, они называются притоками. Самые крупные из них - это Ока и Кама. (5-й пункт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 Место, где река впадает в другую реку, озеро или море называется устьем. Кто знает, куда впадает Волга?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( в Каспийское море)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>- Правильно. Кто не знает, запомните, Волга впадает в Каспийское море.(6-й пункт)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>- Ребята, давайте вместе ответим на этот вопрос. Что происходит с рекой в зимнее время? (она замерзает). А что происходит весной в период половодья? (она широко разливается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Молодцы, ребята. А теперь давайте с вами обобщим все то, что мы сейчас сказали. Как называется место, где река берет свое начало? Как называется место, где река впадает в другую реку, озеро или море? Куда впадает река Волга?(…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(7-й пункт)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>- Вы все знаете, какие рыбы водятся в наших реках. Но кроме рыб на Волге живет множество водоплавающих птиц: цапли, лебеди, бакланы, пеликаны. Посмотрите, ребята, какие это красивые птицы. Но водоемы – это удивительный дом не только для животных, но и для растений. Это кувшинка, чилим, кубышка и конечно гордость астраханского края - лотос. (8-й и 9-й пункт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 На эти вопросы давайте ответим, прочитав материал в ваших учебниках.(с.155 абз. 1-4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 Итак, ребята, как же люди используют реку?(…) Но что, к сожалению часто происходит с рекой?(…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мотрите, ребята, как выглядит чистый и ухоженный водоем. Это известная нам всем река Болда. Но не только удобрения и ядохимикаты сельского хозяйства виноваты в загрязнении воды. О том, что еще является причиной загрязнения, мы поговорим после того, как немного отдохнем.</w:t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Физкультминутка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 xml:space="preserve">Мы немного отдохнем, встанем, глубоко вздохнем, 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Руки в стороны, вперед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Мы на пляже, солнце жжет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Побежим скорее в реку,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Окунемся, поплывем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Ах, какая благодать,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Но и меру надо знать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Побежим скорее в класс,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 xml:space="preserve">Там послушаем рассказ.  </w:t>
      </w:r>
    </w:p>
    <w:p>
      <w:pPr>
        <w:pStyle w:val="Normal"/>
        <w:ind w:left="435" w:hanging="0"/>
        <w:rPr/>
      </w:pPr>
      <w:r>
        <w:rPr>
          <w:b/>
          <w:sz w:val="32"/>
          <w:szCs w:val="32"/>
        </w:rPr>
        <w:t>5. Исследовательская лаборатория</w:t>
      </w:r>
      <w:r>
        <w:rPr>
          <w:sz w:val="32"/>
          <w:szCs w:val="32"/>
        </w:rPr>
        <w:t>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 Значение водоемов очень велико. Но всегда ли мы правильно ведем себя, находясь у водоема?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Сейчас мы с вами перенесемся в лабораторию и увидим, как человек может загрязнить воду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Лаборант: представьте себе такой случай. Водитель помыл свой автомобиль в реке. В воду попали бензин и смазочное масло.(показ ситуации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 Приятно вам будет купаться в такой реке? А как себя будут чувствовать рыбы и другие живые существа? (…) Правильно, ребята.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>Лаборант: кроме этого, многие люди часто бросают мусор в воду. (показ ситуации), оставляют мусор на берегу.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>- Посмотрите, ребята, как выглядит берег нашей реки Болды. И у нас в селе живут люди, которые не понимают, что совершают большое зло. Поэтому давайте не будем уподобляться этим людям и не будем засорять нашу реку. И еще, ребята, никогда не купайтесь и не ныряйте в незнакомых местах. Ведь никогда неизвестно на какой мусор мы можем наткнуться. (10-й пункт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 В настоящее время заводы и фабрики очищают использованную воду и вновь применяют ее в своей работе. И у нас в селе, и в других селах нашей области образуются зеленые патрули из таких же как вы школьников. Которые организуют субботники и выходят на расчистку берега реки. Но не только берег мы должны содержать в чистоте, но и всю территорию своего села. И мы с вами, как только растает снег, выходим на уборку территории школы – сада.</w:t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Закрепление 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 Давайте с вами составим памятку «Правила поведения у водоема». Что нельзя делать у водоемов?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 xml:space="preserve">(Нельзя мыть транспортные средства! Нельзя бросать мусор в воду! Нельзя оставлять мусор на берегу! Нельзя купаться в незнакомом месте! ) </w:t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Сообщения учащихся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 А сейчас, ребята, давайте с вами прослушаем сообщения ваших товарищей еще о двух великолепных водоемах нашего края: о Каспийском море и об озере Баскунчак. (…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 Волга, Баскунчак, Каспийское море являются главными водоемами нашего края. Но кроме них есть еще много других рек и озер. Это и Ахтуба, и Бузан. И наша с вами Болда, а также интересное озеро Тинаки с ее лечебной грязью.</w:t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Итоги урока. Выставление оценок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 xml:space="preserve">- Давайте, ребята, теперь подведем итоги нашего урока. Какое значение в природе имеют водоемы? 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Как мы должны вести себя у водоемов?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С какими водоемами Астраханской области мы сегодня познакомились?</w:t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Д/З. с.154-156, работа в тетрадях.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Каспийское море</w:t>
      </w:r>
    </w:p>
    <w:p>
      <w:pPr>
        <w:pStyle w:val="Normal"/>
        <w:ind w:left="435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4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5" w:hanging="0"/>
        <w:rPr>
          <w:sz w:val="36"/>
          <w:szCs w:val="36"/>
        </w:rPr>
      </w:pPr>
      <w:r>
        <w:rPr>
          <w:sz w:val="36"/>
          <w:szCs w:val="36"/>
        </w:rPr>
        <w:t>С юга нашу область омывает каспийское море, получившее своё название от племени каспийцев, населявших побережье в далеком прошлом. Титул моря Каспий получил за «морскую» соленую воду, большие размеры, значительные глубины, присутствие морских видов животных и растений. И все же Каспийское море – это озеро, так как не имеет связи с океаном. Северная часть Каспия очень мелкая и хорошо прогревается, поэтому является «родильным домом» для тюленей. Каспийское море – богатейший рыбный район. По обилию и разнообразию рыб оно не имеет себе равных.</w:t>
      </w:r>
    </w:p>
    <w:p>
      <w:pPr>
        <w:pStyle w:val="Normal"/>
        <w:ind w:left="4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5" w:hanging="0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Баскунчак .</w:t>
      </w:r>
    </w:p>
    <w:p>
      <w:pPr>
        <w:pStyle w:val="Normal"/>
        <w:ind w:left="43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35" w:hanging="0"/>
        <w:rPr>
          <w:sz w:val="36"/>
          <w:szCs w:val="36"/>
        </w:rPr>
      </w:pPr>
      <w:r>
        <w:rPr>
          <w:sz w:val="36"/>
          <w:szCs w:val="36"/>
        </w:rPr>
        <w:t>На севере области расположено озеро Баскунчак. В переводе с казахского языка -  «собачья голова».</w:t>
      </w:r>
    </w:p>
    <w:p>
      <w:pPr>
        <w:pStyle w:val="Normal"/>
        <w:ind w:left="435" w:hanging="0"/>
        <w:rPr>
          <w:sz w:val="36"/>
          <w:szCs w:val="36"/>
        </w:rPr>
      </w:pPr>
      <w:r>
        <w:rPr>
          <w:sz w:val="36"/>
          <w:szCs w:val="36"/>
        </w:rPr>
        <w:t>Давным-давно ехал мимо озера человек с собакой. Отстала она от хозяина, попала в соленую воду и погибла. Затем все её тело обросло солью. Люди проезжали мимо и говорили: «Вон голова собаки», а потом и само озеро стали так называть.</w:t>
      </w:r>
    </w:p>
    <w:p>
      <w:pPr>
        <w:pStyle w:val="Normal"/>
        <w:ind w:left="435" w:hanging="0"/>
        <w:rPr>
          <w:sz w:val="36"/>
          <w:szCs w:val="36"/>
        </w:rPr>
      </w:pPr>
      <w:r>
        <w:rPr>
          <w:sz w:val="36"/>
          <w:szCs w:val="36"/>
        </w:rPr>
        <w:t>В этом озере изобилие соли. Поэтому его называют «всесоюзной солонкой».</w:t>
      </w:r>
    </w:p>
    <w:p>
      <w:pPr>
        <w:pStyle w:val="Normal"/>
        <w:ind w:left="435" w:hanging="0"/>
        <w:rPr>
          <w:sz w:val="36"/>
          <w:szCs w:val="36"/>
        </w:rPr>
      </w:pPr>
      <w:r>
        <w:rPr>
          <w:sz w:val="36"/>
          <w:szCs w:val="36"/>
        </w:rPr>
        <w:t>Тысячи ручейков несут в него соленую воду. Вода испаряется, а соль осаждается и пополняет запасы озера. Соли в Баскунчаке столько, что можно кормить всю нашу страну 400 лет. Вода настолько солёная, что в озере нельзя утонуть. Не успеет человек войти в воду, как его тут же вытолкнет на поверхность и закачает на волнах.</w:t>
      </w:r>
    </w:p>
    <w:p>
      <w:pPr>
        <w:pStyle w:val="Normal"/>
        <w:ind w:left="4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5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1:37:00Z</dcterms:created>
  <dc:creator>User</dc:creator>
  <dc:description/>
  <cp:keywords/>
  <dc:language>en-US</dc:language>
  <cp:lastModifiedBy>User</cp:lastModifiedBy>
  <cp:lastPrinted>2010-03-18T19:45:00Z</cp:lastPrinted>
  <dcterms:modified xsi:type="dcterms:W3CDTF">2010-03-18T16:48:00Z</dcterms:modified>
  <cp:revision>15</cp:revision>
  <dc:subject/>
  <dc:title>Тема «Водоёмы нашего края»</dc:title>
</cp:coreProperties>
</file>