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астоящая рабочая программа разработана на основе системы развивающего обучения Занкова Л. В. применительно к учебной программе «Окружающий мир», авторы Дмитриева Н. Я., Казаков А. Н., 2011г. Рабочая программа ориентирована на использование учебника «Окружающий мир» 2 класс и рабочей тетради (Дмитриева Н. Я., Казаков А. Н.), издательство «Учебная литература», Самара, 2009 г., а также дополнительных пособий для учителя: «Секреты и диковинки окружающего мира» Трофимова Г. В.; «Методические пояснения к курсу «Мы и окружающий мир» 1-2 класс, Москва, 2001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</w:t>
      </w:r>
      <w:r>
        <w:rPr>
          <w:sz w:val="28"/>
          <w:szCs w:val="28"/>
        </w:rPr>
        <w:t xml:space="preserve"> окружающему миру: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bCs/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умений наблюдать, анализировать, обобщать, характеризовать объекты окружающего мира, рассуждать;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bCs/>
          <w:i/>
          <w:i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кружающем мире, о человеке и его месте в природе и обществе;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bCs/>
          <w:i/>
          <w:iCs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отношения к окружающему миру, экологической культур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содержания связаны с возрастными особенностями развития учащихся. Рабочая программа предусматривает развитие конкретных умений школьников по организации разнообразной деятельности, по творческому применению знаний, элементарные умения самообразования…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Настоящая рабочая программа учитывает систему обучения класса, в котором будет осуществляться учебный процесс, направленный на общее развитие учащихс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этим реализуется: типовая программа «Окружающий мир», Дмитриева Н. Я., Казаков А. Н., 2004 г. в объеме 68 ч. Предполагается обучение в объеме 2 часа в неделю. Материал спланирован на 34 учебные недел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обрнауки РФ, содержащих требования к минимальному объему содержания образования по окружающему миру и с учетом системы обучения класса реализуется программа базисного уровня. С учетом системы и модели обучения класса выстроена система учебных занятий (уроков). Основой целеполагания является переход от суммы «предметных результатов» к межпредметным и интегративным результат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</w:t>
      </w:r>
      <w:r>
        <w:rPr>
          <w:i/>
          <w:sz w:val="28"/>
          <w:szCs w:val="28"/>
        </w:rPr>
        <w:t>познавательной активности</w:t>
      </w:r>
      <w:r>
        <w:rPr>
          <w:sz w:val="28"/>
          <w:szCs w:val="28"/>
        </w:rPr>
        <w:t xml:space="preserve"> учащихся, их мотивированности к самостоятельной учебной работе. Это предполагает все более широкое использование активных форм познания: наблюдение, опыты, обсуждение разных мнений, предположений, учебный диалог, нетрадиционных форм урок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й школы задачи учебных занятий определены как формирование умений анализировать, сравнивать, обобщать, различать, приводить примеры, определять признаки, понимать причинно-следственные связи и т. 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еализация рабочей программы обеспечивает освоение общеучебных умений и компетенций в рамках </w:t>
      </w:r>
      <w:r>
        <w:rPr>
          <w:bCs/>
          <w:i/>
          <w:iCs/>
          <w:sz w:val="28"/>
          <w:szCs w:val="28"/>
        </w:rPr>
        <w:t>информационно-коммуникативной деятельности</w:t>
      </w:r>
      <w:r>
        <w:rPr>
          <w:sz w:val="28"/>
          <w:szCs w:val="28"/>
        </w:rPr>
        <w:t xml:space="preserve">. На уроках учащиеся должны научиться слушать и слышать, более уверенно овладеть монологической и диалогической речью, </w:t>
      </w:r>
      <w:r>
        <w:rPr>
          <w:i/>
          <w:iCs/>
          <w:sz w:val="28"/>
          <w:szCs w:val="28"/>
        </w:rPr>
        <w:t xml:space="preserve">умением </w:t>
      </w:r>
      <w:r>
        <w:rPr>
          <w:sz w:val="28"/>
          <w:szCs w:val="28"/>
        </w:rPr>
        <w:t xml:space="preserve">вступать в речевое общение (понимать точку зрения собеседника, признавать право на иное мнение), приводить примеры, доказывать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, тексты, таблицы, видео, иллюстрации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вивающем обучении стимулируются активные формы познания: наблюдение, опыты, обсуждение разных мнений, предположений, учебный диало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 точки зрения развития умений и навыков </w:t>
      </w:r>
      <w:r>
        <w:rPr>
          <w:bCs/>
          <w:i/>
          <w:iCs/>
          <w:sz w:val="28"/>
          <w:szCs w:val="28"/>
        </w:rPr>
        <w:t>рефлексивной деятельно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обое внимание уделено способности учащихся оценивать свои мысли и действия «со стороны», определять свое знание и незн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рской программы и логика изложения программного материала в учебнике «Окружающий мир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тем учебного курса.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i/>
          <w:iCs/>
          <w:sz w:val="28"/>
          <w:szCs w:val="28"/>
        </w:rPr>
        <w:t xml:space="preserve">Общий взгляд на Землю ( 3 ч.) 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язь прошлого с настоящим. Россия - Родина космонавтики. Значение космонавтики для изучения Земли. Искусственные спутники Земли. Материки и части света. Океаны. Человек и океаны.</w:t>
      </w:r>
    </w:p>
    <w:p>
      <w:pPr>
        <w:pStyle w:val="Normal"/>
        <w:spacing w:lineRule="auto" w:line="240"/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Style w:val="Emphasis"/>
          <w:rFonts w:cs="Arial"/>
          <w:b/>
          <w:bCs/>
          <w:sz w:val="28"/>
          <w:szCs w:val="28"/>
        </w:rPr>
        <w:t>Как изучают окружающий мир (4 ч.)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ы чувств человека. Язык науки. Наблюдения, рассуждения, обобщения. Инструменты и приборы. Назначение и устройство термометра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изучают в окружающем мире: тела и вещества (три состояния вещества в природе - твердое, жидкое, газообразное, их основные свойства), явления природы, человека и человеческое общество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ология - наука о взаимосвязи природы и человека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Style w:val="Emphasis"/>
          <w:rFonts w:cs="Arial"/>
          <w:sz w:val="28"/>
          <w:szCs w:val="28"/>
          <w:u w:val="single"/>
        </w:rPr>
        <w:t>Практические работы</w:t>
      </w:r>
      <w:r>
        <w:rPr>
          <w:rFonts w:cs="Arial"/>
          <w:sz w:val="28"/>
          <w:szCs w:val="28"/>
          <w:u w:val="single"/>
        </w:rPr>
        <w:t xml:space="preserve">. </w:t>
      </w:r>
      <w:r>
        <w:rPr>
          <w:rFonts w:cs="Arial"/>
          <w:sz w:val="28"/>
          <w:szCs w:val="28"/>
        </w:rPr>
        <w:t>Определение с помощью органов чувств разных объектов окружающего мира и их свойств. Определение свойств веществ, находящихся в твердом, жидком и газообразном состоянии. Знакомство с лупой, микроскопом, термометром.</w:t>
      </w:r>
    </w:p>
    <w:p>
      <w:pPr>
        <w:pStyle w:val="Normal"/>
        <w:spacing w:lineRule="auto" w:line="2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i/>
          <w:iCs/>
          <w:sz w:val="28"/>
          <w:szCs w:val="28"/>
        </w:rPr>
        <w:t>Астрономия (3 ч.)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омерность небесных явлений. Звезды, созвездия, Полярная звезда. Солнце - звезда. Планеты. Луна - спутник Земли. Астрономия и время: год, месяц, неделя, сутки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блюдения за высотой Солнца над горизонтом, за изменением длины тени от предметов в течение светового дня.</w:t>
      </w:r>
    </w:p>
    <w:p>
      <w:pPr>
        <w:pStyle w:val="Normal"/>
        <w:spacing w:lineRule="auto" w:line="240"/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Style w:val="Emphasis"/>
          <w:rFonts w:cs="Arial"/>
          <w:b/>
          <w:bCs/>
          <w:sz w:val="28"/>
          <w:szCs w:val="28"/>
        </w:rPr>
        <w:t>География (5 ч.)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роение Земли. Географическая оболочка - область жизни. Форма Земли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иентирование. Ориентирование по отношению к собственному телу, Солнцу и местным признакам. Горизонт, стороны горизонта. Компас, его назначение и устройство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обус и географическая карта. Основные формы земной поверхности: равнина, горы. Изучение рельефа и ландшафта родного края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Style w:val="Emphasis"/>
          <w:rFonts w:cs="Arial"/>
          <w:sz w:val="28"/>
          <w:szCs w:val="28"/>
          <w:u w:val="single"/>
        </w:rPr>
        <w:t>Практические работы</w:t>
      </w:r>
      <w:r>
        <w:rPr>
          <w:rFonts w:cs="Arial"/>
          <w:sz w:val="28"/>
          <w:szCs w:val="28"/>
        </w:rPr>
        <w:t>. Ориентирование на местности относительно собственного тела, по Солнцу, компасу и местным признакам. Определение на глобусе и карте изучаемых объектов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блюдения за погодой, фиксация признаков погоды при помощи условных знаков.</w:t>
      </w:r>
    </w:p>
    <w:p>
      <w:pPr>
        <w:pStyle w:val="Normal"/>
        <w:spacing w:lineRule="auto" w:line="240"/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Style w:val="Emphasis"/>
          <w:rFonts w:cs="Arial"/>
          <w:b/>
          <w:bCs/>
          <w:sz w:val="28"/>
          <w:szCs w:val="28"/>
        </w:rPr>
        <w:t>Взаимодействие сил природы (10 ч.)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лияние Солнца на сушу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чины образования тепловых поясов Земли и смены времен года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да. Вода на Земле. Водоемы естественные: океан, море, озеро, река, болото. Водоемы искусственные - пруд, водохранилище, каналы. Три состояния воды: жидкое, твердое, газообразное. Вода в атмосфере. Снег, лед. Свойства воды: бесцветность, отсутствие запаха и вкуса, прозрачность, текучесть. Вода - растворитель. Очистка воды от примесей фильтрованием. Подземные воды. Гейзеры. Минеральные источники. Образование пещер. Вода - одно из условий жизни на земле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дух. Состав воздуха. Его свойства: прозрачность, отсутствие цвета, запаха и вкуса, низкая теплопроводность, сжимаемость, упругость. Как образуются ветры. Разнообразие ветров. Значение воздуха для растений, животных и человека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связи и взаимозависимости между живой и неживой природой. Круговорот воды в природе. Внутренние силы Земли: вулканы и землетрясения. Изменение рельефа Земли под воздействием Солнца, воды, ветра и деятельности человека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храна суши, воды и воздуха от загрязнения вредными веществами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>Практические работы</w:t>
      </w:r>
      <w:r>
        <w:rPr>
          <w:rFonts w:cs="Arial"/>
          <w:sz w:val="28"/>
          <w:szCs w:val="28"/>
        </w:rPr>
        <w:t>. Определение свойств воздуха и воды; измерение температуры воздуха и воды; растворение в воде веществ, фильтрование. Определение с помощью флюгера направления ветра.</w:t>
      </w:r>
    </w:p>
    <w:p>
      <w:pPr>
        <w:pStyle w:val="Normal"/>
        <w:spacing w:lineRule="auto" w:line="240"/>
        <w:ind w:firstLine="709"/>
        <w:rPr/>
      </w:pPr>
      <w:r>
        <w:rPr>
          <w:rStyle w:val="Emphasis"/>
          <w:rFonts w:cs="Arial"/>
          <w:sz w:val="28"/>
          <w:szCs w:val="28"/>
          <w:u w:val="single"/>
        </w:rPr>
        <w:t>Экскурсия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>к водоему. Наблюдения за состоянием водоема в разное время года. Ознакомление с экологическим состоянием своей местности.</w:t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Style w:val="Emphasis"/>
          <w:rFonts w:cs="Arial"/>
          <w:b/>
          <w:bCs/>
          <w:sz w:val="28"/>
          <w:szCs w:val="28"/>
        </w:rPr>
        <w:t>Биология (8 ч.)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арства живой природы: растения, грибы, животные, бактерии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ногообразие растений и их роль в жизни человека. Классификация растений: водоросли, мхи, лишайники, папоротники, хвойные, цветковые. Деревья, кустарники, травы. Дикорастущие и культурные растения. Овощи и фрукты. Части растений, которые мы едим. Плоды и корнеплоды. Зерновые культуры: пшеница, овес, рожь. Условия, необходимые для жизни растений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вотные: насекомые, рыбы, земноводные, пресмыкающиеся, птицы, млекопитающие; их разнообразие. Дикие и домашние животные. Взаимосвязь растений и животных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ибы - съедобные и ядовитые. Разнообразие грибов и их строение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актерии, их роль в жизни живой природы и человека. Защита от вредных бактерий. Гигиена тела и жилища.</w:t>
      </w:r>
    </w:p>
    <w:p>
      <w:pPr>
        <w:pStyle w:val="Normal"/>
        <w:spacing w:lineRule="auto" w:line="240"/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i/>
          <w:iCs/>
          <w:sz w:val="28"/>
          <w:szCs w:val="28"/>
        </w:rPr>
        <w:t>От копья до компьютера (1 ч.)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Style w:val="Emphasis"/>
          <w:rFonts w:cs="Arial"/>
          <w:sz w:val="28"/>
          <w:szCs w:val="28"/>
          <w:u w:val="single"/>
        </w:rPr>
        <w:t>Практические работы</w:t>
      </w:r>
      <w:r>
        <w:rPr>
          <w:rFonts w:cs="Arial"/>
          <w:sz w:val="28"/>
          <w:szCs w:val="28"/>
        </w:rPr>
        <w:t>. Проращивание семян; наблюдение и уход за комнатными растениями, за животными в уголке живой природы; работы с коллекциями животных и гербарными экземплярами растений; рассматривание и классификация плодов и семян; рассматривание строения плода и корнеплода.</w:t>
      </w:r>
    </w:p>
    <w:p>
      <w:pPr>
        <w:pStyle w:val="Normal"/>
        <w:spacing w:lineRule="auto" w:line="240"/>
        <w:ind w:firstLine="709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u w:val="single"/>
        </w:rPr>
        <w:t xml:space="preserve">Экскурсии </w:t>
      </w:r>
      <w:r>
        <w:rPr>
          <w:rFonts w:cs="Arial"/>
          <w:sz w:val="28"/>
          <w:szCs w:val="28"/>
        </w:rPr>
        <w:t>в природу, возможны экскурсии в зоопарк, в ботанический сад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к концу 1 года обучения</w:t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нать: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такое вещество и тело Что Земля - планета, Солнце - звезда, Луна - спутник Земли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звания материков и частей света, океанов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такое горизонт, линия горизонта, стороны горизонта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ройство компаса и правила пользования им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состояния воды. Основные свойства воды и воздуха. Причины круговорота воды в природе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арства живой природы: растения, животные, грибы, бактерии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ловия, необходимые для жизни растений и животных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обенности рельефа, погоды, растительного и животного мира своей местности;</w:t>
      </w:r>
    </w:p>
    <w:p>
      <w:pPr>
        <w:pStyle w:val="Style17"/>
        <w:numPr>
          <w:ilvl w:val="0"/>
          <w:numId w:val="7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поведения в природе и меры ее охраны.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меть:</w:t>
      </w:r>
    </w:p>
    <w:p>
      <w:pPr>
        <w:pStyle w:val="Style17"/>
        <w:numPr>
          <w:ilvl w:val="0"/>
          <w:numId w:val="4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иентироваться на местности относительно своего тела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ределять стороны горизонта по компасу, по природным приметам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ывать на карте и глобусе основные формы поверхности и водоемы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мерять температуру воды, воздуха и своего тела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личать мхи, папоротники, хвойные, цветковые; дикорастущие и культурные растения; диких и домашних животных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хаживать за комнатными растениями, помогать животным в зимний период времени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ять правила личной гигиены.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Использовать приобретенные знания в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огащения жизненного опыта, решения практических задач с помощью наблюдения, сравнения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зученных правил охраны и укрепления здоровья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равил поведения в природе и участия в ее охране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 дополнительной информации о родном крае, стране, планете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Данный план предусматривает формирование у учащихся следующих компетенций: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,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вной,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ой.</w:t>
      </w:r>
    </w:p>
    <w:p>
      <w:pPr>
        <w:pStyle w:val="Normal"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Для информационно-компьютерной поддержки</w:t>
      </w:r>
      <w:r>
        <w:rPr>
          <w:sz w:val="28"/>
          <w:szCs w:val="28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: CD «Детский энциклопедический словарь», компьютерная игра «Кузя и дикая река», видеофильм «Береги природу». Интернет сайты: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lich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sz w:val="28"/>
          <w:szCs w:val="28"/>
        </w:rPr>
        <w:t>Дмитриева Н.Я., Казаков А.Н. Окружающий мир: Учебник для 2 класса. - Самара: Корпорация «Федоров»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sz w:val="28"/>
          <w:szCs w:val="28"/>
        </w:rPr>
        <w:t>Дмитриева Н.Я., Казаков А.Н. Рабочая тетрадь к учебнику «Окружающий мир. 2 класс». - Самара: Корпорация «Федоров»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jc w:val="both"/>
        <w:rPr/>
      </w:pPr>
      <w:r>
        <w:rPr>
          <w:sz w:val="28"/>
          <w:szCs w:val="28"/>
        </w:rPr>
        <w:t>Министерство образования российской Федерации «Программы общеобразовательных учреждений. Начальные классы» - М.: Просвещение, 2011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jc w:val="both"/>
        <w:rPr/>
      </w:pPr>
      <w:r>
        <w:rPr>
          <w:sz w:val="28"/>
          <w:szCs w:val="28"/>
        </w:rPr>
        <w:t>Дмитриева Н.Я., Казаков А.Н. Мы и окружающий мир: Учебник для 2 класса. - Самара: Корпорация «Федоров»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jc w:val="both"/>
        <w:rPr/>
      </w:pPr>
      <w:r>
        <w:rPr>
          <w:sz w:val="28"/>
          <w:szCs w:val="28"/>
        </w:rPr>
        <w:t>Трафимова Г.В. Секреты и диковинки окружающего мира: Книга для чтения к курсу «Мы и окружающий мир. 2 класс» - Самара: Корпорация «Федоров»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нет – ресурсы.</w:t>
      </w:r>
    </w:p>
    <w:tbl>
      <w:tblPr>
        <w:tblW w:w="1612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2"/>
        <w:gridCol w:w="993"/>
        <w:gridCol w:w="1012"/>
        <w:gridCol w:w="5188"/>
        <w:gridCol w:w="1223"/>
        <w:gridCol w:w="1223"/>
        <w:gridCol w:w="1223"/>
        <w:gridCol w:w="1046"/>
        <w:gridCol w:w="1701"/>
        <w:gridCol w:w="6"/>
        <w:gridCol w:w="986"/>
      </w:tblGrid>
      <w:tr>
        <w:trPr>
          <w:trHeight w:val="2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лан-а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та факт-ая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уро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организации познавательн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ормы контроля</w:t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бщий взгляд на Землю (5часов)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нь Знаний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материков и океанов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казывать на карте и глобусе  материки, части света и океаны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выделенные учителем ориентиры действия в учебном материале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позиция школьника на уровне положительного отношения к занятиям по курсу «Окружающий мир», к школе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накомство с книгой. Связь прошлого с настоящим.                                        </w:t>
            </w:r>
            <w:r>
              <w:rPr>
                <w:sz w:val="22"/>
                <w:szCs w:val="22"/>
              </w:rPr>
              <w:t xml:space="preserve">С. 3 – 8, </w:t>
            </w:r>
            <w:r>
              <w:rPr>
                <w:sz w:val="22"/>
                <w:szCs w:val="22"/>
                <w:u w:val="single"/>
              </w:rPr>
              <w:t>№1, 2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ссия—родина космонавтики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 xml:space="preserve">С. 8 – 10, </w:t>
            </w:r>
            <w:r>
              <w:rPr>
                <w:i/>
                <w:sz w:val="22"/>
                <w:szCs w:val="22"/>
                <w:u w:val="single"/>
              </w:rPr>
              <w:t>№ 6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терики, части света и океан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С. 10 – 14, </w:t>
            </w:r>
            <w:r>
              <w:rPr>
                <w:i/>
                <w:sz w:val="22"/>
                <w:szCs w:val="22"/>
                <w:u w:val="single"/>
              </w:rPr>
              <w:t>№ 7,9 (п. 4,5)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/>
              <w:t>Мировой океан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С. 14 – 20, </w:t>
            </w:r>
            <w:r>
              <w:rPr>
                <w:i/>
                <w:sz w:val="22"/>
                <w:szCs w:val="22"/>
                <w:u w:val="single"/>
              </w:rPr>
              <w:t>№ 8, 9 (п.1)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</w:rPr>
              <w:t>Проверочная работа № 1.</w:t>
            </w:r>
            <w:r>
              <w:rPr/>
              <w:t xml:space="preserve"> Обобщающие задания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С. 20 (вопр. 1 – 4), </w:t>
            </w:r>
            <w:r>
              <w:rPr>
                <w:i/>
                <w:sz w:val="22"/>
                <w:szCs w:val="22"/>
                <w:u w:val="single"/>
              </w:rPr>
              <w:t>№ 9 (п. 2, 3)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1</w:t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ак изучают окружающий мир (9 часов)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Экскурсия в природу                 </w:t>
            </w:r>
            <w:r>
              <w:rPr>
                <w:sz w:val="22"/>
                <w:szCs w:val="22"/>
              </w:rPr>
              <w:t xml:space="preserve">               С. 21 – 23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ах чувств человека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борах помогающих изучать окружающий мир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лах и веществах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уке экологи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ойства веществ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источниками информации об окружающем мире (наблюдать, проводить измерения и опыты);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шаговый контроль по результату под руководством учителя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</w:t>
            </w:r>
            <w:r>
              <w:rPr>
                <w:sz w:val="18"/>
                <w:szCs w:val="18"/>
              </w:rPr>
              <w:t>предметно-исследовательской</w:t>
            </w:r>
            <w:r>
              <w:rPr>
                <w:sz w:val="20"/>
                <w:szCs w:val="20"/>
              </w:rPr>
              <w:t xml:space="preserve"> деятельности, предложенной в учебнике и учебных пособиях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/>
              <w:t>Органы чувств. Зрение, слух, обоняние, вкус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С. 24 – 26, </w:t>
            </w:r>
            <w:r>
              <w:rPr>
                <w:i/>
                <w:sz w:val="22"/>
                <w:szCs w:val="22"/>
                <w:u w:val="single"/>
              </w:rPr>
              <w:t>№ 10, 11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/р №1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/>
              <w:t>Осязание. Как сохранить здоровыми органы чувств?</w:t>
            </w:r>
            <w:r>
              <w:rPr>
                <w:sz w:val="22"/>
                <w:szCs w:val="22"/>
              </w:rPr>
              <w:t xml:space="preserve">                                      С. 26 – 28, </w:t>
            </w:r>
            <w:r>
              <w:rPr>
                <w:i/>
                <w:sz w:val="22"/>
                <w:szCs w:val="22"/>
                <w:u w:val="single"/>
              </w:rPr>
              <w:t>№ 12, 13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/>
              <w:t xml:space="preserve">Книги. Их роль в познании окружающего мира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С. 28 – 34, </w:t>
            </w:r>
            <w:r>
              <w:rPr>
                <w:i/>
                <w:sz w:val="22"/>
                <w:szCs w:val="22"/>
                <w:u w:val="single"/>
              </w:rPr>
              <w:t>№ 14, 15, 16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/р №1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/>
              <w:t>Приборы помогают изучать  окружающий мир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i/>
              </w:rPr>
              <w:t xml:space="preserve">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. 34 – 37, </w:t>
            </w:r>
            <w:r>
              <w:rPr>
                <w:i/>
                <w:sz w:val="22"/>
                <w:szCs w:val="22"/>
                <w:u w:val="single"/>
              </w:rPr>
              <w:t>№ 17, 18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/р №2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/>
              <w:t>Средства информации. Мы – исследователи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С. 38 – 41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/>
              <w:t xml:space="preserve">Тела и вещества.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 xml:space="preserve">С. 41 – 43, </w:t>
            </w:r>
            <w:r>
              <w:rPr>
                <w:i/>
                <w:sz w:val="22"/>
                <w:szCs w:val="22"/>
                <w:u w:val="single"/>
              </w:rPr>
              <w:t>№ 19, 20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/>
            </w:pPr>
            <w:r>
              <w:rPr/>
              <w:t xml:space="preserve">Свойства веществ.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. 43 – 45, </w:t>
            </w:r>
            <w:r>
              <w:rPr>
                <w:i/>
                <w:sz w:val="22"/>
                <w:szCs w:val="22"/>
                <w:u w:val="single"/>
              </w:rPr>
              <w:t>№ 21, 22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Экология.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. 46 – 4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осмос и Земля (14 часов)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осмос. Солнце – звезда.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2"/>
                <w:szCs w:val="22"/>
              </w:rPr>
              <w:t xml:space="preserve">С. 48 -53, </w:t>
            </w:r>
            <w:r>
              <w:rPr>
                <w:i/>
                <w:sz w:val="22"/>
                <w:szCs w:val="22"/>
                <w:u w:val="single"/>
              </w:rPr>
              <w:t>№ 3, 4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связи между движением Земли, сменой дня и ночи, сменой времён года; 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иродных явлениях и стихийных бедствиях на Земле и в своей местности;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форме Земли, горизонте;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компасе;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глобусе и географической карте;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рельефе и ландшафте.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роны горизонта;</w:t>
            </w:r>
          </w:p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ты ориентирования на местности;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казывать (устно) высказываемые утвержд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действия на основе принятых правил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ориентация на понимание предложений и оценок учителей и </w:t>
            </w:r>
            <w:r>
              <w:rPr>
                <w:sz w:val="16"/>
                <w:szCs w:val="16"/>
              </w:rPr>
              <w:t>товарищей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о своей гражданской идентичности в форме осознания «Я» как гражданина Росс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роение Солнечной системы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 xml:space="preserve">С. 53 – 55, </w:t>
            </w:r>
            <w:r>
              <w:rPr>
                <w:i/>
                <w:sz w:val="22"/>
                <w:szCs w:val="22"/>
                <w:u w:val="single"/>
              </w:rPr>
              <w:t>№ 24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Звёзды и созвездия.</w:t>
            </w:r>
            <w:r>
              <w:rPr>
                <w:i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С. 55 – 58, </w:t>
            </w:r>
            <w:r>
              <w:rPr>
                <w:i/>
                <w:sz w:val="22"/>
                <w:szCs w:val="22"/>
                <w:u w:val="single"/>
              </w:rPr>
              <w:t>№26, 27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/р №3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Луна – спутник Земли.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 xml:space="preserve">С. 58 – 59, </w:t>
            </w:r>
            <w:r>
              <w:rPr>
                <w:i/>
                <w:sz w:val="22"/>
                <w:szCs w:val="22"/>
                <w:u w:val="single"/>
              </w:rPr>
              <w:t>№ 5, 25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ремя. Календарь. </w:t>
            </w:r>
            <w:r>
              <w:rPr>
                <w:b/>
                <w:i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 xml:space="preserve">С. 60 -64, </w:t>
            </w:r>
            <w:r>
              <w:rPr>
                <w:i/>
                <w:sz w:val="22"/>
                <w:szCs w:val="22"/>
                <w:u w:val="single"/>
              </w:rPr>
              <w:t>№28, 2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С/р № 2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Горизонт.                                 </w:t>
            </w:r>
            <w:r>
              <w:rPr>
                <w:sz w:val="22"/>
                <w:szCs w:val="22"/>
              </w:rPr>
              <w:t xml:space="preserve">        С. 65 – 69, </w:t>
            </w:r>
            <w:r>
              <w:rPr>
                <w:i/>
                <w:sz w:val="22"/>
                <w:szCs w:val="22"/>
                <w:u w:val="single"/>
              </w:rPr>
              <w:t>№ 31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Форма Земли. Горизонт.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С. 69 – 71, </w:t>
            </w:r>
            <w:r>
              <w:rPr>
                <w:i/>
                <w:sz w:val="22"/>
                <w:szCs w:val="22"/>
                <w:u w:val="single"/>
              </w:rPr>
              <w:t>№ 33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нета Земля. Её строение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2"/>
                <w:szCs w:val="22"/>
              </w:rPr>
              <w:t xml:space="preserve">С. 71 – 74, </w:t>
            </w:r>
            <w:r>
              <w:rPr>
                <w:i/>
                <w:sz w:val="22"/>
                <w:szCs w:val="22"/>
                <w:u w:val="single"/>
              </w:rPr>
              <w:t>№ 30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Стороны горизонта. </w:t>
            </w:r>
            <w:r>
              <w:rPr>
                <w:i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      С. 75 – 79, </w:t>
            </w:r>
            <w:r>
              <w:rPr>
                <w:i/>
                <w:sz w:val="22"/>
                <w:szCs w:val="22"/>
                <w:u w:val="single"/>
              </w:rPr>
              <w:t>№ 34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/р №4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/>
              <w:t xml:space="preserve">Компас. Народные приметы ориентирова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79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2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>№ 35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/р № 5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 и географическая карта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С. 82 – 85, </w:t>
            </w:r>
            <w:r>
              <w:rPr>
                <w:i/>
                <w:sz w:val="22"/>
                <w:szCs w:val="22"/>
                <w:u w:val="single"/>
              </w:rPr>
              <w:t>№ 36 – 38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ьеф и ландшафт.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 xml:space="preserve">С. 85 – 88, </w:t>
            </w:r>
            <w:r>
              <w:rPr>
                <w:i/>
                <w:sz w:val="22"/>
                <w:szCs w:val="22"/>
                <w:u w:val="single"/>
              </w:rPr>
              <w:t>№ 4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Рельеф и ландшафт родного края. Экскурсия в природу.                   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 xml:space="preserve">С. 88 – 89, </w:t>
            </w:r>
            <w:r>
              <w:rPr>
                <w:i/>
                <w:sz w:val="22"/>
                <w:szCs w:val="22"/>
                <w:u w:val="single"/>
              </w:rPr>
              <w:t>№ 43, 44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е задания. </w:t>
            </w:r>
            <w:r>
              <w:rPr>
                <w:b/>
                <w:i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С. 89, </w:t>
            </w:r>
            <w:r>
              <w:rPr>
                <w:i/>
                <w:sz w:val="22"/>
                <w:szCs w:val="22"/>
                <w:u w:val="single"/>
              </w:rPr>
              <w:t>№ 39 – 4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С/р № 3</w:t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заимодействие сил природы (22 часа)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Тепловые пояса Земли.          </w:t>
            </w:r>
            <w:r>
              <w:rPr>
                <w:sz w:val="22"/>
                <w:szCs w:val="22"/>
              </w:rPr>
              <w:t xml:space="preserve">        С. 90 – 92, </w:t>
            </w:r>
            <w:r>
              <w:rPr>
                <w:i/>
                <w:sz w:val="22"/>
                <w:szCs w:val="22"/>
                <w:u w:val="single"/>
              </w:rPr>
              <w:t>№ 45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состояния воды, основные свойства воды и воздуха;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своей работы учителями, товарищами, другими лицами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ричин успеха в учебе;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ремена года.           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2"/>
                <w:szCs w:val="22"/>
              </w:rPr>
              <w:t xml:space="preserve">С. 93 – 97, </w:t>
            </w:r>
            <w:r>
              <w:rPr>
                <w:i/>
                <w:sz w:val="22"/>
                <w:szCs w:val="22"/>
                <w:u w:val="single"/>
              </w:rPr>
              <w:t>№46, 47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уша под Солнцем.                </w:t>
            </w:r>
            <w:r>
              <w:rPr>
                <w:sz w:val="22"/>
                <w:szCs w:val="22"/>
              </w:rPr>
              <w:t xml:space="preserve">      С. 97 – 100, </w:t>
            </w:r>
            <w:r>
              <w:rPr>
                <w:i/>
                <w:sz w:val="22"/>
                <w:szCs w:val="22"/>
                <w:u w:val="single"/>
              </w:rPr>
              <w:t>№ 48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нутренние силы Земли. Стихийные бедствия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С. 101 – 103, </w:t>
            </w:r>
            <w:r>
              <w:rPr>
                <w:i/>
                <w:sz w:val="22"/>
                <w:szCs w:val="22"/>
                <w:u w:val="single"/>
              </w:rPr>
              <w:t>№ 49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I полугодие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1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/>
              <w:t xml:space="preserve">Свойства жидкой воды.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С. 104 – 105, </w:t>
            </w:r>
            <w:r>
              <w:rPr>
                <w:i/>
                <w:sz w:val="22"/>
                <w:szCs w:val="22"/>
                <w:u w:val="single"/>
              </w:rPr>
              <w:t>№ 50,5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р№6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Тепло и вода. Экология океанов.   </w:t>
            </w:r>
            <w:r>
              <w:rPr>
                <w:sz w:val="22"/>
                <w:szCs w:val="22"/>
              </w:rPr>
              <w:t xml:space="preserve">    С. 105 – 106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круговорота  воды в природе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мены времён года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вязи между движением Земли и возникновением ветра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тмосфере Земли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воды и ветра в природе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особах охраны воды и воздуха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писывать </w:t>
            </w:r>
            <w:r>
              <w:rPr/>
              <w:t>объекты природ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зучаемые объекты с выделением существенных и несущественных признаков; 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огии между изучаемым материалом и собственным опытом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равственного содержания поступков окружающих людей;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ри состояния воды. Водяной пар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С. 106 – 108, </w:t>
            </w:r>
            <w:r>
              <w:rPr>
                <w:i/>
                <w:sz w:val="22"/>
                <w:szCs w:val="22"/>
                <w:u w:val="single"/>
              </w:rPr>
              <w:t>№ 51 – 53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/>
              <w:t xml:space="preserve">Вода в твёрдом состояни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С. 108 – 111</w:t>
            </w:r>
            <w:r>
              <w:rPr>
                <w:i/>
                <w:sz w:val="22"/>
                <w:szCs w:val="22"/>
                <w:u w:val="single"/>
              </w:rPr>
              <w:t>№ 51, 54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/р №7.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да – растворитель.                      </w:t>
            </w:r>
            <w:r>
              <w:rPr>
                <w:sz w:val="22"/>
                <w:szCs w:val="22"/>
              </w:rPr>
              <w:t xml:space="preserve">     С. 112, </w:t>
            </w:r>
            <w:r>
              <w:rPr>
                <w:i/>
                <w:sz w:val="22"/>
                <w:szCs w:val="22"/>
                <w:u w:val="single"/>
              </w:rPr>
              <w:t>№ 58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/р № 8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Фильтрование.                   </w:t>
            </w:r>
            <w:r>
              <w:rPr>
                <w:sz w:val="22"/>
                <w:szCs w:val="22"/>
              </w:rPr>
              <w:t xml:space="preserve">    С. 113 – 114, </w:t>
            </w:r>
            <w:r>
              <w:rPr>
                <w:i/>
                <w:sz w:val="22"/>
                <w:szCs w:val="22"/>
                <w:u w:val="single"/>
              </w:rPr>
              <w:t>№ 59, 60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/р № 9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дземные воды.                               </w:t>
            </w:r>
            <w:r>
              <w:rPr>
                <w:sz w:val="22"/>
                <w:szCs w:val="22"/>
              </w:rPr>
              <w:t xml:space="preserve">  С. 114 – 116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бобщающий урок.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  <w:u w:val="single"/>
              </w:rPr>
              <w:t>№ 55 – 57, 61 – 62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тмосфера.                              </w:t>
            </w:r>
            <w:r>
              <w:rPr>
                <w:sz w:val="22"/>
                <w:szCs w:val="22"/>
              </w:rPr>
              <w:t xml:space="preserve">    С. 116 – 118, </w:t>
            </w:r>
            <w:r>
              <w:rPr>
                <w:i/>
                <w:sz w:val="22"/>
                <w:szCs w:val="22"/>
                <w:u w:val="single"/>
              </w:rPr>
              <w:t>№ 63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войства воздуха.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С. 118 – 121, </w:t>
            </w:r>
            <w:r>
              <w:rPr>
                <w:i/>
                <w:sz w:val="22"/>
                <w:szCs w:val="22"/>
                <w:u w:val="single"/>
              </w:rPr>
              <w:t>№ 64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етры.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С. 122 – 128, </w:t>
            </w:r>
            <w:r>
              <w:rPr>
                <w:i/>
                <w:sz w:val="22"/>
                <w:szCs w:val="22"/>
                <w:u w:val="single"/>
              </w:rPr>
              <w:t>№ 65, 66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уговорот воды в природе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С. 128 – 132, </w:t>
            </w:r>
            <w:r>
              <w:rPr>
                <w:i/>
                <w:sz w:val="22"/>
                <w:szCs w:val="22"/>
                <w:u w:val="single"/>
              </w:rPr>
              <w:t>№ 69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воды и ветра. Экскурсия в природ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С. 132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храна воды и воздуха.        </w:t>
            </w:r>
            <w:r>
              <w:rPr>
                <w:sz w:val="22"/>
                <w:szCs w:val="22"/>
              </w:rPr>
              <w:t xml:space="preserve">     С. 133 – 134, </w:t>
            </w:r>
            <w:r>
              <w:rPr>
                <w:i/>
                <w:sz w:val="22"/>
                <w:szCs w:val="22"/>
                <w:u w:val="single"/>
              </w:rPr>
              <w:t>№ 70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иродные явления и стихийные бедствия в нашей местности.      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</w:rPr>
              <w:t>№ 67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очная работа № 2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</w:rPr>
              <w:t>№ 71, 7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Р №2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 xml:space="preserve">Обобщающий урок.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С. 134</w:t>
            </w:r>
          </w:p>
          <w:p>
            <w:pPr>
              <w:pStyle w:val="Normal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Живая природа (18 часов)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– особенность нашей план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С. 135 – 137, </w:t>
            </w:r>
            <w:r>
              <w:rPr>
                <w:i/>
                <w:sz w:val="22"/>
                <w:szCs w:val="22"/>
                <w:u w:val="single"/>
              </w:rPr>
              <w:t>№ 7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том, как изучают окружающий мир;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Устанавли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 растениями и животным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оль в учебном сотрудничестве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воей этнической принадлежности;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стения.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С. 138 -143, </w:t>
            </w:r>
            <w:r>
              <w:rPr>
                <w:i/>
                <w:sz w:val="22"/>
                <w:szCs w:val="22"/>
                <w:u w:val="single"/>
              </w:rPr>
              <w:t>№ 7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войные и цветковые раст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С. 143 – 147, </w:t>
            </w:r>
            <w:r>
              <w:rPr>
                <w:i/>
                <w:sz w:val="22"/>
                <w:szCs w:val="22"/>
                <w:u w:val="single"/>
              </w:rPr>
              <w:t>№ 7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П/р №10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С. 148 – 150, </w:t>
            </w:r>
            <w:r>
              <w:rPr>
                <w:i/>
                <w:sz w:val="22"/>
                <w:szCs w:val="22"/>
                <w:u w:val="single"/>
              </w:rPr>
              <w:t>№ 8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арствах живой природы растениях, животных, грибах, бактериях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оста и развития растений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животных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 деятельностью человека и природо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различать</w:t>
            </w:r>
            <w:r>
              <w:rPr/>
              <w:t xml:space="preserve"> мхи, лишайники, папоротники, дикорастущие и культурные растения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знаками, символами, таблицами, моделями, схемами, приведенными в учебной литературе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общения в устной форме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твет на заданный вопрос;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ие чувства (стыда, вины, совести) на основе анализа поступков одноклассников и собственных </w:t>
            </w:r>
            <w:r>
              <w:rPr>
                <w:sz w:val="18"/>
                <w:szCs w:val="18"/>
              </w:rPr>
              <w:t>поступ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необходимые растениям для роста и развития.              </w:t>
            </w:r>
            <w:r>
              <w:rPr>
                <w:sz w:val="22"/>
                <w:szCs w:val="22"/>
              </w:rPr>
              <w:t xml:space="preserve">                   С. 150 – 151, </w:t>
            </w:r>
            <w:r>
              <w:rPr>
                <w:i/>
                <w:sz w:val="22"/>
                <w:szCs w:val="22"/>
                <w:u w:val="single"/>
              </w:rPr>
              <w:t>№76 – 78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, которые мы едим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 xml:space="preserve">С. 151 – 156, </w:t>
            </w:r>
            <w:r>
              <w:rPr>
                <w:i/>
                <w:sz w:val="22"/>
                <w:szCs w:val="22"/>
                <w:u w:val="single"/>
              </w:rPr>
              <w:t>№ 79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я путешественники.   </w:t>
            </w:r>
            <w:r>
              <w:rPr>
                <w:sz w:val="22"/>
                <w:szCs w:val="22"/>
              </w:rPr>
              <w:t xml:space="preserve">   С. 156 – 158, </w:t>
            </w:r>
            <w:r>
              <w:rPr>
                <w:i/>
                <w:sz w:val="22"/>
                <w:szCs w:val="22"/>
                <w:u w:val="single"/>
              </w:rPr>
              <w:t>№ 8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ы.   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С. 158 – 159, </w:t>
            </w:r>
            <w:r>
              <w:rPr>
                <w:i/>
                <w:sz w:val="22"/>
                <w:szCs w:val="22"/>
                <w:u w:val="single"/>
              </w:rPr>
              <w:t>№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С. 160 – 161, </w:t>
            </w:r>
            <w:r>
              <w:rPr>
                <w:i/>
                <w:sz w:val="22"/>
                <w:szCs w:val="22"/>
                <w:u w:val="single"/>
              </w:rPr>
              <w:t>№ 83 – 8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животных.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С. 162 – 164, </w:t>
            </w:r>
            <w:r>
              <w:rPr>
                <w:i/>
                <w:sz w:val="22"/>
                <w:szCs w:val="22"/>
                <w:u w:val="single"/>
              </w:rPr>
              <w:t>№ 8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С. 164 – 166, </w:t>
            </w:r>
            <w:r>
              <w:rPr>
                <w:i/>
                <w:sz w:val="22"/>
                <w:szCs w:val="22"/>
                <w:u w:val="single"/>
              </w:rPr>
              <w:t>№ 86 –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С. 167 – 169, </w:t>
            </w:r>
            <w:r>
              <w:rPr>
                <w:i/>
                <w:sz w:val="22"/>
                <w:szCs w:val="22"/>
                <w:u w:val="single"/>
              </w:rPr>
              <w:t>№ 89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животных.</w:t>
            </w:r>
            <w:r>
              <w:rPr>
                <w:sz w:val="22"/>
                <w:szCs w:val="22"/>
              </w:rPr>
              <w:t xml:space="preserve">                       С. 170 – 17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2</w:t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обитания. Питание живо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С. 172 – 175, </w:t>
            </w:r>
            <w:r>
              <w:rPr>
                <w:i/>
                <w:sz w:val="22"/>
                <w:szCs w:val="22"/>
                <w:u w:val="single"/>
              </w:rPr>
              <w:t>№ 90 – 92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С. 176 – 179, </w:t>
            </w:r>
            <w:r>
              <w:rPr>
                <w:i/>
                <w:sz w:val="22"/>
                <w:szCs w:val="22"/>
                <w:u w:val="single"/>
              </w:rPr>
              <w:t>№ 93, 94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Бактерии. Гигиена.          </w:t>
            </w:r>
            <w:r>
              <w:rPr>
                <w:sz w:val="22"/>
                <w:szCs w:val="22"/>
              </w:rPr>
              <w:t xml:space="preserve">    С. 179 – 182, </w:t>
            </w:r>
            <w:r>
              <w:rPr>
                <w:i/>
                <w:sz w:val="22"/>
                <w:szCs w:val="22"/>
                <w:u w:val="single"/>
              </w:rPr>
              <w:t>№ 95 - 98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14:00Z</dcterms:created>
  <dc:creator>ILT</dc:creator>
  <dc:description/>
  <cp:keywords/>
  <dc:language>en-US</dc:language>
  <cp:lastModifiedBy>ILT</cp:lastModifiedBy>
  <cp:lastPrinted>2012-01-10T00:04:00Z</cp:lastPrinted>
  <dcterms:modified xsi:type="dcterms:W3CDTF">2012-01-09T20:05:00Z</dcterms:modified>
  <cp:revision>16</cp:revision>
  <dc:subject/>
  <dc:title/>
</cp:coreProperties>
</file>