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й урок по русскому языку в 6-м классе по теме "Употребление местоимений в речи". Ток-шоу "Слова-загадки"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равильно употреблять местоимения, чтобы речь была ярче, красивее и выразительне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творческие способност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 учениках любовь к языку, слову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ый урок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о учителя, беседа, игр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а, тексты с заданиями, стихи, вопрос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99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2"/>
        <w:gridCol w:w="1840"/>
      </w:tblGrid>
      <w:tr>
        <w:trPr/>
        <w:tc>
          <w:tcPr>
            <w:tcW w:w="81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8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815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Cообщение темы.</w:t>
            </w:r>
          </w:p>
          <w:p>
            <w:pPr>
              <w:pStyle w:val="Style17"/>
              <w:spacing w:before="0" w:after="283"/>
              <w:ind w:left="7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сском языке существует специальная часть речи - это местоимение. Каждое местоимение – загадка. За ним может скрываться множество слов. Он – это и папа и брат. Сегодня мы попробуем прикоснуться к тайне этих слов. А урок мы проведём в форме очень популярного телевизионного жанра – ток-шоу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Лексическая работ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о, по-вашему происхождение этого слова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к-шоу”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ого языка оно к нам пришло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раемся, чтобы наш урок получился не столько показным, сколько полезным. Итак…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к-шоу открывается!</w:t>
              <w:br/>
              <w:t>К началу все готовы!</w:t>
              <w:br/>
              <w:t>Билеты предлагаются</w:t>
              <w:br/>
              <w:t>За вежливое слово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ммуникативная ситуация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ое представление начинается с приобретения билета. Не будем отступать от правила!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диалог.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кассы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послушай, дай билет!</w:t>
              <w:br/>
              <w:t>Ваше вежливое слово!</w:t>
              <w:br/>
              <w:t>У меня такого нет.</w:t>
              <w:br/>
              <w:t>Ах, у Вас такого нет?</w:t>
              <w:br/>
              <w:t>Не получите билет!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ло не соблюдено в диалоге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“этикет”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лучайно на нашем ток-шоу встретились местоимения и этикет. Посмотрите, какие правила этикета нарушил покупатель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уместно употребление местоимения “ты”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мся за помощью к таблице.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местоимений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стно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, твой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хорошо знакомому человеку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официальной обстановке, при дружеских отношениях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равному или младшему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, ваш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незнакомому человеку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ой обстановке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дчёркнуто вежливом, сдержанном отношении к человеку.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вязаны между собой этикет и употребление местоимений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равильно употреблять местоимения – очень важно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вы в этом ещё раз убедитесь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аю наших первых гостей. Послушаем их рассказы, в чём их трудности?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ниц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с Артуром ходим на дополнительные занятия по русскому языку. Но вчера Артур пропустил занятие, сказал, что ходил с мальчиками в кино. А дальше – как в известном стихотворении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ик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 ползут, а он им – раз!</w:t>
              <w:br/>
              <w:t>А тут как раз она ползла,</w:t>
              <w:br/>
              <w:t>А он как даст ему со зла!</w:t>
              <w:br/>
              <w:t>А он им – раз ! Они ей – раз!</w:t>
              <w:br/>
              <w:t>Но тут как раз её он спас,</w:t>
              <w:br/>
              <w:t>Ведь он был с нею заодно…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 причина непонимания между одноклассниками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“Местоимения-заместители”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асти речи могут заменить местоимения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мплексный анализ текста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стихотворения Агнии Барто, о чём говорится в нём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люблю ходить вдвоём</w:t>
              <w:br/>
              <w:t>В поле, в лес, на водоём.</w:t>
              <w:br/>
              <w:t>Я люблю пускаться в путь</w:t>
              <w:br/>
              <w:t>Не один, а с кем нибудь…</w:t>
              <w:br/>
              <w:t>Белка в зелени густой</w:t>
              <w:br/>
              <w:t>Скачет в перелеске.</w:t>
              <w:br/>
              <w:t>Крикнуть некому: “Постой!”</w:t>
              <w:br/>
              <w:t>Я один: мне красотой</w:t>
              <w:br/>
              <w:t>Поделиться не с кем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местоимения преобладают в стихотворении? Какую тональность они придают ему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“Шутке – минутка”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жде чем пригласить нашу следующую гостью, сдела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ламную пау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твечаем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-шутки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местоимения читаются одинаково слева направо и справа налево?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е местоимение, если его прочитать наоборот, станет союзом?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кого указательного местоимения можно испечь пирог, если прибавить 100?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ын моего отца, но не мой брат. Кто это?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два личных местоимения портят дороги?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газ отрицает личное местоимение?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му личному местоимению надо добавить не один год, а года, чтобы получился синоним слова “польза”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гра “Аукцион”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усском языке есть немного примеров, когда речь можно сделать яркой с помощью фразеологизмов. Приведите пример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устро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кци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этот лот (подарок) получит тот, кто последним назовёт фразеологизм, состоящий только из местоимений (и служебных слов)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дактирование предложений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торы нашего ток-шоу приготовили предложения, в которых неверно употреблены местоимения. Нужно устранить ошибки и пояснить причины таких ошибок.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у, сзади меня кто-то танцует. Вижу, они танцуют на большой фанере”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ий застрелил медведя.Троекуров велел снять с него шкуру”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у ней круглое”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хнего окна раздавались звуки знакомой мелодии”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ик, когда видел незнакомые лица, он лаял”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ть “Выстрел” - интересна. В нём много захватывающих событий”.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бобщение, 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были наиболее интересными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Домашнее задание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ть рассказ по теме урока, используя выводы и самостоятельно подобранные примеры.</w:t>
            </w:r>
          </w:p>
        </w:tc>
        <w:tc>
          <w:tcPr>
            <w:tcW w:w="18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Nimbus Roman No9 L;MS PMincho" w:hAnsi="Nimbus Roman No9 L;MS PMincho" w:eastAsia="DejaVu Sans;MS Mincho" w:cs="DejaVu Sans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/>
  <dc:description/>
  <cp:keywords/>
  <dc:language>en-US</dc:language>
  <cp:lastModifiedBy>пользователь</cp:lastModifiedBy>
  <dcterms:modified xsi:type="dcterms:W3CDTF">2013-09-21T04:08:00Z</dcterms:modified>
  <cp:revision>3</cp:revision>
  <dc:subject/>
  <dc:title/>
</cp:coreProperties>
</file>