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72150" cy="6629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6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454.45pt;height:52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рейн-ринг "Выучи русский язык!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стены украшены плакатами с цитатами великих люде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м дан во владение самый богатый, меткий, могучий и поистине волшебный русский язык» </w:t>
      </w:r>
      <w:r>
        <w:rPr>
          <w:rStyle w:val="Emphasis"/>
          <w:rFonts w:cs="Times New Roman" w:ascii="Times New Roman" w:hAnsi="Times New Roman"/>
          <w:sz w:val="28"/>
          <w:szCs w:val="28"/>
        </w:rPr>
        <w:t>(К. Паустовский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русский язык – один из богатейших языков в мире, в этом  нет никакого сомнения» </w:t>
      </w:r>
      <w:r>
        <w:rPr>
          <w:rStyle w:val="Emphasis"/>
          <w:rFonts w:cs="Times New Roman" w:ascii="Times New Roman" w:hAnsi="Times New Roman"/>
          <w:sz w:val="28"/>
          <w:szCs w:val="28"/>
        </w:rPr>
        <w:t>(В.Белинский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 в умелых руках и в опытных устах – красив, певуч, выразителен, гибок, послушен, ловок и вместителен» </w:t>
      </w:r>
      <w:r>
        <w:rPr>
          <w:rStyle w:val="Emphasis"/>
          <w:rFonts w:cs="Times New Roman" w:ascii="Times New Roman" w:hAnsi="Times New Roman"/>
          <w:sz w:val="28"/>
          <w:szCs w:val="28"/>
        </w:rPr>
        <w:t>(А.И. Купр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народ создал русский язык, яркий как радуга после весеннего ливня, меткий, как стрелы, певучий и богатый, задушевный как песня над колыбелью…» </w:t>
      </w:r>
      <w:r>
        <w:rPr>
          <w:rStyle w:val="Emphasis"/>
          <w:rFonts w:cs="Times New Roman" w:ascii="Times New Roman" w:hAnsi="Times New Roman"/>
          <w:sz w:val="28"/>
          <w:szCs w:val="28"/>
        </w:rPr>
        <w:t>(А.Н. Толстой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нужно разделиться на две команды, первая команда будет называться «Суффиксы», а вторая «Корни». Задания будут одинаковые, а варианты заданий раз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 Дорогие друзья, добро пожаловать в страну Русского языка! Сегодняшний урок пройдёт в игровой форме. Девиз нашей игры: «Выучи русский язык!». Посмотрим, какая команда быстрее разгадает мудрые языковые загадки, в какой команде больше знающих, находчивых и остроумных любителей русского языка. Итак, дерзайте, думайте, размышляйте! Желаю всем удачи!</w:t>
      </w:r>
    </w:p>
    <w:tbl>
      <w:tblPr>
        <w:tblW w:w="93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0"/>
        <w:gridCol w:w="27"/>
        <w:gridCol w:w="36"/>
        <w:gridCol w:w="4022"/>
      </w:tblGrid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ФИКСЫ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дание 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их знаках препинания идет речь?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слова гремели и блистали,</w:t>
              <w:br/>
              <w:t>Я в моде был, я был на пьедестале!</w:t>
              <w:br/>
              <w:t>Однако время новое настало –</w:t>
              <w:br/>
              <w:t>Оно меня и свергло с пьедестала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осклицательный зна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 миру с давних пор,</w:t>
              <w:br/>
              <w:t>Что знак и я немаловажный</w:t>
              <w:br/>
              <w:t>И не окончен разговор…</w:t>
              <w:br/>
              <w:t>И начинает думать каждый.</w:t>
              <w:br/>
              <w:t>Он очень вежлив…</w:t>
              <w:br/>
              <w:t xml:space="preserve">Не любит споров он и драк.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Многоточие)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 себе сказать могу?</w:t>
              <w:br/>
              <w:t>Согнула жизнь меня в дугу.</w:t>
              <w:br/>
              <w:t>За свой характер я плачу-</w:t>
              <w:br/>
              <w:t xml:space="preserve">За то, что много знать хочу.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опросительный знак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 всем старается помочь, </w:t>
              <w:br/>
              <w:t>Он в слове «мать» и в слове «дочь»</w:t>
              <w:br/>
              <w:t>И в тихом лунном слове «ночь».</w:t>
              <w:br/>
              <w:t>Чтоб никого не огорчить</w:t>
              <w:br/>
              <w:t xml:space="preserve">Он все старается смягчить…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Мягкий знак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йдите общее окончание для данных буквосочетаний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</w:t>
              <w:br/>
              <w:t>Бал                                          (КОН)</w:t>
              <w:br/>
              <w:t>Дра</w:t>
              <w:br/>
              <w:t>За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</w:t>
              <w:br/>
              <w:t>Ис                                   (ТОК)</w:t>
              <w:br/>
              <w:t>Ка</w:t>
              <w:br/>
              <w:t>Нап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ереставив по горизонтали буквы каждого ряда, составьте слова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ЬГ</w:t>
              <w:br/>
              <w:t>НИЦИАС</w:t>
              <w:br/>
              <w:t>ГАУПЙОП</w:t>
              <w:br/>
              <w:t>РОАКСО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УСОН</w:t>
              <w:br/>
              <w:t>НЕРЬСИГ</w:t>
              <w:br/>
              <w:t>БЕЙВОРО</w:t>
              <w:br/>
              <w:t>ВИГННИП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опробуйте придумать новые слова из слова АКТИВНОСТЬ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: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знаки препинания ставятся в начале предложения?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Многоточие, тире, кавычки)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буква русского алфавита всегда стоит под ударением? (Ё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знаете, как во времена М.В. Ломоносова называли восклицательный знак, чёрточку и скобку?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осклицательный – удивительным; черточку – единительным; скобки – вместительным.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дание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предложение, каждого слово которого должно начинаться на букву К (или П, О, Н). (например, буква К. Катя купила книги Катаева, Каверина, Куприна, Прасковья Петровна пригласила Петра Петровича поужинать пирогами.)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ите по порядку 5 дней недели, не называя ни числа, ни названия дня?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Позавчера, вчера, сегодня, завтра, послезавтра)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тите слово мел в мелкое место, угол в топливо, шест в число?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МелЬ, уголЬ, шестЬ)</w:t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8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ществительное ж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шампунь, вермишель, шимпанзе.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ществительное м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, кофе, поле, помощь.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Назовите сложное слово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пециалист по разведению садов.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Садов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Б) Канал для выхода дыма из трубы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Дымох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) Русская народная игра-пляска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Хоровод)</w:t>
            </w:r>
          </w:p>
        </w:tc>
        <w:tc>
          <w:tcPr>
            <w:tcW w:w="4085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ес, поваленный бурей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Бурел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Б) Аппарат для помола кофе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Кофемол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В) Дом, где живут студенты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Общежитие)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Что обозначают эти выражения? (Попробуйте привести свои примеры)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ворот-навыворот</w:t>
              <w:br/>
              <w:t>Спустя рукава</w:t>
              <w:br/>
              <w:t>Точить лясы</w:t>
            </w:r>
          </w:p>
        </w:tc>
        <w:tc>
          <w:tcPr>
            <w:tcW w:w="40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царе Горохе</w:t>
              <w:br/>
              <w:t>Медведь на ухо наступил</w:t>
              <w:br/>
              <w:t>Семь раз отмерь, один раз отрежь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Задание 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беих команд (кто быстре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ы сможете найти девять «выпускников» «Фабрики звезд». Конечно, все они вам знакомы! Вот только их фамилии (или псевдонимы) раскололись на части. Попробуйте их собрать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2"/>
        <w:gridCol w:w="688"/>
        <w:gridCol w:w="663"/>
        <w:gridCol w:w="913"/>
      </w:tblGrid>
      <w:tr>
        <w:trPr/>
        <w:tc>
          <w:tcPr>
            <w:tcW w:w="8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</w:p>
        </w:tc>
        <w:tc>
          <w:tcPr>
            <w:tcW w:w="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</w:t>
            </w:r>
          </w:p>
        </w:tc>
        <w:tc>
          <w:tcPr>
            <w:tcW w:w="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Я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</w:t>
            </w:r>
          </w:p>
        </w:tc>
      </w:tr>
      <w:tr>
        <w:trPr/>
        <w:tc>
          <w:tcPr>
            <w:tcW w:w="80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6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</w:t>
            </w:r>
          </w:p>
        </w:tc>
        <w:tc>
          <w:tcPr>
            <w:tcW w:w="91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бцова, Согдиана, Шаляпин, Подольская, Колдун, Светикова, Дайнеко, Малинин, Савичева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следнее задание. Попробуйте все дружно отгадать сканворд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ние  12. </w:t>
      </w:r>
      <w:r>
        <w:rPr>
          <w:rFonts w:cs="Times New Roman" w:ascii="Times New Roman" w:hAnsi="Times New Roman"/>
          <w:sz w:val="28"/>
          <w:szCs w:val="28"/>
        </w:rPr>
        <w:t>Головоломка в картинка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: «Суффиксы»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: «Корни»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игры учитель подводит итог. Объявляются результаты и победитель игры. В журнал проставляются оценки, которые получили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9pt;width:440.95pt;height:47.2pt;mso-wrap-style:none;v-text-anchor:middle" type="_x0000_t136">
            <v:fill o:detectmouseclick="t" type="solid" color2="#6bff12"/>
            <v:stroke color="#eaeaea" weight="1260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838825" cy="811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11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459.7pt;height:6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5"/>
      </w:tblGrid>
      <w:tr>
        <w:trPr/>
        <w:tc>
          <w:tcPr>
            <w:tcW w:w="94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56" w:val="clear"/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рейн-ринг "Сказки"</w:t>
              <w:br/>
              <w:t>Конспект игрового занятия</w:t>
            </w:r>
          </w:p>
          <w:p>
            <w:pPr>
              <w:pStyle w:val="Style17"/>
              <w:spacing w:before="0" w:after="283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7"/>
      </w:tblGrid>
      <w:tr>
        <w:trPr/>
        <w:tc>
          <w:tcPr>
            <w:tcW w:w="7977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 Активизировать имеющиеся у детей знания о сказках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1"/>
        <w:gridCol w:w="354"/>
        <w:gridCol w:w="3811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разо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Закрепить понятия: народная и литературная сказка.</w:t>
              <w:br/>
              <w:t>• Познакомить детей с разными видами сказок: волшебные, бытовые, сказки о животных и др.</w:t>
              <w:br/>
              <w:t>• Учить детей определять виды сказок.</w:t>
              <w:br/>
              <w:t>• Привлечь внимание детей к авторам прочитанных книг.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Продолжить обогащение словаря детей новыми словами.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Воспитывать у детей любовь к народным и литературным сказкам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• Книжная выставка «Сказки».</w:t>
              <w:br/>
              <w:t>• Красивая надпись на доске: «Брейн-ринг «Сказки».</w:t>
              <w:br/>
              <w:t>• Бубен вместо гонга.</w:t>
              <w:br/>
              <w:t>• Магнитофон с записями для музыкальных пауз.</w:t>
              <w:br/>
              <w:t>• «Волшебный сундук», из которого извлекается «Черный ящик» и т.п.</w:t>
              <w:br/>
              <w:t>• Предметы для «Черного ящика»: швейная игла, мочалка, муляжи или картинки (луковица, помидор, апельсин, лимон), игрушка Чебурашка, иллюстрации к «Сказке о царе Салтане».</w:t>
              <w:br/>
              <w:t>• Конверты с вопросами игры.</w:t>
              <w:br/>
              <w:t>• Призовые фишки за правильные ответы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7"/>
      </w:tblGrid>
      <w:tr>
        <w:trPr/>
        <w:tc>
          <w:tcPr>
            <w:tcW w:w="7977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Ход занятия: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 Орг.нача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 Вступительная 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ейчас на уроках литературы вы читаете народные сказки. И сегодня наша игротека посвящается разным сказкам. Со сказками вы знакомы с раннего детства. </w:t>
              <w:br/>
              <w:t>Какие самые первые сказки узнают все дети в нашей стране? (Репка, Колобок, Курочка Ряба).</w:t>
              <w:br/>
              <w:t>Ребята! А кто автор этих сказок? (Это русские народные сказки)</w:t>
              <w:br/>
              <w:t>Есть сказки, которые сочиняет народ, а есть сказки литературные. Авторами этих сказок являются писатели. Каких писателей-сказочников вы знаете? (Отечественные: А.С.Пушкин, К.Ушинский, К.Чуковский, Е.Шварц и др. Зарубежные: Шарль Перро, Ганс Христиан Андерсен, братья Гримм и др.)</w:t>
              <w:br/>
              <w:t>Знаете ли вы, что сказки бывают разные: есть сказки, в которых действуют необычные герои: предметы, вещи, которые совершают разные чудеса. Как называются такие сказки? (Волшебные). Приведите примеры волшебных сказок («Золушка», «Летучий корабль», «Карлик-Нос»).</w:t>
              <w:br/>
              <w:t>Есть сказки, в которых описываются отношения людей. Такие сказки называются бытовыми. Какие из прочитанных на уроках литературы сказок можно отнести к бытовым сказкам? («Айога», «Заработанный рубль», «Три сестры»).</w:t>
              <w:br/>
              <w:t>Очень много сказок, в которых действующими лицами являются животные. Назовите такие сказки («Белый медведь и Бурый медведь», «Лисичка-сестричка и серый волк», «Заюшкина избушка», «Волк и семеро козлят»).</w:t>
              <w:br/>
              <w:t>В сказках собрана народная мудрость. Казалось бы такая простая и всем знакомая сказка «Волк и семеро козлят» чему она нас учит? (ОБЖ). Каждая сказка обогащает нас жизненным опытом, учит добру и справедливости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 Правила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егодня мы с вами сыграем в замечательную игру «Брейн-ринг» и выясним, хорошо ли вы знаете сказки.</w:t>
              <w:br/>
              <w:t>Класс делится на несколько команд по 4-6 человек в каждой. Капитаны команд по жребию вытаскивают игровой номер своей команды. После удара в бубен я задаю вопрос команде. Кто знает ответ, поднимает руку. Капитан команды решает, кто будет отвечать. Если ответ неполный, то команда может дополнить ответ своего участника. За правильный и полный ответ команда получает две призовые фишки. Если ответ неверный, то право ответа переходит к другой команде. Неполный ответ может дополнить другая команда, и тогда призовые фишки делятся между этими командами. Выкрики с места не засчитываются.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4. Вопросы игры</w:t>
              <w:br/>
              <w:br/>
              <w:t>• Героиня, какой сказки, так говорит о себе: «Мое имя означает меру длины, равную всего 2,5см. Как меня зовут?» (Дюймовочка) Кто автор этой сказки? (Г.Х.Андерсен)</w:t>
              <w:br/>
              <w:br/>
              <w:t xml:space="preserve">• Внимание - «Волшебный сундучок»! </w:t>
              <w:br/>
              <w:t>С помощью этого предмета можно смастерить самые замечательные вещи, а можно даже убить страшного героя русских сказок. (Игла)</w:t>
              <w:br/>
              <w:br/>
              <w:t>• Внимание - Объявление!</w:t>
              <w:br/>
              <w:t>Под праздник новогодний</w:t>
              <w:br/>
              <w:t>Издали мы приказ:</w:t>
              <w:br/>
              <w:t xml:space="preserve">Пускай цветут сегодня </w:t>
              <w:br/>
              <w:t>Подснежники у нас.</w:t>
              <w:br/>
              <w:t>Нарвите до рассвета</w:t>
              <w:br/>
              <w:t>Подснежников простых</w:t>
              <w:br/>
              <w:t>И вам дадут за это</w:t>
              <w:br/>
              <w:t>Корзину золотых!</w:t>
              <w:br/>
              <w:t>В какой сказке девочка идет зимой в лес за цветами? Кто автор этой сказки?</w:t>
              <w:br/>
              <w:t>(Сказка С.Я.Маршака «Двенадцать месяцев»)</w:t>
              <w:br/>
              <w:br/>
              <w:t xml:space="preserve">• Внимание – «Волшебная папка»! </w:t>
              <w:br/>
              <w:t>Узнайте сказку по иллюстрациям. Назовите ее полное название и автора.</w:t>
              <w:br/>
            </w:r>
            <w:r>
              <w:rPr/>
              <w:t>К иллюстрациям можно дать подсказки в стихах: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96"/>
              <w:gridCol w:w="3440"/>
            </w:tblGrid>
            <w:tr>
              <w:trPr/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тер по морю гуляет </w:t>
                    <w:br/>
                    <w:t>И кораблик подгоняет;</w:t>
                    <w:br/>
                    <w:t>Он бежит себе в волнах</w:t>
                    <w:br/>
                    <w:t>На раздутых парусах.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язь у синя моря ходит</w:t>
                    <w:br/>
                    <w:t>С синя моря глаз не сводит;</w:t>
                    <w:br/>
                    <w:t>Глядь – поверх текучих вод</w:t>
                    <w:br/>
                    <w:t>Лебедь белая плывет.</w:t>
                  </w:r>
                </w:p>
              </w:tc>
            </w:tr>
          </w:tbl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.С.Пушкин. Сказка о царе Салтане, о сыне его славном и могучем богатыре Гвидоне Салтановиче и о прекрасной царевне Лебеди)</w:t>
              <w:br/>
              <w:br/>
              <w:t xml:space="preserve">• Назвать автора и сказку, отрывок из которой вы услышите: </w:t>
              <w:br/>
              <w:t>«Появился на птичьем дворе маленький птенец, и до того он был безобразный: с большой головой и длинной шеей, что птицы не приняли его в свою семью»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Сказка Г.Х.Андерсена «Гадкий утенок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Из какой сказки эти слова:</w:t>
              <w:br/>
              <w:t>Ночь настала,</w:t>
              <w:br/>
              <w:t>Месяц всходит,</w:t>
              <w:br/>
              <w:t>Поле все Иван обходит,</w:t>
              <w:br/>
              <w:t>Озираючись кругом,</w:t>
              <w:br/>
              <w:t>И садится под кустом.</w:t>
              <w:br/>
              <w:t>Звезды на небе считает</w:t>
              <w:br/>
              <w:t>И краюшку уплетает.</w:t>
              <w:br/>
              <w:t>Кто ее автор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П.Ершов. «Конек-горбунок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• Внимание – реклама! </w:t>
              <w:br/>
              <w:t>Вот вам дети по стреле:</w:t>
              <w:br/>
              <w:t>И стреляйте на заре.</w:t>
              <w:br/>
              <w:t>Где стрела-то упадет</w:t>
              <w:br/>
              <w:t>Там и счастье ваше ждет.</w:t>
              <w:br/>
              <w:t>По какой сказке сделана эта реклама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 сказке «Царевна-лягушка» братья пускали стрелы, чтобы найти себе жен. Стрела младшего - Ивана попала в болото, где ее подобрала заколдованная царевна-лягушк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Каким очень необычным видом транспорта воспользовался герой русской народной сказки, чтобы попасть к царю во дворец? Как звали этого героя и что это за сказка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Емеля поехал по печке в сказке «По щучьему велению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Внимание – «Волшебная шкатулка»!</w:t>
              <w:br/>
              <w:t xml:space="preserve">Здесь находится вещь, которую съел крокодил из сказки. Что это за вещь? Из какой сказки? Кто ее автор? 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Крокодил проглотил мочалку в сказке К.Чуковского «Мойдодыр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Кто так говорил о себе:</w:t>
              <w:br/>
              <w:t>«Это было тогда, когда на наших окнах зацвели прекрасные розы. Мы жили дружно и весело, но однажды мне в глаз попал осколок зеркала, и я все стал видеть злым и безобразным».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Кай, герой сказки Г.Х.Андерсена «Снежная королева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Внимание – «Черный ящик»!</w:t>
              <w:br/>
              <w:t xml:space="preserve">Здесь находится игрушка – это главный герой книги, которому дали очень смешное имя, потому что он упал со стола? 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Игрушка Чебурашка. Сказка Э.Успенского «Крокодил Гена и его друзья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О ком идет речь в этих стихах?</w:t>
              <w:br/>
              <w:t>Работать умела красиво и ловко,</w:t>
              <w:br/>
              <w:t>В деле любом проявляя сноровку,</w:t>
              <w:br/>
              <w:t>Хлебы пекла и скатерти ткала,</w:t>
              <w:br/>
              <w:t>Шила рубашки, узор вышивала,</w:t>
              <w:br/>
              <w:t>Лебедью белой в танце плыла.</w:t>
              <w:br/>
              <w:t>Кто мастерица эта была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асилиса Премудрая - героиня одноименной сказ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Внимание – «Волшебная корзинка»!</w:t>
              <w:br/>
              <w:t xml:space="preserve">В какой сказке эти овощи и фрукты (луковица, помидор, лимон, апельсин) действуют как живые существа? Кто написал эту сказку? 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Д.Родари «Приключения Чипполино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• Какие слова надо было сказать, чтобы цветик-семицветик исполнил все желания?</w:t>
              <w:br/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Лети, лети лепесток, через запад на восток, через север, через юг, возвращайся, сделав круг. Лишь коснешься ты земли быть по-моему… вели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то автор сказки «Цветик-семицветик»?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(В.Катаев)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 Завершени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дведение итогов игры. Награждение победителей и участников игры. Общий танец под музыку песни из кинофильма «Приключения Бурати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2240" w:h="15840"/>
      <w:pgMar w:left="1134" w:right="30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Nimbus Roman No9 L;MS Mincho" w:hAnsi="Nimbus Roman No9 L;MS Mincho" w:eastAsia="DejaVu Sans;MS Mincho" w:cs="DejaVu Sans;MS Mincho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8156/pril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/>
  <dc:description/>
  <cp:keywords/>
  <dc:language>en-US</dc:language>
  <cp:lastModifiedBy>Admin</cp:lastModifiedBy>
  <dcterms:modified xsi:type="dcterms:W3CDTF">2013-09-22T13:42:00Z</dcterms:modified>
  <cp:revision>4</cp:revision>
  <dc:subject/>
  <dc:title/>
</cp:coreProperties>
</file>