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</w:t>
      </w:r>
      <w:r>
        <w:rPr>
          <w:sz w:val="56"/>
          <w:szCs w:val="56"/>
        </w:rPr>
        <w:t xml:space="preserve">КОНСПЕКТ  УРОКА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            </w:t>
      </w:r>
      <w:r>
        <w:rPr>
          <w:sz w:val="56"/>
          <w:szCs w:val="56"/>
        </w:rPr>
        <w:t xml:space="preserve">МАТЕМАТИКИ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</w:t>
      </w:r>
      <w:r>
        <w:rPr>
          <w:sz w:val="56"/>
          <w:szCs w:val="56"/>
        </w:rPr>
        <w:t>1 КЛАСС</w:t>
      </w:r>
    </w:p>
    <w:p>
      <w:pPr>
        <w:pStyle w:val="Normal"/>
        <w:rPr/>
      </w:pPr>
      <w:r>
        <w:rPr>
          <w:sz w:val="56"/>
          <w:szCs w:val="56"/>
        </w:rPr>
        <w:t xml:space="preserve">      </w:t>
      </w:r>
      <w:r>
        <w:rPr>
          <w:sz w:val="56"/>
          <w:szCs w:val="56"/>
        </w:rPr>
        <w:t>(</w:t>
      </w:r>
      <w:r>
        <w:rPr>
          <w:sz w:val="44"/>
          <w:szCs w:val="44"/>
        </w:rPr>
        <w:t>по программе Занкова Л.В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Учитель: ЯрушинаТатьяна Иван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У «СОШ  №4» г.Печоры Республики Ком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Тема: </w:t>
      </w:r>
      <w:r>
        <w:rPr>
          <w:b/>
          <w:i/>
          <w:sz w:val="40"/>
          <w:szCs w:val="40"/>
        </w:rPr>
        <w:t xml:space="preserve">Число и цифра 8.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Цель</w:t>
      </w:r>
      <w:r>
        <w:rPr>
          <w:b/>
          <w:i/>
          <w:sz w:val="40"/>
          <w:szCs w:val="40"/>
        </w:rPr>
        <w:t xml:space="preserve">: создание благоприятных  здоровьесберегаю-     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</w:t>
      </w:r>
      <w:r>
        <w:rPr>
          <w:b/>
          <w:i/>
          <w:sz w:val="40"/>
          <w:szCs w:val="40"/>
        </w:rPr>
        <w:t>щих условий для формирования новых знаний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Задачи: -</w:t>
      </w:r>
      <w:r>
        <w:rPr>
          <w:b/>
          <w:i/>
          <w:sz w:val="40"/>
          <w:szCs w:val="40"/>
        </w:rPr>
        <w:t xml:space="preserve">формирование понятия о числе 8 , его по-     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 xml:space="preserve">лучении, его месте в числовом ряде, о сос- 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</w:t>
      </w:r>
      <w:r>
        <w:rPr>
          <w:b/>
          <w:i/>
          <w:sz w:val="40"/>
          <w:szCs w:val="40"/>
        </w:rPr>
        <w:t xml:space="preserve">таве числа 8;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</w:t>
      </w:r>
      <w:r>
        <w:rPr>
          <w:b/>
          <w:i/>
          <w:sz w:val="40"/>
          <w:szCs w:val="40"/>
        </w:rPr>
        <w:t xml:space="preserve">- обучение написанию цифры 8;                      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</w:t>
      </w:r>
      <w:r>
        <w:rPr>
          <w:b/>
          <w:i/>
          <w:sz w:val="40"/>
          <w:szCs w:val="40"/>
        </w:rPr>
        <w:t xml:space="preserve">-закрепление понятий «часть» и «целое»;    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</w:t>
      </w:r>
      <w:r>
        <w:rPr>
          <w:b/>
          <w:i/>
          <w:sz w:val="40"/>
          <w:szCs w:val="40"/>
        </w:rPr>
        <w:t xml:space="preserve">-развитие мышления,внимания,памяти.       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Тип урока: </w:t>
      </w:r>
      <w:r>
        <w:rPr>
          <w:b/>
          <w:i/>
          <w:sz w:val="40"/>
          <w:szCs w:val="40"/>
        </w:rPr>
        <w:t xml:space="preserve">урок новых знаний.                                    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Оборудование:</w:t>
      </w:r>
      <w:r>
        <w:rPr>
          <w:b/>
          <w:i/>
          <w:sz w:val="40"/>
          <w:szCs w:val="40"/>
        </w:rPr>
        <w:t xml:space="preserve"> наглядный материал по составу     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</w:t>
      </w:r>
      <w:r>
        <w:rPr>
          <w:b/>
          <w:i/>
          <w:sz w:val="40"/>
          <w:szCs w:val="40"/>
        </w:rPr>
        <w:t xml:space="preserve">числа 8   и написанию цифры 8.         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 xml:space="preserve">Ход урока.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.момент.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егодня к нам на урок  пришел Незнайка. Он приготовил нам зада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ный сче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ервое задание Незнайк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(Один ученик выполняет работу у доски, используя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агнитные   карточки с числами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Математический диктант: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-уменьшаемое 7,вычитаемое 3, найдите разность;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-первое слагаемое 1, второе слагаемое 6, найдите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сумму;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-увеличить 4 на 1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-на сколько 5  меньше 6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-я задумала число, прибавила к нему 3 и получила 5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Какое число я задумал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Расставьте  полученные числа в порядке возраст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Какие числа пропущены в полученном ряду? (3 и 6)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Счет от 1 до 7 и обратно; от 2 до 6; от 7 до 3; от 2 до 5; от 5 до 2 по ряду чисел.                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2 3 4 5 6 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ка учебной задач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-Как получить предшествующее число? 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акое число  предшествует 6?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-</w:t>
      </w:r>
      <w:r>
        <w:rPr>
          <w:sz w:val="40"/>
          <w:szCs w:val="40"/>
        </w:rPr>
        <w:t>Как получить последующее число?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-</w:t>
      </w:r>
      <w:r>
        <w:rPr>
          <w:sz w:val="40"/>
          <w:szCs w:val="40"/>
        </w:rPr>
        <w:t>Какое число последующее у 6 ?</w:t>
      </w:r>
    </w:p>
    <w:p>
      <w:pPr>
        <w:pStyle w:val="Normal"/>
        <w:rPr/>
      </w:pPr>
      <w:r>
        <w:rPr>
          <w:b/>
          <w:sz w:val="40"/>
          <w:szCs w:val="40"/>
        </w:rPr>
        <w:t>-</w:t>
      </w:r>
      <w:r>
        <w:rPr>
          <w:sz w:val="40"/>
          <w:szCs w:val="40"/>
        </w:rPr>
        <w:t xml:space="preserve">Назовите чило, предшествующее числу 7;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 учитель ставит ? после числа7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 2 3 4 5 6 7 ?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</w:t>
      </w:r>
      <w:r>
        <w:rPr>
          <w:sz w:val="40"/>
          <w:szCs w:val="40"/>
        </w:rPr>
        <w:t xml:space="preserve">Ребята, Незнайка говорит что дальше чисел нет. Так ли это?   Какая перед нами стоит сегодня задача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В ходе обсуждения выясняется, что ,чтобы получить число 8, нужно сделать один шаг вправо,  что 8 это 7 плюс 1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ФИЗМИНУТКА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над новым материалом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На доске числа  18 28 38 48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Ребята, посмотрите на числа сможем ли мы с вами записать их? ( Есть цифры,которые мы умеем писать, а 8 мы писать не умеем)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Какая перед нами стоит задача?( Научится писать 8)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Учебник часть 2, с.13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абота над анализом элементов цифры 8 по наглядному образцу.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каз написания цифры учителем на доске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Подготовка к письму в тетради: спина-прямая, локти- на столе, ноги на полу.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исьмо учащихся в тетрадях.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изминутка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ирование знаний о составе числа 8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Ребята что мы с вами научились  сейчас делать(писать цифру8).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Посмотрите на ряд чисел. Что еще мы узнали о числе 8?( она стоит после числа семь, 8 это 7 и 1 )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Посмотрите на доску Незнайка ставит перед нами еще одну задачу: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8=1+?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8=2+?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8=3+?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8=4+?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-</w:t>
      </w:r>
      <w:r>
        <w:rPr>
          <w:sz w:val="40"/>
          <w:szCs w:val="40"/>
        </w:rPr>
        <w:t xml:space="preserve">Чтобы нам справится с его заданием нужно поработать в учебнике с.13, №3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аботаем по этому номеру с комментированием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Теперь можем мы сказать Незнайке какие числа нужно вставить в его примеры? (Вместо ? ставим нужные числа на магнитах)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Ребята давайте закрепим наши знания о составе числа 8, выполнив №4 на с.13. (Выполнение номера самостоятельно, с проверкой в парах).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изминутка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общение знаний о числе 8.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-</w:t>
      </w:r>
      <w:r>
        <w:rPr>
          <w:sz w:val="40"/>
          <w:szCs w:val="40"/>
        </w:rPr>
        <w:t>Ребята, давайте  расскажем Незнайке все,что мы узнали о числе 8 . Посмотрите в учебники-тетради на с.12  на материал, изображенный на синем фоне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 учащиеся рассказывают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акрепление количественного состава чисел от 1 до 7, выполнение № 1 на с.12; закрепление сравнения чисел при помощи составления пар №2 с.12.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Рефлексия 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На доске ряд чисел </w:t>
      </w:r>
      <w:r>
        <w:rPr>
          <w:b/>
          <w:sz w:val="40"/>
          <w:szCs w:val="40"/>
        </w:rPr>
        <w:t xml:space="preserve">1 2 3 4 5 6 7 ?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Ребята какое же число мы поставим вместо </w:t>
      </w:r>
      <w:r>
        <w:rPr>
          <w:b/>
          <w:sz w:val="40"/>
          <w:szCs w:val="40"/>
        </w:rPr>
        <w:t>?</w:t>
      </w:r>
      <w:r>
        <w:rPr>
          <w:sz w:val="40"/>
          <w:szCs w:val="40"/>
        </w:rPr>
        <w:t xml:space="preserve"> ( число 8).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После какого числа следует 8?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Какое число ему предшествует?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ооцен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то сможет Незнайке рассказать все , что мы узнали  о числе 8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А кому трудно это сделать?</w:t>
      </w:r>
    </w:p>
    <w:p>
      <w:pPr>
        <w:pStyle w:val="Normal"/>
        <w:rPr/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(смайлики)</w:t>
      </w:r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27:00Z</dcterms:created>
  <dc:creator>FoM</dc:creator>
  <dc:description/>
  <cp:keywords/>
  <dc:language>en-US</dc:language>
  <cp:lastModifiedBy>XTreme</cp:lastModifiedBy>
  <dcterms:modified xsi:type="dcterms:W3CDTF">2012-06-19T09:49:00Z</dcterms:modified>
  <cp:revision>6</cp:revision>
  <dc:subject/>
  <dc:title>              </dc:title>
</cp:coreProperties>
</file>