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КЛЮЧЕНИЯ РЕБЯТ НАКАНУНЕ НОВОГО ГОД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Новогодний праздник с играми, танцами и песнями, который проводили в группе продлённого дня перед Новым годом.)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йствующие лица:</w:t>
      </w:r>
      <w:r>
        <w:rPr>
          <w:sz w:val="26"/>
        </w:rPr>
        <w:t xml:space="preserve"> ведущий (воспитатель), Баба Яга и Кикимора (старшеклассницы)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Группа празднично украшена, дети и взрослые входят под музыку.)</w:t>
      </w:r>
    </w:p>
    <w:p>
      <w:pPr>
        <w:pStyle w:val="Normal"/>
        <w:spacing w:lineRule="auto" w:line="300"/>
        <w:jc w:val="both"/>
        <w:rPr>
          <w:sz w:val="26"/>
          <w:u w:val="single"/>
        </w:rPr>
      </w:pPr>
      <w:r>
        <w:rPr>
          <w:sz w:val="26"/>
          <w:u w:val="single"/>
        </w:rPr>
        <w:t>ВЕДУЩИ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Ото всех две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Ото всех ворот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оропись ско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одходи народ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мотреть представлени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ем на удивлени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роходите поско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е толпитесь у двере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ам на празднике у нас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удет весело сейчас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Здравствуйте, ребята! Здравствуйте, девочки! Здравствуйте, мальчики! Здравствуйте, взрослые! Здравствуйте все – все – вс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ы рады видеть всех вас у нас на празднике! А какой праздник уже стоит у нашего порог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Правильно! Скоро, скоро мы будем праздновать Новый год! А что такое Новый год нам сейчас напомнят ребят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ти читают стихи.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тучится в дверь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ткрывай ему скорей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раснощёкий карапуз –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вой теперь надёжный друг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Приглашай его ты в дом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от раздался бой часов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Бьют часы двенадцать раз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частье к вам пришло! Встречай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летает с неба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лесу идёт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сугроба снег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 нам приходит Новый год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, наверно, жил снеж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какой-нибудь звезде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прятался пуш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У Мороза в бороде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пать залез он в холо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к белочке в дупло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в старенький бу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 забрался под стекло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 всегда бывает чудо: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часах двенадцать бьёт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 неведомо откуд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 нам приходит Новый год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 воздухе кружат снеж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есело сверкают льд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ё вокруг белым-бело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казку дарит Новый Г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овый год шагает по планете,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Любят его взрослые и 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ерез год опять придет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 нам веселый Новый год!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ВЕДУЩИЙ. Вместе встанем в хоровод, 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Здравствуй, здравствуй, Новый год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ти встают в хоровод и поют песн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у что ж, все в сборе, можно начинать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Звучит музыка и въезжает Баба Яга. Объезжает зал и слазит с метлы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Разойдись! Посторонись! Чего разорались? Раскричалис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Так праздник, баб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какой праздник, дедушк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не дед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какая же я баб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не в обед лишь 300 лет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такая молода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поёт частушки или песн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теперь-то вам понятно, как меня зва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Баба Яг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ет, неправильно! Звать меня надо так: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уська – Ягуськ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редина – привередин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Жадина – говядин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беда – корябеда! Вот! Понятно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Понятно-то, понятно! Ябеда - корябеда, Бабуська – Ягуська, Жадина – говядина, Вредина – привередина? Язык можно сломать. Можно я буду тебя называть просто Баба Яга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 (думает.) Ну, хорошо! Я согласн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Бабуся, а зачем ты пришла? У нас тут перед Новым годом игры, танцы, песни будут, а ты вредничаешь, кривляешься, нам мешаеш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(смеётся.) А не будет у вас праздника, не будет и всё! Ни подарков, ни песен, ни танцев, ни Деда Мороза и Снегурочки, ничего-ничего не буде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 это не будет! Почему не будет? Объясн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потому что валенки волшебные, валенки скороходные, в которых Дед Мороз должен в новый год прийти, вот они на мн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ританцовывает и поёт.)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Вот, они, валенки,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У Ягуси старенькой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Ой, оговорилась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Конечно, молодой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</w:rPr>
        <w:t>Дед Мороз вас не найдёт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И на ёлку не придёт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Валенки, валенки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На Ягусе старенькой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Тьфу, опять оговорилась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Конечно, молодой. Во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правильно поняла, что ты Вредина – привередина валенки у Деда Мороза стащи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! Стащи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зачем? Что мы тебе сделали? Чем не угодили? Ничего не понимаю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 чаво тут не понять? Только вот как праздник, так меня молодую пригласить забывают. Не нужна я здесь говорят! Да, что там говорить! Всё! Всё! Всё! Собирайтесь, по домам разбегайтесь, гасите освещение, освободите помещение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Ребята, нам надо у Бабы Яги валенки обязательно забрать, да Деду Морозу отнести, а то Новый год к нам так и не придёт 31 декабря. Что дела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Ишь ты, Яга, что придумала. Мы не уйдём. Отдавай сейчас же валенк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дбегаю к Бабе Яге, она дует, и я улета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Вот так-то лучше. Со мной шутки плохи! Всё у вас переломаю, пусть меня тогда поймают. А со мной метла и ступа и за мной гоняться глупо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Бабусенька, отдай валенки. Ну не вредничай! Они нам так нужн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Ишь ты, какие хитренькие! А мне-то как нужны! Просто так не отдам! Придётся вам моё задание выполнит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ое задание, Ягуся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Сможете ли вы для меня  танец исполни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онечно, станцуем. Какой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я забыла как он называется. Ну, такой птичий танец, куриный, нет, гусиный, вспомнила – утины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Да не утиный, а «Танец маленьких утят»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 всё равно, утят или котят. Вы его не знаете и не станцуете? Вот! (Приплясывае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Мы его знаем и станцуем. Ты нам валенки отда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Правда, отдашь? Честное слово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Честное нечистое слово,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становитесь в хоровод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Танец нас весёлый ждёт!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«ТАНЕЦ МАЛЕНЬКИХ УТЯТ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у как, Баба Яга, понравилос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Понравилось, да не очень. Так всякий сможет. Вон те-то не танцевали. (Показывает на взрослых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Всё, Яга, не вредничай! Танец мы станцевали, отдавай валенк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вот и не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 так? Ты же слово дава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 и что! Я хозяйка своему слову. Сама дала – сама и обратно взя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Ты же честное слово говори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Честное слово врать готово. Вот поиграете со мной, тогда отда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опять не обмане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Что ты, конечно не обману.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u w:val="single"/>
        </w:rPr>
        <w:t>ИГРА 1 «ГОНКИ НА ВЕНИКАХ»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Дети делятся на две команды во главе с Бабой Ягой и Кикиморой. Повязать косынку, сесть на метлу и доскакать до доски, коснуться её и поехать обратно. Чья команда выполнит задание быстрее, та и победит.</w:t>
      </w:r>
    </w:p>
    <w:p>
      <w:pPr>
        <w:pStyle w:val="Normal"/>
        <w:ind w:firstLine="708"/>
        <w:jc w:val="center"/>
        <w:rPr/>
      </w:pPr>
      <w:r>
        <w:rPr>
          <w:b/>
          <w:sz w:val="26"/>
          <w:u w:val="single"/>
        </w:rPr>
        <w:t>ИГРА ДЛЯ ВЗРОСЛЫХ «ХУДОЖНИ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Рисовать вы будете не обычно, а с закрытыми глазами и только то, что вам будет говорить ведущий. У кого будет лучше, тот и победи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сле игры, когда дети уселись, звучит музыка и входит Кикимора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й, кто это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, да! Это особа классная, подружка моя – Кикимора прекрасная! (Здоровают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икимора, поздоровайся с ребятами. А с взрослыми? (Кикимора здоровает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всё, мне уже ждать надоело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Так ты не жди, а делай что можешь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Вредничай, корчи страшные рожи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А я у девчонок банты развяжу,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И всем мальчишкам язык покажу! (Показывает язык.)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Да кому-нибудь на ногу ещё наступлю … ( Наступает мне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таких гостей не люблю. Мы просим вас вести себя прилично, а то и на дверь вам укаже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Ой-ой-ой! Напугала. Предупреждаю: мы, между прочим, намерены здесь оставаться до ноч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-да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Хорошо! Оставайтесь, только нас не обижайте и нам не мешайте! (Баба Яга и Кикимора отходят в сторону и о чём-то шепчутся) Друзья, а давайте поиграем?</w:t>
      </w:r>
    </w:p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2. «СОБИРАЕМ ВАРЕЖКИ И НОСОЧ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Зима, самое холодное время года и без тёплых носочков и варежек нам не обойтись. (Дети делятся на команды.) Каждая команда будет собирать вещи парами: девочки собирают варежки, а мальчики – носочки. Как только музыка перестала играть варежки и носочки собирать нельзя! У кого пар больше, тот и победил. Приготовились! Начали!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u w:val="single"/>
        </w:rPr>
        <w:t>ИГРА ДЛЯ ВЗРОСЛЫХ «ВОДИТЕЛ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Все мечтают водить машину. У кого-то она уже есть, и мы проверим какие вы водители? Вам нужно намотать на карандаш нитку с привязанной машинкой. Кто быстрее и без аварий, тот и выиграл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 (вместе). Ах, а на нас никакого внимани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Валенки то у меня. Всем до свидани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Вот так-то, крохи! С нами шутки плох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лают вид что уходя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й, подождите, подождите! Баба Яга отдай валенки, не вреднича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Ягуся, не отдава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и за что? Вот отгадаете наши загадки – валенки ваш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не обмане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ет, не обману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е обманет, не обманет! Я проконтролирую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Загадывайте свои загадки, мы их быстро отгадаем. Правда, ребят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 ни за что не отгадаете. Загадки у нас трудные, претрудны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Мы трудностей не боимся. Загадывайте свои трудные загадк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Шевелит ушами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Скачет под кустами.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Серенький плутишка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Звать его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Зайчи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Возле ёлки в каждом дом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Дети водят хоров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Как зовётся этот праздник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Отвечайте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Новый г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Отвечайте-ка мне, детки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Что походит на конфетку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А стреляет, будто пушк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Как зовут её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Хлоп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Белей любого мела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И легче, чем пушин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На варежку мне села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Узорная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Снежинка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Отгадали! Отгадали! А теперь вы попробуйте вы отгадать нашу загадк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. Да мы самые лучшие в мире отгадчики загадок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вы им не подсказывайте, хорошо! Ну, тогда слушайт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Он – весёлая игрушк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 колпачке и с погремушко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А зовут его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Ляг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, неправильно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тогда, кадушка, подушка, игрушка, макушка, кук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! Кто это, ребят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Петр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подумаешь, ошиблис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 мы просто невнимательно слушали. Дети-то на уроках учителя тоже невнимательно слушаю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аши дети всегда взрослых внимательно слушают. Так что не надо оправдываться. Отдавайте нам валенки Деда Мороз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 (меня передразнивает). Отдавайте, отдавайте, вот прист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Молчать! Вот как дуну, вот как плюну – и снежинки от вас не останется. А валенки не отдам, пока в игру не поиграю. Очень уж я играть люблю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, давайте поиграем. Я игру знаю, интересная. Кто больше всех съест лягушек? Во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Ты что обалдела! Мы же в прошлый раз так наигрались в эту игру. Что меня до сих пор пучи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, в такую игру мы играть не будем! Лучше поиграем в мою игру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3 «СНЕЖ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ab/>
        <w:t>Дети делятся на команды. Каждой команде даётся по огромным штанам. Один ребёнок надевает эти штаны. По сигналу ведущего вы складываете снежки вот в эти штаны. Можно брать только один снежок. После окончания музыки мы подсчётом снежков выявим победителя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u w:val="single"/>
        </w:rPr>
        <w:t>ИГРА ДЛЯ ВЗРОСЛЫХ «ОСТОРОЖНО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ab/>
        <w:t>(Этот конкурс можно проводить только один раз.) В зале собираются ценные вещи и раскладываются перед участниками. Стоящим  завязывают глаза, и им нужно пройти, не наступив ни на одну вещь. После того, как глаза будут завязаны, вещи убираются, а зрители из зала кричат: «Сейчас наступишь!», «Левее!» и т.п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с Кикиморой падают после игры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Ох, уст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Ой, уп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а может Баба Яга и Кикимора отдадут нам валенки, если мы их вежливо попросим. Давайте попробуем! (Дети говорят Бабе Яге и Кикиморе вежливые слова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и Кикимора плачу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Что с вами, бабушки? Почему вы плачете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 (вместе). От радости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Давно на свете живём, а добрых слов не слыхал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 (несёт валенки). Валенки! Возьмите! Вы нас извините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Отнесите их Деду Морозу. Пусть он на праздник приходит, и подарки вам приносит. Ну, а мы пойдё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Стыдно н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ЕДУЩИЙ. Ребята, пусть они останутся с нами на празднике. Повеселятся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Баба Яга, Кикимора, оставайтесь с нами, поигра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МУЗЫКАЛЬНАЯ КАРУСЕЛЬ».</w:t>
      </w:r>
    </w:p>
    <w:p>
      <w:pPr>
        <w:pStyle w:val="Normal"/>
        <w:spacing w:lineRule="auto" w:line="300"/>
        <w:ind w:firstLine="709"/>
        <w:rPr>
          <w:b/>
          <w:b/>
          <w:sz w:val="26"/>
        </w:rPr>
      </w:pPr>
      <w:r>
        <w:rPr>
          <w:b/>
          <w:sz w:val="26"/>
        </w:rPr>
        <w:t>Стулья ставятся в круг (их на 1 меньше, чем играющих). Среди играющих Баба Яга и Кикимора. Звучит музыка, все участники игры начинают бегать вокруг стульев. Как только музыка замолкает, все дети быстро стараются занять места. Взрослый герой играет в полсилы (поддаваясь), делая вид, что все время не успевает присесть на стул. Так как все места оказываются, заняты детьми, ему придется поплясать для всех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ДЛЯ ВЗРОСЛЫХ «ТЕЛЕГРАММА ДЕДУ МОРОЗУ»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Взрослых просят назвать несколько прилагательных. Например: "толстый", "рыжий", "горячий", "голодный", "вялый", "грязный"... 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кст телеграммы: "... Дедушка Мороз! Все ... взрослые с нетерпением ожидают твоего ... прихода. Новый год это самый ...и … праздник в году. Мы будем петь для тебя ... песни, танцевать ... танцы! Наконец-то наступит ... Новый Год! Как не хочется говорить о ... работе. Желаем, чтобы наши …детки, приносили только … отметки, радовали своими успехами своих … мам и … пап. Так что, приноси поскорее свой ... мешок и вручай нам ... подарки. С уважением к тебе ... и ... взрослые!"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А знаете, друзья, Новый год в разных странах встречают по-разному. Вот, например, в Бирме, это в Африке, в Новый год обливают все друг друга водо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ка я говорю, Кикимора пытается облить Бабу Ягу водой. Баба Яга отскакивае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Ты что сдуре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вот, всё испортила! Сейчас бы встретили Новый год как в Бирм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грозит Кикиморе кулаком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 сердись, Бабуся! Кикимора хотела тебе приятное сделать. А кто знает, как справляют Новый год в Италии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и Кикимора отвечаю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В Новый год в Италии выбрасывают старые вещи, прямо на улицу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, ну эти, как их там, дневники с двойками, учебники, тетради. Д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! Представляете, там из всех окон и дверей выбрасывают старые вещи, мебель, одежду, посуд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Кикимора начинает раздевать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БАБА ЯГА. Кикимора, ты чего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Хочу Новый год по всем правилам встретить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Ты что, в Италии что - ли! Одевайся, замёрзнешь. Ты же в Сибири, а здесь морозы сильны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девайся, одевайся! А в Финляндии в Новый год снимают ботинок и бросают его через правое плечо. Если упадёт носком вперёд – всё будет в порядке, весь год будет счастливым. А если пяткой – жди неприятносте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Кикимора кидает валенок и попадает в Ягу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как ? чем попало: носком или пяткой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(поднимает валенок и потирая ушибленное место.) Ну, я тебе сейчас покажу? (бросается на Кикимору с валенком.)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КИКИМОРА (убегает). Подошвой, подошвой! Значит, Новый год будет ни то, ни сё. Хорошо ещё, что я в тебя не носком попа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Как так хорошо! Сами же говорили, если носком, то весь год будет счастливы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Счастливым! Скажешь тоже. Носком бы я тебя покалечи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бросается за Кикиморой вокруг ведущего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я тебе сейчас покажу!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 ссорьтесь! Не ссорьтесь, друзья! Всё обошлось. Лучше помиритесь и давайте поиграем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5 «СЮРПРИЗ».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(Все становятся в круг. В центре лежит мешок с сюрпризами.) В моих руках шляпа. Эту шляпу вы будете передавать по кругу под музыку. Как только музыка останавливается, вы, не заглядывая в мешок, достаёте первый попавшийся сюрприз и надеваете на себя. Носите его до конца игры. Кто интереснее оденется, тот и выиграл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Да, друзья, подошло время прощатьс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Закончился вечер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Закончилась встреч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Пришёл расставания час!!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Здоровья вам и радости желаем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Чтоб жизнь была без горя и забо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Мы с Новым годом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сех вас поздравляе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Пускай счастливым будет Новый год!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 xml:space="preserve">ВМЕСТЕ. </w:t>
      </w:r>
      <w:r>
        <w:rPr>
          <w:b/>
          <w:sz w:val="26"/>
        </w:rPr>
        <w:t>С НОВЫМ ГОДОМ!!!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9:00Z</dcterms:created>
  <dc:creator>School</dc:creator>
  <dc:description/>
  <dc:language>en-US</dc:language>
  <cp:lastModifiedBy>Я</cp:lastModifiedBy>
  <cp:lastPrinted>2011-12-22T23:07:00Z</cp:lastPrinted>
  <dcterms:modified xsi:type="dcterms:W3CDTF">2012-12-03T15:59:00Z</dcterms:modified>
  <cp:revision>2</cp:revision>
  <dc:subject/>
  <dc:title>ПРИКЛЮЧЕНИЯ РЕБЯТ НАКАНУНЕ НОВОГО ГОДА</dc:title>
</cp:coreProperties>
</file>