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о возможности согласовывать с музыкой следующие движения: ходить легко, ритмично, передавать игровые образы различ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несложные пляски, самостоятельно используя элементы знакомых движений, пытаться выразительно передавать характерные элементы музыкально – игровых образ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жнения на ориентировку в пространств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исходное положение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вершенствование навыка ходьб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Бодрый шаг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обыкновенный шаг, но более устремленный и реши</w:t>
        <w:softHyphen/>
        <w:t>тельный. Такой характер придают ему хорошая осанка, приподнятая го</w:t>
        <w:softHyphen/>
        <w:t>лова, свободные активные движения рук - одна впереди, другая сзади; обычно этот шаг несколько удлинен. Благодаря устремленности движе</w:t>
        <w:softHyphen/>
        <w:t>ния тяжесть тела сразу переносится с пятки на переднюю часть ступни, что делает походку более лег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u w:val="single"/>
        </w:rPr>
        <w:t>Спокойный шаг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отличается от бодрого меньшей устремленно</w:t>
        <w:softHyphen/>
        <w:t>стью. Шаги делают меньше, активное движение рук сменяется непроиз</w:t>
        <w:softHyphen/>
        <w:t>вольным покачиванием вперед-назад. Движение выполняется под музы</w:t>
        <w:softHyphen/>
        <w:t>ку неторопливого характера. Спокойный шаг является подготовитель</w:t>
        <w:softHyphen/>
        <w:t>ным к хороводному ша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u w:val="single"/>
        </w:rPr>
        <w:t>Мягкий, пружинистый шаг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нога, опускаясь на пол на всю ступ</w:t>
        <w:softHyphen/>
        <w:t>ню, слегка сгибается в колене и сразу, пружинно выпрямляясь, встает на носок; движение похоже на поскоки с ноги на ногу, исполняемые без от</w:t>
        <w:softHyphen/>
        <w:t>скока от пола. Этот шаг является подготовительным к танцевальному упражнению «Пружинки». Движение выполняется под спокойную тан</w:t>
        <w:softHyphen/>
        <w:t>цевальную музыку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ршенствование навыка бе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u w:val="single"/>
        </w:rPr>
        <w:t>Легкий бег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устремленный, непринужденный бег с более активной работой ступни, чем при обычном беге. При обычном беге руки двига</w:t>
        <w:softHyphen/>
        <w:t>ются одна вперед, другая назад (одна вперед, другая назад); если музыка легкая, неторопливая, - руки поднимаются в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u w:val="single"/>
        </w:rPr>
        <w:t>Неторопливый танцевальный бег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представляет собой серию лег</w:t>
        <w:softHyphen/>
        <w:t>ких пружинных прыжков с одной ноги на другую. Величина их и устрем</w:t>
        <w:softHyphen/>
        <w:t>ленность меняются в зависимости от музыки. Шаг обычно равен ¼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ыж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u w:val="single"/>
        </w:rPr>
        <w:t>Подпрыгивание на двух ногах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исполняется с большим или мень</w:t>
        <w:softHyphen/>
        <w:t>шим отскоком от пола (в зависимости от музыкально-двигательного об</w:t>
        <w:softHyphen/>
        <w:t>раза); приземление бесшумное на носки, для чего колени легко сгибают</w:t>
        <w:softHyphen/>
        <w:t>ся; корпус остается прямым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странственные построения и перестро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iCs/>
          <w:u w:val="single"/>
        </w:rPr>
        <w:t>Колонна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ряд детей, стоящих в затылок один другому на расстоя</w:t>
        <w:softHyphen/>
        <w:t>нии длины руки. Необходимо учить детей соблюдать это расстояние на глаз во время движения колонны. При ходьбе и беге в колонне дети учатся двигаться в разных на</w:t>
        <w:softHyphen/>
        <w:t>правлениях, в т.ч. вдоль стен зала, срезая углы и не сужая круг; делать вслед за ведущим четкий поворот под прямым углом (каждый ребенок должен поворачивать, дойдя точно до того места, где повернул ведущий или до дополнительного ориентира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iCs/>
          <w:u w:val="single"/>
        </w:rPr>
        <w:t>Цепочка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колонна детей, взявшихся за руки. Образуется она либо из колонны, либо из шеренги. В последнем случае дети, взявшись за ру</w:t>
        <w:softHyphen/>
        <w:t>ки, выполняют поворот за ведущим (не только головы и корпуса, но и ног), т.е. становятся в затылок друг друг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iCs/>
          <w:u w:val="single"/>
        </w:rPr>
        <w:t>Круг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стоя в кругу, дети повернуты лицом к центру (рис.4), стоя по кругу - боком к центру, лицом по линии круга. Перестраиваться в круг удобно и легко из шеренги, держась за ру</w:t>
        <w:softHyphen/>
        <w:t>ки: ведущий и последний ребенок бегут навстречу друг другу, увлекая за собой остальных детей и образуя круг. Необходимо учить детей стро</w:t>
        <w:softHyphen/>
        <w:t>иться в круг свободно, из движения врассыпную.Для того чтобы дети не сужали круг, следует объяснить им, что двигаться надо точно друг за другом, след в след, чтобы получалась уз</w:t>
        <w:softHyphen/>
        <w:t>кая тропинка, а не несколько. Правильно сужать и расширять круг вна</w:t>
        <w:softHyphen/>
        <w:t>чале дети учатся, держась за руки, позднее - без сцеплений ру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тмико-гимнастические упражн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 совершенствование ранее пройденных упражн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u w:val="single"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используются с целью развития «плечевого пояса, боковых мышц, мышц спины и живота, укрепляют </w:t>
      </w:r>
      <w:r>
        <w:rPr>
          <w:rFonts w:cs="Times New Roman" w:ascii="Times New Roman" w:hAnsi="Times New Roman"/>
          <w:w w:val="106"/>
        </w:rPr>
        <w:t xml:space="preserve">крупные мышцы, формируют правильную осанку, учат детей пространственным ориентирам, прививают двигательные умения, способствуют музыкальному восприятию. Общеразвивающие  </w:t>
      </w:r>
      <w:r>
        <w:rPr>
          <w:rFonts w:cs="Times New Roman" w:ascii="Times New Roman" w:hAnsi="Times New Roman"/>
        </w:rPr>
        <w:t>упражнения подразделяйся  на  следующие группы: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рук;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туловища и шеи;</w:t>
      </w:r>
    </w:p>
    <w:p>
      <w:pPr>
        <w:pStyle w:val="Normal"/>
        <w:shd w:fill="FFFFFF" w:val="clear"/>
        <w:spacing w:before="1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ног;</w:t>
      </w:r>
    </w:p>
    <w:p>
      <w:pPr>
        <w:pStyle w:val="Normal"/>
        <w:shd w:fill="FFFFFF" w:val="clear"/>
        <w:spacing w:before="10" w:after="0"/>
        <w:ind w:left="566" w:hanging="0"/>
        <w:rPr/>
      </w:pPr>
      <w:r>
        <w:rPr>
          <w:rFonts w:cs="Times New Roman" w:ascii="Times New Roman" w:hAnsi="Times New Roman"/>
        </w:rPr>
        <w:t>-комплекс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мплекс №1 (без предметов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.п.-о.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руки впере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руки в сторо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руки вверх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, руки за спин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мах правой рукой впере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мах левой рукой впере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и.п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. И.п.- стойка ноги врозь, руки в сторо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- три пружинящих наклона вправо, правая рука на пояс, лева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р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8 - три пружинящих наклона влево, левая рука на пояс, права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р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и.п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сидя, ноги скрестить, руки впере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овернуться вправ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повернуться влев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п. – о.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наклониться вперед-вниз, касаясь пальцами коле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и.п. </w:t>
      </w:r>
    </w:p>
    <w:p>
      <w:pPr>
        <w:pStyle w:val="Normal"/>
        <w:rPr/>
      </w:pPr>
      <w:r>
        <w:rPr>
          <w:rFonts w:cs="Times New Roman" w:ascii="Times New Roman" w:hAnsi="Times New Roman"/>
        </w:rPr>
        <w:t>6 И.п. - лежа на спине, ноги прямые, руки вдоль туловища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одтянуть ноги, согнутые в колен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оложить ладони на колен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 руки вдоль туловищ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.п. – о.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– разнонаправленное раскачивание рук вперед-назад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лекс 2 (с флажками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йка, руки с флажками за спино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- поднять руки в стороны, покачать руки вперед-назад; 4 - и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ед, скрестив ноги, флажки в руках стоят палочками на коленях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оворот туловища вправо, флажки за спину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поворот туловища влево, флажки за спину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.п. - стойка ноги слегка расставить, руки с флажками вдоль туловища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наклон вперед и постучать палочками флажков об пол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руки с флажками вдоль туловища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приподнять голову и плечи, подуть на флажок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п. - сед, скрестить ноги, флажки в руках перед грудью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оворот туловища влево-назад; левой рукой положить сзади себя флажок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левой рукой взять погремушку и вернуться в и.п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е выполнить правой руко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>6. И.п. - стойка, ноги слегка расставить, руки с флажками вдоль туловищ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наклониться вперед-вниз, помахать флажками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.п. - лежа на спине, руки с флажками вдоль туловища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поднять руки и ноги вверх, окрестные движения ногами; 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и.п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 закрепление основных движений данных в предыдущих классах, усложняя их согласованием с движениями рук из различных исходных положений, выполняя в разном темп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пражнения на координацию движ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плекс №1. «С отставанием на один счет» И.п. - основная стойк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левую руку на пояс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левую руку к плечу, правую руку на пояс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левую руку вверх, праву руку к плеч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руки вверх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левую руку к плеч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левую руку на пояс, правую руку к плеч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левую руку вниз, правую руку на пояс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руки вн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№ 5. «Хлопни – топни» И.п. - стойка, ноги слегка расстави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взмахом отвести правую ногу в сторон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однять руки через стороны вверх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хлопнуть в ладош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повернуть голову в сторону, противоположную взмаху ног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и.п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ражнения на расслабление с речевым сопровождением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85"/>
        </w:rPr>
        <w:t>1. Для мышц рук, плечевого пояса.</w:t>
      </w:r>
    </w:p>
    <w:p>
      <w:pPr>
        <w:pStyle w:val="Normal"/>
        <w:shd w:fill="FFFFFF" w:val="clear"/>
        <w:spacing w:before="29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Кулачки». И.п. - о.с.; сесть на пол, ноги врозь, руки свободно положить на колени: покрепче сжать руки в кулак, чтобы напряглись кисти рук; перестать сжимать пальцы, распрямить их; приподнять и уронить расслабленную кисть.</w:t>
      </w:r>
    </w:p>
    <w:p>
      <w:pPr>
        <w:pStyle w:val="Normal"/>
        <w:shd w:fill="FFFFFF" w:val="clear"/>
        <w:spacing w:before="43" w:after="0"/>
        <w:ind w:left="2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Руки на коленях,</w:t>
      </w:r>
    </w:p>
    <w:p>
      <w:pPr>
        <w:pStyle w:val="Normal"/>
        <w:shd w:fill="FFFFFF" w:val="clear"/>
        <w:ind w:left="2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Кулачки сжаты,</w:t>
      </w:r>
    </w:p>
    <w:p>
      <w:pPr>
        <w:pStyle w:val="Normal"/>
        <w:shd w:fill="FFFFFF" w:val="clear"/>
        <w:spacing w:before="5" w:after="0"/>
        <w:ind w:left="2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Крепко, с напряжением,</w:t>
      </w:r>
    </w:p>
    <w:p>
      <w:pPr>
        <w:pStyle w:val="Normal"/>
        <w:shd w:fill="FFFFFF" w:val="clear"/>
        <w:spacing w:before="5" w:after="0"/>
        <w:ind w:left="2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Пальчики прижаты.</w:t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Пальчики сильней сжимаем -</w:t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отпускаем, разжимаем.</w:t>
      </w:r>
    </w:p>
    <w:p>
      <w:pPr>
        <w:pStyle w:val="Normal"/>
        <w:shd w:fill="FFFFFF" w:val="clear"/>
        <w:spacing w:before="91" w:after="0"/>
        <w:ind w:left="540" w:hanging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Олени». И.п. - из положения о.с.; стойка ноги врозь: поднять над головой скрещенные руки с широко расставленными пальцами; напрячь руки; быстро опустить руки (уже не скрещивая); расслабить руки.</w:t>
      </w:r>
    </w:p>
    <w:p>
      <w:pPr>
        <w:pStyle w:val="Normal"/>
        <w:shd w:fill="FFFFFF" w:val="clear"/>
        <w:spacing w:before="34" w:after="0"/>
        <w:ind w:left="2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Посмотрите: мы - олени,</w:t>
      </w:r>
    </w:p>
    <w:p>
      <w:pPr>
        <w:pStyle w:val="Normal"/>
        <w:shd w:fill="FFFFFF" w:val="clear"/>
        <w:ind w:left="2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Рвется ветер нам навстречу!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Ветер стих,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Расправим плечи,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Руки снова на колени,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А теперь немного лени ...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Руки не напряжены</w:t>
      </w:r>
    </w:p>
    <w:p>
      <w:pPr>
        <w:pStyle w:val="Normal"/>
        <w:shd w:fill="FFFFFF" w:val="clear"/>
        <w:ind w:left="2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И ... рассла- а - бле - ны ...</w:t>
      </w:r>
    </w:p>
    <w:p>
      <w:pPr>
        <w:pStyle w:val="Normal"/>
        <w:shd w:fill="FFFFFF" w:val="clear"/>
        <w:ind w:left="2256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>Движение повторяется 3-4 ра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85"/>
        </w:rPr>
        <w:t>2. Для мышц туловища.</w:t>
      </w:r>
    </w:p>
    <w:p>
      <w:pPr>
        <w:pStyle w:val="Normal"/>
        <w:shd w:fill="FFFFFF" w:val="clear"/>
        <w:spacing w:before="72" w:after="0"/>
        <w:ind w:left="5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Шарик». Из и.п. стойка; стойка, ноги врозь: положить руку на живот (область диафрагмы): спокойный вдох животом (плечи не подни</w:t>
        <w:softHyphen/>
        <w:t>мать); выдох (мышцы расслабились).</w:t>
      </w:r>
    </w:p>
    <w:p>
      <w:pPr>
        <w:pStyle w:val="Normal"/>
        <w:shd w:fill="FFFFFF" w:val="clear"/>
        <w:ind w:lef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Вот как шарик надуваем!</w:t>
      </w:r>
    </w:p>
    <w:p>
      <w:pPr>
        <w:pStyle w:val="Normal"/>
        <w:shd w:fill="FFFFFF" w:val="clear"/>
        <w:ind w:left="2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А рукою проверяем (делается вдох).</w:t>
      </w:r>
    </w:p>
    <w:p>
      <w:pPr>
        <w:pStyle w:val="Normal"/>
        <w:shd w:fill="FFFFFF" w:val="clear"/>
        <w:spacing w:before="5" w:after="0"/>
        <w:ind w:left="2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Шарик лопнул - выдыхаем,</w:t>
      </w:r>
    </w:p>
    <w:p>
      <w:pPr>
        <w:pStyle w:val="Normal"/>
        <w:shd w:fill="FFFFFF" w:val="clear"/>
        <w:ind w:lef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ши мышцы расслабляем!</w:t>
      </w:r>
    </w:p>
    <w:p>
      <w:pPr>
        <w:pStyle w:val="Normal"/>
        <w:shd w:fill="FFFFFF" w:val="clear"/>
        <w:ind w:left="2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Дышится легко ... ровно ... глубоко ..  Упражнение повторить 3 раза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85"/>
        </w:rPr>
        <w:t>3. Для мышц ног.</w:t>
      </w:r>
    </w:p>
    <w:p>
      <w:pPr>
        <w:pStyle w:val="Normal"/>
        <w:shd w:fill="FFFFFF" w:val="clear"/>
        <w:spacing w:before="72" w:after="0"/>
        <w:ind w:left="10" w:right="5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Пружинки». Из и.п. стойка; стойка, ноги врозь: перенести тя</w:t>
        <w:softHyphen/>
        <w:t>жесть тела на носки и обратно.</w:t>
      </w:r>
    </w:p>
    <w:p>
      <w:pPr>
        <w:pStyle w:val="Normal"/>
        <w:shd w:fill="FFFFFF" w:val="clear"/>
        <w:ind w:left="2208" w:right="1536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Что за странные пружины </w:t>
      </w:r>
    </w:p>
    <w:p>
      <w:pPr>
        <w:pStyle w:val="Normal"/>
        <w:shd w:fill="FFFFFF" w:val="clear"/>
        <w:ind w:left="2208" w:right="1536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>Упираются в ботинки?</w:t>
      </w:r>
    </w:p>
    <w:p>
      <w:pPr>
        <w:pStyle w:val="Normal"/>
        <w:shd w:fill="FFFFFF" w:val="clear"/>
        <w:ind w:left="2208" w:right="1536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Ты носочки опускай, </w:t>
      </w:r>
    </w:p>
    <w:p>
      <w:pPr>
        <w:pStyle w:val="Normal"/>
        <w:shd w:fill="FFFFFF" w:val="clear"/>
        <w:ind w:left="2208" w:right="1536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Крепче, крепче нажимай, </w:t>
      </w:r>
    </w:p>
    <w:p>
      <w:pPr>
        <w:pStyle w:val="Normal"/>
        <w:shd w:fill="FFFFFF" w:val="clear"/>
        <w:ind w:left="2208" w:right="1536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>Нет пружинок - отдыхай!         Упражнение повторяется 3-4 раза</w:t>
      </w:r>
    </w:p>
    <w:p>
      <w:pPr>
        <w:pStyle w:val="Normal"/>
        <w:shd w:fill="FFFFFF" w:val="clear"/>
        <w:ind w:right="1536" w:hanging="0"/>
        <w:rPr>
          <w:rFonts w:ascii="Times New Roman" w:hAnsi="Times New Roman" w:cs="Times New Roman"/>
          <w:b/>
          <w:b/>
          <w:i/>
          <w:i/>
          <w:w w:val="85"/>
        </w:rPr>
      </w:pPr>
      <w:r>
        <w:rPr>
          <w:rFonts w:cs="Times New Roman" w:ascii="Times New Roman" w:hAnsi="Times New Roman"/>
          <w:b/>
          <w:i/>
          <w:w w:val="85"/>
        </w:rPr>
        <w:t>4. Для мышц рук, плечевого пояса, туловища, ног.</w:t>
      </w:r>
    </w:p>
    <w:p>
      <w:pPr>
        <w:pStyle w:val="Normal"/>
        <w:shd w:fill="FFFFFF" w:val="clear"/>
        <w:spacing w:before="72" w:after="0"/>
        <w:ind w:left="54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«Штанга». Из и.п. о.с.; стойка ноги врозь: наклониться вперед, руки опущены; пальцы сжаты в кулаки; выпрямиться, медленно поднять напряженные руки; резко расслабить руки и опустить вниз.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Мы готовимся к рекорду,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Будем заниматься спортом. (Наклоняться вперед).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Штангу с пола поднимаем ... (Распрямиться)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>Крепко держим ...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>И бросаем!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Наши мышцы не устали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И еще послушней стали!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Нам становится понятно: </w:t>
      </w:r>
    </w:p>
    <w:p>
      <w:pPr>
        <w:pStyle w:val="Normal"/>
        <w:shd w:fill="FFFFFF" w:val="clear"/>
        <w:spacing w:before="72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Расслабление - приятно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w w:val="87"/>
        </w:rPr>
        <w:t>Упражнение повторить 3 раза.</w:t>
      </w:r>
    </w:p>
    <w:p>
      <w:pPr>
        <w:pStyle w:val="Normal"/>
        <w:shd w:fill="FFFFFF" w:val="clear"/>
        <w:spacing w:before="62" w:after="0"/>
        <w:ind w:left="54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«Кораблик» Из и.п. о.с.; стойка ноги врозь, руки сцеплены за спиной, перенос тяжести тела с одной ноги на другую. </w:t>
      </w:r>
    </w:p>
    <w:p>
      <w:pPr>
        <w:pStyle w:val="Normal"/>
        <w:shd w:fill="FFFFFF" w:val="clear"/>
        <w:spacing w:before="6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Стало палубу качать. </w:t>
      </w:r>
    </w:p>
    <w:p>
      <w:pPr>
        <w:pStyle w:val="Normal"/>
        <w:shd w:fill="FFFFFF" w:val="clear"/>
        <w:spacing w:before="6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Ногу к палубе прижать! </w:t>
      </w:r>
    </w:p>
    <w:p>
      <w:pPr>
        <w:pStyle w:val="Normal"/>
        <w:shd w:fill="FFFFFF" w:val="clear"/>
        <w:spacing w:before="6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Крепче ногу прижимаем, </w:t>
      </w:r>
    </w:p>
    <w:p>
      <w:pPr>
        <w:pStyle w:val="Normal"/>
        <w:shd w:fill="FFFFFF" w:val="clear"/>
        <w:spacing w:before="6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А другую расслабляем! </w:t>
      </w:r>
    </w:p>
    <w:p>
      <w:pPr>
        <w:pStyle w:val="Normal"/>
        <w:shd w:fill="FFFFFF" w:val="clear"/>
        <w:spacing w:before="62" w:after="0"/>
        <w:ind w:left="2160" w:hanging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 xml:space="preserve">Нам становится понятно: </w:t>
      </w:r>
    </w:p>
    <w:p>
      <w:pPr>
        <w:pStyle w:val="Normal"/>
        <w:shd w:fill="FFFFFF" w:val="clear"/>
        <w:spacing w:before="62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Расслабление - приятно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детскими музыкальными инструментам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материала пройденного в предыдущих классах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на детских музыкальных инструментах: погремушка, барабан, колокольчик, бубен, ложки, треугольник, пианино. Выполнение простых ритмических рисунков, по возможности простых песен. </w:t>
      </w:r>
      <w:r>
        <w:rPr>
          <w:rFonts w:cs="Times New Roman" w:ascii="Times New Roman" w:hAnsi="Times New Roman"/>
          <w:iCs/>
        </w:rPr>
        <w:t xml:space="preserve">Различение тембра детских музыкальных инструментов. Продолжать обучать детей игре в ансамбле. </w:t>
      </w:r>
      <w:r>
        <w:rPr>
          <w:rFonts w:cs="Times New Roman" w:ascii="Times New Roman" w:hAnsi="Times New Roman"/>
        </w:rPr>
        <w:t>Знакомство с детским ксилофоном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еские упражнения и игры под музыку, танц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торение программы предыдущих классов. Развивать внимание слушать содержание произведение, его характер и средства музыкальной выразительности. В процессе обучения через игру развивать у детей связь характера движений с характером музыки, чтобы эта связь постепенно углублялась и детализировалась, не допуская механического выполнения дви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сть и ритмичность движений должны опираться на общее физическое развитие детей, крепость их мышц, ловкость, координированность движений. В то же время разучивание музыкальных игр закрепляет и совершенствует такие качества, как хорошая осанка, правильный шаг, бег, прыжок, умение ориентироваться в пространст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ПОД МУЗЫКУ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«Медвежонок идет в гости». Музыка М.Раухверг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оят в кругу. Педагог, держа в руках игрушечного медве</w:t>
        <w:softHyphen/>
        <w:t>жонка, говорит детям, что медвежонок пойдет к ним в гости. Под музы</w:t>
        <w:softHyphen/>
        <w:t>ку А педагог «водит» медвежонка в середине круга. С окончанием му</w:t>
        <w:softHyphen/>
        <w:t>зыки медвежонок останавливается перед одним из детей «здоровается» с ним. Ребенок отвечает: «Здравствуй, медвежонок», берет медвежонка в руки, выходит в середину круга и танцует под музыку Б. Остальные дети хлопают в ладоши. С окончанием музыки ребенок возвращает медвежонка педагогу и становится на свое место. Игра продолжается, медвежонок выбирает другого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3-4 повторов игры педагог предлагает всем детям потанце</w:t>
        <w:softHyphen/>
        <w:t>вать вокруг медвежонка, которого сажает в центре кру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«Бабушка, цветы и дети». Музыка: Белорусская народная мело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игры вдоль трех стен расставляются стульчики так, чтобы за ними могли спрятаться дети. У каждого ребенка в руках буке</w:t>
        <w:softHyphen/>
        <w:t>тик цветов. Бабушкой назначается один из детей. В начале игры «ба</w:t>
        <w:softHyphen/>
        <w:t>бушка» сидит в стор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1 дети свободно танцуют по залу; с окончанием музыки они подбегают к стульчикам, которые стоят вдоль одной из стен и при</w:t>
        <w:softHyphen/>
        <w:t>седают за их спинками, чтобы было видно только цветы. На музыку 2 со своего места идет «бабушка» и любуется цветами, которыми дети слегка помахивают. С окончанием музыки она говорит: «Какие красивые цветы! Соберу их в корзинку и сделаю огромный бук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1 «бабушка» дробными шагами спешит домой за кор</w:t>
        <w:softHyphen/>
        <w:t>зинкой, а дети в этот момент перебегают к другой стене и прячутся за стульчиками, выставляя цветы с окончанием музыки. На музыку 2 «бабушка» подходит к тому месту, где она видела цветы и удивляется, что они куда-то пропали. Она ставит корзинку на пол, разводит руки в стороны и тут замечает, что цветы колышутся в другом месте и подходит к ним «забыв» взять корзинку. На музыку 1 «бабушка» спешит за корзинкой, а дети перебегают к третьей стене и прячутся за стульч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2 «бабушка» идет на прежнее место, но не находит цве</w:t>
        <w:softHyphen/>
        <w:t>тов. С окончанием музыки собирается у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1 дети выбегают из-за стульчиков, свободно бегают по залу и с окончанием музыки отдают «бабушке» цветы. «Бабушка» рада детям, гладит их по голове. Она довольна и танцует для детей. Дети хло-паютдладоши, а затем танцуют вместе с «бабушк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3. «Игра с игрушками». Музыка: Чешская народная мелодия, обработка И. Гой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ульчиках, стоящих вдоль боковой стены, лежат игрушки (медведи, куклы, собаки, зайчики и др.). К игрушкам подходят дети 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музыку А они качают игрушки. На 1-2 такты музыки Б игрушки просыпаются, дети приседают перед стульчиками, держа игрушки. Игрушки танцуют ножками на стуль</w:t>
        <w:softHyphen/>
        <w:t>чиках в ритме музыки. На музыку Б дети бегают с игрушками по залу. С окончанием му</w:t>
        <w:softHyphen/>
        <w:t>зыки они прижимают игрушки к себе, затем сажают их на стульч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«Лошади в конюшне». Музыка М Раухверг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ображают лошадок, педагог - сторо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мя стульчиками и веревкой, которая натянута между ними, отделяется место для лошадей (конюшн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м из стульев сидит сторож. На музыку А лошади спят, за</w:t>
        <w:softHyphen/>
        <w:t>крыв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Б лошади бьют копытами. Сторож отвязывает один ко</w:t>
        <w:softHyphen/>
        <w:t>нец веревки от своего стульчика, открывает ворота конюшни, подходит к противоположному стульч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В лошади передвигаются галопом по залу в одном на</w:t>
        <w:softHyphen/>
        <w:t>пра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ончанием музыки лошади останавливаются. Потом (без музы</w:t>
        <w:softHyphen/>
        <w:t>ки) выходит сторож и загоняет лошадей в конюшню и закрывает вор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19 такт повторяется 2-4 раза. Далее лошади должны прибежать в конюшню с окончанием музык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«Игры с воздушными шар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едварительно разделены на па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из пар без шаров стоят свободно по всему залу, другие сидят около стены на стульчиках; у каждого в руках воздушный ш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фигура. Музыка А. На 1-4 такты дети без шаров бегают свободно по залу - «ищут воздушные шар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5-8 такты - останавливаются, смотрят то в одну, то в другую сторону: «Где же шары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9-12 такты дети повторяют движения 1-4 т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3-16 такты повторяются движения 5-8 т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ончанием музыки дети приседают, закрыв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Б. Дети с шарами подбегают к своей паре и обегают во</w:t>
        <w:softHyphen/>
        <w:t>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ий такт музыки говорят: «Возьми!» и протягивают ш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фигура. Музыка А. Дети, взявшись за руки, свободно раз</w:t>
        <w:softHyphen/>
        <w:t>бегаются парами по з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Б. Один из детей пары, подняв шар вверх, кружится, а другой - хлопает ладо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торении музыки Б дети бегут на место. Ребенок с шаром, подняв его вверх, бежит впереди; за ним, поставив руки на пояс, бежит втор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с пением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w w:val="87"/>
        </w:rPr>
        <w:t xml:space="preserve">1. «Будет дом». </w:t>
      </w:r>
      <w:r>
        <w:rPr>
          <w:rFonts w:cs="Times New Roman" w:ascii="Times New Roman" w:hAnsi="Times New Roman"/>
          <w:b/>
          <w:i/>
          <w:w w:val="87"/>
        </w:rPr>
        <w:t>Музыка Т.Шутенко, слова В.Кукловской.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w w:val="87"/>
        </w:rPr>
      </w:pPr>
      <w:r>
        <w:rPr>
          <w:rFonts w:cs="Times New Roman" w:ascii="Times New Roman" w:hAnsi="Times New Roman"/>
          <w:w w:val="87"/>
        </w:rPr>
        <w:t>Дети становятся в круг. Один ребенок - Матрешка - стоит в сторо</w:t>
        <w:softHyphen/>
        <w:t xml:space="preserve">не, держа в руке платочек. Все поют песню.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олке Матрешке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Строим дом хороший: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такой высокий!</w:t>
        <w:tab/>
        <w:t xml:space="preserve">           Дети поднимают руки вверх.</w:t>
        <w:br/>
        <w:t>Вот такой широкий!                       Разводят руки в стороны.</w:t>
        <w:br/>
        <w:t>В дом вошла Матрешка,                Дети, держась за руки, поднимают</w:t>
        <w:br/>
        <w:t>Наша кукла-крошка                        их вверх (делают ворота)</w:t>
        <w:br/>
        <w:t>Весело так пляшет,                         В ворота заходит Матрешка.</w:t>
        <w:br/>
        <w:t>Всем платочком машет.                  Все хлопают в ладоши, а Матрешка танцует.</w:t>
      </w:r>
    </w:p>
    <w:p>
      <w:pPr>
        <w:pStyle w:val="Normal"/>
        <w:shd w:fill="FFFFFF" w:val="clear"/>
        <w:spacing w:before="19" w:after="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«Курочка, цыплята и собачка». </w:t>
      </w:r>
      <w:r>
        <w:rPr>
          <w:rFonts w:cs="Times New Roman" w:ascii="Times New Roman" w:hAnsi="Times New Roman"/>
          <w:b/>
          <w:i/>
        </w:rPr>
        <w:t xml:space="preserve">Музыка А.Кориневской. </w:t>
      </w:r>
      <w:r>
        <w:rPr>
          <w:rFonts w:cs="Times New Roman" w:ascii="Times New Roman" w:hAnsi="Times New Roman"/>
          <w:b/>
          <w:i/>
          <w:w w:val="89"/>
        </w:rPr>
        <w:t>Роль курицы берет на себя</w:t>
      </w:r>
      <w:r>
        <w:rPr>
          <w:rFonts w:cs="Times New Roman" w:ascii="Times New Roman" w:hAnsi="Times New Roman"/>
          <w:w w:val="89"/>
        </w:rPr>
        <w:t xml:space="preserve"> педагог, дети - цыплята. На музыку А курица ходит, около нее бегают цыплята. Курица в ритм музыке произносит слова (цыплята вторят ей):</w:t>
      </w:r>
    </w:p>
    <w:p>
      <w:pPr>
        <w:pStyle w:val="Normal"/>
        <w:shd w:fill="FFFFFF" w:val="clear"/>
        <w:spacing w:before="5" w:after="0"/>
        <w:ind w:left="2160" w:right="2016" w:hanging="0"/>
        <w:rPr>
          <w:rFonts w:ascii="Times New Roman" w:hAnsi="Times New Roman" w:cs="Times New Roman"/>
          <w:w w:val="89"/>
        </w:rPr>
      </w:pPr>
      <w:r>
        <w:rPr>
          <w:rFonts w:cs="Times New Roman" w:ascii="Times New Roman" w:hAnsi="Times New Roman"/>
          <w:w w:val="89"/>
        </w:rPr>
        <w:t>Ко-ко-ко, ко-ко-ко,</w:t>
      </w:r>
    </w:p>
    <w:p>
      <w:pPr>
        <w:pStyle w:val="Normal"/>
        <w:shd w:fill="FFFFFF" w:val="clear"/>
        <w:spacing w:before="5" w:after="0"/>
        <w:ind w:left="2160" w:right="2016" w:hanging="0"/>
        <w:rPr>
          <w:rFonts w:ascii="Times New Roman" w:hAnsi="Times New Roman" w:cs="Times New Roman"/>
          <w:w w:val="89"/>
        </w:rPr>
      </w:pPr>
      <w:r>
        <w:rPr>
          <w:rFonts w:cs="Times New Roman" w:ascii="Times New Roman" w:hAnsi="Times New Roman"/>
          <w:w w:val="89"/>
        </w:rPr>
        <w:t xml:space="preserve">Не ходите далеко. </w:t>
      </w:r>
    </w:p>
    <w:p>
      <w:pPr>
        <w:pStyle w:val="Normal"/>
        <w:shd w:fill="FFFFFF" w:val="clear"/>
        <w:spacing w:before="5" w:after="0"/>
        <w:ind w:left="2160" w:right="2016" w:hanging="0"/>
        <w:rPr>
          <w:rFonts w:ascii="Times New Roman" w:hAnsi="Times New Roman" w:cs="Times New Roman"/>
          <w:w w:val="89"/>
        </w:rPr>
      </w:pPr>
      <w:r>
        <w:rPr>
          <w:rFonts w:cs="Times New Roman" w:ascii="Times New Roman" w:hAnsi="Times New Roman"/>
          <w:w w:val="89"/>
        </w:rPr>
        <w:t xml:space="preserve">Ко-ко-ко, ко-ко-ко, </w:t>
      </w:r>
    </w:p>
    <w:p>
      <w:pPr>
        <w:pStyle w:val="Normal"/>
        <w:shd w:fill="FFFFFF" w:val="clear"/>
        <w:spacing w:before="5" w:after="0"/>
        <w:ind w:left="2160" w:righ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Не ходите далеко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С окончанием музыки курица и цыплята останавливаются и на му</w:t>
        <w:softHyphen/>
        <w:t>зыку Б клюют зерна. Курица с цыплятами в ритм музыке произносят слова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5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Будем зерна искать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Будем зернышки клевать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А потом все опять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Будем по двору гулять.</w:t>
      </w:r>
    </w:p>
    <w:p>
      <w:pPr>
        <w:pStyle w:val="Normal"/>
        <w:shd w:fill="FFFFFF" w:val="clear"/>
        <w:spacing w:before="77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Под музыку В курица с цыплятами снова гуляют. С окончанием музыки выбегает собачка и лает. Курица квохчет и прячет цыплят за спину (раскрывает крылья, становится впереди цыплят).</w:t>
      </w:r>
    </w:p>
    <w:p>
      <w:pPr>
        <w:pStyle w:val="Normal"/>
        <w:shd w:fill="FFFFFF" w:val="clear"/>
        <w:spacing w:before="77" w:after="0"/>
        <w:ind w:right="1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89"/>
        </w:rPr>
        <w:t xml:space="preserve">3. </w:t>
      </w:r>
      <w:r>
        <w:rPr>
          <w:rFonts w:cs="Times New Roman" w:ascii="Times New Roman" w:hAnsi="Times New Roman"/>
          <w:b/>
          <w:i/>
          <w:iCs/>
          <w:w w:val="89"/>
        </w:rPr>
        <w:t xml:space="preserve">«Медвежонок спрятался». </w:t>
      </w:r>
      <w:r>
        <w:rPr>
          <w:rFonts w:cs="Times New Roman" w:ascii="Times New Roman" w:hAnsi="Times New Roman"/>
          <w:b/>
          <w:i/>
          <w:w w:val="89"/>
        </w:rPr>
        <w:t>Музыка И.Кишко, слова В. Куклов-ской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Перед началом игры педагог говорит, что в гости к детям пришел медвежонок, но он хочет спрятаться. Предлагает закрыть глаза и в 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8"/>
        </w:rPr>
        <w:t>время назначает одного из детей медвежонком и помогает ему спрятаться. Педагог говорит детям: «Откройте глаза, медвежонок уже спрятал</w:t>
        <w:softHyphen/>
        <w:t>ся. Мы споем про него песню и поищем его».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Дети поют песню «Медвежонок спрятался». Убежал наш Мишка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Топ, топ-топ, топ, топ-топ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Спрятался малышка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В уголок, в уголок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Мишеньку поищем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И найдем, и найдем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1613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 xml:space="preserve">С Мишенькой скорее 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В пляс пойдем, в пляс пойде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На музыку 2 дети бегут искать медвежонка и, найдя его, говорят: «Медвежонок, потанцуй!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На музыку 3 (часть А) медвежонок танцует, а дети хлопают в ладош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На часть Б все вместе с медвежонком танцую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цевальные дв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материала пройденного в предыдущих классах. Изучение новых элементов народного танц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усский хороводный шаг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Это плавный шаг с носка, который выполняется по</w:t>
        <w:softHyphen/>
        <w:t>очередно каждой ногой. От обычного шага он отличается большей плавностью и устремленностью. В зависимости от выразительности музыки этот шаг может приобретать и иной характер - более оживленный и задорный.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</w:rPr>
        <w:t>Русский переменный шаг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На «раз» - удлиненный шаг вперед правой ногой, на «и» - небольшой шаг вперед левой ногой, как бы обгоняя правую; на «два и» - не</w:t>
        <w:softHyphen/>
        <w:t>большой шаг вперед правой ногой с носка. Затем движения повторяются с левой ноги. Переменный шаг исполняется с подчеркнутой устремленностью вперед,</w:t>
      </w:r>
    </w:p>
    <w:p>
      <w:pPr>
        <w:pStyle w:val="Normal"/>
        <w:shd w:fill="FFFFFF" w:val="clear"/>
        <w:spacing w:before="10" w:after="0"/>
        <w:ind w:right="38" w:hanging="0"/>
        <w:jc w:val="both"/>
        <w:rPr/>
      </w:pPr>
      <w:r>
        <w:rPr>
          <w:rFonts w:cs="Times New Roman" w:ascii="Times New Roman" w:hAnsi="Times New Roman"/>
          <w:b/>
          <w:bCs/>
        </w:rPr>
        <w:t>Дробный шаг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Исходное положение: ступни параллельны, колени слегка согну</w:t>
        <w:softHyphen/>
        <w:t>ты. Выполняется подвижно, ритмично, на месте, на всей ступне. Притопы быстро чередуются: правой, левой, правой, левой ногой и т.д. Движение ног активное, ступни поднимаются от пола невысоко. Корпус прямой. Дробный шаг может ис</w:t>
        <w:softHyphen/>
        <w:t>полняться с продвижением вперед, при кружении на месте.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</w:rPr>
        <w:t>Притопы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Эти движения соответствуют веселой плясовой музыке, часто пере</w:t>
        <w:softHyphen/>
        <w:t>дают ее ритмический рисунок. Притопы выполняются одной ногой или то одной, то другой ногой попеременно с приставлением топнувшей ноги обратно к опор</w:t>
        <w:softHyphen/>
        <w:t>ной. На «раз» следует топнуть ногой впереди, на «два» - приставить ногу к ног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b/>
        </w:rPr>
        <w:t>Шаг с притопом на месте</w:t>
      </w:r>
      <w:r>
        <w:rPr>
          <w:rFonts w:cs="Times New Roman" w:ascii="Times New Roman" w:hAnsi="Times New Roman"/>
        </w:rPr>
        <w:t xml:space="preserve"> осуществляется следующим образом: на «раз» дела</w:t>
        <w:softHyphen/>
        <w:t>ется шаг правой ногой на месте, она ставится рядом с левой; на «два» - притоп левой ногой впереди правой, без переноса на нее тяжести тела. Акцент в этом движении падает на притоп - на счет «два». Затем движения исполняются, начи</w:t>
        <w:softHyphen/>
        <w:t>ная с левой ноги. Шаг с притопом в сторону: шаг вправо правой ногой, левая нога подводится к правой и ставится на всю ступню, слегка пристукнув. Такое же движение выпол</w:t>
        <w:softHyphen/>
        <w:t>няется влево с левой ног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нцевальный шаг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Исходное положение: третья позиция ног, шаг с носка. Партнерша придерживает края юбки, у партнера руки за спиной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цевальный репертуар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</w:rPr>
        <w:t>«Полька-мазурка» - Отрывок А.Гурилев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</w:rPr>
        <w:t>«Песенка жнецов» - Альбом для юношества Р.Шуман. Соч. 68,№18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ркало» - Русская народная песня  Обработка М. Раухвергера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уговая пляска» -  Русская народная мелодия Обработка С. Разоренова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водная лошадка» - муз. В. Герчик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яска с предметами» - муз. А. Жилинского «Детская полька»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ошадке Автор: Сергей и Екатeрина Железновы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душки Автор: Сергей и Екатeрина Железновы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ист Автор: Сергей и Екатeрина Железновы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ы Автор: Сергей и Екатeрина Железновы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возик Автор: Сергей и Екатeрина Железновы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ть с музыкой следующие движения: бегать быстро, с относительно высоким подъемом ног, передавать игровые образы различ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ускорять и замедлять движения, пытаться выразительно передавать характерные элементы знакомых движений. Самостоятельно начинать движение после в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вижения с предметами и без них (плавно и энергично). Учить по возможности передавать различные игровые образ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ориентировку в пространств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исходное положение. Совершенствование навыка ходьб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Приставной шаг - </w:t>
      </w:r>
      <w:r>
        <w:rPr>
          <w:rFonts w:cs="Times New Roman" w:ascii="Times New Roman" w:hAnsi="Times New Roman"/>
          <w:spacing w:val="-8"/>
        </w:rPr>
        <w:t xml:space="preserve">на «раз» - шаг в сторону правой (левой) ногой, </w:t>
      </w:r>
      <w:r>
        <w:rPr>
          <w:rFonts w:cs="Times New Roman" w:ascii="Times New Roman" w:hAnsi="Times New Roman"/>
          <w:spacing w:val="-4"/>
        </w:rPr>
        <w:t xml:space="preserve">на «два» - левая (правая) нога приставляется к правой </w:t>
      </w:r>
      <w:r>
        <w:rPr>
          <w:rFonts w:cs="Times New Roman" w:ascii="Times New Roman" w:hAnsi="Times New Roman"/>
          <w:spacing w:val="-10"/>
        </w:rPr>
        <w:t>(левой) в исходное положение. Исполняется в разном характере, в зави</w:t>
        <w:softHyphen/>
      </w:r>
      <w:r>
        <w:rPr>
          <w:rFonts w:cs="Times New Roman" w:ascii="Times New Roman" w:hAnsi="Times New Roman"/>
          <w:spacing w:val="-8"/>
        </w:rPr>
        <w:t xml:space="preserve">симости от музыкального сопровождения: под марш - четко почти без сгибанвд колена; под танцевальную музыку - мягко пружиня на одной </w:t>
      </w:r>
      <w:r>
        <w:rPr>
          <w:rFonts w:cs="Times New Roman" w:ascii="Times New Roman" w:hAnsi="Times New Roman"/>
          <w:spacing w:val="-6"/>
        </w:rPr>
        <w:t xml:space="preserve">или обеих ногах, а под музыку с яркими метрическими акцентами на </w:t>
      </w:r>
      <w:r>
        <w:rPr>
          <w:rFonts w:cs="Times New Roman" w:ascii="Times New Roman" w:hAnsi="Times New Roman"/>
          <w:spacing w:val="-10"/>
        </w:rPr>
        <w:t xml:space="preserve">«раз» - с притопом. Во всех этих движениях пятки должны соединяться </w:t>
      </w:r>
      <w:r>
        <w:rPr>
          <w:rFonts w:cs="Times New Roman" w:ascii="Times New Roman" w:hAnsi="Times New Roman"/>
          <w:spacing w:val="-9"/>
        </w:rPr>
        <w:t>на каждом шаге. Приставной шаг является подготовительным к испол</w:t>
        <w:softHyphen/>
      </w:r>
      <w:r>
        <w:rPr>
          <w:rFonts w:cs="Times New Roman" w:ascii="Times New Roman" w:hAnsi="Times New Roman"/>
          <w:spacing w:val="-13"/>
        </w:rPr>
        <w:t>нению шага галоп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а бе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2"/>
        </w:rPr>
        <w:t xml:space="preserve">Высокий бег - </w:t>
      </w:r>
      <w:r>
        <w:rPr>
          <w:rFonts w:cs="Times New Roman" w:ascii="Times New Roman" w:hAnsi="Times New Roman"/>
          <w:spacing w:val="-12"/>
        </w:rPr>
        <w:t xml:space="preserve">нога, согнутая в колене, поднимается вперед; корпус </w:t>
      </w:r>
      <w:r>
        <w:rPr>
          <w:rFonts w:cs="Times New Roman" w:ascii="Times New Roman" w:hAnsi="Times New Roman"/>
          <w:spacing w:val="-5"/>
        </w:rPr>
        <w:t xml:space="preserve">прямой и слегка отведен назад; ноги с силой отталкиваются от пола; </w:t>
      </w:r>
      <w:r>
        <w:rPr>
          <w:rFonts w:cs="Times New Roman" w:ascii="Times New Roman" w:hAnsi="Times New Roman"/>
          <w:spacing w:val="-10"/>
        </w:rPr>
        <w:t>опуская ногу, дети энергично ударяют носком об пол. Движение испол</w:t>
        <w:softHyphen/>
      </w:r>
      <w:r>
        <w:rPr>
          <w:rFonts w:cs="Times New Roman" w:ascii="Times New Roman" w:hAnsi="Times New Roman"/>
          <w:spacing w:val="-12"/>
        </w:rPr>
        <w:t>няется под четкую отрывистую музы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pacing w:val="-18"/>
        </w:rPr>
        <w:t xml:space="preserve">Виды  </w:t>
      </w:r>
      <w:r>
        <w:rPr>
          <w:rFonts w:cs="Times New Roman" w:ascii="Times New Roman" w:hAnsi="Times New Roman"/>
          <w:i/>
          <w:iCs/>
          <w:spacing w:val="-18"/>
        </w:rPr>
        <w:t xml:space="preserve">прыжков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 поскоки - нога лишь слегка выносится вперед; движение скользящее, почти без вертикального отскока от пола. Работает главным образом ступня. Руки несколько подняты в стороны и слегка двигаются одна вперед, а другая назад. Движение соответствует очень легкой, ра</w:t>
        <w:softHyphen/>
        <w:t>достной музыке в размере 6/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п вперед «Лошадки» - ступающая вперед нога поднимается со</w:t>
        <w:softHyphen/>
        <w:t>гнутой в колене, ударяется об пол носком ноги (прыжок); другая нога придвигается к первой и подталкивает ее вперед; корпус держится очень прям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ространственные построения и перестроения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йка» - образуется из «круга» - дети поворачиваются лицом в одну сторону и идут или бегут, не обгоняя друг друга, приблизительно сохраняя первоначальный строй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«Змейки» - несколько противоходов. При простой «змейке» дети строятся в колонну, взявшись за руки, затем - не держась за руки. Ведущий идет поперек зала, дойдя до стены, поворачивает обратно и идет противоходом снова поперек комнаты к противоположной стене и т.д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тмико-гимнастические упражн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 совершенствование ранее пройденных упражнений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rFonts w:cs="Times New Roman" w:ascii="Times New Roman" w:hAnsi="Times New Roman"/>
        </w:rPr>
        <w:t xml:space="preserve">Общеразвивающие упражнения используются с целью развития «плечевого пояса, боковых мышц, мышц спины и живота, укрепляют </w:t>
      </w:r>
      <w:r>
        <w:rPr>
          <w:rFonts w:cs="Times New Roman" w:ascii="Times New Roman" w:hAnsi="Times New Roman"/>
          <w:w w:val="106"/>
        </w:rPr>
        <w:t>крупные мышцы, формируют правильную осанку, учат детей пространственным ориентирам, прививают двигательные умения, способствуют музыкальному восприятию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Общеразвивающие </w:t>
      </w:r>
      <w:r>
        <w:rPr>
          <w:rFonts w:cs="Times New Roman" w:ascii="Times New Roman" w:hAnsi="Times New Roman"/>
        </w:rPr>
        <w:t>упражнения подразделяйся  на  следующие группы:</w:t>
      </w:r>
    </w:p>
    <w:p>
      <w:pPr>
        <w:pStyle w:val="Normal"/>
        <w:shd w:fill="FFFFFF" w:val="clear"/>
        <w:ind w:left="54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рук;</w:t>
      </w:r>
    </w:p>
    <w:p>
      <w:pPr>
        <w:pStyle w:val="Normal"/>
        <w:shd w:fill="FFFFFF" w:val="clear"/>
        <w:ind w:left="55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туловища и шеи;</w:t>
      </w:r>
    </w:p>
    <w:p>
      <w:pPr>
        <w:pStyle w:val="Normal"/>
        <w:shd w:fill="FFFFFF" w:val="clear"/>
        <w:spacing w:before="10" w:after="0"/>
        <w:ind w:left="566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ног;</w:t>
      </w:r>
    </w:p>
    <w:p>
      <w:pPr>
        <w:pStyle w:val="Normal"/>
        <w:shd w:fill="FFFFFF" w:val="clear"/>
        <w:spacing w:before="10" w:after="0"/>
        <w:ind w:left="566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лексные упражнения.</w:t>
      </w:r>
    </w:p>
    <w:p>
      <w:pPr>
        <w:pStyle w:val="Normal"/>
        <w:shd w:fill="FFFFFF" w:val="clear"/>
        <w:spacing w:lineRule="exact" w:line="259" w:before="202" w:after="0"/>
        <w:ind w:left="91" w:hanging="0"/>
        <w:rPr/>
      </w:pPr>
      <w:r>
        <w:rPr>
          <w:rFonts w:cs="Times New Roman" w:ascii="Times New Roman" w:hAnsi="Times New Roman"/>
          <w:b/>
          <w:bCs/>
          <w:spacing w:val="-12"/>
        </w:rPr>
        <w:t xml:space="preserve">Комплекс </w:t>
      </w:r>
      <w:r>
        <w:rPr>
          <w:rFonts w:cs="Times New Roman" w:ascii="Times New Roman" w:hAnsi="Times New Roman"/>
          <w:spacing w:val="-12"/>
        </w:rPr>
        <w:t xml:space="preserve">№4 </w:t>
      </w:r>
      <w:r>
        <w:rPr>
          <w:rFonts w:cs="Times New Roman" w:ascii="Times New Roman" w:hAnsi="Times New Roman"/>
          <w:b/>
          <w:bCs/>
          <w:spacing w:val="-12"/>
        </w:rPr>
        <w:t xml:space="preserve">«Железная дорога» (без предметов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Рельсы»         И.п. - стойка, ноги слегка расставить, руки вдоль туловища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движения руками вперед-назад;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аровоз»     И.п. - стойка, ноги слегка расставить, руки согнуты в локтях и прижаты к туловищ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- разноименные движения согнутыми руками вперед-назад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движении рук вперед произносить: «Чу»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Починим рельсы» И.п. - сед, скрестив ноги, руки на поясе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повернуться вправо-назад, постучав кулаками по полу сзади, сказать: «Тук-тук»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 - то же выполнить левой ру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роверим колеса»         И.п. - стойка, ноги слегка расставить, руки за спиной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наклониться вперед-вниз, похлопать себя по коленям;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«Колеса стучат»      И.п. - сед, ноги широко расставлены, руки на поясе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 - постучать ладонями по полу перед собой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spacing w:before="53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6. «Гудок» И.п. - стойка, ноги на ширине плеч, руки на поясе.</w:t>
      </w:r>
    </w:p>
    <w:p>
      <w:pPr>
        <w:pStyle w:val="Normal"/>
        <w:shd w:fill="FFFFFF" w:val="clear"/>
        <w:spacing w:before="10" w:after="0"/>
        <w:ind w:left="1080" w:hanging="0"/>
        <w:rPr/>
      </w:pPr>
      <w:r>
        <w:rPr>
          <w:rFonts w:cs="Times New Roman" w:ascii="Times New Roman" w:hAnsi="Times New Roman"/>
          <w:spacing w:val="-4"/>
        </w:rPr>
        <w:t xml:space="preserve">1-3 - наклониться вперед и посмотреть перед собой, </w:t>
      </w:r>
      <w:r>
        <w:rPr>
          <w:rFonts w:cs="Times New Roman" w:ascii="Times New Roman" w:hAnsi="Times New Roman"/>
          <w:spacing w:val="-12"/>
        </w:rPr>
        <w:t xml:space="preserve">произнося: «У-у-у»; </w:t>
      </w:r>
    </w:p>
    <w:p>
      <w:pPr>
        <w:pStyle w:val="Normal"/>
        <w:shd w:fill="FFFFFF" w:val="clear"/>
        <w:spacing w:before="10" w:after="0"/>
        <w:ind w:left="108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 - и.п.</w:t>
      </w:r>
    </w:p>
    <w:p>
      <w:pPr>
        <w:pStyle w:val="Normal"/>
        <w:shd w:fill="FFFFFF" w:val="clear"/>
        <w:spacing w:before="211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>Комплекс №6 (с лентами)</w:t>
      </w:r>
    </w:p>
    <w:p>
      <w:pPr>
        <w:pStyle w:val="Normal"/>
        <w:shd w:fill="FFFFFF" w:val="clear"/>
        <w:spacing w:before="67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1. И.п. - стойка, руки с лентами за спиной.</w:t>
      </w:r>
    </w:p>
    <w:p>
      <w:pPr>
        <w:pStyle w:val="Normal"/>
        <w:shd w:fill="FFFFFF" w:val="clear"/>
        <w:ind w:left="485" w:right="403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1-3 - поднять руки в стороны, покачать руки вперед-назад; </w:t>
      </w:r>
    </w:p>
    <w:p>
      <w:pPr>
        <w:pStyle w:val="Normal"/>
        <w:shd w:fill="FFFFFF" w:val="clear"/>
        <w:ind w:left="485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 - и.п.</w:t>
      </w:r>
    </w:p>
    <w:p>
      <w:pPr>
        <w:pStyle w:val="Normal"/>
        <w:shd w:fill="FFFFFF" w:val="clear"/>
        <w:spacing w:before="38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2. И.п. - сед, скрестив ноги, ленты руках 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1 - поворот туловища вправо, ленты за спину;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 - и.п.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3 - поворот туловища влево, ленты за спину;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 - и.п.</w:t>
      </w:r>
    </w:p>
    <w:p>
      <w:pPr>
        <w:pStyle w:val="Normal"/>
        <w:shd w:fill="FFFFFF" w:val="clear"/>
        <w:spacing w:before="38" w:after="0"/>
        <w:ind w:left="499" w:hanging="461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 xml:space="preserve">3. И.п. - стойка ноги слегка расставить, руки с лентами  вдоль туловища. </w:t>
      </w:r>
    </w:p>
    <w:p>
      <w:pPr>
        <w:pStyle w:val="Normal"/>
        <w:shd w:fill="FFFFFF" w:val="clear"/>
        <w:spacing w:before="38" w:after="0"/>
        <w:ind w:left="499" w:hanging="461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1-3 - наклон вперед и постучать кулаком об пол; </w:t>
      </w:r>
    </w:p>
    <w:p>
      <w:pPr>
        <w:pStyle w:val="Normal"/>
        <w:shd w:fill="FFFFFF" w:val="clear"/>
        <w:spacing w:before="38" w:after="0"/>
        <w:ind w:left="499" w:hanging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 - и.п.</w:t>
      </w:r>
    </w:p>
    <w:p>
      <w:pPr>
        <w:pStyle w:val="Normal"/>
        <w:shd w:fill="FFFFFF" w:val="clear"/>
        <w:spacing w:before="53" w:after="0"/>
        <w:ind w:left="509" w:right="1282" w:hanging="47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4. И.п. - лежа на спине, руки с лентами вдоль туловища. </w:t>
      </w:r>
    </w:p>
    <w:p>
      <w:pPr>
        <w:pStyle w:val="Normal"/>
        <w:shd w:fill="FFFFFF" w:val="clear"/>
        <w:spacing w:before="53" w:after="0"/>
        <w:ind w:left="509" w:right="1282" w:hanging="47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1-3 - приподнять голову и плечи, подуть наленту; </w:t>
      </w:r>
    </w:p>
    <w:p>
      <w:pPr>
        <w:pStyle w:val="Normal"/>
        <w:shd w:fill="FFFFFF" w:val="clear"/>
        <w:spacing w:before="53" w:after="0"/>
        <w:ind w:left="509" w:right="1282" w:hanging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 - и.п.</w:t>
      </w:r>
    </w:p>
    <w:p>
      <w:pPr>
        <w:pStyle w:val="Normal"/>
        <w:shd w:fill="FFFFFF" w:val="clear"/>
        <w:spacing w:before="38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5. И.п. - сед, скрестить ноги, ленты в руках перед грудью.</w:t>
      </w:r>
    </w:p>
    <w:p>
      <w:pPr>
        <w:pStyle w:val="Normal"/>
        <w:shd w:fill="FFFFFF" w:val="clear"/>
        <w:ind w:left="874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1 - поворот туловища влево-назад; левой рукой положить сзади себя ленту</w:t>
      </w:r>
      <w:r>
        <w:rPr>
          <w:rFonts w:cs="Times New Roman" w:ascii="Times New Roman" w:hAnsi="Times New Roman"/>
          <w:spacing w:val="-17"/>
        </w:rPr>
        <w:t>;</w:t>
      </w:r>
    </w:p>
    <w:p>
      <w:pPr>
        <w:pStyle w:val="Normal"/>
        <w:shd w:fill="FFFFFF" w:val="clear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 - и.п.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3 - левой рукой взять ленту и вернуться в и.п.</w:t>
      </w:r>
    </w:p>
    <w:p>
      <w:pPr>
        <w:pStyle w:val="Normal"/>
        <w:shd w:fill="FFFFFF" w:val="clear"/>
        <w:spacing w:before="62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То же выполнить правой рукой.</w:t>
      </w:r>
    </w:p>
    <w:p>
      <w:pPr>
        <w:pStyle w:val="Normal"/>
        <w:shd w:fill="FFFFFF" w:val="clear"/>
        <w:spacing w:before="38" w:after="0"/>
        <w:ind w:left="883" w:hanging="8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6. И.п. - стойка, ноги слегка расставить, руки с лентами вдоль туло</w:t>
      </w:r>
      <w:r>
        <w:rPr>
          <w:rFonts w:cs="Times New Roman" w:ascii="Times New Roman" w:hAnsi="Times New Roman"/>
          <w:spacing w:val="-17"/>
        </w:rPr>
        <w:t>вища.</w:t>
      </w:r>
    </w:p>
    <w:p>
      <w:pPr>
        <w:pStyle w:val="Normal"/>
        <w:shd w:fill="FFFFFF" w:val="clear"/>
        <w:ind w:left="523" w:right="121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1-3 - наклониться вперед - вниз, помахать лентами; </w:t>
      </w:r>
    </w:p>
    <w:p>
      <w:pPr>
        <w:pStyle w:val="Normal"/>
        <w:shd w:fill="FFFFFF" w:val="clear"/>
        <w:ind w:left="523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 - и.п.</w:t>
      </w:r>
    </w:p>
    <w:p>
      <w:pPr>
        <w:pStyle w:val="Normal"/>
        <w:shd w:fill="FFFFFF" w:val="clear"/>
        <w:spacing w:before="38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7. И.п. - лежа на спине, руки с лентами вдоль туловища.</w:t>
      </w:r>
    </w:p>
    <w:p>
      <w:pPr>
        <w:pStyle w:val="Normal"/>
        <w:shd w:fill="FFFFFF" w:val="clear"/>
        <w:ind w:left="528" w:right="403" w:hanging="0"/>
        <w:rPr/>
      </w:pPr>
      <w:r>
        <w:rPr>
          <w:rFonts w:cs="Times New Roman" w:ascii="Times New Roman" w:hAnsi="Times New Roman"/>
          <w:spacing w:val="-11"/>
        </w:rPr>
        <w:t xml:space="preserve">1-3 - поднять руки и ноги вверх, окрестные движения ногами; </w:t>
      </w:r>
      <w:r>
        <w:rPr>
          <w:rFonts w:cs="Times New Roman" w:ascii="Times New Roman" w:hAnsi="Times New Roman"/>
        </w:rPr>
        <w:t>4-и.п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на координацию дви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№ 4. «Средние круги» И.п. - стойка, руки в сторон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средний круг левым предплечьем кверху, правым предплечьем книз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- средний круг правым предплечьем книзу, левым предплечьем кверх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№ 6. «Взмахи руками» И.п. - стойка, ноги слегка расставить, руки вдоль туловищ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равая рука вверх, левая - от себя перед грудью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равая рука вниз, левая к себе (смена рук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левая рука вверх, правая от себ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левая рука вниз, правая к себ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плекс № 7. «Маршируем» И.п, - стойка, ноги слегка расст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- правая нога вперед, левую руку согнуть к плечу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и.п.</w:t>
      </w:r>
    </w:p>
    <w:p>
      <w:pPr>
        <w:pStyle w:val="Normal"/>
        <w:shd w:fill="FFFFFF" w:val="clear"/>
        <w:spacing w:before="29" w:after="0"/>
        <w:ind w:firstLine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жнения на расслабления мышц </w:t>
      </w:r>
    </w:p>
    <w:p>
      <w:pPr>
        <w:pStyle w:val="Normal"/>
        <w:shd w:fill="FFFFFF" w:val="clear"/>
        <w:spacing w:before="29" w:after="0"/>
        <w:ind w:firstLine="357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1. Для мышц рук, плечевого пояса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гораем». Из и.п. - лежа на спине с опорой на предплечья, поднять напряженные ноги; вернуться в исходное положение, резко опустив ноги.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екрасно загораем!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ноги поднимаем!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м ... держим ... напрягаем ...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аем! Опускаем!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и не напряжены</w:t>
      </w:r>
    </w:p>
    <w:p>
      <w:pPr>
        <w:pStyle w:val="Normal"/>
        <w:shd w:fill="FFFFFF" w:val="clear"/>
        <w:spacing w:before="29" w:after="0"/>
        <w:ind w:left="162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</w:rPr>
        <w:t>И рассла - а - бле - ны ...    Упражнение повторить 3 ра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дочка». Из и.п. лежа на спине (животе): одновременно поднять прямые ноги, руки, голову; вернуться в исходное поло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нышко и тучка». Из и.п. о.с.. Солнце зашло за тучу, стало свежо - сжаться в комок, чтобы согреться (задержать дыхание), Солнце вышло из-за тучки. Жарко - расслабиться - разморило на солнце (на вы</w:t>
        <w:softHyphen/>
        <w:t>дох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а с песком». Из и.п. сед: сидя ноги врозь. Набрать в руки воображаемый песок (на вдохе). Сильно сжав пальцы в кулак (задержка дыхания). Посыпать колени песком, постепенно раскрывая пальцы. Уронить бессильно руки вдоль тела: лень двигать тяжелыми ру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жнения с детскими музыкальными инструментами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материала пройденного в предыдущих классах. Упражнения на детских музыкальных инструментах: погремушка, барабан, колокольчик, бубен, ложки, треугольник, пианино, ксилофон, маракасы. Выполнение простых ритмических рисунков, по возможности простых песен. </w:t>
      </w:r>
      <w:r>
        <w:rPr>
          <w:rFonts w:cs="Times New Roman" w:ascii="Times New Roman" w:hAnsi="Times New Roman"/>
          <w:iCs/>
        </w:rPr>
        <w:t xml:space="preserve">Различение тембра детских музыкальных инструментов. Продолжать обучать детей игре в ансамбле. </w:t>
      </w:r>
      <w:r>
        <w:rPr>
          <w:rFonts w:cs="Times New Roman" w:ascii="Times New Roman" w:hAnsi="Times New Roman"/>
        </w:rPr>
        <w:t>Знакомство с детским музыкальным инструментом - .бубенчики на руч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тмические упражнения и игры под музыку, танцы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ограммы предыдущих классов. Развивать внимание слушать содержание произведения, его характер и средства музыкальной выразительности. В процессе обучения через игру развивать у детей связь характера движений с характером музыки, чтобы эта связь постепенно углублялась и детализировалась, не допуская механического выполнения движений.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сть и ритмичность движений должны опираться на общее физическое развитие детей, крепость их мышц, ловкость, координированность движений. В то же время разучивание музыкальных игр закрепляет и совершенствует такие качества, как хорошая осанка, правильный шаг, бег, прыжок, умение ориентироваться в пространстве. 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ПОД МУЗЫК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Мячики». Музыка М.Сатул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елятся на две подгруп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 подгруппа - красные мячики - находится в одном углу зала, а другая - синие мячики - в противополож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А (1-8 такты) дети легко бегают по всему залу (покати</w:t>
        <w:softHyphen/>
        <w:t>лись красные мячики). С окончанием музыки останавл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Б (9-12 такты)дети хлопают ладоши; на 13-16 такты прыгают на дух ногах (мячики скачу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торение музыки А красные мячики бегут на свои места (по</w:t>
        <w:softHyphen/>
        <w:t>катились), в этот момент выбегают синие мячики и выполняют те же са</w:t>
        <w:softHyphen/>
        <w:t>мые ли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Кот и мыши». Музыка Т. Лом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кот сидит на корточках около стены зала. Глаза у кота за</w:t>
        <w:softHyphen/>
        <w:t>кры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мыши - около противоположенной стены (в нор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-12 такты мыши тихонько приближаются к к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к делает вид, что спит. Дотрагиваться до кота запрещ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3-16 такт кот открывает глаза, ловит мышей, которые убегают назад в свою н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и, которых поймали, садятся в стороне на стульч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повтор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игры мыши, которых не поймали, идут выручать тех, кого пойм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Зайцы и дети». Музыка О.Гейд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из углов зала (лес) живет зайчиха с зайчатами. Напротив на стульчиках сидят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А зайчата спят. Зайчиха ходит около своих детей и лю</w:t>
        <w:softHyphen/>
        <w:t>буется 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ом музыки Б зайчата просыпаются и вместе с зайчихой на</w:t>
        <w:softHyphen/>
        <w:t>чинают весело прыгать по всему л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ончанием музыки Б зайчата присед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В через лес на прогулку идут парами дети детского са</w:t>
        <w:softHyphen/>
        <w:t>да. Зайчиха с зайчатами быстро прячу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ходят лесом и с окончанием музыки садятся на свои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чинается с начала, когда дети меняются ро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Лиса и цыплята». Музыка Ю.Рожав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углу зала стоят цыплята, а в другом - лис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А лиса тихонько крадется к цыплятам, оглядывается и с окончанием музыки пряч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Б цыплята весело разбегаются по всему з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В имитируют клевание зерна (стучат кулачком по по</w:t>
        <w:softHyphen/>
        <w:t>лу). На последние три такта лиса подбегает к цыплятам, хочет схватить одногодо них, цыплята убегают в свой угол.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с пени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«Дети и мотылек». Музыка И.Кишко, слова В.Кукловск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стоят в кругу. Ребенок-мотылек стоит за кругом. На вступление к пес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идя по кругу, поют песню.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гу зеленом</w:t>
        <w:tab/>
        <w:tab/>
        <w:tab/>
        <w:t>дети подходят к мотыльку</w:t>
        <w:br/>
        <w:t>Все мы встали в круг.</w:t>
        <w:tab/>
        <w:tab/>
        <w:t>сужая круг.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ылечек яркий</w:t>
        <w:br/>
        <w:t>Прилетел к нам вдруг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ты хорош,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й скорее, 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ем плясать пойдеш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хлопают в ладоши; мотылек летает по кругу. На повторение вступления к песне все дети протягивают руки вперёд, а мотылек пробигает мимо. На последнем аккорде мотылек дотрагивается до одного из детей, который становится мотыльк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«Кукла заболела»  Музыка Сатулиной, сл. Г. Бо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ют: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егодня куклу купала,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ла вдруг из ванны упала.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шибла бедняжка Матрешка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правую, правую ножку.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медведя-доктора пригласила,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едведя бурого попросила: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ечи, полечи ты Матрешку,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ги, забинтуй ты ей ножку.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шел к нам в дом, к нам в дом косолапый                  Медведь гладит куклу по ноге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решку нежно погладил он лапой</w:t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ерпи, потерпи, моя крошка,                               Поет медведь</w:t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вет, заживет твоя ножка.</w:t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ше поют все дети: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 дал бедняжке Матрешке 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ого меда целую, ложку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екарства, лекарства такого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укла как прежде здо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торение музыки без пения дети хлопают в ладоши, а кукла с медведем танцую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«Вояк и серые зайчики». Музыка Т.Шутенко, слова О. Марун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принимают участие: волк, две белочки и зайч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тупление вбегают зайчики и останавливаются группками. Поют все дети.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1134" w:hRule="atLeast"/>
        </w:trPr>
        <w:tc>
          <w:tcPr>
            <w:tcW w:w="4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и резвилис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ще веселилис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-скок, прыг-скок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на лужок.</w:t>
            </w:r>
          </w:p>
        </w:tc>
        <w:tc>
          <w:tcPr>
            <w:tcW w:w="4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и слегка приседают, поворачиваясь то вправо, то влево.</w:t>
            </w:r>
          </w:p>
        </w:tc>
      </w:tr>
      <w:tr>
        <w:trPr>
          <w:trHeight w:val="82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ый волк скрываетс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ей пробирается, И так, и сяк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ймать то как?</w:t>
            </w:r>
          </w:p>
        </w:tc>
        <w:tc>
          <w:tcPr>
            <w:tcW w:w="4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 крадется вдоль сте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дывает зайчиков то с одного то с другого бока.</w:t>
            </w:r>
          </w:p>
        </w:tc>
      </w:tr>
      <w:tr>
        <w:trPr>
          <w:trHeight w:val="8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т все дети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чки пушист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тались за листьями.</w:t>
            </w:r>
          </w:p>
        </w:tc>
        <w:tc>
          <w:tcPr>
            <w:tcW w:w="4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т белки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-зай, давай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убегай!</w:t>
            </w:r>
          </w:p>
        </w:tc>
        <w:tc>
          <w:tcPr>
            <w:tcW w:w="4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А зайчики прыгают по всему зал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Б из противоположных концов зала прибли</w:t>
        <w:softHyphen/>
        <w:t>жаются две белочки, грызут орешки, разбе</w:t>
        <w:softHyphen/>
        <w:t xml:space="preserve">гаются. На повторение музыки белочки грызут орешки, подбегают друг к другу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В волк догоняет зайчиков, которые от него убегают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В танцевальных движениях 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Качалочка.</w:t>
      </w:r>
      <w:r>
        <w:rPr>
          <w:rFonts w:cs="Times New Roman" w:ascii="Times New Roman" w:hAnsi="Times New Roman"/>
        </w:rPr>
        <w:t xml:space="preserve"> На «раз» поднять невысоко вперед правую ногу, упасть на нее, пе</w:t>
        <w:softHyphen/>
        <w:t>ренеся центр тяжести тела; левую ногу сзади приподнять. На «два» откачнуться назад на левую ногу, перенеся на нее центр тяжести. Все движение повторяется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Па-де-баск</w:t>
      </w:r>
      <w:r>
        <w:rPr>
          <w:rFonts w:cs="Times New Roman" w:ascii="Times New Roman" w:hAnsi="Times New Roman"/>
        </w:rPr>
        <w:t>. Исходное положение: условная первая позиция. Выполняется на счет «к раз, и два». На «и» - небольшой прыжок толчком левой ноги, правую вынести по</w:t>
        <w:softHyphen/>
        <w:t>лукругом вперед-вправо (невысоко над полом); на «раз» - приземлиться на правую ногу, левую согнуть, колено наружу; на «и» шаг левой ногой, слегка сгибая колено, правую поднять; на «два» - шаг правой ногой, слегка сгибая колено, левую припод</w:t>
        <w:softHyphen/>
        <w:t>нять и слегка согнуть. Затем то же движение начинается с левой ноги. Выставление ноги вперед на пятку или на носок. Нога на пятку выставляется сильно согнутой в подъеме так, чтобы носок смотрел вверх; корпус прямой. На носок - нога легко выставляется вперед, наискосок (по диагонали) или в сторону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Прыжки</w:t>
      </w:r>
      <w:r>
        <w:rPr>
          <w:rFonts w:cs="Times New Roman" w:ascii="Times New Roman" w:hAnsi="Times New Roman"/>
        </w:rPr>
        <w:t xml:space="preserve"> с поочередным выбрасыванием ног вперед. Одновременно с прыжком на левой ноге правая нога приподнимается и выносится вперед (колено выпрям</w:t>
        <w:softHyphen/>
        <w:t>ляется, корпус чуть откинут назад). Затем вперед выносится левая нога и т.д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Шаг польки.</w:t>
      </w:r>
      <w:r>
        <w:rPr>
          <w:rFonts w:cs="Times New Roman" w:ascii="Times New Roman" w:hAnsi="Times New Roman"/>
        </w:rPr>
        <w:t>Исходное положение: ноги в третьей позиции, правая нога впере</w:t>
        <w:softHyphen/>
        <w:t>ди. Движение выполняется на счет «и раз, и два». На «и» (затакт) сделать маленький скользящий подскок на левой ноге вперед, пра</w:t>
        <w:softHyphen/>
        <w:t>вую ногу слегка приподнять вперед с выпрямленным коленом и оттянутым носком. На «раз» выполнить шаг вперед правой ногой, ставя ее на низкие полупальцы. На счет «и» приставить левую ногу на низкие полупальцы позади правой в третью позицию. На счет «два» сделать шаг вперед правой ногой, ставя ее на низкие полупаль</w:t>
        <w:softHyphen/>
        <w:t>цы. Левую ногу отделить от пола и, слегка согнув в колене, подвести к правой. Затем все перечисленные движения повторить, начиная с подскока на правой ноге. Шаг польки можно развивать под музыку любой польки, подобранной препо</w:t>
        <w:softHyphen/>
        <w:t>давателем. Это движение не является обязательным для прохождения в первом классе. Все зависит от двигательной подготовки детей</w:t>
      </w:r>
    </w:p>
    <w:p>
      <w:pPr>
        <w:pStyle w:val="Normal"/>
        <w:shd w:fill="FFFFFF" w:val="clear"/>
        <w:ind w:right="6"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нцевальный репертуар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«Конфетки» Автор: Сергей и Екатeрина Железнов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ая плясовая» Обработка В. Золотарё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вушка-муравушка» Русская народная песн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«Карусели» Автор: Сергей и Екатeрина Железнов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ихо, куколка» Автор: Сергей и Екатeрина Железнов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чащихся выполнять следующие движения: ходить торжественно-празднично, мягко-плавно, ориентироваться в пространстве, ходить шеренгой  в народных плясках и хороводах; пытаться выразительно передавать характерные элементы знакомых движений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по обучению отмечать в движении несложный ритмический рисунок, менять движение в соответствии с музыкальными фразами; выполнять хлопки в различном ритме, учить танцевальным движения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на ориентировку в пространств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исходное положение. Совершенствование навыка ходьб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</w:rPr>
        <w:t xml:space="preserve">Высокий шаг - </w:t>
      </w:r>
      <w:r>
        <w:rPr>
          <w:rFonts w:cs="Times New Roman" w:ascii="Times New Roman" w:hAnsi="Times New Roman"/>
          <w:spacing w:val="-4"/>
        </w:rPr>
        <w:t xml:space="preserve">согнутая в колене нога поднимается вперед при </w:t>
      </w:r>
      <w:r>
        <w:rPr>
          <w:rFonts w:cs="Times New Roman" w:ascii="Times New Roman" w:hAnsi="Times New Roman"/>
          <w:spacing w:val="-8"/>
        </w:rPr>
        <w:t xml:space="preserve">этом бедро принимает горизонтальное положение, а голень образует с </w:t>
      </w:r>
      <w:r>
        <w:rPr>
          <w:rFonts w:cs="Times New Roman" w:ascii="Times New Roman" w:hAnsi="Times New Roman"/>
          <w:spacing w:val="-5"/>
        </w:rPr>
        <w:t xml:space="preserve">бедром прямой угол. Корпус прямой, голова поднята, движения рук </w:t>
      </w:r>
      <w:r>
        <w:rPr>
          <w:rFonts w:cs="Times New Roman" w:ascii="Times New Roman" w:hAnsi="Times New Roman"/>
          <w:spacing w:val="-9"/>
        </w:rPr>
        <w:t>энергичные, кисти сжаты в кулаки; с поднятием левой ноги вперед вы</w:t>
        <w:softHyphen/>
      </w:r>
      <w:r>
        <w:rPr>
          <w:rFonts w:cs="Times New Roman" w:ascii="Times New Roman" w:hAnsi="Times New Roman"/>
          <w:spacing w:val="-6"/>
        </w:rPr>
        <w:t xml:space="preserve">носится правая рука, и наоборот. Нога опускается на пол с притопом; </w:t>
      </w:r>
      <w:r>
        <w:rPr>
          <w:rFonts w:cs="Times New Roman" w:ascii="Times New Roman" w:hAnsi="Times New Roman"/>
          <w:spacing w:val="-12"/>
        </w:rPr>
        <w:t>шаг небольшой, но настойчивый и решительный, соответствует характе</w:t>
        <w:softHyphen/>
        <w:t>ру энергичного, громкого марш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 xml:space="preserve">Тихая, осторожная ходьба - </w:t>
      </w:r>
      <w:r>
        <w:rPr>
          <w:rFonts w:cs="Times New Roman" w:ascii="Times New Roman" w:hAnsi="Times New Roman"/>
          <w:spacing w:val="-6"/>
        </w:rPr>
        <w:t xml:space="preserve">ноги ставятся мягко на всю ступню, </w:t>
      </w:r>
      <w:r>
        <w:rPr>
          <w:rFonts w:cs="Times New Roman" w:ascii="Times New Roman" w:hAnsi="Times New Roman"/>
          <w:spacing w:val="-8"/>
        </w:rPr>
        <w:t xml:space="preserve">беззвучно, тяжесть тела сразу переносится на переднюю часть ступни, </w:t>
      </w:r>
      <w:r>
        <w:rPr>
          <w:rFonts w:cs="Times New Roman" w:ascii="Times New Roman" w:hAnsi="Times New Roman"/>
          <w:spacing w:val="-9"/>
        </w:rPr>
        <w:t>корпус несколько наклоняется вперед, движения рук отсутствуют. Ха</w:t>
        <w:softHyphen/>
      </w:r>
      <w:r>
        <w:rPr>
          <w:rFonts w:cs="Times New Roman" w:ascii="Times New Roman" w:hAnsi="Times New Roman"/>
          <w:spacing w:val="-11"/>
        </w:rPr>
        <w:t>рактер этого вида ходьбы зависит от музыкально-двигательного обра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</w:rPr>
        <w:t xml:space="preserve">Шаг на носках. </w:t>
      </w:r>
      <w:r>
        <w:rPr>
          <w:rFonts w:cs="Times New Roman" w:ascii="Times New Roman" w:hAnsi="Times New Roman"/>
          <w:spacing w:val="-4"/>
        </w:rPr>
        <w:t>Выделяют две его разновидности: 1) шаг накло</w:t>
      </w:r>
      <w:r>
        <w:rPr>
          <w:rFonts w:cs="Times New Roman" w:ascii="Times New Roman" w:hAnsi="Times New Roman"/>
          <w:spacing w:val="-10"/>
        </w:rPr>
        <w:t>нившись по своему характеру и выразительному значению близок к ти</w:t>
        <w:softHyphen/>
        <w:t xml:space="preserve">хому - нога ставится на полупальцы, пятка почти не касается пола. Этот </w:t>
      </w:r>
      <w:r>
        <w:rPr>
          <w:rFonts w:cs="Times New Roman" w:ascii="Times New Roman" w:hAnsi="Times New Roman"/>
          <w:spacing w:val="-11"/>
        </w:rPr>
        <w:t xml:space="preserve">шаг соответствует очень тихому дискантовому звучанию музыки; 2) шаг </w:t>
      </w:r>
      <w:r>
        <w:rPr>
          <w:rFonts w:cs="Times New Roman" w:ascii="Times New Roman" w:hAnsi="Times New Roman"/>
          <w:spacing w:val="-10"/>
        </w:rPr>
        <w:t xml:space="preserve">выпрямившись - нога ставится на полупальцы, пятка больше отделяется от пола. Колени при этом не выпрямляются, шаги плавные, без толчков; </w:t>
      </w:r>
      <w:r>
        <w:rPr>
          <w:rFonts w:cs="Times New Roman" w:ascii="Times New Roman" w:hAnsi="Times New Roman"/>
          <w:spacing w:val="-9"/>
        </w:rPr>
        <w:t>сохраняется хорошая осанка; больше или меньше поднятые руки оста</w:t>
        <w:softHyphen/>
      </w:r>
      <w:r>
        <w:rPr>
          <w:rFonts w:cs="Times New Roman" w:ascii="Times New Roman" w:hAnsi="Times New Roman"/>
          <w:spacing w:val="-7"/>
        </w:rPr>
        <w:t xml:space="preserve">ются ненапряженными, плечи опущены. Шаг соответствует плавной, </w:t>
      </w:r>
      <w:r>
        <w:rPr>
          <w:rFonts w:cs="Times New Roman" w:ascii="Times New Roman" w:hAnsi="Times New Roman"/>
          <w:spacing w:val="-12"/>
        </w:rPr>
        <w:t>тихой музыке в верхнем регистр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а бе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</w:rPr>
        <w:t xml:space="preserve">Стремительный бег - </w:t>
      </w:r>
      <w:r>
        <w:rPr>
          <w:rFonts w:cs="Times New Roman" w:ascii="Times New Roman" w:hAnsi="Times New Roman"/>
          <w:spacing w:val="-7"/>
        </w:rPr>
        <w:t>корпус сильно выносится вперед, руки со</w:t>
        <w:softHyphen/>
      </w:r>
      <w:r>
        <w:rPr>
          <w:rFonts w:cs="Times New Roman" w:ascii="Times New Roman" w:hAnsi="Times New Roman"/>
          <w:spacing w:val="-8"/>
        </w:rPr>
        <w:t xml:space="preserve">гнуты в локтях, ноги с силой и быстро отталкиваются от пола. Обычно исполняется без музыки или соответствует громкому, стремительному </w:t>
      </w:r>
      <w:r>
        <w:rPr>
          <w:rFonts w:cs="Times New Roman" w:ascii="Times New Roman" w:hAnsi="Times New Roman"/>
          <w:spacing w:val="-13"/>
        </w:rPr>
        <w:t>музыкальному заклю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Широкий бег - </w:t>
      </w:r>
      <w:r>
        <w:rPr>
          <w:rFonts w:cs="Times New Roman" w:ascii="Times New Roman" w:hAnsi="Times New Roman"/>
          <w:spacing w:val="-5"/>
        </w:rPr>
        <w:t xml:space="preserve">бег с большими прыжками, как бы перепрыгивая </w:t>
      </w:r>
      <w:r>
        <w:rPr>
          <w:rFonts w:cs="Times New Roman" w:ascii="Times New Roman" w:hAnsi="Times New Roman"/>
          <w:spacing w:val="-11"/>
        </w:rPr>
        <w:t>через воображаемые препятствия. Корпус сильно подается вперед, энер</w:t>
        <w:softHyphen/>
        <w:t>гичный толчок ногами от пола, руки помогают сильными взмахами: од</w:t>
        <w:softHyphen/>
      </w:r>
      <w:r>
        <w:rPr>
          <w:rFonts w:cs="Times New Roman" w:ascii="Times New Roman" w:hAnsi="Times New Roman"/>
          <w:spacing w:val="-8"/>
        </w:rPr>
        <w:t xml:space="preserve">на вперед, другая назад. На первом этапе обучения необходимо класть </w:t>
      </w:r>
      <w:r>
        <w:rPr>
          <w:rFonts w:cs="Times New Roman" w:ascii="Times New Roman" w:hAnsi="Times New Roman"/>
          <w:spacing w:val="-10"/>
        </w:rPr>
        <w:t xml:space="preserve">на пол на равных расстояниях плоские предметы (шнурки, полоски картона), или рисовать мелом полосы, постепенно увеличивая между ними </w:t>
      </w:r>
      <w:r>
        <w:rPr>
          <w:rFonts w:cs="Times New Roman" w:ascii="Times New Roman" w:hAnsi="Times New Roman"/>
          <w:spacing w:val="-13"/>
        </w:rPr>
        <w:t xml:space="preserve">расстояние. Шаг равен  ¼ </w:t>
      </w:r>
      <w:r>
        <w:rPr>
          <w:rFonts w:cs="Times New Roman" w:ascii="Times New Roman" w:hAnsi="Times New Roman"/>
          <w:i/>
          <w:iCs/>
          <w:spacing w:val="-13"/>
        </w:rPr>
        <w:t xml:space="preserve">. </w:t>
      </w:r>
      <w:r>
        <w:rPr>
          <w:rFonts w:cs="Times New Roman" w:ascii="Times New Roman" w:hAnsi="Times New Roman"/>
          <w:spacing w:val="-13"/>
        </w:rPr>
        <w:t>Движение выполняется под энергичную, стре</w:t>
        <w:softHyphen/>
      </w:r>
      <w:r>
        <w:rPr>
          <w:rFonts w:cs="Times New Roman" w:ascii="Times New Roman" w:hAnsi="Times New Roman"/>
          <w:spacing w:val="-14"/>
        </w:rPr>
        <w:t>мительную музыку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ыж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 xml:space="preserve">Поскоки с ноги на ногу - </w:t>
      </w:r>
      <w:r>
        <w:rPr>
          <w:rFonts w:cs="Times New Roman" w:ascii="Times New Roman" w:hAnsi="Times New Roman"/>
          <w:spacing w:val="-6"/>
        </w:rPr>
        <w:t xml:space="preserve">шаг вперед правой на </w:t>
      </w:r>
      <w:r>
        <w:rPr>
          <w:rFonts w:cs="Times New Roman" w:ascii="Times New Roman" w:hAnsi="Times New Roman"/>
          <w:i/>
          <w:iCs/>
          <w:spacing w:val="-6"/>
        </w:rPr>
        <w:t xml:space="preserve">Ш </w:t>
      </w:r>
      <w:r>
        <w:rPr>
          <w:rFonts w:cs="Times New Roman" w:ascii="Times New Roman" w:hAnsi="Times New Roman"/>
          <w:spacing w:val="-6"/>
        </w:rPr>
        <w:t xml:space="preserve">такта, подскок </w:t>
      </w:r>
      <w:r>
        <w:rPr>
          <w:rFonts w:cs="Times New Roman" w:ascii="Times New Roman" w:hAnsi="Times New Roman"/>
          <w:spacing w:val="-9"/>
        </w:rPr>
        <w:t xml:space="preserve">на той же ноге на четвертую шестнадцатую такта; шаг левой на третью </w:t>
      </w:r>
      <w:r>
        <w:rPr>
          <w:rFonts w:cs="Times New Roman" w:ascii="Times New Roman" w:hAnsi="Times New Roman"/>
          <w:spacing w:val="-8"/>
        </w:rPr>
        <w:t>восьмую, подскок на последнюю шестнадцатую такта. Движение вы</w:t>
        <w:softHyphen/>
      </w:r>
      <w:r>
        <w:rPr>
          <w:rFonts w:cs="Times New Roman" w:ascii="Times New Roman" w:hAnsi="Times New Roman"/>
          <w:spacing w:val="-10"/>
        </w:rPr>
        <w:t xml:space="preserve">полняется без большого напряжения; руки помогают подскоку легкими </w:t>
      </w:r>
      <w:r>
        <w:rPr>
          <w:rFonts w:cs="Times New Roman" w:ascii="Times New Roman" w:hAnsi="Times New Roman"/>
          <w:spacing w:val="-11"/>
        </w:rPr>
        <w:t xml:space="preserve">взмахами - одна вперед, другая назад. Поскоки необходимо разучивать в </w:t>
      </w:r>
      <w:r>
        <w:rPr>
          <w:rFonts w:cs="Times New Roman" w:ascii="Times New Roman" w:hAnsi="Times New Roman"/>
          <w:spacing w:val="-9"/>
        </w:rPr>
        <w:t xml:space="preserve">естественном ритме без замедления. При разучивании держать руки на </w:t>
      </w:r>
      <w:r>
        <w:rPr>
          <w:rFonts w:cs="Times New Roman" w:ascii="Times New Roman" w:hAnsi="Times New Roman"/>
          <w:spacing w:val="-11"/>
        </w:rPr>
        <w:t>поясе не следует, так как это стесняет движение, лишает его нужной ди</w:t>
        <w:softHyphen/>
      </w:r>
      <w:r>
        <w:rPr>
          <w:rFonts w:cs="Times New Roman" w:ascii="Times New Roman" w:hAnsi="Times New Roman"/>
          <w:spacing w:val="-12"/>
        </w:rPr>
        <w:t>намичности, целостнос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остранственные построения и перестро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Колонна парами - </w:t>
      </w:r>
      <w:r>
        <w:rPr>
          <w:rFonts w:cs="Times New Roman" w:ascii="Times New Roman" w:hAnsi="Times New Roman"/>
          <w:spacing w:val="-10"/>
        </w:rPr>
        <w:t>дети, встав в пары, строятся в затылок друг дру</w:t>
        <w:softHyphen/>
      </w:r>
      <w:r>
        <w:rPr>
          <w:rFonts w:cs="Times New Roman" w:ascii="Times New Roman" w:hAnsi="Times New Roman"/>
          <w:spacing w:val="-9"/>
        </w:rPr>
        <w:t xml:space="preserve">гу. Уже на первом году обучения дошкольники учатся перестраиваться </w:t>
      </w:r>
      <w:r>
        <w:rPr>
          <w:rFonts w:cs="Times New Roman" w:ascii="Times New Roman" w:hAnsi="Times New Roman"/>
          <w:spacing w:val="-6"/>
        </w:rPr>
        <w:t xml:space="preserve">из колонны парами в колонну по одному (для этого ребенок, идущий </w:t>
      </w:r>
      <w:r>
        <w:rPr>
          <w:rFonts w:cs="Times New Roman" w:ascii="Times New Roman" w:hAnsi="Times New Roman"/>
          <w:spacing w:val="-11"/>
        </w:rPr>
        <w:t>ближе к центру, встает позади своей пары). На втором году обучения де</w:t>
        <w:softHyphen/>
        <w:t>ти учатся перестраиваться в пары из колонны по одному (рис.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9"/>
        </w:rPr>
        <w:t xml:space="preserve">Шеренга — </w:t>
      </w:r>
      <w:r>
        <w:rPr>
          <w:rFonts w:cs="Times New Roman" w:ascii="Times New Roman" w:hAnsi="Times New Roman"/>
          <w:spacing w:val="-9"/>
        </w:rPr>
        <w:t>ряд, стоящих плечом к плечу, лицом все в одну сторо</w:t>
        <w:softHyphen/>
      </w:r>
      <w:r>
        <w:rPr>
          <w:rFonts w:cs="Times New Roman" w:ascii="Times New Roman" w:hAnsi="Times New Roman"/>
          <w:spacing w:val="-10"/>
        </w:rPr>
        <w:t>ну. Движение в шеренге для дошкольников представляет собой опреде</w:t>
        <w:softHyphen/>
        <w:t xml:space="preserve">ленную трудность. Можно предложить детям держаться за руки просто </w:t>
      </w:r>
      <w:r>
        <w:rPr>
          <w:rFonts w:cs="Times New Roman" w:ascii="Times New Roman" w:hAnsi="Times New Roman"/>
          <w:spacing w:val="-12"/>
        </w:rPr>
        <w:t>или «корзиночкой» (стоя в шеренге, дети поднимают руки в стороны пе</w:t>
        <w:softHyphen/>
      </w:r>
      <w:r>
        <w:rPr>
          <w:rFonts w:cs="Times New Roman" w:ascii="Times New Roman" w:hAnsi="Times New Roman"/>
          <w:spacing w:val="-6"/>
        </w:rPr>
        <w:t xml:space="preserve">ред грудью своих соседей и берутся за руки со следующим ребенк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Два концентрических круга - </w:t>
      </w:r>
      <w:r>
        <w:rPr>
          <w:rFonts w:cs="Times New Roman" w:ascii="Times New Roman" w:hAnsi="Times New Roman"/>
          <w:spacing w:val="-8"/>
        </w:rPr>
        <w:t xml:space="preserve">строятся обычно из пар, стоящих по </w:t>
      </w:r>
      <w:r>
        <w:rPr>
          <w:rFonts w:cs="Times New Roman" w:ascii="Times New Roman" w:hAnsi="Times New Roman"/>
          <w:spacing w:val="-11"/>
        </w:rPr>
        <w:t>кругу: дети поворачиваются лицом друг к другу и делают один-два шага друг от друга (одни к центру, другие от центра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Если концентрические круги строятся не из пар, целесообразно </w:t>
      </w:r>
      <w:r>
        <w:rPr>
          <w:rFonts w:cs="Times New Roman" w:ascii="Times New Roman" w:hAnsi="Times New Roman"/>
          <w:spacing w:val="-5"/>
        </w:rPr>
        <w:t xml:space="preserve">уменьшить количество детей во внутреннем круге, чтобы они могли </w:t>
      </w:r>
      <w:r>
        <w:rPr>
          <w:rFonts w:cs="Times New Roman" w:ascii="Times New Roman" w:hAnsi="Times New Roman"/>
          <w:spacing w:val="-12"/>
        </w:rPr>
        <w:t>свободно двигатьс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ко-гимнастические упражн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 совершенствование ранее пройденных упражн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Общеразвивающие упражнения используются с целью развития «плечевого пояса, боковых мышц, мышц спины и живота, укрепляют </w:t>
      </w:r>
      <w:r>
        <w:rPr>
          <w:rFonts w:cs="Times New Roman" w:ascii="Times New Roman" w:hAnsi="Times New Roman"/>
          <w:w w:val="106"/>
        </w:rPr>
        <w:t xml:space="preserve">крупные мышцы, формируют правильную осанку, учат детей пространственным ориентирам, прививают двигательные умения, способствуют музыкальному восприятию. Общеразвивающие  </w:t>
      </w:r>
      <w:r>
        <w:rPr>
          <w:rFonts w:cs="Times New Roman" w:ascii="Times New Roman" w:hAnsi="Times New Roman"/>
        </w:rPr>
        <w:t>упражнения подразделяйся  на  следующие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ру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5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туловища и ше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ind w:left="566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для мышц но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ind w:left="566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лексные упражнения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Комплекс </w:t>
      </w:r>
      <w:r>
        <w:rPr>
          <w:rFonts w:cs="Times New Roman" w:ascii="Times New Roman" w:hAnsi="Times New Roman"/>
          <w:b/>
          <w:i/>
        </w:rPr>
        <w:t xml:space="preserve">№2 </w:t>
      </w:r>
      <w:r>
        <w:rPr>
          <w:rFonts w:cs="Times New Roman" w:ascii="Times New Roman" w:hAnsi="Times New Roman"/>
          <w:b/>
          <w:bCs/>
          <w:i/>
        </w:rPr>
        <w:t>«Самолеты» (без предметов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омашем самолету».     И.п. - стойка ноги врозы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- руки вверх, помахать ими,</w:t>
      </w:r>
    </w:p>
    <w:p>
      <w:pPr>
        <w:pStyle w:val="Normal"/>
        <w:shd w:fill="FFFFFF" w:val="clear"/>
        <w:spacing w:before="43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2"/>
        </w:rPr>
        <w:t>4 - и.п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2"/>
        </w:rPr>
        <w:t>2. «Покажи, где самолет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6" w:after="0"/>
        <w:ind w:left="900"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отвести левую руку влево-назад, помахать е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 w:ascii="Times New Roman" w:hAnsi="Times New Roman"/>
        </w:rPr>
        <w:t>3 - отвести правую руку вправо-назад, помахать е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left="90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и.п. </w:t>
      </w:r>
    </w:p>
    <w:p>
      <w:pPr>
        <w:pStyle w:val="Normal"/>
        <w:shd w:fill="FFFFFF" w:val="clear"/>
        <w:spacing w:before="5" w:after="0"/>
        <w:ind w:right="1152" w:hanging="0"/>
        <w:rPr/>
      </w:pPr>
      <w:r>
        <w:rPr>
          <w:rFonts w:cs="Times New Roman" w:ascii="Times New Roman" w:hAnsi="Times New Roman"/>
        </w:rPr>
        <w:t>3. «Самолет на посадке».     И.п. - стойка ноги вроз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573" w:leader="none"/>
        </w:tabs>
        <w:ind w:left="900" w:hanging="0"/>
        <w:rPr/>
      </w:pPr>
      <w:r>
        <w:rPr>
          <w:rFonts w:cs="Times New Roman" w:ascii="Times New Roman" w:hAnsi="Times New Roman"/>
        </w:rPr>
        <w:t>1 - наклониться вперед, не сгибая ноги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3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и.п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«Самолет полетел». И.п. - лежа на животе, ноги прямые, руки перед грудью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развести руки в стороны, прогнутьс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и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«Самолет гудит».</w:t>
        <w:tab/>
        <w:t>И.п. лежа на спине, ноги прямые, руки вдоль туловища.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- согнуть ноги в коленях, потопать ногами, поднимая колени как можно выше;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6. «Болтанка»  и.п. - стойка ноги врозь, руки ввер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 w:ascii="Times New Roman" w:hAnsi="Times New Roman"/>
          <w:spacing w:val="-11"/>
        </w:rPr>
        <w:t xml:space="preserve">1-3 - опустить руки вниз, разноименные  </w:t>
      </w:r>
      <w:r>
        <w:rPr>
          <w:rFonts w:cs="Times New Roman" w:ascii="Times New Roman" w:hAnsi="Times New Roman"/>
          <w:spacing w:val="-12"/>
        </w:rPr>
        <w:t xml:space="preserve">движения руками вперед-назад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4 - и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плекс №5 (с мешочками)</w:t>
      </w:r>
    </w:p>
    <w:p>
      <w:pPr>
        <w:pStyle w:val="Normal"/>
        <w:shd w:fill="FFFFFF" w:val="clear"/>
        <w:spacing w:before="43" w:after="0"/>
        <w:ind w:left="869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йка, ноги слегка расставить, руки опустить, мешочек в пра</w:t>
        <w:softHyphen/>
        <w:t>вой руке.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руки в стороны;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руки вверх, переложить мешочек в левую руку, посмотреть на него;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руки в стороны;</w:t>
      </w:r>
    </w:p>
    <w:p>
      <w:pPr>
        <w:pStyle w:val="Normal"/>
        <w:shd w:fill="FFFFFF" w:val="clear"/>
        <w:spacing w:before="5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;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руки в стороны;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руки вверх, переложить мешочек в правую руку;</w:t>
      </w:r>
    </w:p>
    <w:p>
      <w:pPr>
        <w:pStyle w:val="Normal"/>
        <w:shd w:fill="FFFFFF" w:val="clear"/>
        <w:ind w:left="900" w:righ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руки в стороны; 8-и.п.</w:t>
      </w:r>
    </w:p>
    <w:p>
      <w:pPr>
        <w:pStyle w:val="Normal"/>
        <w:shd w:fill="FFFFFF" w:val="clear"/>
        <w:spacing w:before="43" w:after="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, ноги слегка расставить, руки в стороны на уровне плеч,</w:t>
      </w:r>
    </w:p>
    <w:p>
      <w:pPr>
        <w:pStyle w:val="Normal"/>
        <w:shd w:fill="FFFFFF" w:val="clear"/>
        <w:spacing w:before="5" w:after="0"/>
        <w:ind w:left="547" w:right="230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шочек в правой руке. </w:t>
      </w:r>
    </w:p>
    <w:p>
      <w:pPr>
        <w:pStyle w:val="Normal"/>
        <w:shd w:fill="FFFFFF" w:val="clear"/>
        <w:spacing w:before="5" w:after="0"/>
        <w:ind w:left="547" w:right="230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вести прямые руки перед грудью;</w:t>
      </w:r>
    </w:p>
    <w:p>
      <w:pPr>
        <w:pStyle w:val="Normal"/>
        <w:shd w:fill="FFFFFF" w:val="clear"/>
        <w:spacing w:before="5" w:after="0"/>
        <w:ind w:left="547" w:right="230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ереложить мешочек в левую руку;</w:t>
      </w:r>
    </w:p>
    <w:p>
      <w:pPr>
        <w:pStyle w:val="Normal"/>
        <w:shd w:fill="FFFFFF" w:val="clear"/>
        <w:spacing w:before="5" w:after="0"/>
        <w:ind w:left="547" w:right="230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и.п. </w:t>
      </w:r>
    </w:p>
    <w:p>
      <w:pPr>
        <w:pStyle w:val="Normal"/>
        <w:shd w:fill="FFFFFF" w:val="clear"/>
        <w:spacing w:before="5" w:after="0"/>
        <w:ind w:left="547" w:right="230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 -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ед, ноги скрестить, мешочек в правой руке.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наклониться в сторону вправо, положить мешочек подальше от себя на пол;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и.п.;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- то же выполнить вле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стойка, ноги слегка расставить, руки опустить, мешочек в пра</w:t>
        <w:softHyphen/>
        <w:t>вой руке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наклониться вперед-вниз, переложить мешочек из правой руки в левую за ногам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.п. - лежа на спине, руки вдоль туловища, мешочек в правой руке.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- прямые ноги вверх;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переложить мешочек за ногами из правой руки в левую;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п. - стойка, пятки вместе, носки врозь, мешочек в правой руке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глубокие приседания с одновременным вынесением прямых рук вперед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.п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и закрепление основных движений данных в предыдущих классах, усложняя их согласованием с движениями рук из различных исходных положений, выполняя в разном темпе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на координацию движени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сслабления мыш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№2. «С отставанием на один счет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левую руку вперед ладонью кверх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гнуть левую руку вперед, правую руку ладонью кверх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левую руку вверх, согнуть праву руку вперед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руки вверх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согнуть левую руку вперед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левую руку вперед ладонью кверху, согнуть правую руку вперед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левую руку вниз, правую руку вперед, ладонью кверх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№ 3. «Кроль» И.п. - основная стойк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2 - круг правой рукой вперед, а левой - назад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- круг левой рукой вперед, а правой назад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ражнения на расслабление с речевым сопровождением</w:t>
      </w:r>
    </w:p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1. Для мышц рук, плечевого пояс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Любопытная Варвара». И.п. - о.с.; стойка ноги врозь: повернуть голову влево так, чтобы увидеть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</w:rPr>
        <w:t>как можно дальше (мышцы шеи напряжены); повернуть голову вправо (мышцы шеи напряжены); вернуться в исходное положение (мышцы расслаблены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ая Варва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влево 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вправо 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опять вперед 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емного отдох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я не напряжена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ла - а - бле - на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голову вверх, откинув назад (мышцы напряжены); вернуться в исходное положение (мышцы расслаблены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арвара смотрит вверх!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всех, все дальше вверх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ся обратно –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лабление приятно!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я не напряжена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ла - а - бле - на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опустить голову вниз как можно ниже (мышцы напряжены); выпрямиться (мышцы расслабле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посмотрит вниз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ышцы шеи напряглись!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ся обратно –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абление приятно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я не напряжена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ла - а - бле –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 Для мышц рук, плечевого пояса, туловища, ног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о». Из и.п. сед, голова спрятана в колени, колени обхватить руками (это семечко, которое постепенно прорастает и превращается в дерево); медленно подняться на ноги; распрямить туловище; вытянуть руки вверх; напрячь тело и вытянуть его вверх; раскачивание тела, имитируя дерево; резко расслабить руки и опустить вниз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говик». Из и.п. о.с.: напрячь все тело (как замерзший снег). Пришла весна, пригрело солнце и снеговик начал таять. Опустить голову, плечи, руки и т.д.; мягко опуститься на пол и лежать, как лужица вод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йцо». Из и.п. сед, подтянув колени к животу, обхватив их ру</w:t>
        <w:softHyphen/>
        <w:t>ками, голову спрятать в колени: раскачивание из стороны в сторону, стараясь расслабитьс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с детскими музыкальными инструментам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материала пройденного в предыдущих класса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Упражнения на детских музыкальных инструментах: погремушка, барабан, колокольчик, бубен, ложки, треугольник, пианино, кселофон. Выполнение простых ритмических рисунков, по возможности простых песен. </w:t>
      </w:r>
      <w:r>
        <w:rPr>
          <w:rFonts w:cs="Times New Roman" w:ascii="Times New Roman" w:hAnsi="Times New Roman"/>
          <w:iCs/>
        </w:rPr>
        <w:t xml:space="preserve">Различение тембра детских музыкальных инструментов. Продолжать обучать детей игре в ансамбле. </w:t>
      </w:r>
      <w:r>
        <w:rPr>
          <w:rFonts w:cs="Times New Roman" w:ascii="Times New Roman" w:hAnsi="Times New Roman"/>
        </w:rPr>
        <w:t>Знакомство с детским .музыкальным инструментом – маракасы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ческие упражнения и игры под музыку, танцы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ограммы предыдущих классов. Развивать внимание слушать содержание произведения, его характер и средства музыкальной выразительности. В процессе обучения через игру развивать у детей связь характера движений с характером музыки, чтобы эта связь постепенно углублялась и детализировалась, не допуская механического выполнения движений.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сть и ритмичность движений должны опираться на общее физическое развитие детей, крепость их мышц, ловкость, координированность движений. В то же время разучивание музыкальных игр закрепляет и совершенствует такие качества, как хорошая осанка, правильный шаг, бег, прыжок, умение ориентироваться в пространст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ПОД МУ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тичий двор». Музыка народ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елятся на две под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одгруппа - девочки-птичницы (в фартуках и косыночках); вторая подгруппа - цыплята (шапочки - головки кур). </w:t>
      </w:r>
    </w:p>
    <w:p>
      <w:pPr>
        <w:pStyle w:val="Normal"/>
        <w:shd w:fill="FFFFFF" w:val="clear"/>
        <w:spacing w:before="19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У каждой птичницы свой цыпленок. Площадь зала - птичий двор. Около стены стоят цыплята.</w:t>
      </w:r>
    </w:p>
    <w:p>
      <w:pPr>
        <w:pStyle w:val="Normal"/>
        <w:shd w:fill="FFFFFF" w:val="clear"/>
        <w:ind w:right="14"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Птичницы выбегают (без музыки) и останавливаются полукругом лицом к цыплятам и зовут их:</w:t>
      </w:r>
    </w:p>
    <w:p>
      <w:pPr>
        <w:pStyle w:val="Normal"/>
        <w:shd w:fill="FFFFFF" w:val="clear"/>
        <w:ind w:left="2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Цып-цып,</w:t>
      </w:r>
    </w:p>
    <w:p>
      <w:pPr>
        <w:pStyle w:val="Normal"/>
        <w:shd w:fill="FFFFFF" w:val="clear"/>
        <w:ind w:left="2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Цып-цып!</w:t>
      </w:r>
    </w:p>
    <w:p>
      <w:pPr>
        <w:pStyle w:val="Normal"/>
        <w:shd w:fill="FFFFFF" w:val="clear"/>
        <w:spacing w:before="10" w:after="0"/>
        <w:ind w:left="2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Все сюда скорей бегом,</w:t>
      </w:r>
    </w:p>
    <w:p>
      <w:pPr>
        <w:pStyle w:val="Normal"/>
        <w:shd w:fill="FFFFFF" w:val="clear"/>
        <w:ind w:left="2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Мы накормим вас зерном!</w:t>
      </w:r>
    </w:p>
    <w:p>
      <w:pPr>
        <w:pStyle w:val="Normal"/>
        <w:shd w:fill="FFFFFF" w:val="clear"/>
        <w:ind w:left="14" w:right="14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Цыплята встают расправляют крылышки и громко отвечают: «пи-пи-пи!»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ервая фигура</w:t>
      </w:r>
    </w:p>
    <w:p>
      <w:pPr>
        <w:pStyle w:val="Normal"/>
        <w:shd w:fill="FFFFFF" w:val="clear"/>
        <w:spacing w:before="72" w:after="0"/>
        <w:ind w:left="14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А цыплята бегут дробными легкими шагами, каждый останавливается возле свей птичницы, присев с окончанием музыки. В это время каждая птичница поднимает рукою кончик своего фартука (придерживает зерно для цыплят).</w:t>
      </w:r>
    </w:p>
    <w:p>
      <w:pPr>
        <w:pStyle w:val="Normal"/>
        <w:shd w:fill="FFFFFF" w:val="clear"/>
        <w:spacing w:before="77" w:after="0"/>
        <w:ind w:left="10" w:right="10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Б птичницы имитируют кормление цыплят (рассыпают зерно, беря его правой рукой из фартука). В это время цыплята клюют, наклоняя головки в такт музыке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торая фигура</w:t>
      </w:r>
    </w:p>
    <w:p>
      <w:pPr>
        <w:pStyle w:val="Normal"/>
        <w:shd w:fill="FFFFFF" w:val="clear"/>
        <w:spacing w:before="67" w:after="0"/>
        <w:ind w:left="10" w:right="5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А птичницы, а за каждою из них цыпленок, повернув</w:t>
        <w:softHyphen/>
        <w:t>шись вправо, бегут по кругу легким шагом. С окончанием музыки все останавливаются, образовав круг. Птичницы поворачиваются лицом к цыплятам, которые приседают перед ними.</w:t>
      </w:r>
    </w:p>
    <w:p>
      <w:pPr>
        <w:pStyle w:val="Normal"/>
        <w:shd w:fill="FFFFFF" w:val="clear"/>
        <w:spacing w:before="72" w:after="0"/>
        <w:ind w:left="14" w:right="10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зыку Б повторяются движения первой фигуры, которые вы</w:t>
        <w:softHyphen/>
        <w:t>полнялись под музыку Б.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ретья фигура</w:t>
      </w:r>
    </w:p>
    <w:p>
      <w:pPr>
        <w:pStyle w:val="Normal"/>
        <w:shd w:fill="FFFFFF" w:val="clear"/>
        <w:spacing w:before="72" w:after="0"/>
        <w:ind w:left="14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На музыку А птичницы бегут вольно по залу легкими шагами. За каждой из них бежит цыпленок.</w:t>
      </w:r>
    </w:p>
    <w:p>
      <w:pPr>
        <w:pStyle w:val="Normal"/>
        <w:shd w:fill="FFFFFF" w:val="clear"/>
        <w:spacing w:before="72" w:after="0"/>
        <w:ind w:right="19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С окончанием музыки А перед каждой птичницей приседает цып</w:t>
        <w:softHyphen/>
        <w:t>ленок.</w:t>
      </w:r>
    </w:p>
    <w:p>
      <w:pPr>
        <w:pStyle w:val="Normal"/>
        <w:shd w:fill="FFFFFF" w:val="clear"/>
        <w:spacing w:before="77" w:after="0"/>
        <w:ind w:left="5" w:right="10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На музыку Б повторяются движения первой фигуры. С окончанием музыки Б птичницы, говоря: «кыш-кыш!», загоняют цыплят в птичник (на свое место).</w:t>
      </w:r>
    </w:p>
    <w:p>
      <w:pPr>
        <w:pStyle w:val="Normal"/>
        <w:shd w:fill="FFFFFF" w:val="clear"/>
        <w:spacing w:before="19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 xml:space="preserve">2. </w:t>
      </w:r>
      <w:r>
        <w:rPr>
          <w:rFonts w:cs="Times New Roman" w:ascii="Times New Roman" w:hAnsi="Times New Roman"/>
          <w:iCs/>
          <w:w w:val="91"/>
        </w:rPr>
        <w:t xml:space="preserve">«Игра с мячом», </w:t>
      </w:r>
      <w:r>
        <w:rPr>
          <w:rFonts w:cs="Times New Roman" w:ascii="Times New Roman" w:hAnsi="Times New Roman"/>
          <w:w w:val="91"/>
        </w:rPr>
        <w:t>музыка А.Жилина.</w:t>
      </w:r>
    </w:p>
    <w:p>
      <w:pPr>
        <w:pStyle w:val="Normal"/>
        <w:shd w:fill="FFFFFF" w:val="clear"/>
        <w:spacing w:before="5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Дети стоят в большом кругу; в середине круга стоит ведущий с мячом. На музыку А дети бегут вправо по кругу, а ведущий - влево. С окончанием музыки все останавливаются.</w:t>
      </w:r>
    </w:p>
    <w:p>
      <w:pPr>
        <w:pStyle w:val="Normal"/>
        <w:shd w:fill="FFFFFF" w:val="clear"/>
        <w:spacing w:before="5" w:after="0"/>
        <w:ind w:left="470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На музыку Б (1-й такт) ведущий бросает мяч одному из детей.</w:t>
      </w:r>
    </w:p>
    <w:p>
      <w:pPr>
        <w:pStyle w:val="Normal"/>
        <w:shd w:fill="FFFFFF" w:val="clear"/>
        <w:spacing w:before="5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 xml:space="preserve">На </w:t>
      </w:r>
      <w:r>
        <w:rPr>
          <w:rFonts w:cs="Times New Roman" w:ascii="Times New Roman" w:hAnsi="Times New Roman"/>
          <w:w w:val="90"/>
        </w:rPr>
        <w:t>2-й такт ребенок бросает мяч назад ведущему.</w:t>
      </w:r>
    </w:p>
    <w:p>
      <w:pPr>
        <w:pStyle w:val="Normal"/>
        <w:shd w:fill="FFFFFF" w:val="clear"/>
        <w:spacing w:before="67" w:after="0"/>
        <w:ind w:right="24"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3-й такт ведущий снова бросает мяч второму ребенку, потом третьему и так до окончания музыки.</w:t>
      </w:r>
    </w:p>
    <w:p>
      <w:pPr>
        <w:pStyle w:val="Normal"/>
        <w:shd w:fill="FFFFFF" w:val="clear"/>
        <w:spacing w:before="82" w:after="0"/>
        <w:ind w:left="5" w:right="24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музыку а! ведущий с мячом бежит за кругом, а все дети хло</w:t>
        <w:softHyphen/>
        <w:t>пают в такт музыке.</w:t>
      </w:r>
    </w:p>
    <w:p>
      <w:pPr>
        <w:pStyle w:val="Normal"/>
        <w:shd w:fill="FFFFFF" w:val="clear"/>
        <w:spacing w:before="82" w:after="0"/>
        <w:ind w:left="5" w:right="24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С окончанием музыки ведущий останавливается и отдает мяч ре</w:t>
        <w:softHyphen/>
        <w:t>бенку, около которого остановился.</w:t>
      </w:r>
    </w:p>
    <w:p>
      <w:pPr>
        <w:pStyle w:val="Normal"/>
        <w:shd w:fill="FFFFFF" w:val="clear"/>
        <w:spacing w:before="48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гра продолжается.</w:t>
      </w:r>
    </w:p>
    <w:p>
      <w:pPr>
        <w:pStyle w:val="Normal"/>
        <w:shd w:fill="FFFFFF" w:val="clear"/>
        <w:spacing w:before="58" w:after="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90"/>
        </w:rPr>
        <w:t xml:space="preserve">3. «Платочек бери». </w:t>
      </w:r>
      <w:r>
        <w:rPr>
          <w:rFonts w:cs="Times New Roman" w:ascii="Times New Roman" w:hAnsi="Times New Roman"/>
          <w:w w:val="90"/>
        </w:rPr>
        <w:t>Музыка И.Козловского.</w:t>
      </w:r>
    </w:p>
    <w:p>
      <w:pPr>
        <w:pStyle w:val="Normal"/>
        <w:shd w:fill="FFFFFF" w:val="clear"/>
        <w:spacing w:before="14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ети стоят свободно по всему залу. У каждого в руках платочек.</w:t>
      </w:r>
    </w:p>
    <w:p>
      <w:pPr>
        <w:pStyle w:val="Normal"/>
        <w:shd w:fill="FFFFFF" w:val="clear"/>
        <w:spacing w:before="29" w:after="0"/>
        <w:ind w:left="10" w:right="10"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Один ребенок - ведущий (у него нет платочка) стоит в стороне около стены.</w:t>
      </w:r>
    </w:p>
    <w:p>
      <w:pPr>
        <w:pStyle w:val="Normal"/>
        <w:shd w:fill="FFFFFF" w:val="clear"/>
        <w:spacing w:before="34" w:after="0"/>
        <w:ind w:left="5" w:right="10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музыку А дети с платочками свободно бегают по залу. На повто</w:t>
        <w:softHyphen/>
        <w:t>рение музыки А дети, меняя направления, продолжают бегать.</w:t>
      </w:r>
    </w:p>
    <w:p>
      <w:pPr>
        <w:pStyle w:val="Normal"/>
        <w:shd w:fill="FFFFFF" w:val="clear"/>
        <w:spacing w:before="24" w:after="0"/>
        <w:ind w:left="10" w:right="10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С окончанием музыки останавливаются, повернувшись лицом к ведущему.</w:t>
      </w:r>
    </w:p>
    <w:p>
      <w:pPr>
        <w:pStyle w:val="Normal"/>
        <w:shd w:fill="FFFFFF" w:val="clear"/>
        <w:spacing w:before="14" w:after="0"/>
        <w:ind w:left="10" w:right="10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1-4 такты музыки Б дети машут платочками в такт музыке (по</w:t>
        <w:softHyphen/>
        <w:t>казывают какие они ловкие)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5-8 такты музыки Б кружатся вокруг себя дробными шагами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Музыка Б и движения повторяются.</w:t>
      </w:r>
    </w:p>
    <w:p>
      <w:pPr>
        <w:pStyle w:val="Normal"/>
        <w:shd w:fill="FFFFFF" w:val="clear"/>
        <w:ind w:left="2333" w:right="2016" w:hanging="1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осле окончания музыки все дети говорят: Раз, два, три -Платочек бери!</w:t>
      </w:r>
    </w:p>
    <w:p>
      <w:pPr>
        <w:pStyle w:val="Normal"/>
        <w:shd w:fill="FFFFFF" w:val="clear"/>
        <w:spacing w:before="1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 бегут к противоположной стене.</w:t>
      </w:r>
    </w:p>
    <w:p>
      <w:pPr>
        <w:pStyle w:val="Normal"/>
        <w:shd w:fill="FFFFFF" w:val="clear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едущий ловит кого-либо из детей.</w:t>
      </w:r>
    </w:p>
    <w:p>
      <w:pPr>
        <w:pStyle w:val="Normal"/>
        <w:shd w:fill="FFFFFF" w:val="clear"/>
        <w:spacing w:before="48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 xml:space="preserve">4. </w:t>
      </w:r>
      <w:r>
        <w:rPr>
          <w:rFonts w:cs="Times New Roman" w:ascii="Times New Roman" w:hAnsi="Times New Roman"/>
          <w:iCs/>
          <w:w w:val="90"/>
        </w:rPr>
        <w:t xml:space="preserve">«Игра с колокольчиками». </w:t>
      </w:r>
      <w:r>
        <w:rPr>
          <w:rFonts w:cs="Times New Roman" w:ascii="Times New Roman" w:hAnsi="Times New Roman"/>
          <w:w w:val="90"/>
        </w:rPr>
        <w:t>Хорватская народная музыка.</w:t>
      </w:r>
    </w:p>
    <w:p>
      <w:pPr>
        <w:pStyle w:val="Normal"/>
        <w:shd w:fill="FFFFFF" w:val="clear"/>
        <w:spacing w:before="19" w:after="0"/>
        <w:ind w:left="5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ети стоят парами по кругу. Один ребенок из пары стоит спиною к центру (внутренний круг), другой - лицом к своей паре (внешний круг). Дети стоящие во внутреннем кругу, держат в правой руке колокольчик, левая рука на поясе.</w:t>
      </w:r>
    </w:p>
    <w:p>
      <w:pPr>
        <w:pStyle w:val="Normal"/>
        <w:shd w:fill="FFFFFF" w:val="clear"/>
        <w:spacing w:before="24" w:after="0"/>
        <w:ind w:left="5" w:right="5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музыку А дети внутреннего круга стоят, подняв колокольчики над головами звонят ими в такт музыке, а дети внешнего круга в это время бегут легкими шагами вправо по кругу. С окончанием музыки ос</w:t>
        <w:softHyphen/>
        <w:t>танавливаются около своей пары, обежав полный круг, прячут коло</w:t>
        <w:softHyphen/>
        <w:t>кольчики за спину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На музыку Б (1-4 такты) дети с колокольчиками отступают не</w:t>
        <w:softHyphen/>
        <w:t>большими четкими шагами спиною назад к центру круга (суживают круг), дети внешнего круга, протягивая руки немного вперед, идут за ними (просят колокольчики)</w:t>
      </w:r>
    </w:p>
    <w:p>
      <w:pPr>
        <w:pStyle w:val="Normal"/>
        <w:shd w:fill="FFFFFF" w:val="clear"/>
        <w:ind w:left="5" w:right="10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На 5-8 такты дети внешнего круга, поставив руки на пояс, отступа</w:t>
        <w:softHyphen/>
        <w:t>ют спиною назад (расширяют круг), дети внутреннего круга идут от цен</w:t>
        <w:softHyphen/>
        <w:t>тра и звонят колокольчиками, подняв их над головой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84"/>
        </w:rPr>
        <w:t>С окончанием музыки Б дети передают колокольчики своей паре и меняются местами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</w:rPr>
        <w:t>Игры с п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5" w:firstLine="4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88"/>
        </w:rPr>
        <w:t xml:space="preserve">4. </w:t>
      </w:r>
      <w:r>
        <w:rPr>
          <w:rFonts w:cs="Times New Roman" w:ascii="Times New Roman" w:hAnsi="Times New Roman"/>
          <w:b/>
          <w:iCs/>
          <w:w w:val="88"/>
        </w:rPr>
        <w:t xml:space="preserve">«Мы флажки свои поднимем». </w:t>
      </w:r>
      <w:r>
        <w:rPr>
          <w:rFonts w:cs="Times New Roman" w:ascii="Times New Roman" w:hAnsi="Times New Roman"/>
          <w:b/>
          <w:w w:val="88"/>
        </w:rPr>
        <w:t>Музыка Т.Вилькорейской, слова О.Высотской.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88"/>
        </w:rPr>
        <w:t>Дети стоят в кругу, держа в правой руке флажок, и поют: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left="1620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Греет солнышко теплее,</w:t>
        <w:tab/>
        <w:tab/>
        <w:t>Дети шагают на месте,</w:t>
        <w:br/>
        <w:t>Стало в доме веселее.                        держа флажки перед собой.</w:t>
        <w:br/>
        <w:t>Мы в кружок, мы в кружок</w:t>
        <w:br/>
        <w:t>Встанем поскорее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1620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Мы флажки свои поднимем,</w:t>
        <w:tab/>
        <w:t>Дети идут свободно по залу,</w:t>
        <w:br/>
        <w:t>Зашагаем дружно с ними                  держа флажок у плеча.</w:t>
        <w:br/>
        <w:t>Выше всех, выше всех</w:t>
        <w:br/>
        <w:t>Мы флажки поднимем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ind w:left="1620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Мы покружимся немножко,</w:t>
        <w:tab/>
        <w:t>Дети поднимают над головой</w:t>
        <w:br/>
        <w:t>Веселей пляшите, ножки.                  флажки и кружатся на носочках.</w:t>
        <w:br/>
        <w:t>И вот так, и вот так</w:t>
        <w:br/>
        <w:t>Попляшите, ножк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«Сапожки». Музыка А.Филипенко, слова Т.Волги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оят в кругу. Педагог говорит: «Сейчас, дети, мы споем с вами про Олечку. Оля, выйди в круг и покажи свои сапожки». На вступление к</w:t>
      </w:r>
      <w:r>
        <w:rPr>
          <w:rFonts w:cs="Times New Roman" w:ascii="Times New Roman" w:hAnsi="Times New Roman"/>
          <w:w w:val="88"/>
        </w:rPr>
        <w:t xml:space="preserve"> песне Оля выбегает в середину круга. Дети поют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Скачут по дорожке             Оля прыгает.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left="2328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>Желтые сапожки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left="2328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>Это не сапожки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left="2328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>Оленькины нож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игрыш все дети хлопают в ладоши, а Оля танцует При повторении песни называют имя другого ребен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«Танец». Музыка Т.Вилькорейской, слова Т.Вилькорейс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тоят в кругу и поют-.         в такт музыке 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-два, еще раз!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ой веселый пляс!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лясались понемножку Дети хлопают в ладоши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хлопали в ладошки.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-два, еще раз!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ой веселый пляс!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машут руками и танцуют. нх~1.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 над головами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ашем все руками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-два, еще раз!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ой веселый пля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ые дв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материала пройденного в предыдущих классах. Изучение новых элементов народного танца: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луприседание с выставлением ноги на пятку</w:t>
      </w:r>
      <w:r>
        <w:rPr>
          <w:rFonts w:cs="Times New Roman" w:ascii="Times New Roman" w:hAnsi="Times New Roman"/>
        </w:rPr>
        <w:t>. Исходное положение: условная первая позиция. На счет «раз и» - пружинящее полуприседание, на «два и» - вы</w:t>
        <w:softHyphen/>
        <w:t>прямление, одновременно правая нога выставляется вперед на пятку, носок под</w:t>
        <w:softHyphen/>
        <w:t>нят вверх, левая нога остается прямой, корпус чуть откинут назад. На «раз» сле</w:t>
        <w:softHyphen/>
        <w:t>дующего такта одновременно с полуприседанием правая нога приставляется к ле</w:t>
        <w:softHyphen/>
        <w:t>вой, на «два» - выставляется вперед левая нога. Полуприседание с выставлением ноги на пятку можно выполнять на прыжке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Веревочка.</w:t>
      </w:r>
      <w:r>
        <w:rPr>
          <w:rFonts w:cs="Times New Roman" w:ascii="Times New Roman" w:hAnsi="Times New Roman"/>
        </w:rPr>
        <w:t xml:space="preserve"> Исполняется на один такт музыки. Исходное положение: третья по</w:t>
        <w:softHyphen/>
        <w:t>зиция (правая нога впереди левой, под углом к ней), руки на поя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такт подскоком на низких полупальцах левой ноги слегка проскользнуть на месте. Правую ногу, отделив от пола, с согнутым коленом завести назад за ле</w:t>
        <w:softHyphen/>
        <w:t>вую ногу. Колено должно быть направлено в сторону. На счет «раз» поставить правую ногу на низкие полупальцы позади левой ноги в третью позицию. На счет «и» подскоком на правой ноге слегка проскользнуть на месте. Левую ногу, отделив от пола, с согнутым коленом завести за правую но</w:t>
        <w:softHyphen/>
        <w:t>гу. На счет «два» поставить левую ногу на низкие полупальцы позади правой в третью позицию. На счет «и» повторить движение, исполняемое на затакт. Затем движение исполнить сначала (со счета «раз»)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Шаг с припаданием.</w:t>
      </w:r>
      <w:r>
        <w:rPr>
          <w:rFonts w:cs="Times New Roman" w:ascii="Times New Roman" w:hAnsi="Times New Roman"/>
        </w:rPr>
        <w:t xml:space="preserve"> Исходное положение: ноги в третьей позиции. Выполняет</w:t>
        <w:softHyphen/>
        <w:t>ся на счет «и раз, и два». На «и» правую ногу приподнять вправо; на «раз» сделать небольшой шаг с носка на всю ступню, слегка сгибая колено; одновременно при</w:t>
        <w:softHyphen/>
        <w:t>поднять левую ногу, согнутую в колене; на «и», выпрямляя ноги, встать на носок левой ноги (позади правой), правую отвести в сторону; на «два и» повторить дви</w:t>
        <w:softHyphen/>
        <w:t>жение. Во время движения корпус не поворачиваетс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Боковой галоп</w:t>
      </w:r>
      <w:r>
        <w:rPr>
          <w:rFonts w:cs="Times New Roman" w:ascii="Times New Roman" w:hAnsi="Times New Roman"/>
        </w:rPr>
        <w:t>. Разучивается на счет «раз и, два и». Движения легкие, полет</w:t>
        <w:softHyphen/>
        <w:t>ные, пружинящие. На счет «раз» делается небольшой шаг с подскоком правой но</w:t>
        <w:softHyphen/>
        <w:t>ги в сторону, на «и» скользящим движением подтягивается левая нога к правой в естественную позицию. Правая нога тотчас же отводится ъ сторону (левая нога как бы выбивает правую в сторону). На счет «два и» следует выполнить то же, что и на счет «раз и». Затем движение начинается сначала. Таким образом танцующий продвигается вправо. Галоп можно исполнять и влево. В этом случае движение начинается с левой ноги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Шаг польки.</w:t>
      </w:r>
      <w:r>
        <w:rPr>
          <w:rFonts w:cs="Times New Roman" w:ascii="Times New Roman" w:hAnsi="Times New Roman"/>
        </w:rPr>
        <w:t xml:space="preserve"> Исходное положение: ноги в третьей позиции, правая нога впере</w:t>
        <w:softHyphen/>
        <w:t>ди. Движение выполняется на счет «и раз, и два». На «и» (затакт) сделать маленький скользящий подскок на левой ноге вперед, пра</w:t>
        <w:softHyphen/>
        <w:t>вую ногу слегка приподнять вперед с выпрямленным коленом и оттянутым носком. На «раз» выполнить шаг вперед правой ногой, ставя ее на низкие полупальцы. На счет «и» приставить левую ногу на низкие полупальцы позади правой в третью позицию. На счет «два» сделать шаг вперед правой ногой, ставя ее на низкие полупаль</w:t>
        <w:softHyphen/>
        <w:t>цы. Левую ногу отделить от пола и, слегка согнув в колене, подвести к правой. Затем все перечисленные движения повторить, начиная с подскока на правой ноге. Шаг польки можно развивать под музыку любой польки, подобранной препо</w:t>
        <w:softHyphen/>
        <w:t>давателем. Это движение не является обязательным для прохождения в первом классе. Все зависит от двигательной подготовки детей.</w:t>
      </w:r>
    </w:p>
    <w:p>
      <w:pPr>
        <w:pStyle w:val="Normal"/>
        <w:shd w:fill="FFFFFF" w:val="clear"/>
        <w:ind w:right="6" w:firstLine="357"/>
        <w:jc w:val="both"/>
        <w:rPr/>
      </w:pPr>
      <w:r>
        <w:rPr>
          <w:rFonts w:cs="Times New Roman" w:ascii="Times New Roman" w:hAnsi="Times New Roman"/>
          <w:b/>
          <w:bCs/>
        </w:rPr>
        <w:t>Танцевальный репертуар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ька» М.Балакире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нушка» Чешская народная песня. Обработка В.Ребиков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енькая полька» Д.Кабалевска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Автор: Сергей и Екатeрина Железнов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Автор: Сергей и Екатeрина Железнов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ка Катюшка Автор: Сергей и Екатeрина Железнов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к Автор: Сергей и Екатeрина Железнов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ли Автор: Сергей и Екатeрина Железн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домный заяц» - муз. английская народная пес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данная поза» - (игра) муз. Л. Швар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нец вокруг елки» - муз. В. Куроч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ные флажки» - муз. Ю. Чич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тушки» - муз. Е. Туманя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усский хоровод» - русская народная пес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ле речки, возле моста» - обработка Н. Мет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жинки» - муз. А. Верстовского «Валь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ьный вальс» - муз. Д. Кабалевского, сл. О. Высоц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тень» - русская народная мело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лубчик» - муз. В Герчик, слова народ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 чем будем играть?» - муз. Л. Шульг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скурсия на птицеферму» - муз. Е. Тиличее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ойди и подойди» - хоровод мелодия, обработка В. Гер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ени пару» - украинская народная поль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вери и коза» - муз. В. Каменни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нь-тень-потетен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ездка за город» - муз. В. Герчик «Поездка за гор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ыбаки и рыбки» - муз. В. Герчи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овишки» - хорватская народная мело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думки» - муз. В. Свир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лют» (танец) – муз. Т. Лом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ажи ладошки» - латвийская народная пол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чики, следите за погодой» - муз. М. Раухверг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яска парами» - латвийская народная мело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4:00Z</dcterms:created>
  <dc:creator>AdmiN</dc:creator>
  <dc:description/>
  <cp:keywords/>
  <dc:language>en-US</dc:language>
  <cp:lastModifiedBy>Admin</cp:lastModifiedBy>
  <dcterms:modified xsi:type="dcterms:W3CDTF">2013-12-03T14:34:00Z</dcterms:modified>
  <cp:revision>2</cp:revision>
  <dc:subject/>
  <dc:title>6 класс</dc:title>
</cp:coreProperties>
</file>