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ИТ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ласные - музык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одоление основного речевого нарушения. Дифференциация звуков а, у, и, э, ю, 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ягкой атаки голоса и постановка правильного ударения на гласные звуки, развитие способности удерживать голос на высоком позиционном звуч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мягким, напевным исполнением с передачей истинного характера мело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новных психомоторных качеств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ритма, способности различать изменения ритмического рисунка музыки и передача его в дви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ртепиа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, музыкальный иллюстрационный материал, интерактивная доска, подготовленная презентация для показа, подручный материал (мяч, обруч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-были гласные звуки. Какие гласные звуки Вы зна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: (а, о, у, и, э, ы, е, 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их гласными звуками  называю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: их можно тянуть, п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певучие и свободные звуки. Давайте с вами проговорим слова о гласных звук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ые тянутся песенкой звон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-и-и-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заплакать и засто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-о-о-у-у-у-у-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качать в колыбели Ален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-а-а-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как эхо в лесу закрич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! Ау! А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летать высоко в синеву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-а-и-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 Психогимнастика</w:t>
      </w:r>
      <w:r>
        <w:rPr>
          <w:sz w:val="28"/>
          <w:szCs w:val="28"/>
        </w:rPr>
        <w:t>. Дети изображают гласные буквы с помощью движения, по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. Основ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 Ребята, сегодня наш урок будет посвящен, как вы думаете, чему (дети отвечают. Что гласным звукам). Правильно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Упражнение на развитие фонематического слух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 произносит слова со звуком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У.</w:t>
      </w:r>
      <w:r>
        <w:rPr>
          <w:sz w:val="28"/>
          <w:szCs w:val="28"/>
        </w:rPr>
        <w:t xml:space="preserve"> Если в слове есть данные звуки ребята выполняют хлопок руками, если нет, то молчат. Задание выполняется в движ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 один рыб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чке выловил башма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лся д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я на согласованность речи с движением с предме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оят полукругом напротив учителя, который бросает мяч, произнося одновременно слово со звуком гласного 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ебенок, получивший мяч, возвращает его, изменяя это слово во множественн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 – У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ЖА – ЛУ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А – П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ШКА – М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ШКО – 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А – КУКЛЫ и т.д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пражнения на развитие дикции и артикуляции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Исполнение певческого материала.</w:t>
      </w:r>
      <w:r>
        <w:rPr>
          <w:sz w:val="28"/>
          <w:szCs w:val="28"/>
        </w:rPr>
        <w:t xml:space="preserve"> Распевочные упражнения (слоговые: МА-МИ-МЭ-МО-МУ; ДА-ДИ-ЛЭ-ДО-ДУ; на отдельные гласные: Э-Ю-Я-И-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евка</w:t>
      </w:r>
      <w:r>
        <w:rPr>
          <w:sz w:val="28"/>
          <w:szCs w:val="28"/>
        </w:rPr>
        <w:t>. «ЭХО». Муз. О.С.Боромыков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о бродит по лес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ку вторит эх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меется – эхо н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ет смех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ы эхо, отвеча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ышишь только: «Ай, а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о, эхо, отзов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м, эхо, покажи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7. Ходьба в обход зала</w:t>
      </w:r>
      <w:r>
        <w:rPr>
          <w:sz w:val="28"/>
          <w:szCs w:val="28"/>
        </w:rPr>
        <w:t xml:space="preserve"> в колонне по одному под музыку, бег с подскоком, ходьба на носочках с речита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надо отдых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 хочется посп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цыпочках хож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ее не разбу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8. Исполнение танцевальной композиции</w:t>
      </w:r>
      <w:r>
        <w:rPr>
          <w:sz w:val="28"/>
          <w:szCs w:val="28"/>
        </w:rPr>
        <w:t xml:space="preserve">  «Дударики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Ш  Заключительная час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  Самомассаж</w:t>
      </w:r>
      <w:r>
        <w:rPr>
          <w:sz w:val="28"/>
          <w:szCs w:val="28"/>
        </w:rPr>
        <w:t xml:space="preserve"> «Гром» (Дети стоят в одну шеренгу, на счет три прыжком поворачиваются на право и слегка сгибают спину, готовя ее к последующим движения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оваривают слова с движения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до нам, надо нам расходиться по домам. </w:t>
      </w:r>
      <w:r>
        <w:rPr/>
        <w:t>(выполняют хлопки в           размере 4/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ом, гром как из пуше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ынче праздник у лягушек.       </w:t>
      </w:r>
      <w:r>
        <w:rPr/>
        <w:t>(ребята кулачками простукивают по всей                        спи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ад, град, слышен гр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под крышами сидят.             (</w:t>
      </w:r>
      <w:r>
        <w:rPr/>
        <w:t>ребята кулачки разжимают и растопыренными пальчиками постукивая по всей спине имитируют гра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мой братишка в луж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овит рыбу нам на ужин.            (</w:t>
      </w:r>
      <w:r>
        <w:rPr/>
        <w:t xml:space="preserve">ребята поглаживают спину впереди стоящего от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шеи до пояса вдоль позвоночни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гра «Птицы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Описание:</w:t>
      </w:r>
      <w:r>
        <w:rPr>
          <w:sz w:val="28"/>
          <w:szCs w:val="28"/>
        </w:rPr>
        <w:t xml:space="preserve"> Дети делятся на группы (кукушки, вороны, син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звучит спокойная мелодия «птицы» гуляют по всему залу, разговаривая на своем птичьем языке (кукушки произносят – КУ-КУ; вороны произносят КАР – КАР; синицы произносят – ЧИВИ-ЧИВИ). Как только мелодия замолкает, птицы должны занять свои гнезда (обручи постеленные на пол)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   Итог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 ребята, сегодня мы с вами не только вспомнили наши гласные звуки, но и смогли поговорить на птичьем язы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 память о них проговорим новую потешк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ные – прекрасные, звуки настоящ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х дружно будем пе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щаем, не робе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овно мы дыш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зами звук не р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6:00Z</dcterms:created>
  <dc:creator>user</dc:creator>
  <dc:description/>
  <cp:keywords/>
  <dc:language>en-US</dc:language>
  <cp:lastModifiedBy>Про</cp:lastModifiedBy>
  <dcterms:modified xsi:type="dcterms:W3CDTF">2014-11-30T13:45:00Z</dcterms:modified>
  <cp:revision>8</cp:revision>
  <dc:subject/>
  <dc:title/>
</cp:coreProperties>
</file>