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проектирования учеб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9"/>
        <w:gridCol w:w="6910"/>
      </w:tblGrid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втор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ьева Татьяна Александровна, учитель химии МБОУ СОШ №128 г.о. Самара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ознавательных УУД на уроках химии (на примере темы «Соли») с использованием интерактивной доски.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тельная модель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"1 </w:t>
            </w:r>
            <w:r>
              <w:rPr>
                <w:sz w:val="28"/>
                <w:szCs w:val="28"/>
                <w:lang w:val="ru-RU"/>
              </w:rPr>
              <w:t>ученик:1 компьютер»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ебная ситуация, длительность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, 40 минут.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ные результаты, их практическая значимость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вести умения учащихся классифицировать неорганические вещества, давать названия по формулам, выполнять логические операции сравнения, анализа, установления причинно-следственных связей до оптимального уровня усвоения, возможность показать какую роль играют соли в нашей жизни и где  они встречаются в быту.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утри-и межпредметные связи (знания)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«Соли» изучается после тем, посвященных кислотам и основаниям, поэтому учащиеся знают как получают соли и из чего они состоят. </w:t>
            </w:r>
          </w:p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 ( соли в составе жидкостей организма человека, возможное влияние солей, входящих в состав средств бытовой химии, на организм человека).</w:t>
            </w:r>
          </w:p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 (агрегатное состояние солей).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едство (сервис) ИКТ, его дидактические возможности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ая доска повышает степень наглядности учебного материала, делает его более доступным, является средством повторения, обобщения, систематизации и контроля знаний, активизирует познавательную деятельность учащихся.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ды деятельности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тивная, аналитическая деятельность учащихся индивидуального и группового характер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чнос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оопределе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мыслообразовани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нностная и морально-этическая ориентац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оценка, осознание своих возможностей в учении на основе сравнения «Я» и «хороший ученик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чебной мотивации, граница собственного знания и «незнания»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своих поступков, развитие доверия и  доброжела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а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улятивные УУД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муникативные УУД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знавательные УУД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сознанно выбирать наиболее эффективные способы решения учебных задач, искать собственные возможности их решения,  правильно оценивать выполнение заданий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навыков сотрудничества, развитие речи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Умение определять понятие,  классифицировать, самостоятельно выбирать критерии для классификации, устанавливать причинно-следственные связи, строить логическое рассуждение и делать выв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076"/>
        <w:gridCol w:w="258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оанализировать информацию о различных веществах, классифицировать их, установить причинно-следственные связи  и сделать выводы о классе неорганических веществ  -  соли, используя при этом задания интерактивной доски.</w:t>
            </w:r>
          </w:p>
        </w:tc>
      </w:tr>
      <w:tr>
        <w:trPr>
          <w:trHeight w:val="45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 деятельности и способов достижения планируемых результатов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60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первого задания обучающимися осуществляется посредством аналитической деятельности, т.к. чтобы распределить вещества по классам ученики должны знать, что они собой представляют, таким образом ребятам необходимо собрать информацию, обработать ее и использовать для процесса принятия решения при распределении вещест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торое задания выполняется при продуктивной деятельности обучающихся, направленной на самостоятельное установление соотношения формул солей и их названий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ретьем задании ученики решают нестандартную учебную задачу по дополнению предложения необходимыми словами (опять же посредством продуктивной деятельности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о слайдом №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о слайдом № 2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о слайдом № 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еятельности учащихся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ные задания сохранены и отправлены на сетевой компьютер учителя для дальнейшей проверки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критерии оценивания результат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варительный самоконтроль учащихся и последующая проверка учителем с оценкой по пятибальной шка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3-02-25T15:16:51Z</dcterms:modified>
  <cp:revision>14</cp:revision>
  <dc:subject/>
  <dc:title/>
</cp:coreProperties>
</file>