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бюджетное специальное (коррекционное)образовательное учреждение для обучающихся, воспитанников с ограниченными возможностями здоровья </w:t>
        <w:br/>
        <w:t xml:space="preserve">специальная (коррекционная) общеобразовательная школа N 43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дворцов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актильной стимуля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 Ласковое пер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: Гладык Т.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Style w:val="FontStyle11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pacing w:val="-10"/>
          <w:sz w:val="28"/>
          <w:szCs w:val="28"/>
        </w:rPr>
        <w:t>Стимуляция и обогащение тактильных ощущений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вышать эмоциональный тонус ребенк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contextualSpacing/>
        <w:rPr/>
      </w:pPr>
      <w:r>
        <w:rPr>
          <w:rStyle w:val="FontStyle13"/>
          <w:sz w:val="28"/>
          <w:szCs w:val="28"/>
        </w:rPr>
        <w:t>Стимуляция положительных эмоции на прикосновение, поглаживания, ласковые щекотания</w:t>
      </w:r>
    </w:p>
    <w:p>
      <w:pPr>
        <w:pStyle w:val="Style16"/>
        <w:spacing w:lineRule="auto" w:line="276" w:before="0" w:after="0"/>
        <w:ind w:left="0" w:hanging="0"/>
        <w:contextualSpacing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пуф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, перь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диски со спокойной музыкой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. Момент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- Кто здесь, кто пришел?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Саша, Сашенька!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дравствуй ! Здравствуй!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е упражнение.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-Я буду  сейчас с тобой играть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"Наша птичка"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оговариванием потешек, детских четверостиший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дотрагивайтесь до ножек мальчика, поглаживаю  его ступни, ручки, перебираю пальчики, дотрагиваясь до каждого ноготка 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 нашей птички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ные ресничк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 нашей крошки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енькие ножк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 нашей лапки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отки-царапк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Е.Благинина)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b/>
          <w:b/>
          <w:color w:val="000000"/>
          <w:spacing w:val="68"/>
          <w:sz w:val="28"/>
          <w:szCs w:val="28"/>
        </w:rPr>
      </w:pPr>
      <w:r>
        <w:rPr>
          <w:b/>
          <w:color w:val="000000"/>
          <w:spacing w:val="68"/>
          <w:sz w:val="28"/>
          <w:szCs w:val="28"/>
        </w:rPr>
        <w:t>Основная часть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contextualSpacing/>
        <w:rPr>
          <w:color w:val="000000"/>
          <w:spacing w:val="68"/>
          <w:sz w:val="28"/>
          <w:szCs w:val="28"/>
        </w:rPr>
      </w:pPr>
      <w:r>
        <w:rPr>
          <w:sz w:val="28"/>
          <w:szCs w:val="28"/>
        </w:rPr>
        <w:t>Учитель показывает ребенку перышко.</w:t>
      </w:r>
    </w:p>
    <w:p>
      <w:pPr>
        <w:pStyle w:val="Style15"/>
        <w:spacing w:lineRule="auto" w:line="276" w:before="0" w:after="0"/>
        <w:contextualSpacing/>
        <w:rPr>
          <w:color w:val="000000"/>
          <w:spacing w:val="68"/>
          <w:sz w:val="28"/>
          <w:szCs w:val="28"/>
        </w:rPr>
      </w:pPr>
      <w:r>
        <w:rPr>
          <w:sz w:val="28"/>
          <w:szCs w:val="28"/>
        </w:rPr>
        <w:t>-Посмотри Сашенька! какое ласковое перышко к нам прилетело!</w:t>
      </w:r>
    </w:p>
    <w:p>
      <w:pPr>
        <w:pStyle w:val="Style15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овое упражнений «Игра с перышко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Cambria" w:cs="Times New Roman"/>
          <w:spacing w:val="-10"/>
          <w:sz w:val="28"/>
          <w:szCs w:val="28"/>
        </w:rPr>
      </w:pPr>
      <w:r>
        <w:rPr>
          <w:rFonts w:eastAsia="Cambria" w:cs="Times New Roman" w:ascii="Times New Roman" w:hAnsi="Times New Roman"/>
          <w:spacing w:val="-10"/>
          <w:sz w:val="28"/>
          <w:szCs w:val="28"/>
        </w:rPr>
        <w:t>Ребенок сидит или лежит так, чтобы обоим было удобно. Легко глажу перышком тыльную сторону руки ребенка. Когда ребенок поймет, что это не страшно, перехожу  к поглаживанию ладони, каждого пальчика, между пальчиками. Поглаживаю быстрее или медленнее, надавливайте с разной силой. Поглаживайте другие части тела — ноги, ступни, спину и т. д. Небольшая пауз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гра "Щекотка"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очу перышком, кусочком ваты, декламируя стишок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еточка в дом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ек в мед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ладушек в мед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яблочко в саду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ем начинаю  стимулировать хватательный рефлекс, вкладывая в ладошку ребенка перышко.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 Сашенька потрогай правой рукой </w:t>
      </w:r>
      <w:r>
        <w:rPr>
          <w:rFonts w:cs="Times New Roman" w:ascii="Times New Roman" w:hAnsi="Times New Roman"/>
          <w:sz w:val="28"/>
          <w:szCs w:val="28"/>
        </w:rPr>
        <w:t>перышко. (то же левой)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учитель берет правую руку 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кладывает перышко,  мальчик выражает двигательно-эмоциональное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оживлени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Итог  урок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е ласковое перышко! (показывает еще раз ребенку). Прощается наше перышко улетает. Прощание с ребенк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30:00Z</dcterms:created>
  <dc:creator>eta</dc:creator>
  <dc:description/>
  <cp:keywords/>
  <dc:language>en-US</dc:language>
  <cp:lastModifiedBy>Оксана</cp:lastModifiedBy>
  <dcterms:modified xsi:type="dcterms:W3CDTF">2013-06-08T16:36:00Z</dcterms:modified>
  <cp:revision>8</cp:revision>
  <dc:subject/>
  <dc:title/>
</cp:coreProperties>
</file>