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ема: «7 +Я 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Определить понятие «семья», формировать понятие «счастливая сем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крыть понятия «семья» и «счастливая семья»,  выявить ее особ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речь, внимание, мышление, память. Создать комфортную ситуацию для творческого самовыражения учащихся, проявления их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Воспитывать уважение к членам своей семьи, людям старшего поколения,  эстетический вкус. Способствовать сплочению и развитию классного коллекти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Ход занятия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Добрый день, мои роднульки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ы не виделись  давно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е такие красотульки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т бы снять вас всех в кино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дросли, серьёзней стали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о не будем долго ждать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нашем доме, в нашем классе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рок будем  начинать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о сегодня наш первый урок будет совсем необычным. Я обещаю, что он будет интересным, хотя речь пойдет об очень важных вещах. Но сначала поздравление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лад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Каникулы кончаются —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ней отдыхали много…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рузья опять встречаются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 школьного порога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крепшими, здоровыми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вала лесным походам…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 знаниями новыми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— с Новым Школьным Годом!!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На первом уроке этого года мне хотелось бы поговорить с вами о том, что всегда в вашем сердце, мысль о чем согревает в трудные минуты, где вас всегда поддержат и любят безусловно. О чем я говорю?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Семья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Артем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В семейном кругу мы с вами растем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нова основ – родительский дом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семейном кругу все корни твои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в жизнь ты входишь из семьи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семейном кругу мы жизнь создаем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нова основ – родительский дом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Антон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На улице дождь непрерывный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дома тепло и светло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можно на бурые ливни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покойно смотреть сквозь стекло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ут можно укрыться от зноя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пастись от морозного дня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хорошее место родное -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мой так и тянет меня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Но семьи бывают разные. А какая она, счастливая семья? Сегодня нам и предстоит это выяснить. А что же такое семья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има С.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Семья – словечко странное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отя не иностранное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 слово получилось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 ясно нам совсем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у, «Я» – мы понимаем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почему их семь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 надо думать и гадать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надо просто сосчитать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ва дедушки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ве бабушки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люс папа, мама, я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ложили? Получается семь человек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мь «Я»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если есть собака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ходит восемь «Я»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т, если есть собака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ходит Во! – семья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де мы можем узнать точное значение этого слова? (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Значение слова «Семья» по Ожегову: «Семья» Группа живущих вместе близких родственников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 знаю, что вы вместе со своей семьей замечательно провели летние каникулы. Расскажите, чем вы занимались, где побывали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Рассказ детей сопровождается презентацией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 замечательно вы отдохнули! А теперь проверим, насколько вы внимательны: какие слова в своем выступлении употреблял каждый из вас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Мама, папа, бабушка, дедушка, брат, сестра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кто это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Члены семьи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Никит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Мне бабушка сказку расскажет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сделает сладкий пирог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даст мне немножечко пряжи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б с кошкой побегать я мог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дед мне подарит рубанок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воздей принесёт, молоток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будет готов спозаранок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кворечник у нас и совок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папа возьмёт на рыбалку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сскажет о травах лесных…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ы рядом, немного вразвалку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йдём мимо елей грибных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рибов наберём на опушке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тейливый корень найдём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забытой лесничей избушке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ы чаю с малиной попьём…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мама, склоняясь над кроваткой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покойную песню споёт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цыпочках выйдет украдкой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добрые сны позовёт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в окна врывается ветер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 думаю, долго не сплю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у чем мне на это ответить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 просто их очень люблю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зачем вам нужна семья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ответы детей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иан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Мне очень важно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не очень нужно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б вся семья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биралась за ужином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ложит дед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 узнал из газет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абушка же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правляя очки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 засушила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Шалфея пучки..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апа и мама –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 важной работе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рат – о рыбалке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утболе, походе..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о контрольной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годняшней я..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 окнами вечер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в доме – СЕМЬЯ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о самые близкие и родные люди. Они никогда не бросят и не предадут. С ними мы радуемся и грустим, трудимся и отдыхаем. В любой ситуации родные люди от нас никогда не отвернутся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аша: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 Вовы двойка с минусом -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слыханное дело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н у доски не двинулся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 взял он в руки мела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оял он будто каменный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н стоял как статуя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у как ты сдашь экзамены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лнуется вожатая. -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вою семью, отца и мать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собранье упрекать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иректор будет лично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 нас хороших двадцать пять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три семьи отличных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о твоей семьей пока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иректор недоволен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на растить ученика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 помогает школе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у при чем моя семья? -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н говорит вздыхая. -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лучаю двойки я -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вдруг семья плохая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преки он бы перенес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 показал бы виду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о о семье идет вопрос -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мью не даст в обиду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удут маму упрекать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У нас хороших двадцать пять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три семьи отличных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вы одна — плохая мать!» -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иректор скажет лично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чально Вова смотрит вдаль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ег на сердце камень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ало маму очень жаль…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т, он сдаст экзамен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кажет маме: «Не грусти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меня надейся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с должны перевести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хорошее семейство!»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ему, что вы знаете и умеете, учат вас родные и близкие люди и в первую очередь, конечно, мамы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ценка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има – автор, Таня – мама, Денис – ученик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им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Отправляла мама в школу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алыша – сыночка.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Мама одевает  сыну портфель на спину, гладит по головке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          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оворила мама строго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Таня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«Не дразнись! Не дерись!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Мама грозит сыну пальцем, мальчик кивает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          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уроках не вертись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          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спеши, тебе пора.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Мальчик машет маме и убегает за дверь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          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у, ни пуха, ни пера!»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им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Через час, едва живой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          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тя наш идет домой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          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выляет еле-еле  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Заходит уже лохматый, пиджак и  портфель тащит в руках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          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н со школьного двора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          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на нем, на самом деле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          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т ни пуха, ни пера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Таня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Уж какая тут учеб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,  (Мама поправляет сына и говорит недовольным тоном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          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лаз подбит и нос распух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          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спине следы от сдобы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          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в глазах его испуг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Мама показывает сыну кулак, сын боится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Все артисты берутся за руки, кланяются, уходят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нис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Люблю тебя, мама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 что, я не знаю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верно, за то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 дышу и мечтаю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радуюсь солнцу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светлому дню –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 это тебя я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одная, люблю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 небо, за ветер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 воздух вокруг…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юблю тебя, мама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ы – лучший мой друг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 я предлагаю сыграть в игру «Лучики». Тем более что наш классный коллектив именно так и называется. К доске выходят 2 человека: взрослый и ребенок.  Каждый рисует круг – солнышко, но без лучей. По очереди вы говорите ласковые слова и рисуете лучик за каждое слово. Выигрывает тот, у кого будет больше лучиков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(Игра, подведение итогов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 думаю, победила любовь близких людей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атя Ситнянская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Мама на папу глядит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лыбается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апа на маму глядит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лыбается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день самый будний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 воскресенье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за окошком – не солнце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вьюга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сто такое у них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строение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сто они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чень любят друг друга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 этой любви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легко, и светло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не с папой и мамой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ак повезло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 повезло каждому из нас, что у нас есть семья. Давайте прочитаем еще одно определение слова СЕМЬЯ.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Значение слова «Семья» по Ожегову: «Семья» - Объединение людей, сплоченных общими интересами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 какой семье мы еще не поговорили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О школьной семье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м повезло, есть у нас и еще одна семья – это наш класс. Мы вместе проводим много времени,  трудимся, учимся, занимаемся полезными делами, веселимся и отдыхаем. Наша классная семья «ЛУЧ и К» очень успешная. В прошлом году мы стали Лучшим классом года в ежегодном школьном конкурсе, заняли____ призовых мест в районных конкурсах, получили областное благодарственное письмо, есть ____ призовых места во Всероссийских конкурсах и предметных Олимпмадах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Сопровождаетя слайдами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в нашей большой классной семье пополнение. У нас два новых ученика. Давайте познакомимся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Представление детей, самопрезентация детей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Говорят все вместе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Добро пожаловать в наш класс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теперь поиграем в игру «Доскажи словечко». Я буду начинать четверостишие, а вы заканчивать словами: «Это мы – четвертый «А», но в последнем четверостишие будьте внимательны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ласс наш в школе самый умный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сть отличники всегда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ы вам скажем без стесненья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Это мы – четвертый «А»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ласс наш в школе самый шумный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дет кругом голова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ы вам скажем честно-честно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Это мы – четвертый «А»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ласс наш в школе всех активней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при деле он всегда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ы вам скажем откровенно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Это мы – четвертый «А»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ласс наш в школе самый дружный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 пугает нас беда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ы вам скажем без сомнений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Это мы – четвертый «А»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какой веселый самый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лыбается всегда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ы вам громко все воскликнем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Это мы – четвертый «А»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ласс наш в школе самый лучший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ы – надежные друзья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ам секрет откроем дружно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тому что мы – семья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стоящая семья обязательно имеет нравственные принципы, законы, традиции. Мне хотелось бы, чтобы вы назвали те качества, которые очень важны для человека, а воспитываются они именно в семье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 приглашаю к доске семь человек. Прикрепите подходящие лепестки к серединке цветка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На цветных лепестках написаны положительные качества, а на черных – отрицательные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 должно быть в настоящей счастливой семье, прочитайте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Доброта, верность, отзывчивость, взаимопомощь, любовь, уважение, терпение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чему вы не выбрали лепестки чёрного цвета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Зависть, агрессия, грубость, эгоизм, ненависть)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усть этот получившийся цветик – семицветик принесет вашим семьям лишь только хорошее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атя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Семья – это счастье, любовь и удача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Лиля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Семья – это летом поездки на дачу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атя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Семья – это праздник, семейные даты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Лиля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дарки, покупки, приятные траты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атя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Рожденье детей, первый шаг, первый лепет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Лиля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Мечты о хорошем, волнение, трепет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атя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Семья – это труд, друг о друге забота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Лиля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Семья – это много домашней работы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атя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Семья – это важно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Лиля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Семья – это сложно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атя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Но счастливо жить одному невозможно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месте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Всегда будьте вместе, любовь берегите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иды и ссоры подальше гоните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отим, чтоб про вас говорили друзья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ая хорошая эта семья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прежние времена семьи были очень большие. Вместе жили бабушки и дедушки, мама, папа, дети, внуки, правнуки. Вместе трудились, воспитывали детей, заботились о стариках. Жили весело и дружно. Подтверждение этому мы находим даже в сказках, пословицах и поговорках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авайте попробуем составить пословицы и поговорки из отдельных слов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Дети в группах составляют пословицы и поговорки из слов на карточках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В гостях хорошо, а дома лучше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Дом без хозяйки- сиротка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Не нужен клад, когда в семье лад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Чем богаты, тем и рады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Когда семья вместе, так и душа на месте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оля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 может быть семьи дороже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плом встречает отчий дом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десь ждут тебя всегда с любовью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провожают в путь с добром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Ален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Отец, и мать, и дети дружно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идят за праздничным столом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вместе им совсем не скучно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 интересно вчетвером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оля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Малыш для старших как любимец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одители во всем мудрей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юбимый папа – друг, кормилец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мама ближе всех, родней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Ален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Любите и цените счастье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но рождается в семье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 может быть её дороже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этой сказочной земле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А теперь я прошу вас придумать синквейн на тему: «Семья. Семейные ценности»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Работают в группах. Затем зачитывают результат)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кончить наш первый урок мне бы хотелось пожеланием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мейная радость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частливые лица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Желаю всем семьям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юбовью светиться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усть в семьях весёлый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вучит детский смех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брый и радостный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аздник для всех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юбовь процветает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ругом по Земле!.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ир вашему дому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в каждой семье!</w:t>
      </w:r>
    </w:p>
    <w:p>
      <w:pPr>
        <w:pStyle w:val="Normal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540" w:hanging="540"/>
        <w:rPr/>
      </w:pPr>
      <w:r>
        <w:rPr>
          <w:sz w:val="28"/>
          <w:szCs w:val="28"/>
        </w:rPr>
        <w:t>Педагогика № 3 2008 г. / Взаимоотношения родителей и детей, Мониторинг воспитательного потенциала семьи, стр.48 - 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540" w:hanging="540"/>
        <w:rPr>
          <w:sz w:val="28"/>
          <w:szCs w:val="28"/>
        </w:rPr>
      </w:pPr>
      <w:r>
        <w:rPr>
          <w:sz w:val="28"/>
          <w:szCs w:val="28"/>
        </w:rPr>
        <w:t>Воспитание школьников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№ 1 2008 г. / Воспитание у старшеклассников ценностного отношения к семье, стр. 45 - 49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№ 2 2008 г. / 2008 год – год семь, стр. 16; Игра «Дом счастья», стр. 75 - 79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№ 3 2008 г. / Семейный совет «Под счастливой крышей», стр.74 - 79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№ 4 2008 г. / Семейный праздник «Родительский дом, начало начал», стр.75 – 79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3. Классный руководитель № 8 2007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Школа и семья: от диалога к партнерству, стр. 82 – 102,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Семейный вечер «семейному кораблю – счастливого плавания», стр. 103 – 111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Основная цель данных уроков – возрождение и укрепление семейных ценностей и традиц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4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4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kern w:val="2"/>
          <w:sz w:val="40"/>
          <w:szCs w:val="40"/>
          <w:lang w:eastAsia="ru-RU"/>
        </w:rPr>
        <w:t xml:space="preserve">Классный час во 2-в классе на те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«Семья и семейные ценност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Определить понятие «семья», формировать понятие «счастливая семь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1. Раскрыть понятия «семья» и «счастливая семья»,  выявить ее особ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Развивать речь, внимание, мышление, память. Создать комфортную ситуацию для творческого самовыражения учащихся, проявления их акти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Воспитывать уважение к членам своей семьи, людям старшего поколения,  эстетический вкус. Способствовать сплочению и развитию классного коллекти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и, плакат, мультимедийное сопровождени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классного ча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 Психологический настр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егодня, 1 сентября – в День знаний, первый день нового учебного года, мы поговорим на  очень интересную и важную тему, и, я надеюсь, что вы будете активно работать, и у всех вас до конца занятия сохранится прекрасное настро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 Постановка проблемной ситуаци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ным-давно это было. Стояла в наших краях избушка. Жила в ней семья, большая и дружная. Старики со временем умерли, а молодые разъехались кто куда: кто в город, кто на стройку, даже письма друг дружке редко пишут, больше открытки-поздравления с праздником, а что до дама родительского, так совсем про него и забы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очем, дома кое-кто жил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чердаке - ворона Галя, в подполье - мышка-норушка, под крылечком - лягушка-квакушка, а в доме под печкой - домовенок Куз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 они жили, только однажды загудели трактора, растащили избушку по бревнышку, кому она, старая да бессемейная, нужна!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ежались животные кто куда: мышка в поле, лягушка в болото, ворона улетела в соседнее село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узя с тех пор ходит по свету и не может найти тот дом, где бы ему жилось хорошо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а, а кто хочет пригласить Кузю пожить в свой дом?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мерные ответы дет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 Открытие нового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т вы говорите, что у вас хорошая и дружная семья, у кого-то она даже спортивная. А как вы думаете: что такое семья?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оваре русского языка С.И.Ожегова "семья" определяется как группа живущих вместе родственников. Но для современной действительности семья, прежде всего: это не просто родственники, а дети и родит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szCs w:val="28"/>
            <w:u w:val="single"/>
            <w:lang w:eastAsia="ru-RU"/>
          </w:rPr>
          <w:t>Презентация.</w:t>
        </w:r>
      </w:hyperlink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 экран выходи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лайд №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мы любим, слушать семейные истории, смотреть фильмы о семейных ситуациях, но обязательно со счастливым концом. Ведь это все о нас, о нашей жизни. Сегодня семья и дети нуждаются в защите и заботе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так, тема нашего классного часа "Семья"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экран выходит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 xml:space="preserve"> слайд №2, затем №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ит стихотворение "Что может быть семьи дороже?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ожет быть семьи дороже?</w:t>
        <w:br/>
        <w:t>Теплом встречает отчий дом,</w:t>
        <w:br/>
        <w:t>Здесь ждут тебя всегда с любовью,</w:t>
        <w:br/>
        <w:t>И провожают в путь с добро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ец и мать, и дети дружно.</w:t>
        <w:br/>
        <w:t>Сидят за праздничным столом,</w:t>
        <w:br/>
        <w:t>И вместе им совсем не скучно,</w:t>
        <w:br/>
        <w:t>А интересно впятер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ш для старших как любимец,</w:t>
        <w:br/>
        <w:t>Родители - во всем мудрей,</w:t>
        <w:br/>
        <w:t>Любимый папа - друг, кормилец,</w:t>
        <w:br/>
        <w:t>А мама ближе всех, род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те! И цените счастье!</w:t>
        <w:br/>
        <w:t>Оно рождается в семье,</w:t>
        <w:br/>
        <w:t>Что может быть ее дороже.</w:t>
        <w:br/>
        <w:t>На этой сказочной земл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кто является членами семьи? Объясните родство членов семь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в семье главный? Есть разные семьи. У кого главный папа, а у кого - мама. Все семьи хорош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читает стихотворение "Моя семья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, бабушка и я -</w:t>
        <w:br/>
        <w:t>Вот и вся наша семья.</w:t>
        <w:br/>
        <w:t>Мы живем все дружно.</w:t>
        <w:br/>
        <w:t>Что нам еще нужн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ходит на работу,</w:t>
        <w:br/>
        <w:t>Дома бабушки сидят.</w:t>
        <w:br/>
        <w:t>Мурка, Стешка - это кошки-</w:t>
        <w:br/>
        <w:t>Лишь играют да едя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хочу быть программистом</w:t>
        <w:br/>
        <w:t>И, конечно же, артистом,</w:t>
        <w:br/>
        <w:t>Как певец Олег Газманов.</w:t>
        <w:br/>
        <w:t>Говорю вам без обман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свою семью писал</w:t>
        <w:br/>
        <w:t>И маленечко устал.</w:t>
        <w:br/>
        <w:t>Не жалею, что тружусь.</w:t>
        <w:br/>
        <w:t>Я семьей своей горжусь!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йте поговорим о тех семьях, где главная мама. Расскажите, как в вашей семье называют маму?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хорошо вы называете маму, ведь недаром говорят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 экране возникает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лайд №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При солнышке тепло, при матери добро"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огично ведется обсуждение, где в семьях главные папа, дедушка, бабушк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нимите руку, кто считает, что его семья - счастлива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лайд №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зкультминут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и мы с вами немного отдохн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2,3,4,5, -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 я счит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папа, брат, сестр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изинчик – это 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 Совместное выполнение зад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№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ас на столах лежат карточки, запишите качества счастливой семьи. Вам в этом помогут ваши родите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сле обсуждения, каждая группа зачитывает качества счастливой семь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экране появляется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лайд №6.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вот, что поэтому поводу писал великий китайский философ Конфуций: (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лайд №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Государство - это большая семья, а семья это маленькое государство"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№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ишите в карточках пять определений счастливой семь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лайд №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будет счастливой если: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№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группах. Объясните пословицы вместе с родителя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лайд № 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трудолюбивы, и дети не лени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любовь да совет, там и горя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детям потакает, тот потом слезы пролив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ей наказывай стыдом, а не розгою и бичом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т вы говорите, что семья счастлива, когда папа, мама и дети вместе. У вас на столах лежат карточки, помогите деткам найти папу и ма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лайд № 10</w:t>
        </w:r>
      </w:hyperlink>
      <w:r>
        <w:rPr/>
        <w:t>)</w:t>
      </w:r>
    </w:p>
    <w:tbl>
      <w:tblPr>
        <w:tblW w:w="3819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15"/>
        <w:gridCol w:w="1605"/>
        <w:gridCol w:w="899"/>
      </w:tblGrid>
      <w:tr>
        <w:trPr/>
        <w:tc>
          <w:tcPr>
            <w:tcW w:w="1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рова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еребенок 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ь</w:t>
            </w:r>
          </w:p>
        </w:tc>
      </w:tr>
      <w:tr>
        <w:trPr/>
        <w:tc>
          <w:tcPr>
            <w:tcW w:w="1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шка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нок 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ц</w:t>
            </w:r>
          </w:p>
        </w:tc>
      </w:tr>
      <w:tr>
        <w:trPr/>
        <w:tc>
          <w:tcPr>
            <w:tcW w:w="1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йчиха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щенок 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</w:t>
            </w:r>
          </w:p>
        </w:tc>
      </w:tr>
      <w:tr>
        <w:trPr/>
        <w:tc>
          <w:tcPr>
            <w:tcW w:w="1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ошадь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тенок 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к</w:t>
            </w:r>
          </w:p>
        </w:tc>
      </w:tr>
      <w:tr>
        <w:trPr/>
        <w:tc>
          <w:tcPr>
            <w:tcW w:w="1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ака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йчонок 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</w:t>
            </w:r>
          </w:p>
        </w:tc>
      </w:tr>
    </w:tbl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азывается и у животных есть папа и мама. Но у животных понятие "семья" не так тесно связано как у людей, за исключением лебедей, львов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в старые времена и не так давние времена бабушки и дедушки, их дети и внуки жили одной семьей, где молодые, хотя и были заняты работой или учебой, находили время, чтобы уделить внимание не только своим любимым родителям, но и бабушкам и дедушкам. Так поддерживалась связь времен, продолжение тради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Итоговое творческое зад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ключение дети рисуют, по своему представлению, счастливую семь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лайд № 1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Выставка детских рабо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 я хочу закончить строчками одного стихотвор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апа в зеркало глядит:</w:t>
        <w:br/>
        <w:t>Свитер как на нем сидит?</w:t>
        <w:br/>
        <w:t>Мама ловит папин взгляд:</w:t>
        <w:br/>
        <w:t>Папа рад или не рад?</w:t>
        <w:br/>
        <w:t>Папа рад, и мама рада,</w:t>
        <w:br/>
        <w:t>Ну, а мне того и надо:</w:t>
        <w:br/>
        <w:t>Если в доме каждый рад,</w:t>
        <w:br/>
        <w:t>Значит, в доме мир да ла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 ваших семьях сияет солнышко мира и доброты.</w:t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Итог уро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придёте домой, что вы расскажете о нашем уроке? О чём мы сегодня говорили? Что нового вы узнал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 Песня"Моя семья" на мотив песни "Маленькая страна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за горами, за лесами маленькая стра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м мама, папа, дед и баба, братик или сес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мне всегда тепло и ясно, любят там все ме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солнца лучик поселился и согревает ме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пе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страна - это моя семь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родился я и выро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любят все ме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8399/pril.ppt" TargetMode="External"/><Relationship Id="rId3" Type="http://schemas.openxmlformats.org/officeDocument/2006/relationships/hyperlink" Target="http://festival.1september.ru/articles/518399/pril.ppt" TargetMode="External"/><Relationship Id="rId4" Type="http://schemas.openxmlformats.org/officeDocument/2006/relationships/hyperlink" Target="http://festival.1september.ru/articles/518399/pril.ppt" TargetMode="External"/><Relationship Id="rId5" Type="http://schemas.openxmlformats.org/officeDocument/2006/relationships/hyperlink" Target="http://festival.1september.ru/articles/518399/pril.ppt" TargetMode="External"/><Relationship Id="rId6" Type="http://schemas.openxmlformats.org/officeDocument/2006/relationships/hyperlink" Target="http://festival.1september.ru/articles/518399/pril.ppt" TargetMode="External"/><Relationship Id="rId7" Type="http://schemas.openxmlformats.org/officeDocument/2006/relationships/hyperlink" Target="http://festival.1september.ru/articles/518399/pril.ppt" TargetMode="External"/><Relationship Id="rId8" Type="http://schemas.openxmlformats.org/officeDocument/2006/relationships/hyperlink" Target="http://festival.1september.ru/articles/518399/pril.ppt" TargetMode="External"/><Relationship Id="rId9" Type="http://schemas.openxmlformats.org/officeDocument/2006/relationships/hyperlink" Target="http://festival.1september.ru/articles/518399/pril.ppt" TargetMode="External"/><Relationship Id="rId10" Type="http://schemas.openxmlformats.org/officeDocument/2006/relationships/hyperlink" Target="http://festival.1september.ru/articles/518399/pril.ppt" TargetMode="External"/><Relationship Id="rId11" Type="http://schemas.openxmlformats.org/officeDocument/2006/relationships/hyperlink" Target="http://festival.1september.ru/articles/518399/pril.ppt" TargetMode="External"/><Relationship Id="rId12" Type="http://schemas.openxmlformats.org/officeDocument/2006/relationships/hyperlink" Target="http://festival.1september.ru/articles/518399/pril.pp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39:00Z</dcterms:created>
  <dc:creator>DNS</dc:creator>
  <dc:description/>
  <cp:keywords/>
  <dc:language>en-US</dc:language>
  <cp:lastModifiedBy>Ольга</cp:lastModifiedBy>
  <dcterms:modified xsi:type="dcterms:W3CDTF">2011-09-11T12:02:00Z</dcterms:modified>
  <cp:revision>4</cp:revision>
  <dc:subject/>
  <dc:title/>
</cp:coreProperties>
</file>