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FFFFFF" w:val="clear"/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2"/>
              <w:gridCol w:w="53"/>
              <w:gridCol w:w="53"/>
              <w:gridCol w:w="53"/>
            </w:tblGrid>
            <w:tr>
              <w:trPr/>
              <w:tc>
                <w:tcPr>
                  <w:tcW w:w="7512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ый  день, уважаемый Альберт Ильгизарович! Уважаемые односельчане, гости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ьте мне от имени педагогического коллектива  поприветствовать вас в нашей школе, мы очень рады всегда видеть вас зд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 работает над совершенствованием условий для развития способностей и возможностей учащихся, их творческого развития и формирования физически здоровых, трудолюбивых, образованных, конкурентоспособных граждан. Для создания единого культурно-образовательного и воспитательного пространства осуществляется связь школы с дошкольным учреждением, домом культуры, соседними образовательными учреждениями, учреждениями дополнительного образова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школа реализует задачу общедоступного и бесплатного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егодня в школе обуч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9 класса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я эффективные формы и методы обучения, педагогический коллектив сумел сохранить успеваемость на прежнем уровне (100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).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тогам 2 четверти качество знаний - 50% , двое отличников: Тякмякова Виктория (2 класс) и Никитин Андрей (5 класс), 8 ударников, неуспевающих н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  конец прошлого учебного года в 9 классе обучалось 12 учащихся.  Все они сдали успешно 2 обязательных экзамена — русский язык и математику, и тестирование по татарскому язы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о знаний  по русскому языку – 66,7 %,  по математике – 75 %, по татарскому языку – 91,7 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астоящее время также ведется  усиленная работа по подготовке учащихся к успешной сдаче экзамен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работы школы во многом объясняется кропотливым трудо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Школа на 100% обеспечена кадрами. Весь учебный процесс обеспечивают 11 педагогов и 5-обслуживающий персонал.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шую квалификационную категорию имеют 3 человека, первую – 5 учителей,  вторую – 1 педагог, двое - прошли аттестацию на соответствие занимаемой долж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нас работает опытный педагогический коллектив, учителя школы постоянно повышают свою квалификацию. Так, администрация школы в составе директора и  заместителей успешно защитились на получение второго высшего образования по курсу «Менеджмент в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этого учебного года введено преподавание иностранного языка с 1 класс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ябре на базе нашей школы был проведен  районный семинар учителей иностранных языков, 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котором был дан учителем первой  категории Е.Г.Кириловой открытый урок в 1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кже у нас проходил районный семинар учителей математики, где урок показала Г.В.Блохина. Следует  отметить    активность  всех учителей  в  проведении  уро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менением сингапурских обучающих структур, чему мы обучались как в прошлом учебном году, так и в нынеш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истории и обществознания первой категории Т.А. Пантелеева заняла 2 место в зональном туре районного конкурса педагогического мастерства «Учитель года – 2014». Учитель физики высшей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Челнокова с учащимися: Кормаенковым Вячеславом, Решоткиным Андреем и Мареевым Александром  в мае стали победителям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конкурса проектов «Мейкертон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т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ный своими рукам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 стоимостью 50 000 рублей ребята привезли в шко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альном этапе Республиканского смотра-конкурса на лучшую подготовку общеобразовательных учреждений к новому учебному году среди 7 районов Заволжской зоны наша школа заняла 3 призовое место, за что мы награждены Дипломом победителя МОиН. Экспертная оценка осуществлялась по следующим критериям: благоустройство и оформление школьной территории, состояние фасада школы, санитарно-техническое состояние, пожарная безопасность, состояние пищеблока, медицинского кабинета, спортивных площадок. В октябре педагогический коллектив принял участие во Всероссийском форуме «Педагоги России: инновации в образовании», который проходил на базе Казанского педагогического колледжа, где мы участвовали в интересной деловой программе с мастер-классами на новейшем оборудовании для ш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 ведётся  по 4 целевым программам «Вместе», «Здоровье», «Я гражданин России», «Путь к успеху»в рамках которых проводятся тематические классные часы, ключевые дела-мероприятия, посвященные различным датам: Дню матери, Дню пожилого человека, 70-летию  Победы;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ционные школьные дела: «День Знаний»,  «День Учителя», «Осенний бал», Новогодний карнавал.   Учащимися оказывается тимуровская помощь пожилым людям, ветеранам труда. Ребята помогают одиноким расчищать снег, убираются в доме, приносят воду и многое друг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школе работают 2 кружка  Центра внешкольной работы: «Умелые руки» - руководитель Румянцева Е.П.и «Звёздочки» - руководитель Лутфуллина Зухра Фирнатовна ; спортивная секция по волейболу– руководитель Мареев Е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были организованы запомнившиеся нашим ученикам экскурсии  в Болгары,  в Музей Универсиады, в Театр кукол г.Казани на новогоднее представл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ь школьного коллектива, как ученического, так и педагогического, многофункциональна: мы участвуем в конкурсах, концертах, соревнованиях, готовимся к сдаче норм ГТО,  очищаем школьную территорию от ненужного американского клена,  делаем кормушки и подкармливаем птиц, сооружаем фонтаны, летом обкашиваем дороги, запасаем веточный корм, работаем на току, участвуем в осенних ярмарках, собираем желуди, зимой лепим снежные фигуры; являемся активными волонтерами и участниками выборов и референдумов (кроме того, из 7 членов участковой избирательной комиссии – четверо работники школы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четверти прошлого учебного года в школе организовано двухразовое  горяч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100% охватом. Два раза в неделю кормим учеников собственной  выпечкой. С 1 января 2015 г. на питание выделяется из бюджетных средств 6 рублей 10 коп. на каждого ребенка. Добавляется ежемесячный родительский взнос в размере 200 рублей. На удешевление питания идут овощи и фрукты, выращенные на пришкольном участке, с которого  было собрано  3491 кг. урожая (на одного учащегося – по 134 кг.). Обществом с ограниченной ответственностью «Ак Барс Кайбиц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выделяется мясо из расчета 100 г. на каждого ребенка, за что мы очень благодарны руководству агрофирм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школы, кроме сельского медпункта,  находится Ульянковский детский сад «Солнышко» . По сравнению с прошлым годом, когда детский сад посещали 8 детей, то в этом году у нас 14 деток.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обучаются по специальной программе подготовки к обучению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нынешнего учебного года при отделе образования Исполнительного комитета нашего района на базе нашей школы функционир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й медико-социальный цент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задачами которого  являются оказание помощи детям, профилактика и преодоление отклонений в социально-психологическом здоровье, организация методического обеспечения и просвещения участников образовательного процесса. Основное внимание центр уделяет решению конкретных проблем детей, поэтому педагоги-психологи: Л.Н.Федотова, Е.Н.Скворцова, О.Н.Груздева, Айсылу Фанисовна Хайруллина, логопед А.А.Тихонова занимаются как диагностикой, так и консультированием, коррекцией, реабилитацией в зависимости оттого, что необходимо ребёнку или семье с согласия родителей. Уже имеются положительные отклики родителей о работе нашего центра. В арсенале центра имеется такое оборудование, как сенсорная комната с креслом для релаксации, музыкальным креслом-подушкой, сухим бассейном, зеркальным уголком с пузырьковыми колоннами и многое другое на сумму 995 тысяч рублей, выделенные МОиН Р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м в нашей школе прошли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ов встреч 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кончивших школу 18, 20, 30, 35, 44 года назад. В рамках Республиканской акция «Помоги родной школе» они оказали спонсорскую помощь школе на сумму 15 тысяч рублей, за что мы очень благодарны всем нашим выпускникам (израсходованы на различные хозяйственные нужды: баки под капусту, банки, изготовление стендов, баннеров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внимание в школе уделяется административно-хозяйствен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выполнены следующие ремонтные работы: ремонт столовой: пищеблока, мойки, разделочного цеха и школьной мастерской,  установка пандуса в соответствии с требованиями закона « О социальной защите инвалидов»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льтаир»; оштукатуривание фасада здания школы на сумму 18 тысяч рублей; побелка фасада 1 этажа здания работниками школы; монтаж пожарной сигнализации ООО «Орион» на сумму 140 тысяч рублей. В настоящее время идёт ремонт ППМС-центра в соответствии с требованиями: отдельный вход, отдельный санузел, внутренние работы в комнатах цен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14 году в школу поступило спортивное оборудование для бадминтона и волейбола на сумму 10 256 рублей и буквально позавчера  гардеробные вешалки на сумму 8 600 рублей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всех обучающихся, родителей, педагогов и от себя лично я выражаю слова искренней благодарности Главе администрации нашего района Альберту Ильгизаровичу Рахматуллину, который постоянно оказывает содействие в ремонте нашей школы. Душевное Вам спасибо, Альберт Ильгизарович!!! </w:t>
        <w:br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ую благодарность мы выражаем руководству ООО «Ак Барс Кайбицы филиал №  2» в лице директора Рифката Нурулловича Басырова  за спонсорскую помощь: в организации питания детей, за содействие в выделении финансовой помощи  для обеспечения детей призами для проведения Новогодних праздников; в том числе за постоянное обеспечение сельскохозяйственной техникой отдельное спасибо Яруллину Ильдару Гилязовичу, Хайбуллину Гумару Абдулл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айсину Радику Махмутовичу . Также говорим спасибо администрации сельского поселения за помощь в решении школьных проблем. И особенно благодарим наших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телей, которые проявляют интерес к вопросам организации учебно-воспитательного процесса, участвуют в создании благоприятных условий для проведения занятий с учащими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завершении  выступления от лица администрации школы хочется заверить, что работа по повышению качества образования,  укреплению материально-технической базы, созданию комфортных условий пребывания детей в школе, останется приоритетной и в 2015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елось бы остановиться на дальнейших направлениях развития школы.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 школы;</w:t>
        <w:br/>
        <w:t xml:space="preserve">- ремонт спортзала; ремонт отмостки здания; установка козырьков над запасным выходом и входами в столовую и мастерскую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альнейшее благоустройство  школьного здания, прилегающих территорий, детской площадки (в том числе и оформление цветочных клумб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ольшое спасибо всем за внимание! Приглашаю всех и в будущем к диалогу и сотрудничест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Челнокова</dc:creator>
  <dc:description/>
  <cp:keywords/>
  <dc:language>en-US</dc:language>
  <cp:lastModifiedBy>Админ</cp:lastModifiedBy>
  <cp:lastPrinted>2015-01-21T09:14:00Z</cp:lastPrinted>
  <dcterms:modified xsi:type="dcterms:W3CDTF">2015-02-19T03:04:00Z</dcterms:modified>
  <cp:revision>28</cp:revision>
  <dc:subject/>
  <dc:title/>
</cp:coreProperties>
</file>