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аш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иный методический д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лимпийские игры и десятичные дроб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лесник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Олимпийские игры и десятичные дроби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Цели урока: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i/>
          <w:sz w:val="32"/>
          <w:szCs w:val="32"/>
          <w:lang w:eastAsia="en-US"/>
        </w:rPr>
        <w:t>Образовательные</w:t>
      </w:r>
      <w:r>
        <w:rPr>
          <w:i/>
          <w:color w:val="000000"/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обобщить и углубить знания учащихся об истории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лимпийских игр; закрепить знания и умени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чащихся по теме: «Сложение 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читание десятичных дробей».</w:t>
      </w:r>
      <w:r>
        <w:rPr>
          <w:i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звивающие:</w:t>
      </w:r>
      <w:r>
        <w:rPr>
          <w:rFonts w:cs="Times New Roman" w:ascii="Times New Roman" w:hAnsi="Times New Roman"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развитие познавательной активности, логического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шления,  грамотной математической речи учащихся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выков самостоятельной  работы,  поддержание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еса к предмет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спитательные:</w:t>
      </w:r>
      <w:r>
        <w:rPr>
          <w:rFonts w:cs="Times New Roman" w:ascii="Times New Roman" w:hAnsi="Times New Roman"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амостоятельности, аккуратности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общения,  чувства коллективизма.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Ход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 xml:space="preserve">  </w:t>
      </w:r>
      <w:r>
        <w:rPr>
          <w:i/>
          <w:color w:val="800000"/>
          <w:sz w:val="32"/>
          <w:szCs w:val="32"/>
          <w:u w:val="single"/>
        </w:rPr>
        <w:t>Организационный момент</w:t>
      </w:r>
      <w:r>
        <w:rPr>
          <w:color w:val="800000"/>
          <w:sz w:val="32"/>
          <w:szCs w:val="32"/>
          <w:u w:val="single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800000"/>
        </w:rPr>
        <w:t xml:space="preserve">   </w:t>
      </w:r>
      <w:r>
        <w:rPr>
          <w:b/>
          <w:color w:val="800000"/>
        </w:rPr>
        <w:t>УЧИТЕЛЬ:</w:t>
      </w:r>
      <w:r>
        <w:rPr>
          <w:sz w:val="28"/>
          <w:szCs w:val="28"/>
        </w:rPr>
        <w:t xml:space="preserve"> Здравствуйте, ребята! Тема нашего сегодняшнего урока «Олимпийские игры и десятичные дроби». Во время занятия мы с вами повторим историю олимпийских игр узнаем много нового и интересного, а также закрепим наши знания и умения по теме: «Сложение и                                          вычитание десятичных дробей».</w:t>
      </w:r>
    </w:p>
    <w:p>
      <w:pPr>
        <w:pStyle w:val="Normal"/>
        <w:jc w:val="both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  <w:t xml:space="preserve">Устная разминка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 чего начинаются Олимпийские игры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разжигания Олимпийского ог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с вами зажжем Олимпийский Огонь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218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Молодцы! А теперь давайте послушаем о том,  в какой стране появились Олимпийские игры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А что является эмблемой Олимпийских игр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плетенные коль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рно. Посмотрите на слайд.  Выполните задание в ваших печатных основах, и вы узнаете какого цвета каждое из этих колец. Используйте цветные карандаши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220218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Хотя бы один из этих цветов присутствует на флаге каждой из стран- участниц Олимпийских игр. Ну, а мы движемся дальше, и сейчас Влад нам расскажет о том, как возродилась традиция праздновать олимпийские игры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362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о. Перед вами результаты спортсменов в различных видах спорта. Выполните зад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7940" cy="192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 ответы в порядке возрастания. Какая дата получилась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924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 же произошло в этот год, нам расскажет Маша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, как вы думаете, а какой зимний вид спорта самый красивый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гурное кат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06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места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ить результаты каждой па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каждый ряд сложит результаты своей пар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ученика выходят к доске. После выполнения проверка с класс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мы получили следующие результа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855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мес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. Справились, а теперь давайте узнаем несколько интересных фактов об истории фигурного катания. Для этого вам предстоит решить уравн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940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ученика выходят к доске. Проверка по слайд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9776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39776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последнее зад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ст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меняйтесь листами, возьмите ручки другого цвета и проверьте работу сосед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руку у кого нет ошибок? У кого одна? Две? Три?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4570" cy="265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ройте дневники и запишите домашнее задани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1710" cy="264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0:00Z</dcterms:created>
  <dc:creator>Windows XP SP3</dc:creator>
  <dc:description/>
  <cp:keywords/>
  <dc:language>en-US</dc:language>
  <cp:lastModifiedBy>pAIp</cp:lastModifiedBy>
  <dcterms:modified xsi:type="dcterms:W3CDTF">2015-03-09T18:19:00Z</dcterms:modified>
  <cp:revision>4</cp:revision>
  <dc:subject/>
  <dc:title>МОУ Дашковская средняя общеобразовательная школа</dc:title>
</cp:coreProperties>
</file>