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тельное учреждение</w:t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го образования детей</w:t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Дом детского творчества»</w:t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992"/>
        <w:gridCol w:w="3282"/>
      </w:tblGrid>
      <w:tr>
        <w:trPr>
          <w:trHeight w:val="1411" w:hRule="atLeast"/>
        </w:trPr>
        <w:tc>
          <w:tcPr>
            <w:tcW w:w="3297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советом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19 »  августа 2012 г.</w:t>
            </w:r>
          </w:p>
        </w:tc>
        <w:tc>
          <w:tcPr>
            <w:tcW w:w="29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«ДДТ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нсорное развити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1980" w:right="2056" w:hanging="0"/>
        <w:jc w:val="center"/>
        <w:rPr/>
      </w:pPr>
      <w:r>
        <w:rPr>
          <w:b/>
          <w:sz w:val="24"/>
          <w:szCs w:val="24"/>
        </w:rPr>
        <w:t>(дополнительное образование для детей 5-6 лет)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350</wp:posOffset>
            </wp:positionH>
            <wp:positionV relativeFrom="paragraph">
              <wp:posOffset>126365</wp:posOffset>
            </wp:positionV>
            <wp:extent cx="3828415" cy="377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малдинова Ольга Геннадьевна - 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, 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I квалификационная категория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У ДОД «Дом детского творчества»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ачканар</w:t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93" w:after="0"/>
        <w:ind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временном образование все более </w:t>
      </w:r>
      <w:r>
        <w:rPr>
          <w:b/>
          <w:bCs/>
          <w:color w:val="000000"/>
          <w:spacing w:val="-1"/>
          <w:sz w:val="24"/>
          <w:szCs w:val="24"/>
        </w:rPr>
        <w:t xml:space="preserve">углубляется </w:t>
      </w:r>
      <w:r>
        <w:rPr>
          <w:color w:val="000000"/>
          <w:spacing w:val="-1"/>
          <w:sz w:val="24"/>
          <w:szCs w:val="24"/>
        </w:rPr>
        <w:t xml:space="preserve">противоречие между знаниями </w:t>
      </w:r>
      <w:r>
        <w:rPr>
          <w:color w:val="000000"/>
          <w:spacing w:val="1"/>
          <w:sz w:val="24"/>
          <w:szCs w:val="24"/>
        </w:rPr>
        <w:t xml:space="preserve">растущего человека о закономерностях развития природы и общества и отсутствием </w:t>
      </w:r>
      <w:r>
        <w:rPr>
          <w:color w:val="000000"/>
          <w:spacing w:val="5"/>
          <w:sz w:val="24"/>
          <w:szCs w:val="24"/>
        </w:rPr>
        <w:t xml:space="preserve">систематических знаний о закономерностях психологического и личностного развития </w:t>
      </w:r>
      <w:r>
        <w:rPr>
          <w:color w:val="000000"/>
          <w:sz w:val="24"/>
          <w:szCs w:val="24"/>
        </w:rPr>
        <w:t>самого человека, вступающего во взаимодействия с окружающем миром.</w:t>
      </w:r>
    </w:p>
    <w:p>
      <w:pPr>
        <w:pStyle w:val="Normal"/>
        <w:shd w:fill="FFFFFF" w:val="clear"/>
        <w:ind w:left="5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 разного возраста пытаются как-то разобраться в себе и окружающем мире. Но их интерес </w:t>
      </w:r>
      <w:r>
        <w:rPr>
          <w:color w:val="000000"/>
          <w:spacing w:val="2"/>
          <w:sz w:val="24"/>
          <w:szCs w:val="24"/>
        </w:rPr>
        <w:t xml:space="preserve">к познанию превышает их возможности познать себя и окружающий мир, т. к. никакими сведениями о </w:t>
      </w:r>
      <w:r>
        <w:rPr>
          <w:color w:val="000000"/>
          <w:spacing w:val="-1"/>
          <w:sz w:val="24"/>
          <w:szCs w:val="24"/>
        </w:rPr>
        <w:t xml:space="preserve">богатстве или бедности внутреннего мира, об особенностях человека они не </w:t>
      </w:r>
      <w:r>
        <w:rPr>
          <w:color w:val="000000"/>
          <w:sz w:val="24"/>
          <w:szCs w:val="24"/>
        </w:rPr>
        <w:t xml:space="preserve">располагают. Отсюда неадекватные способы познания себя и других, неудовлетворенность этим познанием, неопределенность в оценках, самооценках, намерениях и т.д. </w:t>
      </w:r>
    </w:p>
    <w:p>
      <w:pPr>
        <w:pStyle w:val="Normal"/>
        <w:shd w:fill="FFFFFF" w:val="clear"/>
        <w:ind w:left="5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м глубже </w:t>
      </w:r>
      <w:r>
        <w:rPr>
          <w:color w:val="000000"/>
          <w:spacing w:val="1"/>
          <w:sz w:val="24"/>
          <w:szCs w:val="24"/>
        </w:rPr>
        <w:t xml:space="preserve">ребенок осознает самого себя, свои интересы, способности, отношения, переживания, тем </w:t>
      </w:r>
      <w:r>
        <w:rPr>
          <w:color w:val="000000"/>
          <w:spacing w:val="-1"/>
          <w:sz w:val="24"/>
          <w:szCs w:val="24"/>
        </w:rPr>
        <w:t xml:space="preserve">более четким у него становится представление о его дальнейшем пути. Приобщение знаний ребенка о </w:t>
      </w:r>
      <w:r>
        <w:rPr>
          <w:color w:val="000000"/>
          <w:spacing w:val="3"/>
          <w:sz w:val="24"/>
          <w:szCs w:val="24"/>
        </w:rPr>
        <w:t xml:space="preserve">человека, об окружающем мире имеет особенно важное значение на начальных этапах развития, </w:t>
      </w:r>
      <w:r>
        <w:rPr>
          <w:color w:val="000000"/>
          <w:spacing w:val="2"/>
          <w:sz w:val="24"/>
          <w:szCs w:val="24"/>
        </w:rPr>
        <w:t xml:space="preserve">когда основные свойства познавательной деятельности и качества личности находятся в </w:t>
      </w:r>
      <w:r>
        <w:rPr>
          <w:color w:val="000000"/>
          <w:sz w:val="24"/>
          <w:szCs w:val="24"/>
        </w:rPr>
        <w:t>периоде своего осмысленного становления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уя школьную практику, мы видим, что учителя постоянно сталкиваются с </w:t>
      </w:r>
      <w:r>
        <w:rPr>
          <w:color w:val="000000"/>
          <w:spacing w:val="8"/>
          <w:sz w:val="24"/>
          <w:szCs w:val="24"/>
        </w:rPr>
        <w:t xml:space="preserve">учениками, имеющими различные трудности в обучении, которые обусловлены в </w:t>
      </w:r>
      <w:r>
        <w:rPr>
          <w:color w:val="000000"/>
          <w:spacing w:val="12"/>
          <w:sz w:val="24"/>
          <w:szCs w:val="24"/>
        </w:rPr>
        <w:t xml:space="preserve">значительной степени недостатками в развитии у них познавательной сферы, </w:t>
      </w:r>
      <w:r>
        <w:rPr>
          <w:color w:val="000000"/>
          <w:sz w:val="24"/>
          <w:szCs w:val="24"/>
        </w:rPr>
        <w:t>психомоторных процессов, школьной мотив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 xml:space="preserve">В обычных условиях дошкольной жизни дефект деятельности мозга может быть не </w:t>
      </w:r>
      <w:r>
        <w:rPr>
          <w:color w:val="000000"/>
          <w:spacing w:val="5"/>
          <w:sz w:val="24"/>
          <w:szCs w:val="24"/>
        </w:rPr>
        <w:t xml:space="preserve">очень выражен, так как при не больших нагрузках на нервную систему, он достаточно </w:t>
      </w:r>
      <w:r>
        <w:rPr>
          <w:color w:val="000000"/>
          <w:sz w:val="24"/>
          <w:szCs w:val="24"/>
        </w:rPr>
        <w:t xml:space="preserve">хорошо скомпенсирован. Однако, вскоре после начала учебы у детей 7-8 лет проявляется </w:t>
      </w:r>
      <w:r>
        <w:rPr>
          <w:color w:val="000000"/>
          <w:spacing w:val="3"/>
          <w:sz w:val="24"/>
          <w:szCs w:val="24"/>
        </w:rPr>
        <w:t xml:space="preserve">весь комплекс расстройств: повышается возбудимость, эмоциональная неустойчивость, </w:t>
      </w:r>
      <w:r>
        <w:rPr>
          <w:color w:val="000000"/>
          <w:spacing w:val="-1"/>
          <w:sz w:val="24"/>
          <w:szCs w:val="24"/>
        </w:rPr>
        <w:t xml:space="preserve">быстрая истощаемость, низкая, неустойчивая работоспособность, сниженная продуктивность </w:t>
      </w:r>
      <w:r>
        <w:rPr>
          <w:color w:val="000000"/>
          <w:sz w:val="24"/>
          <w:szCs w:val="24"/>
        </w:rPr>
        <w:t xml:space="preserve">занятий. </w:t>
      </w:r>
      <w:r>
        <w:rPr>
          <w:sz w:val="24"/>
          <w:szCs w:val="24"/>
        </w:rPr>
        <w:t>Для детей дошкольного возраста сенсорное воспитание – это залог успешной, познавательной деятельности. С восприятия предметов и явлений окружающего мира начинается познание. Все другие формы познания – запоминание, мышление, воображения – строится на основе восприятия, является результатом их переработки. Поэтому умственное развитие невозможно без опоры на полноценное восприятие.</w:t>
      </w:r>
    </w:p>
    <w:p>
      <w:pPr>
        <w:pStyle w:val="Normal"/>
        <w:shd w:fill="FFFFFF" w:val="clear"/>
        <w:spacing w:before="5" w:after="0"/>
        <w:ind w:left="14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этому основной целью программы по сенсорному воспитанию дошкольников является </w:t>
      </w:r>
      <w:r>
        <w:rPr>
          <w:b/>
          <w:sz w:val="24"/>
          <w:szCs w:val="24"/>
        </w:rPr>
        <w:t>социальная адаптация  детей средствами сенсорного воспитания</w:t>
      </w:r>
      <w:r>
        <w:rPr>
          <w:sz w:val="22"/>
          <w:szCs w:val="22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4" w:right="5" w:firstLine="706"/>
        <w:jc w:val="both"/>
        <w:rPr>
          <w:b/>
          <w:b/>
        </w:rPr>
      </w:pPr>
      <w:r>
        <w:rPr>
          <w:b/>
          <w:sz w:val="24"/>
          <w:szCs w:val="24"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09" w:right="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саморегуляции пове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формирование полноценного восприятия окружающей действительности у детей дошкольного возраста, расширение словарного запас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широкой ориентировки в предметном окружени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сихических процессов (памяти, внимания, мышления, восприятия), органов чувств, вестибулярного аппарата и коррекции личностных особенностей, а также релакс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z w:val="24"/>
          <w:szCs w:val="24"/>
        </w:rPr>
        <w:t>пробудить интерес ребенка к самому себе и к другими людям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ользоваться системами анализаторов, обеспечивая живую и многообразную связь с окружающим миром и т.п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формирование умения ориентироваться на свойства и качества предметов, явлений, учитывая их значение в решении важных жизненных задач и за пределами сенсорной комнаты.</w:t>
      </w:r>
    </w:p>
    <w:p>
      <w:pPr>
        <w:pStyle w:val="Normal"/>
        <w:shd w:fill="FFFFFF" w:val="clear"/>
        <w:ind w:left="14" w:right="5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вязи с этим, выделены основные разделы образовательной среды: ощущение, </w:t>
      </w:r>
      <w:r>
        <w:rPr>
          <w:color w:val="000000"/>
          <w:sz w:val="24"/>
          <w:szCs w:val="24"/>
        </w:rPr>
        <w:t>восприятие, память, воображение, внимание, мышление, эмоции, воля, речь. Все разделы логически дополняют друг друга и изучаются в соответствии от простого к сложному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  <w:lang w:val="en-US" w:eastAsia="en-US"/>
        </w:rPr>
      </w:pPr>
      <w:r>
        <w:rPr>
          <w:b/>
          <w:color w:val="000000"/>
          <w:spacing w:val="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396240</wp:posOffset>
                </wp:positionV>
                <wp:extent cx="5652135" cy="4443095"/>
                <wp:effectExtent l="0" t="0" r="0" b="0"/>
                <wp:wrapNone/>
                <wp:docPr id="2" name="Diagram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4443120"/>
                          <a:chOff x="0" y="0"/>
                          <a:chExt cx="5652000" cy="444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2000" cy="44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8240" y="1332360"/>
                            <a:ext cx="472320" cy="5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49356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мо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3440" y="2019240"/>
                            <a:ext cx="72252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146160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9960" y="2456640"/>
                            <a:ext cx="6343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56212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щущ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1560" y="2666520"/>
                            <a:ext cx="24948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328032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ч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2666520"/>
                            <a:ext cx="25092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328032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2456640"/>
                            <a:ext cx="63432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256104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ображ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7480" y="2018160"/>
                            <a:ext cx="72144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0640" y="146052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2880" y="1332360"/>
                            <a:ext cx="471240" cy="5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0" y="49356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5640" y="1060920"/>
                            <a:ext cx="0" cy="68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11160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99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746360"/>
                            <a:ext cx="1019160" cy="951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cccce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де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91160"/>
                            <a:ext cx="1125360" cy="90000"/>
                          </a:xfrm>
                          <a:prstGeom prst="rightArrow">
                            <a:avLst>
                              <a:gd name="adj1" fmla="val 50000"/>
                              <a:gd name="adj2" fmla="val 3126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23760"/>
                            <a:ext cx="810360" cy="137880"/>
                          </a:xfrm>
                          <a:prstGeom prst="rightArrow">
                            <a:avLst>
                              <a:gd name="adj1" fmla="val 50000"/>
                              <a:gd name="adj2" fmla="val 146932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99520"/>
                            <a:ext cx="90000" cy="819720"/>
                          </a:xfrm>
                          <a:prstGeom prst="downArrow">
                            <a:avLst>
                              <a:gd name="adj1" fmla="val 50000"/>
                              <a:gd name="adj2" fmla="val 2277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2080" y="30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6" style="position:absolute;margin-left:-43.7pt;margin-top:-31.2pt;width:445.05pt;height:349.85pt" coordorigin="-874,-624" coordsize="8901,6997">
                <v:rect id="shape_0" stroked="f" o:allowincell="f" style="position:absolute;left:-874;top:-624;width:8900;height:69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20,1474" to="3063,2297" ID="_s1028" stroked="t" o:allowincell="f" style="position:absolute;flip:xy">
                  <v:stroke color="#00007d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1;top:153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мо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1651,2556" to="2788,2739" ID="_s1030" stroked="t" o:allowincell="f" style="position:absolute;flip:xy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;top:1678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рия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1882,3245" to="2880,3784" ID="_s1032" stroked="t" o:allowincell="f" style="position:absolute;flip:x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;top:3411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щущени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2908,3575" to="3300,4587" ID="_s1034" stroked="t" o:allowincell="f" style="position:absolute;flip:x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31;top:4542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чь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3852,3575" to="4246,4587" ID="_s1036" stroked="t" o:allowincell="f" style="position:absolute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18;top:4542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шление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4272,3245" to="5270,3782" ID="_s1038" stroked="t" o:allowincell="f" style="position:absolute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62;top:3409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ображение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4366,2554" to="5501,2739" ID="_s1040" stroked="t" o:allowincell="f" style="position:absolute;flip:y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89;top:1676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4091,1474" to="4832,2297" ID="_s1042" stroked="t" o:allowincell="f" style="position:absolute;flip:y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46;top:153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9999cc"/>
                  <w10:wrap type="none"/>
                </v:shape>
                <v:line id="shape_0" from="3576,1047" to="3576,2123" ID="_s1044" stroked="t" o:allowincell="f" style="position:absolute;flip:y">
                  <v:stroke color="#00007d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74;top:-448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99cc"/>
                  <w10:wrap type="none"/>
                </v:shape>
                <v:shape id="shape_0" stroked="t" o:allowincell="f" style="position:absolute;left:2774;top:2126;width:16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делы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cccce6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1382;top:-323;width:1771;height:141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68;top:831;width:1275;height:216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504d" stroked="t" o:allowincell="f" style="position:absolute;left:439;top:1265;width:141;height:1290;mso-wrap-style:none;v-text-anchor:middle" type="_x0000_t67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9;top:41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-396240</wp:posOffset>
            </wp:positionV>
            <wp:extent cx="6711950" cy="4044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ринципы организации образовательной сред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енсорная  комната представляет собой помещение, оборудованное по стандартному или индивидуальному проекту, где ребенок, пребывая в безопасной, комфортной обстановке, наполненной разнообразными стимулами, при сопровождении специалиста исследует окружающее. Основа сенсорных комнат – свет, так как более 90% информации человек получает через глаза. </w:t>
      </w:r>
    </w:p>
    <w:p>
      <w:pPr>
        <w:pStyle w:val="Normal"/>
        <w:jc w:val="both"/>
        <w:rPr/>
      </w:pPr>
      <w:r>
        <w:rPr>
          <w:sz w:val="22"/>
          <w:szCs w:val="22"/>
        </w:rPr>
        <w:t>Занятия в сенсорной комнате помогают поднять простые ощущения на уровень осознанного восприятия, стимулируя тем самым процессы саморегуляции центральной нервной системы - психоэмоциональная сфера человека начинает ограждать себя от негативного воздействия стрессовых ситуаций.</w:t>
      </w:r>
    </w:p>
    <w:p>
      <w:pPr>
        <w:pStyle w:val="Normal"/>
        <w:shd w:fill="FFFFFF" w:val="clear"/>
        <w:spacing w:before="274" w:after="0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я для основой части занятия подбираются, во-первых, с учетом их направленности на </w:t>
      </w:r>
      <w:r>
        <w:rPr>
          <w:color w:val="000000"/>
          <w:spacing w:val="1"/>
          <w:sz w:val="24"/>
          <w:szCs w:val="24"/>
        </w:rPr>
        <w:t xml:space="preserve">осуществление дифференциации познавательных структур, и, во-вторых, с точки зрения удобства для коллективной работы в группе. В системе заданий реализованы принципы </w:t>
      </w:r>
      <w:r>
        <w:rPr>
          <w:color w:val="000000"/>
          <w:spacing w:val="4"/>
          <w:sz w:val="24"/>
          <w:szCs w:val="24"/>
        </w:rPr>
        <w:t xml:space="preserve">"спирали", т.е. возращение к одному и тому же заданию, но на более высоком уровне </w:t>
      </w:r>
      <w:r>
        <w:rPr>
          <w:color w:val="000000"/>
          <w:spacing w:val="-2"/>
          <w:sz w:val="24"/>
          <w:szCs w:val="24"/>
        </w:rPr>
        <w:t>трудности.</w:t>
      </w:r>
    </w:p>
    <w:p>
      <w:pPr>
        <w:pStyle w:val="Normal"/>
        <w:shd w:fill="FFFFFF" w:val="clear"/>
        <w:spacing w:before="10" w:after="0"/>
        <w:ind w:left="5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держит разнообразие коррекционно-развивающих игр, упражнений, направленных на развитие самосознания, общения, коллективной деятельности, </w:t>
      </w:r>
      <w:r>
        <w:rPr>
          <w:color w:val="000000"/>
          <w:spacing w:val="2"/>
          <w:sz w:val="24"/>
          <w:szCs w:val="24"/>
        </w:rPr>
        <w:t>познавательных психических процессов, произвольности поведения дошкольников.</w:t>
      </w:r>
    </w:p>
    <w:p>
      <w:pPr>
        <w:pStyle w:val="Normal"/>
        <w:shd w:fill="FFFFFF" w:val="clear"/>
        <w:spacing w:before="10" w:after="0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представленные игры и упражнения можно условно разделить на релаксационные </w:t>
      </w:r>
      <w:r>
        <w:rPr>
          <w:color w:val="000000"/>
          <w:sz w:val="24"/>
          <w:szCs w:val="24"/>
        </w:rPr>
        <w:t xml:space="preserve">(снимающие психомышечное и эмоциональное напряжение), двигательные (развивающие </w:t>
      </w:r>
      <w:r>
        <w:rPr>
          <w:color w:val="000000"/>
          <w:spacing w:val="-1"/>
          <w:sz w:val="24"/>
          <w:szCs w:val="24"/>
        </w:rPr>
        <w:t xml:space="preserve">координацию движений, крупную и мелкую моторику), коммуникативные (способствующие </w:t>
      </w:r>
      <w:r>
        <w:rPr>
          <w:color w:val="000000"/>
          <w:sz w:val="24"/>
          <w:szCs w:val="24"/>
        </w:rPr>
        <w:t xml:space="preserve">формированию умений и навыков общения), развивающие (направленные на развитие </w:t>
      </w:r>
      <w:r>
        <w:rPr>
          <w:color w:val="000000"/>
          <w:spacing w:val="10"/>
          <w:sz w:val="24"/>
          <w:szCs w:val="24"/>
        </w:rPr>
        <w:t xml:space="preserve">познавательной и социальной рефлексии, отдельных психических процессов) и </w:t>
      </w:r>
      <w:r>
        <w:rPr>
          <w:color w:val="000000"/>
          <w:sz w:val="24"/>
          <w:szCs w:val="24"/>
        </w:rPr>
        <w:t xml:space="preserve">поведенческие (предлагающие образцы желательного поведения, упражнения на развитие </w:t>
      </w:r>
      <w:r>
        <w:rPr>
          <w:color w:val="000000"/>
          <w:spacing w:val="-1"/>
          <w:sz w:val="24"/>
          <w:szCs w:val="24"/>
        </w:rPr>
        <w:t>произвольности, рефлексивности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4"/>
          <w:szCs w:val="24"/>
        </w:rPr>
        <w:t>В программе использованы упражнения, разработанные Б.А.Архиповым, Е.А.Воробьёвой, И.Г.Выгодской, Т.Г.Горячёвой, В.И.Зуевым, П.Деннисоном, Ю.В.Касаткиной, Н.В.Клюевой, Л.В.Константиновой, Е.К.Лютовой, Г.Б.Мониной, Е.В.Пеллингер, А.Ремеевой, А.Л.Сиротюк, А.С.Сиротюк, А.С.Султановой, Л.П.Успенской, К.Фоппелем и др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рекомендуется проводить в группах по 6 - 12 человек. Помещение для </w:t>
      </w:r>
      <w:r>
        <w:rPr>
          <w:color w:val="000000"/>
          <w:spacing w:val="5"/>
          <w:sz w:val="24"/>
          <w:szCs w:val="24"/>
        </w:rPr>
        <w:t xml:space="preserve">занятий должно быть достаточно большим, где можно проводить </w:t>
      </w:r>
      <w:r>
        <w:rPr>
          <w:color w:val="000000"/>
          <w:spacing w:val="2"/>
          <w:sz w:val="24"/>
          <w:szCs w:val="24"/>
        </w:rPr>
        <w:t xml:space="preserve">подвижные игры. Следует познакомить родителей с основным содержанием и задачами </w:t>
      </w:r>
      <w:r>
        <w:rPr>
          <w:color w:val="000000"/>
          <w:spacing w:val="-2"/>
          <w:sz w:val="24"/>
          <w:szCs w:val="24"/>
        </w:rPr>
        <w:t>учебного курса.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color w:val="000000"/>
          <w:spacing w:val="4"/>
          <w:sz w:val="24"/>
          <w:szCs w:val="24"/>
        </w:rPr>
        <w:t xml:space="preserve">Психофизиологические особенности детей данного </w:t>
      </w:r>
      <w:r>
        <w:rPr>
          <w:b/>
          <w:bCs/>
          <w:color w:val="000000"/>
          <w:spacing w:val="4"/>
          <w:sz w:val="24"/>
          <w:szCs w:val="24"/>
        </w:rPr>
        <w:t>возраст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изменением пропорций тела интенсивно развивается опорно-двигательная </w:t>
      </w:r>
      <w:r>
        <w:rPr>
          <w:color w:val="000000"/>
          <w:spacing w:val="5"/>
          <w:sz w:val="24"/>
          <w:szCs w:val="24"/>
        </w:rPr>
        <w:t xml:space="preserve">система (при длительном удержании статичной позы, опорно-двигательный аппарат </w:t>
      </w:r>
      <w:r>
        <w:rPr>
          <w:color w:val="000000"/>
          <w:spacing w:val="8"/>
          <w:sz w:val="24"/>
          <w:szCs w:val="24"/>
        </w:rPr>
        <w:t xml:space="preserve">испытывает нагрузку, что часто приводит к нарушению осанки и, как следствие, к </w:t>
      </w:r>
      <w:r>
        <w:rPr>
          <w:color w:val="000000"/>
          <w:spacing w:val="4"/>
          <w:sz w:val="24"/>
          <w:szCs w:val="24"/>
        </w:rPr>
        <w:t xml:space="preserve">различным заболеваниям). Несовершенна нервная регуляция движений (слабо развиты </w:t>
      </w:r>
      <w:r>
        <w:rPr>
          <w:color w:val="000000"/>
          <w:spacing w:val="6"/>
          <w:sz w:val="24"/>
          <w:szCs w:val="24"/>
        </w:rPr>
        <w:t xml:space="preserve">мелкие мышцы). Продолжается развитие и совершенствование сердечно-сосудистой </w:t>
      </w:r>
      <w:r>
        <w:rPr>
          <w:color w:val="000000"/>
          <w:spacing w:val="3"/>
          <w:sz w:val="24"/>
          <w:szCs w:val="24"/>
        </w:rPr>
        <w:t xml:space="preserve">системы, поэтому организм более остро реагирует на любые неблагоприятные влияния </w:t>
      </w:r>
      <w:r>
        <w:rPr>
          <w:color w:val="000000"/>
          <w:sz w:val="24"/>
          <w:szCs w:val="24"/>
        </w:rPr>
        <w:t>внешней среды (чрезмерные статические, умственные и эмоциональные нагрузки).</w:t>
      </w:r>
      <w:r>
        <w:rPr>
          <w:sz w:val="24"/>
          <w:szCs w:val="24"/>
        </w:rPr>
        <w:t xml:space="preserve">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В каждом возрасте перед сенсорным воспитанием стоят свои задачи. </w:t>
      </w:r>
      <w:r>
        <w:rPr>
          <w:sz w:val="24"/>
          <w:szCs w:val="24"/>
          <w:u w:val="single"/>
        </w:rPr>
        <w:t>В раннем детстве накапливаются представления о цвете, форме, величине.</w:t>
      </w:r>
      <w:r>
        <w:rPr>
          <w:sz w:val="24"/>
          <w:szCs w:val="24"/>
        </w:rPr>
        <w:t xml:space="preserve"> Важно, чтобы эти представления были разнообразными. Это значит, что ребенка надо знакомить со всеми разновидностями свойств – всеми цветами спектра, с геометрическими формами- круг, овал, квадрат, прямоугольник, треугольник, шар, куб, кирпич. Развивать познавательные умения и речевые- определять цвет, размер, форму предметов путем зрительного, осязательного и двигательного обследования, сравнения. Понимать и использовать в речи слова- названия величин и форм. </w:t>
      </w:r>
      <w:r>
        <w:rPr>
          <w:sz w:val="24"/>
          <w:szCs w:val="24"/>
          <w:u w:val="single"/>
        </w:rPr>
        <w:t>В среднем и старшем дошкольном возрасте у детей формируются сенсорные этапы</w:t>
      </w:r>
      <w:r>
        <w:rPr>
          <w:sz w:val="24"/>
          <w:szCs w:val="24"/>
        </w:rPr>
        <w:t xml:space="preserve"> – устойчивые, закрепленные в речи представления о цвете, геометрических фигурах, отношениях по величине между несколькими предме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овременно формируются  способы  обследования  предметов: их группировке по цвету, форме вокруг образцов-эталонов, выполнение  все более сложных действий. В качестве особой задачи выступает необходимость развивать у детей аналитическое восприятие-умение разбираться в сочетании цветов, расчленять форму предметов, выделять отдельные величины. </w:t>
      </w:r>
      <w:r>
        <w:rPr>
          <w:sz w:val="24"/>
          <w:szCs w:val="24"/>
          <w:u w:val="single"/>
        </w:rPr>
        <w:t>В старшем дошкольном возрасте</w:t>
      </w:r>
      <w:r>
        <w:rPr>
          <w:sz w:val="24"/>
          <w:szCs w:val="24"/>
        </w:rPr>
        <w:t>, при усвоении грамоты большую роль играет фонематический слух - точнее различение речевых звуков - различение восприятия начертания букв. Низкий уровень сенсорного развития сильно снижает возможность успешного обучения ребенка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ребенка к школьному обучению в значительной мере определяется его сенсорным развитием. Исследования, проведенные психологами, показали, что большая часть трудностей, возникающих перед детьми в ходе начального обучения (особенно в первом классе), связана с недостаточной точностью и гибкостью восприятия. В результате возникают искажения в написании букв, построении рисунка, неточности в изготовлении поделок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Методы и формы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0" w:right="14" w:firstLine="7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возрастных особенностей детей, задачи можно реализовать следующими </w:t>
      </w:r>
      <w:r>
        <w:rPr>
          <w:color w:val="000000"/>
          <w:spacing w:val="1"/>
          <w:sz w:val="24"/>
          <w:szCs w:val="24"/>
        </w:rPr>
        <w:t xml:space="preserve">методами и формами. Первый этап: усвоение новых знаний и способов действий. Методы: мотивация учебной деятельности на занятии, словесный, исследовательский. Формы: </w:t>
      </w:r>
      <w:r>
        <w:rPr>
          <w:color w:val="000000"/>
          <w:spacing w:val="8"/>
          <w:sz w:val="24"/>
          <w:szCs w:val="24"/>
        </w:rPr>
        <w:t xml:space="preserve">познавательная задача и игра, рассказ, беседа, диалог, ролевая игра. Второй этап: </w:t>
      </w:r>
      <w:r>
        <w:rPr>
          <w:color w:val="000000"/>
          <w:spacing w:val="11"/>
          <w:sz w:val="24"/>
          <w:szCs w:val="24"/>
        </w:rPr>
        <w:t xml:space="preserve">закрепление знаний и способов действий. Методы: словесный, практический, </w:t>
      </w:r>
      <w:r>
        <w:rPr>
          <w:color w:val="000000"/>
          <w:spacing w:val="2"/>
          <w:sz w:val="24"/>
          <w:szCs w:val="24"/>
        </w:rPr>
        <w:t xml:space="preserve">репродуктивный, метод упражнений и приучение к выполнению требований. Формы: практические задания, упражнения, проговор, репетиция. Третий этап: обобщение и </w:t>
      </w:r>
      <w:r>
        <w:rPr>
          <w:color w:val="000000"/>
          <w:spacing w:val="-1"/>
          <w:sz w:val="24"/>
          <w:szCs w:val="24"/>
        </w:rPr>
        <w:t>систематизация знаний. Методы: логический (анализ, синтез), практический. Формы: беседа, игра, обсуждение, творческие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ики узнают о создании и предназначении предметов, играют и экспериментируют с представленными модулями, дидактическим материалом и в процессе игры обогащают свой чувственный опыт. В постоянной смене деятельности, при активном взаимодействии ребенка и предмета происходит усвоение сенсорных этал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сенсорность – использование одновременно двух или более органов чув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игры включают в себя сенсорное восприятие ребенка, с одной стороны они учитывают возрастные, нравственные мотивы деятельности, с другой – принцип добровольности, право самостоятельного выбора, самовыражение. Мотив работы в сенсорной комнате должен подбираться в зависимости от ведущей деятельности ребенка. В зависимости от возраста и умственных способностей детей инструкцию нужно давать в разной форме - для дошкольников— организовать игру или сказку. 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Музыкотерапи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в сенсорной комнате является одним из главных помощников на пути развития и коррекции психических процессов и коррекции личностных особенностей, стимулирует процессы внутренней мотивации и саморегуляции, формирует гармоничную, целостную картину мир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на помогает создать искусственную окружающую среду, снижает тревожность, успокаивает, снимает усталость, стрессы, способствует развитию и коррекции психических процессов и личностных особенностей. Качественно подобранное сочетание музыки, положительное воздействие необычных звуков, благоприятное воздействие красивых мелодий - все это помогает получить удовольствие, улучшить самочувствие, позволяет забыть о заботах и суете в обыденной жизни человека, снимает напряжение и отрицательные эмоции, активизирует скрытые возможности подсознания и мобилизует резервы организма. Очарование природы: щебет птиц, звуки дуновений ветра на фоне красивой музыки, звон колокольчиков, шум воды, звуки леса, плеск волн - создает радостное настроение и ощущение полной безопасн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се это дарит ощущение свободы и наполняет жизненными силами, помогает почувствовать себя в удивительно спокойной и комфортной среде, и в то же время активизирует работу головного мозга, способствует обучению, мотивирует к занятиям.</w:t>
      </w:r>
    </w:p>
    <w:p>
      <w:pPr>
        <w:pStyle w:val="Normal"/>
        <w:shd w:fill="FFFFFF" w:val="clear"/>
        <w:ind w:left="19" w:right="1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20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Контролем результативности служ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усвоения материала ребенком в процессе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людение, беседа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оективных методик (рисуночные, графические тесты)</w:t>
      </w:r>
    </w:p>
    <w:p>
      <w:pPr>
        <w:pStyle w:val="Normal"/>
        <w:shd w:fill="FFFFFF" w:val="clear"/>
        <w:spacing w:before="269" w:after="0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рограмме определены требования к умениям и знаниям. </w:t>
      </w:r>
      <w:r>
        <w:rPr>
          <w:color w:val="000000"/>
          <w:sz w:val="24"/>
          <w:szCs w:val="24"/>
        </w:rPr>
        <w:t>Обучение рассчитано на детей 5-6 лет. Занятия проводятся по 1 часу в неделю. Программа составлена на один год обучения (31 ч.г.) Уникальность программы состоит в том, что может быть использована и для дошкольников более раннего возраста, но с уменьшением сложности заданий и упражнений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грамма составлена с использованием материалов: А.Д. Андреевой. Москва 1998г. </w:t>
      </w:r>
      <w:r>
        <w:rPr>
          <w:color w:val="000000"/>
          <w:sz w:val="24"/>
          <w:szCs w:val="24"/>
        </w:rPr>
        <w:t xml:space="preserve">"Психология" - рекомендованной координационным советом по </w:t>
      </w:r>
      <w:r>
        <w:rPr>
          <w:color w:val="000000"/>
          <w:spacing w:val="-1"/>
          <w:sz w:val="24"/>
          <w:szCs w:val="24"/>
        </w:rPr>
        <w:t xml:space="preserve">психологии Министерства общего и профессионального образования РФ в качестве учебного </w:t>
      </w:r>
      <w:r>
        <w:rPr>
          <w:color w:val="000000"/>
          <w:spacing w:val="7"/>
          <w:sz w:val="24"/>
          <w:szCs w:val="24"/>
        </w:rPr>
        <w:t xml:space="preserve">пособия; Овчаровой Р.В. «Практическая психология», М, 1996 г.; </w:t>
      </w:r>
      <w:r>
        <w:rPr>
          <w:sz w:val="24"/>
          <w:szCs w:val="24"/>
        </w:rPr>
        <w:t xml:space="preserve">Программы нейропсихологического развития и коррекции детей с синдромом дефицита внимания и гиперактивности. </w:t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нсорное воспитание</w:t>
      </w:r>
      <w:r>
        <w:rPr>
          <w:sz w:val="24"/>
          <w:szCs w:val="24"/>
        </w:rPr>
        <w:t>- это целенаправленное развитие восприятия ребёнка и формирование представлений о внешних свойствах предметов: их форме, цвете, величине, положении в пространстве, а также запахе, вкусе и т.п.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осприятия предметов и явлений окружающего мира начинается познание. Все другие формы познания – запоминание, мышление, воображение – строится на основе восприятия, является результатом их переработки. Поэтому умственное развитие невозможно без опоры на полноценное восприятие.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рганизованное восприятие предметов, направленное на выделение свойств и признаков предметов, с целью использования его результатов в той или иной содержательной деятельности мы называем обследованием. Чем больше органов чувств участвуют в обследовании, тем выше будут его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следование -  основной метод программы сенсорного воспитания детей</w:t>
      </w:r>
      <w:r>
        <w:rPr>
          <w:sz w:val="24"/>
          <w:szCs w:val="24"/>
        </w:rPr>
        <w:t>. В процессе его дети овладевают умениями воспринимать такие свойства предметов и явлений, как величина, форма, пространственные отношения, цвет, особенности звуков. Все эти свойства, а также временные понятия, развитие тактильных чувств, составляют содержание сенсорн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ое содержание программы сенсорного воспитания</w:t>
      </w:r>
      <w:r>
        <w:rPr>
          <w:sz w:val="24"/>
          <w:szCs w:val="24"/>
        </w:rPr>
        <w:t xml:space="preserve"> - систематические упражнения органов ощущений, осуществляемое в двух направления: во – первых, упражнения на ассоциацию разнообразных ощущений друг с другом, т.е. упражнения в познании  новых явлений, предметов; во-вторых, тренировка отдельных ощущений с целью увеличения силы и тонкости их восприятия. Лучший индикатор развития ощущений ребёнка – его способность удивляться. Фиксированное внимание на чем-то новом, непонятном под влиянием чувства удивления ведет к тому, что это непонятное анализируется ребёнком при помощи его органов ощу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b/>
          <w:sz w:val="24"/>
          <w:szCs w:val="24"/>
        </w:rPr>
        <w:t>Своеобразие методики программы</w:t>
      </w:r>
      <w:r>
        <w:rPr>
          <w:sz w:val="24"/>
          <w:szCs w:val="24"/>
        </w:rPr>
        <w:t xml:space="preserve"> – разнообразие активных видов детской деятельности. Ведь не случайно, представления, приобретаемые не только чувственным путём, но и действенным, всегда более глубоки, отчетливы и развиваются практически с помощью игр, трудовых поручений в процессе творческих занятий. По средствам активной деятельности решается не менее важная задача – умение работать в группе, в паре (коммуникативные навы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нее стимулирование необходимо для нормального физического и умственного развития любого ребёнка. Под «стимулированием» мы пониманием предоставление ребёнку широких и разнообразных возможностей чувственно воспринимать и исследовать мир вокруг себя, играть с окружающими предметами. Оно охватывает движение тела и использование всех органов чувств, особенно зрения, слуха и осязания. Всем этим требованиям отвечает сенсорное воспитание.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тематический план  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874"/>
        <w:gridCol w:w="758"/>
        <w:gridCol w:w="730"/>
        <w:gridCol w:w="874"/>
      </w:tblGrid>
      <w:tr>
        <w:trPr>
          <w:trHeight w:val="30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темы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-во часов</w:t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кт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водное занятие. Знакомство с модулями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 в пространстве. Пальчиковый игротренинг. Релаксационные упраж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тегрированное занятие «Светофор».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ственное восприятие. Эмоции. Работа с образцами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 в пространстве. Цвет, форма. Релаксация «Звездное небо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образца. Память (непосредственная зрительная). Внимание (устойчивость)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овесные обозначения предметов. Слуховые ощущения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5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имание (сосредоточенность). Зрительные ощущения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амять двигательная. Пространств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тавления. Понятийное мышление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имание (объем). Осязательные ощущения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язательные ощущения. Внимание (переключение)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ышление (анализ).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ышление (сравнение). Зрительное восприятие формы. Памя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непосредственная зрительная)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ышление (синтез, установление закономерностей). </w:t>
            </w:r>
            <w:r>
              <w:rPr>
                <w:color w:val="000000"/>
                <w:spacing w:val="-1"/>
                <w:sz w:val="24"/>
                <w:szCs w:val="24"/>
              </w:rPr>
              <w:t>Наблюдательность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имание (в условиях коллективной деятельности). Зрительное </w:t>
            </w:r>
            <w:r>
              <w:rPr>
                <w:color w:val="000000"/>
                <w:sz w:val="24"/>
                <w:szCs w:val="24"/>
              </w:rPr>
              <w:t>восприятие. Анализ образца. Мышление (абстрагирование)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right="16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извольное и непроизвольное поведение. Воля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480" w:before="278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Вводное занятие. Знакомство с модул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аж по ТБ в игровой комнате. Ознакомление детей с игровыми зонами сенсорной комнаты. При ознакомлении с модулями, игровые моменты и беседа с воспитанниками строится с включением психологических явлений: ощущение, восприятие, мысли, воспоминания, мечты, чув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78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риентир в пространстве. Пальчиковый игротренинг. Релаксационные упражнения.</w:t>
      </w:r>
    </w:p>
    <w:p>
      <w:pPr>
        <w:pStyle w:val="Normal"/>
        <w:shd w:fill="FFFFFF" w:val="clear"/>
        <w:ind w:left="426" w:hanging="5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е мозговой гимнастики «Слон». </w:t>
      </w:r>
      <w:r>
        <w:rPr>
          <w:color w:val="000000"/>
          <w:spacing w:val="-1"/>
          <w:sz w:val="24"/>
          <w:szCs w:val="24"/>
        </w:rPr>
        <w:t>Усвоение понятий «следует за», находится перед», «между» и т.д. Игра с умением находить предмет в комнате по плану.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 xml:space="preserve">В «Пальчиковый игротренинг» включены игры, в которых сочетаются сжатие, растяжение, расслабление кисти, используются изолированные движения каждого из паль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аксационное упражнение на снятие нервно-мышечной зажатости: «Свидание с золотой рыбк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78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Интегрированное занятие «Светофор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зговая гимнастика «Шапка для размышлений» - улучшает внимание, ясное восприятие и речь. Работа со знаками на нелинованной бумаге </w:t>
      </w:r>
      <w:r>
        <w:rPr>
          <w:color w:val="000000"/>
          <w:spacing w:val="-1"/>
          <w:sz w:val="24"/>
          <w:szCs w:val="24"/>
        </w:rPr>
        <w:t>(копирование, закрепление цветов «красный», «желтый», «зеленый»; закрепление терминов «левый», «правый», «ниже», «между», «выше», «левее» и т.д.). Работа с цветными таблицами – образцами. Игра «Пешеход» на развитие пространственного восприятия и знаний по правилам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78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ространственное восприятие. Эмоции. Работа с образц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8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жнения мозговой гимнастики. Понимание терминов «на», «над», «левее», </w:t>
      </w:r>
      <w:r>
        <w:rPr>
          <w:color w:val="000000"/>
          <w:sz w:val="24"/>
          <w:szCs w:val="24"/>
        </w:rPr>
        <w:t>«правее», «под». Работа в горизонтальной плоскости. Определение местоположения объекта в комнате, на листке. Работа с игровыми модулями: построить по образцу (форма, цвет). Развивать у</w:t>
      </w:r>
      <w:r>
        <w:rPr>
          <w:color w:val="000000"/>
          <w:spacing w:val="-1"/>
          <w:sz w:val="24"/>
          <w:szCs w:val="24"/>
        </w:rPr>
        <w:t xml:space="preserve">мение анализировать и сравнивать образец (одинаковые пары, неточность </w:t>
      </w:r>
      <w:r>
        <w:rPr>
          <w:color w:val="000000"/>
          <w:sz w:val="24"/>
          <w:szCs w:val="24"/>
        </w:rPr>
        <w:t>изображения, «право», «лево»).  Игры с использованием различных форм проявлений эмоций - вербальных и невербаль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480" w:before="278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риентир в пространстве. Цвет, форма. Релаксация «Звездное небо»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зговая гимнастика «Точки равновесия». Работа с цветной пирамидой и ее проекцией (вид сверху). Игра-проектирование «Засели </w:t>
      </w:r>
      <w:r>
        <w:rPr>
          <w:color w:val="000000"/>
          <w:spacing w:val="-4"/>
          <w:sz w:val="24"/>
          <w:szCs w:val="24"/>
        </w:rPr>
        <w:t xml:space="preserve">дом» с использованием  мягких модулей (квадрат, треугольник, круг, прямоугольник).  </w:t>
      </w:r>
      <w:r>
        <w:rPr>
          <w:color w:val="000000"/>
          <w:spacing w:val="-1"/>
          <w:sz w:val="24"/>
          <w:szCs w:val="24"/>
        </w:rPr>
        <w:t xml:space="preserve">Развитие  умения ориентироваться в пространстве комнаты, развитие тонко - координированных  движений. </w:t>
      </w:r>
      <w:r>
        <w:rPr>
          <w:sz w:val="24"/>
          <w:szCs w:val="24"/>
        </w:rPr>
        <w:t>Релаксационное упражнение на снятие нервно-мышечной зажатости: «Звездное неб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53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Анализ образца. Память (непосредственная зрительная). Внимание (устойчивость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зговая гимнастика «Симметричные рисунки» - улучшает зрительно-</w:t>
      </w:r>
      <w:r>
        <w:rPr>
          <w:color w:val="000000"/>
          <w:spacing w:val="-1"/>
          <w:sz w:val="24"/>
          <w:szCs w:val="24"/>
        </w:rPr>
        <w:t xml:space="preserve">двигательную координацию. Работа с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цами и нелинованной бумагой. Вырабатываем умение добавлять недостающие детали, и</w:t>
      </w:r>
      <w:r>
        <w:rPr>
          <w:color w:val="000000"/>
          <w:spacing w:val="1"/>
          <w:sz w:val="24"/>
          <w:szCs w:val="24"/>
        </w:rPr>
        <w:t>сключение по признаку, по двум признакам...</w:t>
      </w:r>
    </w:p>
    <w:p>
      <w:pPr>
        <w:pStyle w:val="Normal"/>
        <w:shd w:fill="FFFFFF" w:val="clear"/>
        <w:ind w:firstLine="898"/>
        <w:jc w:val="both"/>
        <w:rPr/>
      </w:pPr>
      <w:r>
        <w:rPr>
          <w:color w:val="000000"/>
          <w:sz w:val="24"/>
          <w:szCs w:val="24"/>
        </w:rPr>
        <w:t xml:space="preserve">Мозговая гимнастика «Сова» на </w:t>
      </w:r>
      <w:r>
        <w:rPr>
          <w:color w:val="000000"/>
          <w:spacing w:val="-1"/>
          <w:sz w:val="24"/>
          <w:szCs w:val="24"/>
        </w:rPr>
        <w:t xml:space="preserve">улучшение зрительной  памяти, внимания, снятие напряжения. Воспроизведение заданного по </w:t>
      </w:r>
      <w:r>
        <w:rPr>
          <w:color w:val="000000"/>
          <w:spacing w:val="-3"/>
          <w:sz w:val="24"/>
          <w:szCs w:val="24"/>
        </w:rPr>
        <w:t>памяти (игровые упражнения, модели и т.п.) Игра «Зеркало».</w:t>
      </w:r>
    </w:p>
    <w:p>
      <w:pPr>
        <w:pStyle w:val="Normal"/>
        <w:shd w:fill="FFFFFF" w:val="clear"/>
        <w:ind w:left="14" w:firstLine="8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зговая гимнастика «Точка Кука» - трансформирует отрицательные эмоции в </w:t>
      </w:r>
      <w:r>
        <w:rPr>
          <w:color w:val="000000"/>
          <w:spacing w:val="-1"/>
          <w:sz w:val="24"/>
          <w:szCs w:val="24"/>
        </w:rPr>
        <w:t xml:space="preserve">положительные, улучшает внимание, ясное восприятие речи. Умение выделять отдельные фигуры в рисунках. Упражнение «Тяжелые дощечки» </w:t>
      </w:r>
      <w:r>
        <w:rPr>
          <w:color w:val="000000"/>
          <w:sz w:val="24"/>
          <w:szCs w:val="24"/>
        </w:rPr>
        <w:t>(Термины: легкий - тяжелый, легче - тяжеле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78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Словесные обозначения предметов. Слуховые ощущения.</w:t>
      </w:r>
    </w:p>
    <w:p>
      <w:pPr>
        <w:pStyle w:val="Normal"/>
        <w:shd w:fill="FFFFFF" w:val="clear"/>
        <w:ind w:right="-33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зговая гимнастика «Ленивые восьмерки». </w:t>
      </w:r>
      <w:r>
        <w:rPr>
          <w:color w:val="000000"/>
          <w:sz w:val="24"/>
          <w:szCs w:val="24"/>
        </w:rPr>
        <w:t xml:space="preserve">Развитие умения точно и правильно называть предметы. Развитие  слуховых ощущений (методика (М) и задания (3): назови предметы, послушай тишину, узнай по </w:t>
      </w:r>
      <w:r>
        <w:rPr>
          <w:color w:val="000000"/>
          <w:spacing w:val="-1"/>
          <w:sz w:val="24"/>
          <w:szCs w:val="24"/>
        </w:rPr>
        <w:t xml:space="preserve">звукам). Развитие умения подчиняться словесным указаниям взрослого. </w:t>
      </w:r>
    </w:p>
    <w:p>
      <w:pPr>
        <w:pStyle w:val="Normal"/>
        <w:shd w:fill="FFFFFF" w:val="clear"/>
        <w:ind w:left="10" w:right="-1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пражнение </w:t>
      </w:r>
      <w:r>
        <w:rPr>
          <w:color w:val="000000"/>
          <w:sz w:val="24"/>
          <w:szCs w:val="24"/>
        </w:rPr>
        <w:t xml:space="preserve">«Шумящие коробочки» - найди пару. </w:t>
      </w:r>
      <w:r>
        <w:rPr>
          <w:color w:val="000000"/>
          <w:spacing w:val="-1"/>
          <w:sz w:val="24"/>
          <w:szCs w:val="24"/>
        </w:rPr>
        <w:t xml:space="preserve">Развитие фонетического восприятия </w:t>
      </w:r>
      <w:r>
        <w:rPr>
          <w:color w:val="000000"/>
          <w:sz w:val="24"/>
          <w:szCs w:val="24"/>
        </w:rPr>
        <w:t>через ошибки в фразах.</w:t>
      </w:r>
      <w:r>
        <w:rPr>
          <w:color w:val="000000"/>
          <w:spacing w:val="-1"/>
          <w:sz w:val="24"/>
          <w:szCs w:val="24"/>
        </w:rPr>
        <w:t xml:space="preserve"> Конкретизация пон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33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нимание (сосредоточенность). Зрительные ощущения.</w:t>
      </w:r>
    </w:p>
    <w:p>
      <w:pPr>
        <w:pStyle w:val="Normal"/>
        <w:shd w:fill="FFFFFF" w:val="clear"/>
        <w:ind w:left="907" w:right="-620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зговая </w:t>
      </w:r>
      <w:r>
        <w:rPr>
          <w:color w:val="000000"/>
          <w:sz w:val="24"/>
          <w:szCs w:val="24"/>
        </w:rPr>
        <w:t xml:space="preserve">гимнастика. </w:t>
      </w:r>
      <w:r>
        <w:rPr>
          <w:color w:val="000000"/>
          <w:spacing w:val="-1"/>
          <w:sz w:val="24"/>
          <w:szCs w:val="24"/>
        </w:rPr>
        <w:t>Развитие зрительных ощущений.</w:t>
      </w:r>
      <w:r>
        <w:rPr>
          <w:color w:val="000000"/>
          <w:sz w:val="24"/>
          <w:szCs w:val="24"/>
        </w:rPr>
        <w:t xml:space="preserve">  Учимся слушать звуки улиц  (выполни команду; какого цвета?; работа с цветными модулями; у кого ряд длиннее </w:t>
      </w:r>
      <w:r>
        <w:rPr>
          <w:color w:val="000000"/>
          <w:spacing w:val="-1"/>
          <w:sz w:val="24"/>
          <w:szCs w:val="24"/>
        </w:rPr>
        <w:t>(слов); угадай, кто говорит; игра в индейцев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right="-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10" w:right="14" w:hanging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ы на развитие и тренировку внимания.</w:t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</w:rPr>
      </w:pPr>
      <w:r>
        <w:rPr>
          <w:b/>
          <w:i/>
          <w:color w:val="000000"/>
          <w:spacing w:val="-2"/>
          <w:sz w:val="24"/>
          <w:szCs w:val="24"/>
        </w:rPr>
        <w:t xml:space="preserve">Память двигательная. Пространственные </w:t>
      </w:r>
      <w:r>
        <w:rPr>
          <w:b/>
          <w:i/>
          <w:color w:val="000000"/>
          <w:spacing w:val="-1"/>
          <w:sz w:val="24"/>
          <w:szCs w:val="24"/>
        </w:rPr>
        <w:t>представления. Понятийное мышление.</w:t>
      </w:r>
    </w:p>
    <w:p>
      <w:pPr>
        <w:pStyle w:val="Normal"/>
        <w:shd w:fill="FFFFFF" w:val="clear"/>
        <w:ind w:left="3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58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зговая гимнастика. Развитие памяти на последовательность действий, умение произвольно направлять свое внимание на мышцы, участвующие в движении. Работа с плакатами (с разнонаправленными стрелками) по направлению движения (найти клад). </w:t>
      </w:r>
    </w:p>
    <w:p>
      <w:pPr>
        <w:pStyle w:val="Normal"/>
        <w:shd w:fill="FFFFFF" w:val="clear"/>
        <w:tabs>
          <w:tab w:val="clear" w:pos="708"/>
          <w:tab w:val="left" w:pos="9586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йное мышление - разбивка предметов на группы. Упражнение «Найди лишнее» на отработку ассоциативного мышления.</w:t>
      </w:r>
    </w:p>
    <w:p>
      <w:pPr>
        <w:pStyle w:val="Normal"/>
        <w:shd w:fill="FFFFFF" w:val="clear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24"/>
          <w:szCs w:val="24"/>
        </w:rPr>
        <w:t>Внимание (объем). Осязательные ощущения.</w:t>
      </w:r>
    </w:p>
    <w:p>
      <w:pPr>
        <w:pStyle w:val="Normal"/>
        <w:shd w:fill="FFFFFF" w:val="clear"/>
        <w:ind w:left="72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0" w:firstLine="898"/>
        <w:jc w:val="both"/>
        <w:rPr/>
      </w:pPr>
      <w:r>
        <w:rPr>
          <w:sz w:val="24"/>
          <w:szCs w:val="24"/>
        </w:rPr>
        <w:t>Мозговая гимнастика. Игры на внимание (объем): «Заметить все», «Ищи безостановочно», «Запомни порядок» с использованием мягких модулей, дидактического и игрового материала.</w:t>
      </w:r>
    </w:p>
    <w:p>
      <w:pPr>
        <w:pStyle w:val="Normal"/>
        <w:shd w:fill="FFFFFF" w:val="clear"/>
        <w:ind w:left="10" w:firstLine="8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точности движений (макродвижения). «Шершавые дощечки» - работа с мелкой моторикой пальчиков. Формирование понятий: мелкий - крупный; мельче чем, </w:t>
      </w:r>
      <w:r>
        <w:rPr>
          <w:color w:val="000000"/>
          <w:spacing w:val="-2"/>
          <w:sz w:val="24"/>
          <w:szCs w:val="24"/>
        </w:rPr>
        <w:t>крупнее чем.</w:t>
      </w:r>
    </w:p>
    <w:p>
      <w:pPr>
        <w:pStyle w:val="Normal"/>
        <w:shd w:fill="FFFFFF" w:val="clear"/>
        <w:ind w:left="360"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</w:rPr>
      </w:pPr>
      <w:r>
        <w:rPr>
          <w:b/>
          <w:i/>
          <w:color w:val="000000"/>
          <w:spacing w:val="-2"/>
          <w:sz w:val="24"/>
          <w:szCs w:val="24"/>
        </w:rPr>
        <w:t>Осязательные ощущения. Внимание (переключение).</w:t>
      </w:r>
    </w:p>
    <w:p>
      <w:pPr>
        <w:pStyle w:val="Normal"/>
        <w:shd w:fill="FFFFFF" w:val="clear"/>
        <w:ind w:left="720" w:right="-431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8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зговая гимнастика «Точки мозга». </w:t>
      </w:r>
      <w:r>
        <w:rPr>
          <w:color w:val="000000"/>
          <w:sz w:val="24"/>
          <w:szCs w:val="24"/>
        </w:rPr>
        <w:t>Работа с мелкой моторикой пальчиков. Формирование понятий: твердый – мягкий, гладкий – шершавый, холодный – теплый. Упражнение «Пластилиновые фигуры»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а со стилизированными картинками (группировка по признакам). Умение собирать последовательную </w:t>
      </w:r>
      <w:r>
        <w:rPr>
          <w:color w:val="000000"/>
          <w:spacing w:val="-3"/>
          <w:sz w:val="24"/>
          <w:szCs w:val="24"/>
        </w:rPr>
        <w:t>цепочку.</w:t>
      </w:r>
    </w:p>
    <w:p>
      <w:pPr>
        <w:pStyle w:val="Normal"/>
        <w:shd w:fill="FFFFFF" w:val="clear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Мышление (анализ).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 бесед с просмотром видеосюжетов, обсуждения. Развиваем умение анализировать, размышлять, делать выводы.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 любимый герой (обсуждение примеров для подражания). 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хорошо и что такое плохо? (обсуждение хороших и дурных привычек)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 «Команда корабля». Умение работать в паре, группе, умение договариваться, умение оценивать поведение и поступки.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Я Фантазер! Использование методики «Гипотеза»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 xml:space="preserve">Мышление (сравнение). Зрительное восприятие формы. Память </w:t>
      </w:r>
      <w:r>
        <w:rPr>
          <w:b/>
          <w:i/>
          <w:color w:val="000000"/>
          <w:spacing w:val="-1"/>
          <w:sz w:val="24"/>
          <w:szCs w:val="24"/>
        </w:rPr>
        <w:t>(непосредственная зрительная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-1" w:firstLine="9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зговая гимнастика «Сова». Умение составлять фигуру с использованием контурного изображения образа и набора геометрических фигур. Умение определять </w:t>
      </w:r>
      <w:r>
        <w:rPr>
          <w:color w:val="000000"/>
          <w:sz w:val="24"/>
          <w:szCs w:val="24"/>
        </w:rPr>
        <w:t>изменения в ряду предметов и восстанавливать ряд в первоначальном виде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Мышление (синтез, установление закономерностей). </w:t>
      </w:r>
      <w:r>
        <w:rPr>
          <w:b/>
          <w:i/>
          <w:color w:val="000000"/>
          <w:spacing w:val="-1"/>
          <w:sz w:val="24"/>
          <w:szCs w:val="24"/>
        </w:rPr>
        <w:t>Наблюдательность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жнение мозговой гимнастики «Качание икр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бота с предметами, бланками - умение сравнивать фигуры, назвать ряд признаков, мысленно объединить их. Отрабатывать умения </w:t>
      </w:r>
      <w:r>
        <w:rPr>
          <w:color w:val="000000"/>
          <w:spacing w:val="-1"/>
          <w:sz w:val="24"/>
          <w:szCs w:val="24"/>
        </w:rPr>
        <w:t xml:space="preserve">быстро провести линию по множеству изломов. Вырабатываем умение составлять </w:t>
      </w:r>
      <w:r>
        <w:rPr>
          <w:color w:val="000000"/>
          <w:sz w:val="24"/>
          <w:szCs w:val="24"/>
        </w:rPr>
        <w:t xml:space="preserve">предложение с заданными словами. </w:t>
      </w:r>
    </w:p>
    <w:p>
      <w:pPr>
        <w:pStyle w:val="Normal"/>
        <w:shd w:fill="FFFFFF" w:val="clear"/>
        <w:ind w:left="10" w:firstLine="8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Внимание (в условиях коллективной деятельности). Зрительное </w:t>
      </w:r>
      <w:r>
        <w:rPr>
          <w:b/>
          <w:i/>
          <w:color w:val="000000"/>
          <w:sz w:val="24"/>
          <w:szCs w:val="24"/>
        </w:rPr>
        <w:t>восприятие. Анализ образца. Мышление (абстрагирование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жнения мозговой гимнастики. Формирование зрительно-вербального анализа и синтеза через нахождение общих </w:t>
      </w:r>
      <w:r>
        <w:rPr>
          <w:color w:val="000000"/>
          <w:sz w:val="24"/>
          <w:szCs w:val="24"/>
        </w:rPr>
        <w:t xml:space="preserve">признаков в несвязанном материале. </w:t>
      </w:r>
      <w:r>
        <w:rPr>
          <w:color w:val="000000"/>
          <w:spacing w:val="-1"/>
          <w:sz w:val="24"/>
          <w:szCs w:val="24"/>
        </w:rPr>
        <w:t>Установление закономерностей на абстрактном материале. Развивать умение составлять целое из частей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Развивать умение задавать вопросы, как важнейшую мыслительную способность. Упражнение «подбери пары» (например, из лиц клоунов) по эмоциям (абстрагируясь от мелких деталей)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оизвольное и непроизвольное поведение. Воля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мозговой гимнасти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е «Марионетки». В качестве иллюстрации несамостоятельного поведения </w:t>
      </w:r>
      <w:r>
        <w:rPr>
          <w:color w:val="000000"/>
          <w:spacing w:val="-1"/>
          <w:sz w:val="24"/>
          <w:szCs w:val="24"/>
        </w:rPr>
        <w:t>приводится пример с куклами, марионетками. Упражнения на развитие адекватной Я - Концепции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Требования к уровню подготовки детей, обучающихся по данной программе</w:t>
      </w:r>
    </w:p>
    <w:p>
      <w:pPr>
        <w:pStyle w:val="Normal"/>
        <w:shd w:fill="FFFFFF" w:val="clear"/>
        <w:ind w:left="888" w:hanging="0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3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кабин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3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, форму (</w:t>
      </w:r>
      <w:r>
        <w:rPr>
          <w:color w:val="000000"/>
          <w:spacing w:val="-4"/>
          <w:sz w:val="24"/>
          <w:szCs w:val="24"/>
        </w:rPr>
        <w:t>квадрат, треугольник, круг, прямоугольник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left="893" w:hanging="0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 xml:space="preserve">Учащиеся должны </w:t>
      </w:r>
      <w:r>
        <w:rPr>
          <w:b/>
          <w:i/>
          <w:color w:val="000000"/>
          <w:spacing w:val="1"/>
          <w:sz w:val="24"/>
          <w:szCs w:val="24"/>
        </w:rPr>
        <w:t>уметь</w:t>
      </w:r>
      <w:r>
        <w:rPr>
          <w:i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образцами, геометрическими фигурами, таблиц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анализировать, размышля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ироваться в простран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лушать и выполнять указания взросл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360" w:hanging="0"/>
        <w:rPr/>
      </w:pPr>
      <w:r>
        <w:rPr>
          <w:color w:val="000000"/>
          <w:sz w:val="24"/>
          <w:szCs w:val="24"/>
        </w:rPr>
        <w:t>Уметь сравнивать, обобщать, задавать вопросы, доказывать, обосновывать свой ответ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У детей увеличивается объем памяти, повышается устойчивость внимания, </w:t>
      </w:r>
      <w:r>
        <w:rPr>
          <w:color w:val="000000"/>
          <w:spacing w:val="-1"/>
          <w:sz w:val="24"/>
          <w:szCs w:val="24"/>
        </w:rPr>
        <w:t xml:space="preserve">ускоряется решение интеллектуальных элементарных задач, стимулируются психомоторные процессы.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en-US"/>
        </w:rPr>
        <w:t>I</w:t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1"/>
          <w:sz w:val="24"/>
          <w:szCs w:val="24"/>
        </w:rPr>
        <w:t xml:space="preserve">Учебно-производственное </w:t>
      </w:r>
      <w:r>
        <w:rPr>
          <w:b/>
          <w:i/>
          <w:color w:val="000000"/>
          <w:spacing w:val="1"/>
          <w:sz w:val="24"/>
          <w:szCs w:val="24"/>
        </w:rPr>
        <w:t>обучение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ный зонированный кабинет сенсорики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лы ученические, стуль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ноте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en-US"/>
        </w:rPr>
        <w:t>II</w:t>
        <w:tab/>
      </w:r>
      <w:r>
        <w:rPr>
          <w:b/>
          <w:bCs/>
          <w:i/>
          <w:color w:val="000000"/>
          <w:spacing w:val="1"/>
          <w:sz w:val="24"/>
          <w:szCs w:val="24"/>
        </w:rPr>
        <w:t>Технические средств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учен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ind w:left="9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СО: </w:t>
      </w:r>
      <w:r>
        <w:rPr>
          <w:color w:val="000000"/>
          <w:spacing w:val="-3"/>
          <w:sz w:val="24"/>
          <w:szCs w:val="24"/>
        </w:rPr>
        <w:t xml:space="preserve">Интерактивная доска, </w:t>
      </w:r>
      <w:r>
        <w:rPr>
          <w:color w:val="000000"/>
          <w:spacing w:val="-1"/>
          <w:sz w:val="24"/>
          <w:szCs w:val="24"/>
        </w:rPr>
        <w:t xml:space="preserve">магнитофон,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ветооборудование: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Воздушно-пузырьковые трубки</w:t>
      </w:r>
      <w:r>
        <w:rPr>
          <w:color w:val="000000"/>
          <w:sz w:val="24"/>
          <w:szCs w:val="24"/>
        </w:rPr>
        <w:t xml:space="preserve"> - основной и неотъемлемый элемент сенсорной комнаты. Они дают сильную зрительную, тактильную и слуховую стимуляци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онна подсвечена, она мягко меняет цвет по всей высоте и воздушные пузырьки в циркулирующем потоке оказывают успокаивающее действие своим непрерывным движением вверх. Мягкое сбалансированное воздействие на органы чувств, на вестибулярный аппарат и центральную нервную систему снимает нервное возбуждение и стресс, формирует ощущение покоя и умиротворения. Специальным образом подобранные - цветовая гамма, волшебный свет и плавная музыка усиливают эффект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тражение трубки в зеркале способствует развитию зрительного восприятия, формированию фиксации взора, концентрации внимания, плавного прослеживания и зрительно-моторной координации, эмоциональному расслаблению; “Безопасное угловое зеркало” создает неповторимый оптический эффект расширения пространств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ибрация трубки способствует развитию тактильных  ощущ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ягкая платформа, бежевого цвета, окружающая колонну, позволяет удобно расположиться рядом, расслабиться, ощутить чувство комфорта, настроится на приятное взаимодействие с окружающей средой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бо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намической заливки 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здает световое пятно с плавными переливами всевозможных изменяющихся красок и узоров. Волшебное зрелище, напоминающее северное сияние приковывает внимание, создаёт настроение, способствует релаксации и развитию фантаз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ссыпь фиброоптических  волокон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грозовая туча</w:t>
      </w:r>
      <w:r>
        <w:rPr>
          <w:color w:val="000000"/>
        </w:rPr>
        <w:t xml:space="preserve"> завораживает переливанием цветов и ярким свечением, волокна можно перебирать в руках, обматывать вокруг себя,  лежать на них, опускать под в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нятия с этим элементом сенсорной комнат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здействуют на зрительный и кинестетический анализатор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ют возможность находиться под воздействием сложного сенсорного потока светового раздражител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меет положительный опыт использования,  в работе с нарушением зрения, с депрессивным состоя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Жар-птица”</w:t>
      </w:r>
      <w:r>
        <w:rPr>
          <w:color w:val="000000"/>
        </w:rPr>
        <w:t xml:space="preserve"> - прибор проецирует разнообразнейшие световые эффекты на все пространство комнаты. Игра красок и цветов напоминает хвост “жар-птицы”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пособствуют развитию зрительного сосредоточения, охвата пространства и себя в не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здействие на вестибулярный аппарат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Как установлено английскими учеными «оккупация мозга»  световыми сенсорными стимулами, наступающая после 15 минут пребывания в Сенсорной комнате, способствует достижению состояния релаксации (расслабления), на фоне которой нормализуются многие функции человеческого организма.</w:t>
      </w:r>
    </w:p>
    <w:p>
      <w:pPr>
        <w:pStyle w:val="Normal"/>
        <w:shd w:fill="FFFFFF" w:val="clear"/>
        <w:ind w:left="90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2"/>
          <w:sz w:val="24"/>
          <w:szCs w:val="24"/>
        </w:rPr>
        <w:t xml:space="preserve">Дидактический </w:t>
      </w:r>
      <w:r>
        <w:rPr>
          <w:b/>
          <w:i/>
          <w:color w:val="000000"/>
          <w:spacing w:val="2"/>
          <w:sz w:val="24"/>
          <w:szCs w:val="24"/>
        </w:rPr>
        <w:t xml:space="preserve">материал и </w:t>
      </w:r>
      <w:r>
        <w:rPr>
          <w:b/>
          <w:bCs/>
          <w:i/>
          <w:color w:val="000000"/>
          <w:spacing w:val="2"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ка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е карточки, блан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  <w:tab w:val="left" w:pos="4546" w:leader="hyphen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Шумящие коробочки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  <w:tab w:val="left" w:pos="4546" w:leader="hyphen"/>
        </w:tabs>
        <w:ind w:left="360" w:right="-10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113030</wp:posOffset>
                </wp:positionV>
                <wp:extent cx="1129030" cy="561975"/>
                <wp:effectExtent l="12700" t="31750" r="190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61960"/>
                        </a:xfrm>
                        <a:prstGeom prst="rightArrow">
                          <a:avLst>
                            <a:gd name="adj1" fmla="val 50000"/>
                            <a:gd name="adj2" fmla="val 50224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6.35pt;margin-top:8.9pt;width:88.85pt;height:44.2pt;mso-wrap-style:none;v-text-anchor:middle" type="_x0000_t13">
                <v:fill o:detectmouseclick="t" type="solid" color2="fuchsi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«Шершавые дощечки»        </w:t>
      </w:r>
      <w:r>
        <w:rPr>
          <w:color w:val="000000"/>
          <w:sz w:val="24"/>
          <w:szCs w:val="24"/>
        </w:rPr>
        <w:t xml:space="preserve">                         Раздаточный материал д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3768" w:leader="none"/>
          <w:tab w:val="left" w:pos="4541" w:leader="underscore"/>
        </w:tabs>
        <w:ind w:left="360" w:right="-1015" w:hanging="0"/>
        <w:rPr/>
      </w:pPr>
      <w:r>
        <w:rPr>
          <w:color w:val="000000"/>
          <w:spacing w:val="-4"/>
          <w:sz w:val="24"/>
          <w:szCs w:val="24"/>
        </w:rPr>
        <w:t>«Набор палочек»</w:t>
      </w:r>
      <w:r>
        <w:rPr>
          <w:color w:val="000000"/>
          <w:sz w:val="24"/>
          <w:szCs w:val="24"/>
        </w:rPr>
        <w:tab/>
        <w:t xml:space="preserve">                               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ой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579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Волшебные подушечк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579" w:leader="none"/>
        </w:tabs>
        <w:ind w:left="360" w:hanging="0"/>
        <w:rPr/>
      </w:pPr>
      <w:r>
        <w:rPr>
          <w:color w:val="000000"/>
          <w:spacing w:val="-3"/>
          <w:sz w:val="24"/>
          <w:szCs w:val="24"/>
        </w:rPr>
        <w:t>«Цветные шнурочки»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льные иг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е игруш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 различной величины (дерево, пластмасс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86530</wp:posOffset>
            </wp:positionH>
            <wp:positionV relativeFrom="paragraph">
              <wp:posOffset>635</wp:posOffset>
            </wp:positionV>
            <wp:extent cx="2219960" cy="15995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Мозаика различной величины  (магнитная и проста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ветные геометрические фигуры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имульный материал:</w:t>
      </w:r>
    </w:p>
    <w:p>
      <w:pPr>
        <w:pStyle w:val="Style14"/>
        <w:numPr>
          <w:ilvl w:val="0"/>
          <w:numId w:val="12"/>
        </w:numPr>
        <w:ind w:left="284" w:right="3259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8320</wp:posOffset>
            </wp:positionH>
            <wp:positionV relativeFrom="paragraph">
              <wp:posOffset>995045</wp:posOffset>
            </wp:positionV>
            <wp:extent cx="1144905" cy="14357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зличные игры в </w:t>
      </w:r>
      <w:r>
        <w:rPr>
          <w:rFonts w:cs="Times New Roman" w:ascii="Times New Roman" w:hAnsi="Times New Roman"/>
          <w:b/>
          <w:sz w:val="24"/>
          <w:szCs w:val="24"/>
        </w:rPr>
        <w:t>сухом бассейне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психоэмоциональному развитию ребенка. Дети испытывают необыкновенное удовольствие, резвясь в сотнях цветных шаров. Нельзя не оценить и массажный эффект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Style14"/>
        <w:numPr>
          <w:ilvl w:val="0"/>
          <w:numId w:val="12"/>
        </w:numPr>
        <w:ind w:left="2694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263525</wp:posOffset>
            </wp:positionV>
            <wp:extent cx="1435100" cy="95948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никальная </w:t>
      </w:r>
      <w:r>
        <w:rPr>
          <w:rFonts w:cs="Times New Roman" w:ascii="Times New Roman" w:hAnsi="Times New Roman"/>
          <w:b/>
          <w:sz w:val="24"/>
          <w:szCs w:val="24"/>
        </w:rPr>
        <w:t>детская мебе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комфортного положения тела. Наполнителями служат мягкие, воздушные шарики из полистирола. Благодаря их несметному множеству, мебель уютно облегает тело, повторяя его контуры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Style14"/>
        <w:numPr>
          <w:ilvl w:val="0"/>
          <w:numId w:val="12"/>
        </w:numPr>
        <w:ind w:left="284" w:right="4110" w:hanging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4080</wp:posOffset>
            </wp:positionH>
            <wp:positionV relativeFrom="page">
              <wp:posOffset>-529590</wp:posOffset>
            </wp:positionV>
            <wp:extent cx="2486660" cy="214757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нятия с </w:t>
      </w:r>
      <w:r>
        <w:rPr>
          <w:rFonts w:cs="Times New Roman" w:ascii="Times New Roman" w:hAnsi="Times New Roman"/>
          <w:b/>
          <w:sz w:val="24"/>
          <w:szCs w:val="24"/>
        </w:rPr>
        <w:t>ковриками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развитию координации движений благодаря своей рифленой поверхности. Занятия на коврике обеспечивают массаж стоп, укрепляют голеностопный сустав и предотвращают появление продольного и поперечного плоскостопия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ind w:left="2127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67310</wp:posOffset>
            </wp:positionV>
            <wp:extent cx="1663700" cy="221996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ягкая модульная игровая сре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а для развития у детей воображения, появления интересных ассоциаций, что дает возможность получать новые знания и применять уже известные в практике игры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2127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анно «Звездное небо» </w:t>
      </w:r>
      <w:r>
        <w:rPr>
          <w:rFonts w:eastAsia="Calibri"/>
          <w:lang w:eastAsia="en-US"/>
        </w:rPr>
        <w:t>располагается на стене в темной зоне сенсорной комнаты и при включении создает эффект ночного неба, это важная составляющая интерактивной среды темной сенсорной комнаты. При взаимодействии с этим элементом, у ребенка возникает ощущение, будто бы он дотрагивается руками до звезд.  "Звездное небо" используется на занятиях по развивающей  работе для стимуляции тактильно-визуальных ощущений, развития воображения, концентрации внимания, восприятия, фантазии, пространственных  представлений и ориентировок и т.д. Источник света встроен в ковер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284" w:hanging="360"/>
        <w:jc w:val="both"/>
        <w:rPr/>
      </w:pPr>
      <w:r>
        <w:rPr>
          <w:rFonts w:eastAsia="Calibri"/>
          <w:b/>
          <w:lang w:eastAsia="en-US"/>
        </w:rPr>
        <w:t xml:space="preserve">Сухой душ на подставке </w:t>
      </w:r>
      <w:r>
        <w:rPr>
          <w:rFonts w:eastAsia="Calibri"/>
          <w:lang w:eastAsia="en-US"/>
        </w:rPr>
        <w:t>Разноцветные шелковые ленты спускаются вниз, словно струи воды; их приятно трогать, перебирать в руках, сквозь них можно проходить, касаясь всем  лицом. Основанием сухого душа служит безопасное пластиковое зеркало.</w:t>
      </w:r>
    </w:p>
    <w:p>
      <w:pPr>
        <w:pStyle w:val="Style15"/>
        <w:shd w:fill="FFFFFF" w:val="clear"/>
        <w:spacing w:before="0" w:after="0"/>
        <w:ind w:left="1701" w:hanging="0"/>
        <w:jc w:val="both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66675</wp:posOffset>
            </wp:positionV>
            <wp:extent cx="945515" cy="16027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" r="-26" b="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Разноцветные «струи»:</w:t>
      </w:r>
    </w:p>
    <w:p>
      <w:pPr>
        <w:pStyle w:val="Style15"/>
        <w:shd w:fill="FFFFFF" w:val="clear"/>
        <w:spacing w:before="0" w:after="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стимулируют тактильные ощущения;</w:t>
      </w:r>
    </w:p>
    <w:p>
      <w:pPr>
        <w:pStyle w:val="Style15"/>
        <w:shd w:fill="FFFFFF" w:val="clear"/>
        <w:spacing w:before="0" w:after="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уют развитию зрительного сосредоточения;</w:t>
      </w:r>
    </w:p>
    <w:p>
      <w:pPr>
        <w:pStyle w:val="Style15"/>
        <w:shd w:fill="FFFFFF" w:val="clear"/>
        <w:spacing w:before="0" w:after="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уют обогащению кинестетических знаний;</w:t>
      </w:r>
    </w:p>
    <w:p>
      <w:pPr>
        <w:pStyle w:val="Style15"/>
        <w:shd w:fill="FFFFFF" w:val="clear"/>
        <w:spacing w:before="0" w:after="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ют  мелкую моторику;</w:t>
      </w:r>
    </w:p>
    <w:p>
      <w:pPr>
        <w:pStyle w:val="Style15"/>
        <w:shd w:fill="FFFFFF" w:val="clear"/>
        <w:spacing w:before="0" w:after="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могают восприятию пространства и своего тела в этом пространстве;</w:t>
      </w:r>
    </w:p>
    <w:p>
      <w:pPr>
        <w:pStyle w:val="Style15"/>
        <w:shd w:fill="FFFFFF" w:val="clear"/>
        <w:spacing w:before="0" w:after="0"/>
        <w:ind w:left="1701" w:hanging="0"/>
        <w:jc w:val="both"/>
        <w:rPr/>
      </w:pPr>
      <w:r>
        <w:rPr>
          <w:rFonts w:eastAsia="Calibri"/>
          <w:lang w:eastAsia="en-US"/>
        </w:rPr>
        <w:t>- способствуют развитию зрительного и тактильного восприятия пространства и себя в нем. Зайдя внутрь можно посмотреть вверх и увидеть себ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/>
        </w:rPr>
        <w:t>IV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2"/>
          <w:sz w:val="24"/>
          <w:szCs w:val="24"/>
        </w:rPr>
        <w:t xml:space="preserve">Организационные </w:t>
      </w:r>
      <w:r>
        <w:rPr>
          <w:b/>
          <w:i/>
          <w:color w:val="000000"/>
          <w:spacing w:val="2"/>
          <w:sz w:val="24"/>
          <w:szCs w:val="24"/>
        </w:rPr>
        <w:t xml:space="preserve">средства и средства </w:t>
      </w:r>
      <w:r>
        <w:rPr>
          <w:b/>
          <w:bCs/>
          <w:i/>
          <w:color w:val="000000"/>
          <w:spacing w:val="2"/>
          <w:sz w:val="24"/>
          <w:szCs w:val="24"/>
        </w:rPr>
        <w:t>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посещаем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вные методики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зовательную программ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енсорное развитие» </w:t>
            </w:r>
            <w:r>
              <w:rPr>
                <w:bCs/>
                <w:iCs/>
                <w:kern w:val="2"/>
                <w:sz w:val="24"/>
                <w:szCs w:val="24"/>
              </w:rPr>
              <w:t xml:space="preserve">студии раннего развития детей  </w:t>
            </w:r>
            <w:r>
              <w:rPr>
                <w:sz w:val="24"/>
                <w:szCs w:val="24"/>
              </w:rPr>
              <w:t xml:space="preserve">«Улыбка» представлена на </w:t>
            </w:r>
            <w:r>
              <w:rPr>
                <w:b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образовательных программ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номинац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3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программы, результативност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лучила положительные отклики от коллег по реализации данной программы: (95% отметили работу Камалдиновой О.Г. как интересную и новую в современных условиях). Уровень удовлетворенности родителей составляет 100%! Для реализации данной программы педагог представляла проект «Волшебный свет души твоей» на конкурс грантовых проектов ЕВРАЗа «Город друзей – город идей». Проект стал победителем и получил грантовую поддержку 100 000 тыс. рублей. Приобретено световое оборудование для сенсорной комн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втор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амалдинова Ольга Геннадьевн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Дата рождения: 18 октября 1971 год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: высшее, Академия психологии предпринимательства и менеджмента. Г. Санкт – Петербург. Психолог-менеджер в социальной сфер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аботы: МОУ ДОД «Дом детского творчества», заместитель директора по учебно-воспитательной работе -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; педагог дополнительного образования детей -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места работы: 624350, Свердловская область, г.Качканар, ул. Маяковского 1 – 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4341)2-39-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ОУ Д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м детского творчества»           ___________________ А.П. Ло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Lucida Sans Unicode" w:hAnsi="Lucida Sans Unicode" w:cs="Lucida Sans Unicod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ucida Sans Unicode" w:hAnsi="Lucida Sans Unicode" w:cs="Lucida Sans Unicode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2:00Z</dcterms:created>
  <dc:creator>методисты</dc:creator>
  <dc:description/>
  <cp:keywords/>
  <dc:language>en-US</dc:language>
  <cp:lastModifiedBy>методисты</cp:lastModifiedBy>
  <dcterms:modified xsi:type="dcterms:W3CDTF">2014-03-26T07:24:00Z</dcterms:modified>
  <cp:revision>17</cp:revision>
  <dc:subject/>
  <dc:title>УЧЕБНО-ТЕМАТИЧЕСКИЙ ПЛАН (1 ГОД)</dc:title>
</cp:coreProperties>
</file>