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моциональное состояние – главное составляющее психического здоровья учителя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фессия может существенным образом менять характер человека, приводя как к положительным, так и отрицательным последствия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фессия учителя относится к разряду стрессогенных и требует от него больших резервов самообладания и саморегуляции. Учительство отличается крайне низкими показателями физического и психического здоровья. И эти показатели снижаются по мере увеличения стажа работы в школ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ухомлинский писал так: «Профессия педагога – это работа сердца и нервов, где требуется ежедневное и ежечасное расходование душевных сил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ичие эмоциональной напряженности особенно ярко проявляется у учителей. Напряженные ситуации педагогической деятельности вызывает неадекватность в оценке происходящего, импульсивные действия по отношению к ученикам, способствуют формированию таких личностных качеств как безынициативность, пассивность, чувство собственной профессиональной непригодности. Переживаемые эмоциональные состояния нередко сопровождаются вегетативными проявления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мор рук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менения в мимике, тонусе лиц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щающееся сердцебиение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szCs w:val="32"/>
        </w:rPr>
        <w:t>Появление красных пятен на лице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отрицательно сказывается на самочувствии педагога, вызывает сильное переутомление, снижение работоспособности. В отдельных случаях, эмоциональное напряжение достигает критического момента и педагог теряет самообладание и проявляет себя в пассивной – защитной(слёзы) или агрессивной( окрики, нервное хождении по классу, резкий стук по столу и др. ) форм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е реакции могут наблюдаться у педагогов, как способ разрядки эмоций на рабочем месте, в классе. Нужно заметить, что эмоциональные перегрузки могут служит стимуляторами для заболеваний сердечно-сосудистой системы, язвенных заболеваний, заболеваний нервного характера (нервные истощения, неврозы, невралгии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ое развитие является неотъемлемой частью профессионализации личности. Начинается оно на стадии освоения профессии и продолжается на последующих этапах. Оно не заканчивается на стадии самостоятельного выполнения деятельности, а продолжается вплоть до полного отхода человека от дел, приобретая специфическую форму и содерж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 психологические стрессы возникают у людей, воспринимающих обстоятельства профессиональной деятельности слишком эмоционально. Это часто свойственно людям с повышенной ответственностью за исполнение обязанностей. Каждая напряженная ситуация оставляет след в душе, вызывает интенсивное соучастие и сопереживание, мучительные раздумья и бессонниц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говорим об учителе, о том, как он себя чувствует при возникновении конфликтной ситуа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чется спросить, а что вы чувствуете в такой момент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32"/>
          <w:szCs w:val="32"/>
        </w:rPr>
        <w:t>Досаду. К ним со всей душой, хочется хоть чему - ни будь научить, а они..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ражение. У меня тема, хочется быстрее её дать, а там разгово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ысходность. На минуту заинтересуешь, а потом опять шум. Несколько человек работают, хоть бы им не мешал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лость. Сидят на всем готовом, в голове пусто, так хоть бы не хамил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как обычно мы реагируем в такой ситуаци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  <w:sz w:val="32"/>
          <w:szCs w:val="32"/>
        </w:rPr>
        <w:t>Перестань, сколько можно, мы не успеем, а завтра контрольная…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  <w:sz w:val="32"/>
          <w:szCs w:val="32"/>
        </w:rPr>
        <w:t>Выйди вон, я докладную директору напишу, пусть разбирается…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ак, если я правильно поняла, это замечания, нарекания, порицания и т.п. А как мы это делаем? (Часто повышаем голос). И приносит ли это желаемый результат? (Редко). Весь наш опыт говорит о том, что это малоэффектив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что вы чувствуете в этой ситуаци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ну, беспомощность, бессилие, страх, некомпетентность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огает ли это разрешить ситуацию? Наверно, нет. Да ещё и настроение портится из-за того, что не сдержались, давление поднимается, сердце хвата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если, например, вы едите в автобусе и вам на ногу наступает незнакомый мужчина, как вы реагируете на ситуацию? (С юмором). Тогда в чем же дело? Почему на конфликтную ситуацию в школе мы реагируем агрессией, а в автобусе с юмором? А разница в ресурсном состоя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ейчас я предложу вам памятку по сохранению психологического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32"/>
          <w:szCs w:val="32"/>
        </w:rPr>
        <w:t>Никогда не говорите о себе ничего плохого. Ищите источник своего несчастья в элементах, которыми можно изменить будущие действия. Себя и других подвергайте только конструктивной критике - что в следующий раз можно сделать по-другому, чтобы добиться желаем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авнивайте свою реакцию, свои мысли и чувства с теми, что есть у ваших членов семьи, друзей, коллег и других людей, чтобы иметь возможность оценить уместность и пригодность своих реакций, сопоставив их с подходящей общественной нор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репляйте свои контакты с окружающими, должно быть несколько близких друзей, с которыми вы сможете поделится чувствами, радостями и опасениями. Расширяйте структуры своей социаль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работайте у себя чувство уравновешенной перспективы времени, в рамках которой вы сможете гибко сосредотачиваться на требованиях, предъявляемых задачей, ситуацией и вашими потребностями;  ориентируйтесь на будущие, когда предстоит что-то сделать, на настоящие, когда цель достигнута, на прошлое, чтобы не терять связи со своими корн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гда ставьте себе в полную заслугу свои успехи и счастье. Определите и помните все качества, которые делают вас особенными и неповторимыми, сильные стороны и свои защитные резервы. Используйте их с пользой при контактах с другими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32"/>
          <w:szCs w:val="32"/>
        </w:rPr>
        <w:t>При потере контроля над ситуацией отдалитесь от неё, выйдя физически из неё. Перенеситесь в воображение и будущее, чтобы со стороны взглянуть на то положение дел, которые ныне представляется невыносимым. Найдите участливого слушателя. Дайте выход своим чув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32"/>
          <w:szCs w:val="32"/>
        </w:rPr>
        <w:t>Помните, что за неудачей и несбывшимися надеждами скрывается благо. Они могут означать, что поставленные цели вам не подходят, или спасти вас от ещё больших разочарований в будущем. Урок есть в каждой неуда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32"/>
          <w:szCs w:val="32"/>
        </w:rPr>
        <w:t>Приучайте себя получать удовольствие от здоровых видов деятельности. Не жалейте времени на то, чтобы расслабится, поразмышляйте о чем-то другом, получить массаж, насладится делами в одиночку, чтобы лучше понять себ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 сейчас выполним несколько упражнений, которые помогут активизировать ваши ресурсы. Хочу напомнить, что умения и навыки возникают при многократном повторении. Когда вы чувствуете себя обеспокоенным, расстроенным, сердитым, то скорее всего, ведете себя импульсивно и делаете то, что на самом деле прямо противоположно тому, что вы действительно хотит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1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</w:rPr>
        <w:t>«Разгладим море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ставьте себе какую – ни будь конфликтную ситуацию. Проследите, какие ощущения возникают в вашем теле. Часто в таких ситуациях возникает дискомфортное состояние за грудиной (давление, сжатие, жжение, пульсаци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ойте глаза, посмотрите внутренним взором в область грудины и представьте бушующее «огненное море» эмоций. Теперь визуальной рукой разгладьте это море до ровного зерка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вы теперь чувствуете? Попробуйте ещё раз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Упражнение 2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</w:rPr>
        <w:t>«Внутренний ребенок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ычно в стрессовой ситуации включается ваш «внутренний ребенок», и мы начинаем действовать исходя из этого внутреннего его – состояния. А как обычно начинают действовать дети, которым что – то не нравится? А мы? Правда похожи? Это и естественно. Именно эго – состояние отвечает за наши чувства. И когда плохо нам, плохо и нашему «внутреннему ребенку». Сейчас представьте себя ребенком 4 – 5 лет. Внимательно рассмотрите во что вы одеты, какие у вас волосы, какое выражение лица. Теперь подойдите к этому ребенку, угостите его чем – ни будь приласкайте, возьмите на руку и скажите: «Я тебя очень сильно люблю(ласковое имя) и всегда буду беречь и защищать». Посмотрите, как теперь выглядит ваш ребенок, прижмите его к себе. Уменьшите ребенка до размеров горошины и положите в свое сердце. Посмотрите, как она себя там чувствует. А как себя чувствуете вы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снятия излишнего эмоционального напряжения в профессиональной  деятельности большую роль играет систематическая работа по повышению эмоциональной культуры педагога, где показателем является высокий уровень развития эмоциональной устойчив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5:00Z</dcterms:created>
  <dc:creator>will</dc:creator>
  <dc:description/>
  <cp:keywords/>
  <dc:language>en-US</dc:language>
  <cp:lastModifiedBy>физра</cp:lastModifiedBy>
  <dcterms:modified xsi:type="dcterms:W3CDTF">2014-04-14T09:45:00Z</dcterms:modified>
  <cp:revision>2</cp:revision>
  <dc:subject/>
  <dc:title>Публичная лекция на тему: «Эмоциональное состояние – главное составляющее психического здоровья учителя»</dc:title>
</cp:coreProperties>
</file>